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Załącznik Nr 5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do uchwały N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Rady Miasta</w:t>
      </w:r>
    </w:p>
    <w:p>
      <w:pPr>
        <w:pStyle w:val="Normal"/>
        <w:jc w:val="center"/>
        <w:rPr/>
      </w:pP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</w:rPr>
        <w:t xml:space="preserve">  z dnia</w:t>
      </w:r>
    </w:p>
    <w:p>
      <w:pPr>
        <w:pStyle w:val="Normal"/>
        <w:rPr>
          <w:sz w:val="30"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/>
      </w:pPr>
      <w:r>
        <w:rPr>
          <w:sz w:val="30"/>
        </w:rPr>
        <w:t xml:space="preserve">     </w:t>
      </w:r>
      <w:r>
        <w:rPr>
          <w:b/>
          <w:sz w:val="30"/>
        </w:rPr>
        <w:t>Wydatki na wieloletnie programy inwestycyjne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 zł</w:t>
      </w:r>
    </w:p>
    <w:tbl>
      <w:tblPr>
        <w:tblW w:w="15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1080"/>
        <w:gridCol w:w="540"/>
        <w:gridCol w:w="720"/>
        <w:gridCol w:w="720"/>
        <w:gridCol w:w="720"/>
        <w:gridCol w:w="1080"/>
        <w:gridCol w:w="1080"/>
        <w:gridCol w:w="1080"/>
        <w:gridCol w:w="1080"/>
        <w:gridCol w:w="360"/>
        <w:gridCol w:w="1080"/>
        <w:gridCol w:w="360"/>
        <w:gridCol w:w="540"/>
        <w:gridCol w:w="1080"/>
        <w:gridCol w:w="1080"/>
        <w:gridCol w:w="625"/>
      </w:tblGrid>
      <w:tr>
        <w:trPr>
          <w:trHeight w:val="38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ram inwestycyjn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ednost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ganiza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yjn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lizują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ram lub koordynująca jego wykonani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res realizacji  program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Łącz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kłady  finansow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niesione wydatki d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12.2005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sokość wydatków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  roku  budżetowym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</w:t>
            </w:r>
            <w:r>
              <w:rPr>
                <w:sz w:val="18"/>
              </w:rPr>
              <w:t>Źródła finansow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sokość wydatków w rok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sokość wydatków  w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ok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datki do poniesienia po rok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</w:tr>
      <w:tr>
        <w:trPr>
          <w:trHeight w:val="6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k rozpo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zęci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k zakoń-cz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własn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edyty i pożyczk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z innych  źróde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wo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chodząc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7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8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uli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gó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U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627.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7.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600.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uli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p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U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632.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2.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600.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uli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U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81.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1.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360.0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układu komunikacyjnego przed Urzędem Mia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U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866.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66.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600.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Budowa chodnika z możliwością parkowania w  ulicy Spółdzielczej na odc. od ul.Sezamkowej do ul. Sokolej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U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79.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89.8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90.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chodnika w ul. Grottg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U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61.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1.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50.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ulicy Krzy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U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00.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Razem 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.348.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48.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00.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analizacji sanitarnej w Osiedl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gorzał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U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2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9.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75.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7.625.8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7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8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analizacji sanitarnej w Osiedlu Bzi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U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8.8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69.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5.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245.8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analizacji sanitarnej w Osiedlu Rej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U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8.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5.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106.3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analizacji sanitarnej w Osiedlu Książę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U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48.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5.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96.1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hali sport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U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.0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00.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kultywacja Wysypiska Śmie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U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00.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. WFOChŚr.i G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80%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dociąg w Osiedlu Piękna Bobowsk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U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50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50.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Razem 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54.290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226.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3.2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2.040.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1.200.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17.7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33.074.1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omodernizacj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. użytecz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blicz.w Sko-Ka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Zespól Szkół Pub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1 oraz MCK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38.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38.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azem 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38.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38.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Ogółem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.677.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675.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840.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0.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888.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074.1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29:00Z</dcterms:created>
  <dc:creator>Urząd Miasta</dc:creator>
  <dc:description/>
  <cp:keywords/>
  <dc:language>en-US</dc:language>
  <cp:lastModifiedBy>UM</cp:lastModifiedBy>
  <cp:lastPrinted>2005-12-09T11:37:00Z</cp:lastPrinted>
  <dcterms:modified xsi:type="dcterms:W3CDTF">2005-12-09T10:51:00Z</dcterms:modified>
  <cp:revision>6</cp:revision>
  <dc:subject/>
  <dc:title>Wydatki na wieloletnie programy inwestycyjne</dc:title>
</cp:coreProperties>
</file>