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.</w:t>
      </w:r>
    </w:p>
    <w:p>
      <w:pPr>
        <w:pStyle w:val="Heading3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 sprawie :    przyjęcia planów  pracy Rady Miasta  Skarżyska-Kamiennej na 2006 r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Na podstawie art.  21 ust. 3 ustawy z dnia 8 marca 1990 r. o samorządzie gminnym tekst jednolity  Dz. U. z 2001r. Nr 142 poz. 1591 z późn. zm. z 2002r. Nr 23 poz. 220, Nr 62 poz. 558, Nr 113 poz. 984, Nr 153 poz. 1271, Nr 214 poz. 1806, z 2003r. Nr 80 poz. 717, Nr 162 poz. 1568, z 2004r. Nr 102 poz. 1055, Nr 116 poz. 1203, Nr 167 poz. 1759, Nr 172 poz. 1441 i Nr 175 poz. 1457  oraz  § 74, § 107 Statutu Miasta Skarżyska-Kamiennej Rada Miasta Skarżyska-Kamiennej  u c h w a l 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Zatwierdza się roczny plan  pracy Rady Miasta Skarżyska-Kamiennej na 2006 rok opracowany w oparciu o plany pracy  stałych Komisji Rady Miasta  zgodnie z treścią  załącznika 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Zatwierdza się roczny plan pracy i plan kontroli Komisji Rewizyjnej Rady Miasta Skarżyska-Kamiennej stanowiący załącznik Nr 2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Wykonanie uchwały powierza się Przewodniczącemu Rady Mia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</w:t>
      </w:r>
      <w:r>
        <w:rPr/>
        <w:t>PRZEWODNICZĄCY  RADY  MIASTA</w:t>
      </w:r>
      <w:r>
        <w:rPr>
          <w:b w:val="false"/>
          <w:bCs w:val="false"/>
        </w:rPr>
        <w:t xml:space="preserve">  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WIESŁAW   PIĘTEK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Rada Miasta Skarżyska-Kamiennej na podstawie art. 21 ust.3 ustawy </w:t>
      </w:r>
    </w:p>
    <w:p>
      <w:pPr>
        <w:pStyle w:val="Normal"/>
        <w:spacing w:lineRule="auto" w:line="480"/>
        <w:jc w:val="both"/>
        <w:rPr/>
      </w:pPr>
      <w:r>
        <w:rPr/>
        <w:t xml:space="preserve">o samorządzie  gminnym oraz  § 74, § 107  Statutu Miasta Skarżyska-Kamiennej, </w:t>
      </w:r>
    </w:p>
    <w:p>
      <w:pPr>
        <w:pStyle w:val="Normal"/>
        <w:spacing w:lineRule="auto" w:line="480"/>
        <w:jc w:val="both"/>
        <w:rPr/>
      </w:pPr>
      <w:r>
        <w:rPr/>
        <w:t>zatwierdza roczny plan pracy  uwzględniając  przedłożone przez stałe komisje Rady Miasta  plany pracy na 2006 ro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PLAN  PRACY  RADY  MIASTA  SKARŻYSKA-KAMIENNEJ na 2006 rok</w:t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18"/>
        <w:gridCol w:w="2544"/>
      </w:tblGrid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TEM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Termin realizacji</w:t>
            </w:r>
          </w:p>
        </w:tc>
      </w:tr>
      <w:tr>
        <w:trPr>
          <w:trHeight w:val="26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prac komisji problemowych i Rady Miasta za 2005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yjęcie rocznych planów pracy Rady Miast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jęcie planu pracy Komisji Rewizyjnej na 2006 rok</w:t>
            </w:r>
          </w:p>
          <w:p>
            <w:pPr>
              <w:pStyle w:val="Normal"/>
              <w:rPr/>
            </w:pPr>
            <w:r>
              <w:rPr/>
              <w:t>Uchwalenie Regulaminu Utrzymania Czystości i Porządku na terenie miasta Skarżyska – Kamienne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i przyjęcie sprawozdania Prezydenta Miasta z wykonania budżetu miasta  za 2005 rok oraz  podjęcia decyzji w sprawie  udzielenia absolutorium  Prezydentowi Mias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realizacji skarg i wniosków wpływających do Urzędu Miasta (od mieszkańców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 stanu kultury w mieście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sprawozdania z wykonania budżetu miasta  za I półrocze 2006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planu inwestycji na okres kadencji 2002 –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sprawozdania z pracy Rady Miasta za okres kadencji 2002 – 200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zenie spraw i podejmowanie uchwał we wszystkich sprawach wynikających  z zadań gminy i kompetencji Rady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ponowany plan posiedzeń  sesji Rady Mi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iec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r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rpień</w:t>
      </w:r>
    </w:p>
    <w:p>
      <w:pPr>
        <w:pStyle w:val="Normal"/>
        <w:rPr/>
      </w:pPr>
      <w:r>
        <w:rPr/>
        <w:t>Wrzesień / Październik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1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</w:r>
    </w:p>
    <w:p>
      <w:pPr>
        <w:pStyle w:val="Heading"/>
        <w:ind w:left="141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141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PLAN PRACY KOMISJI REWIZYJNEJ RADY MIASTA </w:t>
      </w:r>
    </w:p>
    <w:p>
      <w:pPr>
        <w:pStyle w:val="Heading"/>
        <w:rPr>
          <w:color w:val="000000"/>
        </w:rPr>
      </w:pPr>
      <w:r>
        <w:rPr>
          <w:color w:val="000000"/>
        </w:rPr>
        <w:t>SKARŻYSKA KAMIENNEJ NA ROK 2006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418"/>
        <w:gridCol w:w="1134"/>
      </w:tblGrid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posie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Sprawozdanie z działalności Komisji Rewizyjnej za 2005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zyjęcie planów: pracy i kontroli na rok 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Informacja na temat zaawansowania prac badania budżetu za rok 200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Rozpatrzenie i analiza skarg zgłaszanych do Prezydenta Miasta i Rady Miasta w IV kwartale 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Ocena działalności finansowej Urzędu Miejskiego pod kątem     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ykonania budżetu miasta za 2005 r.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Zapoznanie się z realizacją wniosków Komisji Rewizyjnej </w:t>
              <w:br/>
              <w:t xml:space="preserve">      z kontroli przeprowadzonych w 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Omówienie kontroli przeprowadzonych w I kwartal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Ocena działalności Komisji ds. rozwiązywania problemów alkohol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Analiza działalności Spółek Miejskich za 2005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Rozpatrzenie i analiza skarg zgłaszanych do Prezydenta Miasta i Rady Miasta w I kwar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Rozpatrzenie sprawozdania Prezydenta Miasta  z realizacji wybranych uchwał Rady Mia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Zapoznanie się z realizacją przetargów organizowanych przez Urząd Miejski w I półroczu 2006 r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Omówienie kontroli przeprowadzonych w II kwar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Rozpatrzenie i analiza skarg zgłaszanych do Prezydenta Miasta i Rady Miasta w II kwar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mówienie wyników kontroli realizacji budżetu za </w:t>
              <w:br/>
              <w:t xml:space="preserve">I półrocze 2006r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Rozpatrzenie i analiza skarg zgłaszanych do Prezydenta Miasta i Rady Miasta w III kwar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b/>
          <w:color w:val="000000"/>
          <w:sz w:val="28"/>
        </w:rPr>
        <w:t>Uwaga:</w:t>
      </w:r>
      <w:r>
        <w:rPr>
          <w:color w:val="000000"/>
        </w:rPr>
        <w:t xml:space="preserve"> Podane tematy poszczególnych posiedzeń są tematami wiodącymi. 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nadto tematyka każdego posiedzenia będzie uzupełniana o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informację o wynikach kontroli zewnętrznych U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informację o wynikach kontroli prowadzonych przez stałe Komisje RM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zagadnienia wynikające z planu kontroli i potrzeb bieżących</w:t>
      </w:r>
    </w:p>
    <w:p>
      <w:pPr>
        <w:pStyle w:val="Normal"/>
        <w:spacing w:lineRule="auto" w:line="480"/>
        <w:ind w:firstLine="709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u w:val="single"/>
        </w:rPr>
        <w:t>Wszystkie posiedzenia będą się rozpoczynać o godz. 13</w:t>
      </w:r>
      <w:r>
        <w:rPr>
          <w:b/>
          <w:color w:val="000000"/>
          <w:u w:val="single"/>
          <w:vertAlign w:val="superscript"/>
        </w:rPr>
        <w:t>00</w:t>
      </w:r>
      <w:r>
        <w:rPr>
          <w:b/>
          <w:color w:val="000000"/>
          <w:u w:val="single"/>
        </w:rPr>
        <w:t>.</w:t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Legenda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Legenda"/>
        <w:spacing w:before="0" w:after="120"/>
        <w:rPr>
          <w:color w:val="000000"/>
          <w:sz w:val="32"/>
        </w:rPr>
      </w:pPr>
      <w:r>
        <w:rPr>
          <w:color w:val="000000"/>
          <w:sz w:val="32"/>
        </w:rPr>
        <w:t xml:space="preserve">PLAN KONTROLI </w:t>
      </w:r>
    </w:p>
    <w:p>
      <w:pPr>
        <w:pStyle w:val="Legenda"/>
        <w:spacing w:before="0" w:after="120"/>
        <w:rPr>
          <w:color w:val="000000"/>
          <w:sz w:val="30"/>
        </w:rPr>
      </w:pPr>
      <w:r>
        <w:rPr>
          <w:color w:val="000000"/>
          <w:sz w:val="30"/>
        </w:rPr>
        <w:t xml:space="preserve">KOMISJI REWIZYJNEJ RADY MIASTA SKARŻYSKA KAMIENNEJ </w:t>
      </w:r>
    </w:p>
    <w:p>
      <w:pPr>
        <w:pStyle w:val="Legenda"/>
        <w:spacing w:before="0" w:after="120"/>
        <w:rPr>
          <w:color w:val="000000"/>
          <w:sz w:val="32"/>
        </w:rPr>
      </w:pPr>
      <w:r>
        <w:rPr>
          <w:color w:val="000000"/>
          <w:sz w:val="30"/>
        </w:rPr>
        <w:t>NA ROK 200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61"/>
      </w:tblGrid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mat kontrol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rmin kontr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pacing w:before="0" w:after="120"/>
              <w:ind w:left="497" w:hanging="283"/>
              <w:rPr>
                <w:color w:val="000000"/>
              </w:rPr>
            </w:pPr>
            <w:r>
              <w:rPr>
                <w:color w:val="000000"/>
              </w:rPr>
              <w:t>Kontrola realizacji budżetu za rok 200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 kwarta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ind w:left="214" w:hanging="0"/>
              <w:rPr>
                <w:color w:val="000000"/>
              </w:rPr>
            </w:pPr>
            <w:r>
              <w:rPr>
                <w:color w:val="000000"/>
              </w:rPr>
              <w:t xml:space="preserve">1).    Kontrola wykorzystania Gminnego Funduszu   </w:t>
            </w:r>
          </w:p>
          <w:p>
            <w:pPr>
              <w:pStyle w:val="Normal"/>
              <w:autoSpaceDE w:val="true"/>
              <w:spacing w:before="0" w:after="120"/>
              <w:ind w:left="21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Ochrony Środowiska i Gospodarki Wodne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I kwarta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  Kontrola realizacji budżetu za I półrocze 2006r.</w:t>
            </w:r>
          </w:p>
          <w:p>
            <w:pPr>
              <w:pStyle w:val="Normal"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)   Kontrola wykorzystania udzielonych dotacji dla </w:t>
            </w:r>
          </w:p>
          <w:p>
            <w:pPr>
              <w:pStyle w:val="Normal"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MCSi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kwartał</w:t>
            </w:r>
          </w:p>
        </w:tc>
      </w:tr>
    </w:tbl>
    <w:p>
      <w:pPr>
        <w:pStyle w:val="Normal"/>
        <w:ind w:left="709"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09"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firstLine="709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Kontrole stałe realizowane w trakcie  2006r.</w:t>
      </w:r>
    </w:p>
    <w:p>
      <w:pPr>
        <w:pStyle w:val="Normal"/>
        <w:ind w:firstLine="709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6"/>
        </w:numPr>
        <w:autoSpaceDE w:val="true"/>
        <w:spacing w:before="0" w:after="120"/>
        <w:ind w:left="714" w:hanging="357"/>
        <w:rPr>
          <w:color w:val="000000"/>
        </w:rPr>
      </w:pPr>
      <w:r>
        <w:rPr>
          <w:color w:val="000000"/>
        </w:rPr>
        <w:t>Kontrola realizacji wybranych uchwał Rady Miasta.</w:t>
      </w:r>
    </w:p>
    <w:p>
      <w:pPr>
        <w:pStyle w:val="Normal"/>
        <w:numPr>
          <w:ilvl w:val="0"/>
          <w:numId w:val="11"/>
        </w:numPr>
        <w:autoSpaceDE w:val="true"/>
        <w:spacing w:before="0" w:after="120"/>
        <w:ind w:left="714" w:hanging="357"/>
        <w:rPr>
          <w:color w:val="000000"/>
        </w:rPr>
      </w:pPr>
      <w:r>
        <w:rPr>
          <w:color w:val="000000"/>
        </w:rPr>
        <w:t>Kontrola wykorzystania urlopów wypoczynkowych przez pracowników Urzędu Miasta</w:t>
      </w:r>
    </w:p>
    <w:p>
      <w:pPr>
        <w:pStyle w:val="Normal"/>
        <w:numPr>
          <w:ilvl w:val="0"/>
          <w:numId w:val="11"/>
        </w:numPr>
        <w:autoSpaceDE w:val="true"/>
        <w:spacing w:before="0" w:after="120"/>
        <w:ind w:left="714" w:hanging="357"/>
        <w:rPr>
          <w:color w:val="000000"/>
        </w:rPr>
      </w:pPr>
      <w:r>
        <w:rPr>
          <w:color w:val="000000"/>
        </w:rPr>
        <w:t>Rozpatrywanie i analiza skarg i wniosków zgłaszanych przez mieszkańców gminy do Prezydenta Miasta i Rady Miasta</w:t>
      </w:r>
    </w:p>
    <w:p>
      <w:pPr>
        <w:pStyle w:val="Normal"/>
        <w:numPr>
          <w:ilvl w:val="0"/>
          <w:numId w:val="11"/>
        </w:numPr>
        <w:autoSpaceDE w:val="true"/>
        <w:spacing w:before="0" w:after="120"/>
        <w:ind w:left="714" w:hanging="357"/>
        <w:rPr>
          <w:color w:val="000000"/>
        </w:rPr>
      </w:pPr>
      <w:r>
        <w:rPr>
          <w:color w:val="000000"/>
        </w:rPr>
        <w:t xml:space="preserve">Kontrola realizacji wniosków pokontrolnych kontroli zewnętrznych przeprowadzonych </w:t>
        <w:br/>
        <w:t>w Urzędzie Miasta oraz wniosków i zaleceń pokontrolnych Komisji Rewizyjnej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52:00Z</dcterms:created>
  <dc:creator>renia</dc:creator>
  <dc:description/>
  <cp:keywords/>
  <dc:language>en-US</dc:language>
  <cp:lastModifiedBy>renia</cp:lastModifiedBy>
  <cp:lastPrinted>2006-01-10T14:27:00Z</cp:lastPrinted>
  <dcterms:modified xsi:type="dcterms:W3CDTF">2006-01-10T13:29:00Z</dcterms:modified>
  <cp:revision>13</cp:revision>
  <dc:subject/>
  <dc:title/>
</cp:coreProperties>
</file>