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 C  H  W  A  Ł  A   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budżecie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karżysko – Kamienna  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a podstawie art.18 ust.2 lit. 4 ustawy z dnia 8 marca 1990r. o samorządzie gminnym / Dz. U. z 2001r. Nr 142 poz. 1591 z późn. zm. z 2002r. Nr 23 poz. 220, Nr 62 poz. 558, Nr 113 poz. 984, Nr 153 poz.1271, Nr 214 poz. 1806 z 2003 r. Nr 80 poz. 717, Nr 162 poz. 1568, z 2004r. Nr 102 poz. 1055, Nr 116 poz. 1203, Nr 167 poz. 1759, Nr 172 poz. 1441 i Nr 175 poz. 1457 / w związku z art. 184 ustawy z dnia 30 czerwca 2005r. o finansach publiczn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z. U. Nr 249 poz. 2104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a Miasta Skarżysko – Kamienna  u c h w a l a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Wprowadza się zmiany w budżecie miasta na 2006 rok polegając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większeniu wydatków budżet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rozdziale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4270 Zakup usług remontowych                                       61.9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Źródłem pokrycia zwiększonych wydatków jest nadwyżka budżet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 2005 roku, która zostanie zaangażowana w wysokości 61.98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ównocześnie  wprowadza się zmiany w Załączniku Nr 3 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r XXXII/87/05 w pozycji „Przychody” w punkcie 5 „Nadwyżka z 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biegłych „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Wykonanie uchwały powierza się Prezydentowi  Mi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e zwiększoną subwencją oświatową w końcu ubiegłego roku i brakiem możliwości jej wykorzystania – krótki termin na przeprowadzenie procedury przetargowej i wykonanie remontu – otrzymana kwota 61.980 zł. subwencji powiększyła nadwyżkę budżetową za ubiegły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/w kwotę proponuje się przeznaczyć na wymianę okien w Szkole Podstawowej Nr 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2:00Z</dcterms:created>
  <dc:creator>Ewa Gębska</dc:creator>
  <dc:description/>
  <cp:keywords/>
  <dc:language>en-US</dc:language>
  <cp:lastModifiedBy>Ewa Gębska</cp:lastModifiedBy>
  <dcterms:modified xsi:type="dcterms:W3CDTF">2006-01-17T10:48:00Z</dcterms:modified>
  <cp:revision>3</cp:revision>
  <dc:subject/>
  <dc:title>U  C  H  W  A  Ł  A     Nr</dc:title>
</cp:coreProperties>
</file>