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i/>
        </w:rPr>
        <w:t>PROJEK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NR …………./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Skarżysko-Kamien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 stycznia 2006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ie"/>
        <w:rPr/>
      </w:pPr>
      <w:r>
        <w:rPr>
          <w:rFonts w:cs="Arial" w:ascii="Arial" w:hAnsi="Arial"/>
          <w:b/>
        </w:rPr>
        <w:t xml:space="preserve">w sprawie: UCHWALENIA </w:t>
      </w:r>
      <w:r>
        <w:rPr>
          <w:rFonts w:cs="Arial" w:ascii="Arial" w:hAnsi="Arial"/>
          <w:b/>
          <w:bCs/>
        </w:rPr>
        <w:t xml:space="preserve">PLANU PRZYCHODÓW I WYDATKÓW GMINNEGO FUNDUSZU   </w:t>
        <w:br/>
        <w:t xml:space="preserve">                    OCHRONY ŚRODOWISKA I GOSPODARKI WODNEJ NA 2006 ROK.</w:t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Na podstawie:</w:t>
      </w:r>
    </w:p>
    <w:p>
      <w:pPr>
        <w:pStyle w:val="Domylnie"/>
        <w:rPr/>
      </w:pPr>
      <w:r>
        <w:rPr>
          <w:rFonts w:cs="Arial" w:ascii="Arial" w:hAnsi="Arial"/>
          <w:bCs/>
        </w:rPr>
        <w:br/>
        <w:t xml:space="preserve">- art. 18 ust. 2 pkt 15 </w:t>
      </w:r>
      <w:r>
        <w:rPr>
          <w:rFonts w:cs="Arial" w:ascii="Arial" w:hAnsi="Arial"/>
          <w:b/>
          <w:bCs/>
        </w:rPr>
        <w:t>ustaw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z dnia 8 marca 1990r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o samorządzie gminnym</w:t>
      </w:r>
      <w:r>
        <w:rPr>
          <w:rFonts w:cs="Arial" w:ascii="Arial" w:hAnsi="Arial"/>
          <w:bCs/>
        </w:rPr>
        <w:t xml:space="preserve"> (Dz.U. z 2001r.   </w:t>
        <w:br/>
        <w:t xml:space="preserve">  Nr 142, poz. 1591, z 2002r. Nr 23, poz. 220, Nr 62, poz. 558, Nr 113, poz. 984, Nr 153, </w:t>
        <w:br/>
        <w:t xml:space="preserve">  poz. 1271, Nr 214, poz. 1806, z 2003r. Nr 80, poz. 717, Nr 162, poz. 1568, z 2004r. Nr 102,  </w:t>
        <w:br/>
        <w:t xml:space="preserve">  poz.1055, Nr 116, poz. 1203, Nr 167, poz. 1759, z 2005r. Nr 172, poz. 1441, Nr 175 poz.1457) </w:t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omylnie"/>
        <w:rPr/>
      </w:pPr>
      <w:r>
        <w:rPr>
          <w:rFonts w:cs="Arial" w:ascii="Arial" w:hAnsi="Arial"/>
          <w:bCs/>
        </w:rPr>
        <w:t>- art. 420, w związku z art. 403, art. 405 i art. 406</w:t>
      </w:r>
      <w:r>
        <w:rPr>
          <w:rFonts w:cs="Arial" w:ascii="Arial" w:hAnsi="Arial"/>
          <w:b/>
          <w:bCs/>
        </w:rPr>
        <w:t xml:space="preserve"> ustaw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z dnia 27 kwietnia 2001r.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Prawo  </w:t>
      </w:r>
      <w:r>
        <w:rPr>
          <w:rFonts w:cs="Arial" w:ascii="Arial" w:hAnsi="Arial"/>
          <w:bCs/>
        </w:rPr>
        <w:br/>
        <w:t xml:space="preserve">  </w:t>
      </w:r>
      <w:r>
        <w:rPr>
          <w:rFonts w:cs="Arial" w:ascii="Arial" w:hAnsi="Arial"/>
          <w:b/>
          <w:bCs/>
        </w:rPr>
        <w:t>ochrony środowiska</w:t>
      </w:r>
      <w:r>
        <w:rPr>
          <w:rFonts w:cs="Arial" w:ascii="Arial" w:hAnsi="Arial"/>
          <w:bCs/>
        </w:rPr>
        <w:t xml:space="preserve"> (Dz.U. z 2001r. Nr 62, poz. 627, Nr 115, poz. 1229, z 2002r. Nr 74, </w:t>
        <w:br/>
        <w:t xml:space="preserve">  poz. 676, Nr 113, poz. 984, Nr 153, poz. 1271,  Nr 233, poz. 1957, z 2003r. Nr 46, poz.392, </w:t>
        <w:br/>
        <w:t xml:space="preserve">  Nr 80, poz. 717 i 721, Nr 162, poz. 1568, Nr 175, poz.1693, Nr 190, poz. 1865, Nr 217, </w:t>
        <w:br/>
        <w:t xml:space="preserve">  poz. 2124, z 2004r. Nr 19, poz.177, Nr 49, poz. 464, Nr 70, poz. 631, Nr 91, poz.875, Nr 92,  </w:t>
        <w:br/>
        <w:t xml:space="preserve">  poz. 880, Nr 96, poz. 959, Nr 121, poz.1263, Nr 273, poz.2703, Nr 281, poz. 2784, z 2005r. </w:t>
        <w:br/>
        <w:t xml:space="preserve">  Nr 25, poz. 202, Nr 62, poz. 552, Nr 113, poz. 954, Nr 130, poz.1087, Nr 132, poz. 1110, </w:t>
        <w:br/>
        <w:t xml:space="preserve">  Nr 163, poz. 1362, Nr 167, poz. 1399, Nr 169, poz. 1420, Nr 175, poz.1458 i poz.1462, Nr 180,    </w:t>
        <w:br/>
        <w:t xml:space="preserve">  poz.1495);</w:t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art. 1ust. 1 </w:t>
      </w:r>
      <w:r>
        <w:rPr>
          <w:rFonts w:cs="Arial" w:ascii="Arial" w:hAnsi="Arial"/>
          <w:b/>
        </w:rPr>
        <w:t>ust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dnia 27 lipca 2001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 wprowadzeniu ustawy – Prawo ochrony  </w:t>
        <w:br/>
        <w:t xml:space="preserve">  środowiska, ustawy o odpadach oraz zmianie niektórych ustaw</w:t>
      </w:r>
      <w:r>
        <w:rPr>
          <w:rFonts w:cs="Arial" w:ascii="Arial" w:hAnsi="Arial"/>
        </w:rPr>
        <w:t xml:space="preserve"> (Dz. U. z 2001 r. Nr 100, </w:t>
        <w:br/>
        <w:t xml:space="preserve">  poz. 1085, </w:t>
      </w:r>
      <w:r>
        <w:rPr>
          <w:rFonts w:cs="Arial" w:ascii="Arial" w:hAnsi="Arial"/>
          <w:bCs/>
        </w:rPr>
        <w:t xml:space="preserve">z 2002 r. Nr 143, poz. 1196, z 2003 r. Nr 7, poz. 78, Nr 190, poz. 1865, z 2004 r. </w:t>
        <w:br/>
        <w:t xml:space="preserve">  Nr 49, </w:t>
      </w:r>
      <w:r>
        <w:rPr>
          <w:rFonts w:cs="Arial" w:ascii="Arial" w:hAnsi="Arial"/>
        </w:rPr>
        <w:t>poz. 464, z 2005r Nr 113 poz. 954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art. 29 ust.5 </w:t>
      </w:r>
      <w:r>
        <w:rPr>
          <w:rFonts w:cs="Arial" w:ascii="Arial" w:hAnsi="Arial"/>
          <w:b/>
        </w:rPr>
        <w:t>ustawy z dnia 30 czerwca 2005r. o finansach publicznych</w:t>
      </w:r>
      <w:r>
        <w:rPr>
          <w:rFonts w:cs="Arial" w:ascii="Arial" w:hAnsi="Arial"/>
        </w:rPr>
        <w:t xml:space="preserve"> (Dz.U. z 2005r., </w:t>
        <w:br/>
        <w:t xml:space="preserve">  Nr 249, poz. 2014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uchwala się, co następuj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Uchwala się PLAN PRZYCHODÓW I WYDATKÓW GMINNEGO FUNDUSZU OCHRONY  </w:t>
        <w:br/>
        <w:t xml:space="preserve">         ŚRODOWISKA I GOSPODARKI WODNEJ NA 2006 ROK w brzmieniu określonym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łącznikiem Nr 1 do niniejszej uchwał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Prezydentowi Miasta Skarżysko-Kamien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</w:rPr>
        <w:t xml:space="preserve">Przewodniczący Rady Miasta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osownie do zapisu art. 420 ustawy Prawo ochrony środowiska, prezydent miasta, do dnia 15 stycznia przedstawia do zatwierdzenia radzie gminy projekt zestawienia przychodów </w:t>
        <w:br/>
        <w:t xml:space="preserve">i wydatków Gminnego Funduszu Ochrony Środowiska i Gospodarki Wodnej stanowiący plan finansowy GFOŚ i GW NA 2006 rok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datki ze środków Gminnego Funduszu Ochrony Środowiska wyszczególnione w „Planie przychodów i wydatków Gminnego Funduszy Ochrony Środowiska i Gospodarki Wodnej na 2006 rok” stanowiącego Załącznik Nr 1 do niniejszej uchwały, zaplanowano zgodnie z rygorem art. 406 ustawy Prawo ochrony środowiska. </w:t>
        <w:br/>
        <w:t xml:space="preserve">    Będą one realizowane zgodnie z uchwalonym przez Radę Miasta Skarżysko-Kamien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„Regulaminem Gospodarowania Środkami Gminnego Funduszu Ochrony Środowiska </w:t>
        <w:br/>
        <w:t>i Gospodarki Wodnej” oraz stosownymi Zarządzeniami Prezydenta Mias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minny Fundusz Ochrony Środowiska i Gospodarki Wodnej jest funduszem celowym </w:t>
        <w:br/>
        <w:t xml:space="preserve">w rozumieniu ustawy o finansach publicznych, a przychody funduszu gromadzone są na odrębnym rachunku bankowy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zydent miasta zatwierdzone zestawienie przychodów i wydatków Gminnego Funduszu podaje do publicznej wiadomości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Nr 1 do uchwały Nr……………….. z dnia ………. 2006r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PROJEKT PRZYCHODÓW I WYDATKÓW</w:t>
      </w:r>
      <w:r>
        <w:rPr>
          <w:rFonts w:cs="Arial" w:ascii="Arial" w:hAnsi="Arial"/>
          <w:b/>
        </w:rPr>
        <w:t xml:space="preserve"> </w:t>
        <w:br/>
        <w:t xml:space="preserve">GMINNEGO FUNDUSZU OCHRONY ŚRODOWISKA I GOSPODARKI WODNEJ </w:t>
        <w:br/>
      </w:r>
      <w:r>
        <w:rPr>
          <w:rFonts w:cs="Arial" w:ascii="Verdana" w:hAnsi="Verdana"/>
          <w:b/>
          <w:sz w:val="28"/>
          <w:szCs w:val="28"/>
        </w:rPr>
        <w:t>NA 2006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jmując, że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pozostało na koncie GFOŚ z 2005r.                                                                 -                432.412,16 zł                         </w:t>
        <w:br/>
        <w:t>2. do 1.02.2006r. wpłynie planowana kwota za II półrocze 2005r.</w:t>
        <w:br/>
        <w:t xml:space="preserve">    (tj. planowane wpływy ok. 320.000 zł </w:t>
      </w:r>
      <w:r>
        <w:rPr>
          <w:rFonts w:cs="Arial" w:ascii="Arial" w:hAnsi="Arial"/>
          <w:b/>
          <w:i/>
          <w:sz w:val="22"/>
          <w:szCs w:val="22"/>
        </w:rPr>
        <w:t>minus</w:t>
      </w:r>
      <w:r>
        <w:rPr>
          <w:rFonts w:cs="Arial" w:ascii="Arial" w:hAnsi="Arial"/>
          <w:sz w:val="22"/>
          <w:szCs w:val="22"/>
        </w:rPr>
        <w:t xml:space="preserve"> wpływy do 30.11.br. 236.984,51 zł.)    -   ok.      83.0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 1.08.2006r. wpłynie planowana kwota (za I półrocze 2006r.)                         -   ok.      220.000,00 z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3745</wp:posOffset>
                </wp:positionH>
                <wp:positionV relativeFrom="paragraph">
                  <wp:posOffset>5080</wp:posOffset>
                </wp:positionV>
                <wp:extent cx="3112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.4pt" to="50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minny Fundusz Ochrony Środowiska w 2006r. będzie dysponował kwotą       ok.    </w:t>
      </w:r>
      <w:r>
        <w:rPr>
          <w:rFonts w:cs="Arial" w:ascii="Arial" w:hAnsi="Arial"/>
          <w:b/>
          <w:sz w:val="28"/>
          <w:szCs w:val="28"/>
        </w:rPr>
        <w:t>735.000 zł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Domylnie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W Y D A T K I ZAPLANOWANE NA PODSTAWIE ZEBRANYCH WNIOSKÓW</w:t>
        <w:br/>
        <w:t>I PROJEKTÓW ZADAŃ (zgodnie z rygorem art.406 Poś) DO DN.15 GRUDNIA 2005: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omylnie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 xml:space="preserve">1.Edukacja ekologiczna </w:t>
      </w:r>
      <w:r>
        <w:rPr>
          <w:rFonts w:cs="Arial" w:ascii="Arial" w:hAnsi="Arial"/>
          <w:sz w:val="22"/>
          <w:szCs w:val="22"/>
        </w:rPr>
        <w:t xml:space="preserve">(sponsoring konkursów ekologicznych w gminnych </w:t>
        <w:br/>
        <w:t xml:space="preserve">   jednostkach oświatowych: nagrody, zakup materiałów konkursowych, finansowanie </w:t>
        <w:br/>
        <w:t xml:space="preserve">   organizowanych imprez zawierających treści ekologiczne, zakup pomocy </w:t>
        <w:br/>
        <w:t xml:space="preserve">   dydaktycznych)                                                                                                     -            </w:t>
      </w:r>
      <w:r>
        <w:rPr>
          <w:rFonts w:cs="Arial" w:ascii="Arial" w:hAnsi="Arial"/>
          <w:b/>
          <w:sz w:val="22"/>
          <w:szCs w:val="22"/>
        </w:rPr>
        <w:t>80.000 zł</w:t>
      </w:r>
    </w:p>
    <w:p>
      <w:pPr>
        <w:pStyle w:val="Domylnie"/>
        <w:ind w:left="28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) w tym dla Związku Międzygminnego „UTYLIZATOR” na działania </w:t>
        <w:br/>
        <w:t xml:space="preserve">       z zakresu edukacji ekologicznej (porozumienie)                                               -            20.000 zł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ind w:lef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Ochrona wód, powietrza, powierzchni ziemi i gospodarka odpadami: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likwidacja dzikich wysypisk, w tym akcja „Sprzątanie świata”                              -            </w:t>
      </w:r>
      <w:r>
        <w:rPr>
          <w:rFonts w:cs="Arial" w:ascii="Arial" w:hAnsi="Arial"/>
          <w:b/>
          <w:sz w:val="22"/>
          <w:szCs w:val="22"/>
        </w:rPr>
        <w:t>20.000 zł</w:t>
      </w:r>
    </w:p>
    <w:p>
      <w:pPr>
        <w:pStyle w:val="Domylnie"/>
        <w:ind w:left="283" w:hanging="0"/>
        <w:rPr/>
      </w:pPr>
      <w:r>
        <w:rPr>
          <w:rFonts w:cs="Arial" w:ascii="Arial" w:hAnsi="Arial"/>
          <w:sz w:val="22"/>
          <w:szCs w:val="22"/>
        </w:rPr>
        <w:t xml:space="preserve">b) dofinansowanie dla osób fizycznych, innych podmiotów  </w:t>
        <w:br/>
        <w:t xml:space="preserve">    i jednostek użyteczności publicznej (w tym Przedszkole Nr 12) </w:t>
        <w:br/>
        <w:t xml:space="preserve">    do likwidacji elementów budowlanych zawierających azbest                               -          </w:t>
      </w:r>
      <w:r>
        <w:rPr>
          <w:rFonts w:cs="Arial" w:ascii="Arial" w:hAnsi="Arial"/>
          <w:b/>
          <w:sz w:val="22"/>
          <w:szCs w:val="22"/>
        </w:rPr>
        <w:t>135.000 zł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ofinansowanie do remontów kotłowni i  wymiany pieców węglowych </w:t>
        <w:br/>
        <w:t xml:space="preserve">    na ekologiczne dla osób fizycznych i innych podmiotów                                                  </w:t>
        <w:br/>
        <w:t xml:space="preserve">    (w tym SP ZOZ „Przychodnie Miejskie” w Przychodni Nr 2)                                 -          </w:t>
      </w:r>
      <w:r>
        <w:rPr>
          <w:rFonts w:cs="Arial" w:ascii="Arial" w:hAnsi="Arial"/>
          <w:b/>
          <w:sz w:val="22"/>
          <w:szCs w:val="22"/>
        </w:rPr>
        <w:t>135.000 zł</w:t>
      </w:r>
      <w:r>
        <w:rPr>
          <w:rFonts w:cs="Arial" w:ascii="Arial" w:hAnsi="Arial"/>
          <w:sz w:val="22"/>
          <w:szCs w:val="22"/>
        </w:rPr>
        <w:br/>
        <w:t xml:space="preserve">d) dofinansowanie budowy odstojnika i separatora na wybranym ujściowym </w:t>
        <w:br/>
        <w:t xml:space="preserve">    odcinku kolektora deszczowego                                                                           -           </w:t>
      </w:r>
      <w:r>
        <w:rPr>
          <w:rFonts w:cs="Arial" w:ascii="Arial" w:hAnsi="Arial"/>
          <w:b/>
          <w:sz w:val="22"/>
          <w:szCs w:val="22"/>
        </w:rPr>
        <w:t>160.000 zł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Przedsięwzięcia związane z ochroną przyrody, urządzaniem i utrzymaniem </w:t>
        <w:br/>
        <w:t xml:space="preserve">    terenów zieleni miejskiej  </w:t>
      </w:r>
      <w:r>
        <w:rPr>
          <w:rFonts w:cs="Arial" w:ascii="Arial" w:hAnsi="Arial"/>
          <w:sz w:val="22"/>
          <w:szCs w:val="22"/>
        </w:rPr>
        <w:t xml:space="preserve">(zakup sadzonek drzew, krzewów, kwiatów, </w:t>
        <w:br/>
        <w:t xml:space="preserve">    gazonów, nasadzenia, ich utrzymanie i pielęgnacja)                                            -            </w:t>
      </w:r>
      <w:r>
        <w:rPr>
          <w:rFonts w:cs="Arial" w:ascii="Arial" w:hAnsi="Arial"/>
          <w:b/>
          <w:sz w:val="22"/>
          <w:szCs w:val="22"/>
        </w:rPr>
        <w:t>25.000 zł</w:t>
      </w:r>
    </w:p>
    <w:p>
      <w:pPr>
        <w:pStyle w:val="Domylnie"/>
        <w:ind w:lef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Domylnie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 xml:space="preserve">4.Inwestycje związane z ochroną przeciwpowodziową </w:t>
        <w:br/>
      </w:r>
      <w:r>
        <w:rPr>
          <w:rFonts w:cs="Arial" w:ascii="Arial" w:hAnsi="Arial"/>
          <w:sz w:val="22"/>
          <w:szCs w:val="22"/>
        </w:rPr>
        <w:t xml:space="preserve">a) Doposażenie magazynu przeciwpowodziowego (zakup niezbędnego </w:t>
        <w:br/>
        <w:t xml:space="preserve">    sprzętu przeciwpowodziowego - wniosek W. Z.K.iS.O.)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            </w:t>
      </w:r>
      <w:r>
        <w:rPr>
          <w:rFonts w:cs="Arial" w:ascii="Arial" w:hAnsi="Arial"/>
          <w:b/>
          <w:sz w:val="22"/>
          <w:szCs w:val="22"/>
        </w:rPr>
        <w:t xml:space="preserve">5.000 zł </w: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Dofinansowanie wykonania drenażu i zbiornika na odcieki na miejskim </w:t>
        <w:br/>
        <w:t xml:space="preserve">    wysypisku odpadów  w związku z rekultywacja tego terenu)                         -           40.000 zł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AZEM PLANOWANE WYDATKI               </w:t>
      </w:r>
      <w:r>
        <w:rPr>
          <w:rFonts w:cs="Arial" w:ascii="Arial" w:hAnsi="Arial"/>
          <w:b/>
          <w:sz w:val="28"/>
          <w:szCs w:val="22"/>
        </w:rPr>
        <w:t xml:space="preserve">600.000 zł.        </w: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ozostałe środki wraz z uzyskanymi ponad planowane dochody </w:t>
      </w:r>
    </w:p>
    <w:p>
      <w:pPr>
        <w:pStyle w:val="Domylnie"/>
        <w:ind w:lef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gromadzone będą na koncie z przeznaczeniem na realizację </w:t>
        <w:br/>
        <w:t xml:space="preserve">    przedsięwzięć w zakresie ochrony środowiska i gospodarki wodnej </w:t>
        <w:br/>
        <w:t xml:space="preserve">    zgodnie z rygorem art. 406 ustawy Prawo ochrony środowiska              -      </w:t>
      </w:r>
      <w:r>
        <w:rPr>
          <w:rFonts w:cs="Arial" w:ascii="Arial" w:hAnsi="Arial"/>
          <w:b/>
          <w:bCs/>
          <w:sz w:val="28"/>
          <w:szCs w:val="22"/>
        </w:rPr>
        <w:t xml:space="preserve">ok.135.000 zł.                                  </w:t>
      </w:r>
    </w:p>
    <w:p>
      <w:pPr>
        <w:pStyle w:val="Domylnie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36:00Z</dcterms:created>
  <dc:creator>marek</dc:creator>
  <dc:description/>
  <dc:language>en-US</dc:language>
  <cp:lastModifiedBy>dorota</cp:lastModifiedBy>
  <cp:lastPrinted>2006-01-05T14:36:00Z</cp:lastPrinted>
  <dcterms:modified xsi:type="dcterms:W3CDTF">2006-01-11T09:31:00Z</dcterms:modified>
  <cp:revision>3</cp:revision>
  <dc:subject/>
  <dc:title>                                                                                                                                                    PROJEKT</dc:title>
</cp:coreProperties>
</file>