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>PROJEKT Nr .............</w:t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chwała Nr..............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Rady Miasta w Skarżysku-Kamien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</w:rPr>
        <w:t xml:space="preserve">z dnia .................................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:zatwierdzenia taryf za zbiorowe zaopatrzenie w wodę i zbiorowe odprowadzani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ścieków na terenie gminy Skarżyska-Kamiennej na okres od 01.03.2006 do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1.01.2007r. określone przez Zakłady Metalowe „MESKO” spółka akcyjna w </w:t>
        <w:br/>
        <w:t xml:space="preserve">                  Skarżysku-Kamie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Na podstawie art.18 ust.2 pkt.15</w:t>
      </w:r>
      <w:r>
        <w:rPr>
          <w:i/>
          <w:iCs/>
        </w:rPr>
        <w:t xml:space="preserve">, </w:t>
      </w:r>
      <w:r>
        <w:rPr/>
        <w:t>ustawy z dnia 8.03.1990r o samorządzie gminnym (tj. Dz.U. z 2001r Nr 142, poz.1591 z późn. zm. z 2002r Nr 23. poz.220, Nr 62. poz.558, Nr 113. poz.984, z 2003r Nr 214 poz.1806, Nr 80. poz.717, Nr 162. poz.1568, z 2004r Nr 153. poz.1271, Nr 102. poz.1055, Nr 116. poz.1203, Nr 214. poz.1806) oraz zgodnie z art. 24 ustawy z dnia 7 czerwca 2001 roku o zbiorowym zaopatrzeniu w wodę i zbiorowym odprowadzeniu ścieków (Dz.U. Nr 72 poz.747 z późn. zm.) Rada Miasta uchwala co następuje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1. </w:t>
      </w:r>
      <w:r>
        <w:rPr/>
        <w:t>1. Zatwierdza się taryfę dla zbiorowego zaopatrzenia w wodę i zbiorowego odprowadzania ścieków na terenie gminy Skarżysko-Kamienna na okres od 01.03.2006r do 31.01.2007r. określoną przez Zakłady Metalowe „MESKO” spółka akcyjna w Skarżysku-Kamiennej.</w:t>
      </w:r>
    </w:p>
    <w:p>
      <w:pPr>
        <w:pStyle w:val="Normal"/>
        <w:ind w:firstLine="708"/>
        <w:rPr/>
      </w:pPr>
      <w:r>
        <w:rPr/>
        <w:t>2. Stawki taryf określa załącznik nr.1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2. </w:t>
      </w:r>
      <w:r>
        <w:rPr/>
        <w:t>Wykonanie uchwały powierza się Prezydentowi Miasta  Skarżyska-Kamie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3. </w:t>
      </w:r>
      <w:r>
        <w:rPr/>
        <w:t>Uchwała wchodzi w życie z dniem powzięcia, z tym, że stosowanie rozpocznie się z dniem 1 marc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 xml:space="preserve">Przewodniczący Rady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Heading1"/>
        <w:jc w:val="center"/>
        <w:rPr/>
      </w:pPr>
      <w:r>
        <w:rPr/>
        <w:t>do Uchwały Rady Miasta Skarżyska-Kamiennej</w:t>
      </w:r>
    </w:p>
    <w:p>
      <w:pPr>
        <w:pStyle w:val="Normal"/>
        <w:jc w:val="center"/>
        <w:rPr/>
      </w:pPr>
      <w:r>
        <w:rPr/>
        <w:t>z dnia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zatwierdzenia taryf za zbiorowe zaopatrzenie w wodę i zbiorowe odprowadzanie ściek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godnie z art.20 ustawy z dnia 7 czerwca 2001roku o zbiorowym zaopatrzeniu w wodę i zbiorowym odprowadzeniu ścieków (Dz.U.z2001r Nr.72, poz.747 ze zmianami) przedsiębiorstwo wodociągowo-kanalizacyjne określa taryfę na 1 rok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dlega ona zatwierdzeniu w drodze uchwały rady gminy. Przedsiębiorstwo zobowiązane jest w terminie 70 dni przed planowaną datą wejścia taryf przedstawić radzie gminy wniosek o ich zatwierdzenie. Rada gminy zatwierdza taryfy w terminie 45 dni od daty złożenia wniosku 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łożony wniosek, przez Zakłady Metalowe „MESKO” spółkę akcyjną w Skarżysku-Kamiennej przedstawia się Radzie Miasta do zatwier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sokości cen za okres od 01.03.2006r do 31.01.2007r: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700"/>
        <w:gridCol w:w="3832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y i opłaty stosowane w 2005 roku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y i opłaty wnioskowane na okres III/2006r  do  I/2007r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 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,38 zł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 zł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cie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n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 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78 zł/wodomierz/m-c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8 zł/wodomierz/m-c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odanych cen i opłat doliczany jest podatek VAT w wysokości 7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36:00Z</dcterms:created>
  <dc:creator>Program Darmowy</dc:creator>
  <dc:description/>
  <dc:language>en-US</dc:language>
  <cp:lastModifiedBy>Program Darmowy</cp:lastModifiedBy>
  <dcterms:modified xsi:type="dcterms:W3CDTF">2006-01-16T13:14:00Z</dcterms:modified>
  <cp:revision>6</cp:revision>
  <dc:subject/>
  <dc:title>                                                                                                                PROJEKT Nr </dc:title>
</cp:coreProperties>
</file>