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PROJEKT Nr ............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.............................</w:t>
      </w:r>
    </w:p>
    <w:p>
      <w:pPr>
        <w:pStyle w:val="Heading2"/>
        <w:rPr/>
      </w:pPr>
      <w:r>
        <w:rPr/>
        <w:t>Rady Miasta   Skarżyska -Kamien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zmiany uchwały Nr XXXI/77/2005 Rady Miasta Skarżyska – Kamiennej z dnia 24 listopada 2005 r. dotyczącej zwolnień od podatku od nieruchomości dla przedsiębiorców tworzących nowe inwestycje lub nowe miejsca pracy, stanowiących pomoc de minimis na terenie Gminy Skarżysko-Kamienn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. 8, art. 40 ust. 1 i art. 41 ust. 1 ustawy z dnia 8 marca 1990 roku o samorządzie gminnym (Dz. U. z 2001r. Nr 142, poz. 1591, z 2002r. Nr 23, poz. 220, Nr 62, poz. 558, Nr 113, poz. 984, Nr 153, poz.1271, Nr 214 poz. 1806, z 2003 r. Nr 80, poz. 717, Nr 162, poz. 1568, z 2004 r. Nr 102, poz. 1055, Nr 116, poz. 1203, Nr 167, poz. 1759, z 2005 r. Nr 172, poz. 1441, Nr 175, poz. 1457 ) oraz art. 7 ust. 3 ustawy z dnia 12 stycznia 1991 roku o podatkach i opłatach lokalnych </w:t>
      </w:r>
      <w:r>
        <w:rPr>
          <w:rStyle w:val="Znakiprzypiswdolnych"/>
          <w:rStyle w:val="FootnoteAnchor"/>
        </w:rPr>
        <w:footnoteReference w:customMarkFollows="1" w:id="2"/>
        <w:t>1</w:t>
      </w:r>
      <w:r>
        <w:rPr>
          <w:rStyle w:val="Znakiprzypiswdolnych"/>
        </w:rPr>
        <w:t>)</w:t>
      </w:r>
      <w:r>
        <w:rPr/>
        <w:t>(Dz. U. z 2002r. Nr 9, poz. 84, Nr 200, poz. 1683, z 2003 r. Nr 96, poz. 874,  Nr 110 , poz. 1039, Nr 188, poz. 1840, Nr 200, poz.1953, Nr 203, poz. 1966, z 2004 r. Nr 92, poz. 880 i 884, Nr 96, poz.959, Nr 123, poz.1291, Nr 281, poz.2782, z 2005 r. Nr4 130, poz.1087, Nr 143, poz.1199, Nr 164, poz. 1365, Nr 167, poz.1399, Nr 169, poz.1419, Nr 175, poz.1462, Nr 179, poz.1484)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1.     Wprowadza się następujące zmiany: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) W § 1 dodaje się zapis; Ilekroć w uchwale mowa jest o przedsiębiorcy </w:t>
        <w:tab/>
        <w:t xml:space="preserve"> należy przez to  rozumieć podmiot prowadzący działalność gospodarcz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zostałe punkty paragrafu pozostają bez zmian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) W § 3 po zwrocie „rozporządzenie KE nr 69/2001” dodaje się zapis 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„</w:t>
      </w:r>
      <w:r>
        <w:rPr>
          <w:sz w:val="28"/>
        </w:rPr>
        <w:t>z dnia 12 stycznia 2001 r.”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) Dotychczasowy § 4 otrzymuje brzmienie : „Podmiot prowadzący     </w:t>
        <w:tab/>
        <w:t xml:space="preserve">działalność gospodarczą może uzyskać pomoc de minimis określoną </w:t>
        <w:tab/>
        <w:t xml:space="preserve">niniejszą uchwałą, jeżeli ogólna kwota pomocy de minimis przyznana z </w:t>
        <w:tab/>
        <w:t xml:space="preserve">różnych źródeł i w różnych formach w okresie kolejnych trzech lat nie </w:t>
        <w:tab/>
        <w:t>przekracza 100 tys. euro brutto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4) W dotychczasowym § 5 ust.1,2 i 3 datę 30 czerwca 2007r. zastępuje się </w:t>
        <w:tab/>
        <w:t xml:space="preserve">datą 31 grudnia 2006r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)  dotychczasowy zapis  § 6 ust.2 pkt 1 otrzymuje brzmienie: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  <w:tab w:val="left" w:pos="1470" w:leader="none"/>
        </w:tabs>
        <w:ind w:left="1470" w:hanging="360"/>
        <w:rPr>
          <w:sz w:val="28"/>
          <w:szCs w:val="28"/>
        </w:rPr>
      </w:pPr>
      <w:r>
        <w:rPr>
          <w:sz w:val="28"/>
          <w:szCs w:val="28"/>
        </w:rPr>
        <w:t>informacje o pomocy de minimis otrzymanej w ciągu ostatnich  trzech lat z różnych źródeł i o różnych formach, w tym  zaświadczenia o pomocy de minimis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6)  w § 10 ust.1- wiersz 5 od góry- po wyrazie „w sektorach :” przed              </w:t>
        <w:tab/>
        <w:t>wyrazem „motoryzacyjnym” dodaje się wyraz „transportu”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7) Dotychczasowy zapis § 10 ust.3 otrzymuje brzmienie: „pomocy </w:t>
        <w:tab/>
        <w:t xml:space="preserve">uwarunkowanej pierwszeństwem użycia towarów produkcji krajowej </w:t>
        <w:tab/>
        <w:t>względem towarów importowanych”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8) W § 13- wiersz 1 od góry- zwrot „pomocy publicznej” zastępuje się     </w:t>
        <w:tab/>
        <w:t xml:space="preserve">     zwrotem „pomocy de minimis”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Dotychczasowy  § 14 otrzymuje brzmienie: „Podmiot prowadzący działalność gospodarczą nie może korzystać równocześnie z uchwały  Nr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XIII/12/2004 z dnia 25  marca 2004 r. w sprawie zwolnień od podatku od nieruchomości dla przedsiębiorców na terenie Gminy Skarżysko – Kamienna i uchwały Nr XXXI/77/2005 z dnia 24 listopada 2005 r. w sprawie zwolnień od podatku od nieruchomości dla przedsiębiorców tworzących nowe inwestycje lub nowe miejsca pracy, stanowiących pomoc de minimis na terenie Gminy Skarżysko - Kamien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0) Dotychczasowy § 15 otrzymuje brzmienie ,, Uchwała obowiązuje od dnia </w:t>
        <w:tab/>
        <w:t>wejścia w życie jednakże nie później niż do dnia 31 grudnia 2006 r.”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§ 2.      Pozostałe zapisy uchwały pozostają bez zmian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§ 3.    Wykonanie uchwały powierza się Prezydentowi Miasta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Skarżysko – Kamienn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§ 4. Uchwała wchodzi w życie po upływie 14 dni od dnia  ogłoszenia w </w:t>
        <w:tab/>
        <w:t xml:space="preserve">Dzienniku Urzędowym Województwa Świętokrzyskiego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rzewodniczący  Rady Mia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Wiesław    Pięt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U Z A S A D N I E N I 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ismem znak: Fn.II-336/190/2005 z dnia 05.12.2005 r. Prezydent Miasta Skarżysko – Kamienna zgłosił Prezesowi Urzędu Ochrony Konkurencji i Konsumentów w Warszawie program pomocowy przewidujący udzielanie pomocy de minimis na terenie miasta Skarżysko – Kamienna  na podstawie Uchwały Nr XXXI/77/2005 Rady Miasta Skarżyska – Kamiennej z dnia 24 listopada 2005 r. w sprawie zwolnień od podatku od nieruchomości dla przedsiębiorców tworzących nowe inwestycje lub nowe  miejsca pracy, stanowiących pomoc de minimis na terenie Gminy Skarżysko- Kamienna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yżej wymieniona uchwała została opublikowana w dniu 2 grudnia 2005 r. w Dzienniku Urzędowym Województwa Świętokrzyskiego Dz. Urz. Nr 274 ,poz. 3407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 odpowiedzi na pismo Dyrektor  Urzędu  Ochrony Konkurencji i Konsumentów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Warszawie w celu zapewnienia zgodność przedmiotowej uchwały z rozporządzeniem Komisji nr 69/2001 z dnia 12 stycznia 2001 r. w sprawie stosowania art.87 i 88 Traktatu WE w odniesieniu do pomocy w ramach zasady de minimis (Dz. Urz. WE L nr 10 z 13.01.2001) zaproponował ( pismem z dnia 03.01.2006r.) dokonać zmian w zakresie brzmienia w:  § 3,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§ 4,  §5,  § 6 ust.2 pkt 1, § 10 , § 10 ust.3, § 13,  § 14,  § 15 oraz zastąpienia wyrazu ,,przedsiębiorca” zwrotem ,,podmiot prowadzący działalność gospodarczą”ze względu na obowiązek stosowania przepisów w zakresie pomocy publicznej przez wszystkie podmioty prowadzące działalność gospodarczą, bez względu na to , czy przepisy obowiązujące w danym Państwie Członkowskim przyznają danemu podmiotowi status przedsiębiorcy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Uwzględniając treść odpowiedzi i sugerowanych zmian proponuje się ich wprowadzenie w celu dostosowania niniejszej uchwały do zasad obowiązujących w przepisach prawa Unii Europejskiej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FootnoteCharacters"/>
        </w:rPr>
        <w:t>1</w:t>
      </w:r>
      <w:r>
        <w:rPr>
          <w:sz w:val="16"/>
        </w:rPr>
        <w:tab/>
        <w:t>Niniejsza ustawa dokonuje w zakresie swojej regulacji wdrożenia następujących dyrektyw Wspólnot Europejskich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16"/>
        </w:rPr>
        <w:tab/>
        <w:t>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16"/>
        </w:rPr>
      </w:pPr>
      <w:r>
        <w:rPr>
          <w:sz w:val="16"/>
        </w:rPr>
        <w:tab/>
        <w:t>dyrektywy 1999/62/WE z dnia 17 czerwca 1999 r. w sprawie pobierania opłat za użytkowanie niektórych typów infrastruktury przez pojazdy ciężarowe (Dz. Urz. WE L 187 z 20.07.1999 ).</w:t>
      </w:r>
    </w:p>
    <w:p>
      <w:pPr>
        <w:pStyle w:val="Footnote"/>
        <w:ind w:left="360" w:hanging="0"/>
        <w:rPr>
          <w:sz w:val="16"/>
        </w:rPr>
      </w:pPr>
      <w:r>
        <w:rPr>
          <w:sz w:val="16"/>
        </w:rPr>
        <w:tab/>
        <w:t>Dane dotyczące ogłoszenia aktów prawa Unii Europejskiej, zamieszczone w niniejszej ustawie – z dniem uzyskania przez Rzeczpospolitą Polska członkostwa w Unii Europejskiej – dotyczą ogłoszenia tych aktów w Dzienniku Urzędowym Unii Europejskiej – wydanie specjal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7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237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91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0" w:hanging="0"/>
      </w:p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3:18:00Z</dcterms:created>
  <dc:creator>Xxx</dc:creator>
  <dc:description/>
  <dc:language>en-US</dc:language>
  <cp:lastModifiedBy>Bogumiła Leszczyńska</cp:lastModifiedBy>
  <cp:lastPrinted>2006-01-17T13:59:00Z</cp:lastPrinted>
  <dcterms:modified xsi:type="dcterms:W3CDTF">2006-01-17T13:00:00Z</dcterms:modified>
  <cp:revision>3</cp:revision>
  <dc:subject/>
  <dc:title>PREZYDENT MIASTA</dc:title>
</cp:coreProperties>
</file>