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U C H W A  Ł A   N R   .................................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 R O J E K T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/>
        <w:t>RADY MIASTA SKARŻYSKA-KAMIENNEJ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z dnia 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 sprawie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oddania w użytkowanie wieczyste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drodze bezprzetargowej nieruchomości gruntowej niezabudowanej położonej w Skarżysku-Kamiennej przy ul. Rejowskiej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18 ust. 2 pkt. 9 lit. „a” ustawy z dnia 8 marca 1990 r.              o samorządzie gminnym (jednolity tekst Dz. U.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2001 r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Nr 142 poz. 1591 z późn. zm. Dz. U.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2002 r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Nr 23 poz. 220, Nr 62 poz. 558, Nr 113 poz. 984, Nr 153 poz. 1271, Nr 214           poz. 1806, Dz. U.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2003 r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r 80 poz. 717, Nr 162 poz. 1568, Dz. U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z 2004 r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r 102       poz. 1055,  Nr 116 poz. 1203, nr 167 poz. 1759 Dz. U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 2005 r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Nr 172 poz. 1441, Nr 175 poz. 1457), art. 13 ust. 1, art. 37 ust. 2 pkt. 6 ustawy z dnia 21 sierpnia 1997 r.  o gospodarce nieruchomościami (jednolity tekst Dz. U.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z 2004 r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Nr 261 poz. 2603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z późn. zm. Dz. U.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z 2004 r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Nr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281 poz. 2782, Dz. U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 2005 r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Nr 130 poz. 1087, Nr 150 poz. 1251, Nr 169     poz. 1420 Nr 175 1459)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a Miasta Skarżyska-Kamiennej   u c h w a l a,   co następuje: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ab/>
        <w:t>§ 1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Wyraża się zgodę na oddanie w użytkowanie wieczyste w drodze bezprzetargowej na rzecz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naty Marii i Pawła Filipa małż. Kaczmarzyk – udział 5457/157750 - uwidocznieni          w księdze wieczystej Kw 1590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Ewy Katarzyny i Sławomira Zbigniewa małż. Papaj – udział 4321/157750 – uwidocznieni w księdze wieczystej Kw 1619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reneusza Jana Miernik – udział 7535/157750 – uwidoczniony w księdze wieczystej       Kw 1640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rystyny Anny Borej – udział do ½ części 7017/157750 – uwidoczniona w księdze wieczystej Kw 1601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rażyny Anny Borej – udział do ½ części 7017/157750 – uwidoczniona w księdze wieczystej Kw 1601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oniki Marii Walczak – udział do ½ części 5917/157750 – uwidoczniona w księdze wieczystej Kw 1610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mana Walczak – udział do ½ części 5917/157750 – uwidoczniony w księdze wieczystej Kw 1610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ałgorzaty Bogusławy i Marka Dariusza małż. Wąs – udział 9208/157750 – uwidocznieni w księdze wieczystej Kw 1665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arosława Ogulewicz – udział 6787/157750 – uwidoczniony w księdze wieczystej           Kw 1639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arianny Rozalii Jeżak – udział 5242/157750 – uwidoczniona w księdze wieczystej       Kw 1670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oniki Ewy i Szczepana Sylwestra małż. Dąbrowscy – udział 4474/157750 – uwidocznieni w księdze wieczystej Kw 1617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arbary i Krzysztofa Ireneusza małż. Boczar – udział 9328/157750 – uwidocznieni           w księdze wieczytej Kw 1614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atarzyny Izabeli Białkowskiej – udział 5209/157750 – uwidoczniona w księdze wieczystej Kw 1639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Edyty Małgorzaty Chajda i Jacka Włodzimierza Chajda – udział 5265/157750 – ujawnieni w księdze wieczystej Kw 16116  </w:t>
      </w:r>
    </w:p>
    <w:p>
      <w:pPr>
        <w:pStyle w:val="TextBody"/>
        <w:numPr>
          <w:ilvl w:val="0"/>
          <w:numId w:val="0"/>
        </w:numPr>
        <w:spacing w:lineRule="atLeast" w:line="100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eaty Anny i Adama Wojciecha małż. Mrozińscy – udział 4594/157750 – uwidocznieni    w księdze wieczystej Kw 1591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ronisława Sasal – udział 5908/157750 – uwidoczniony w księdze wieczystej Kw 159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ana i Teresy Janiny małż. Guza – udział 3775/157750 – uwidocznieni w księdze wieczystej Kw 1638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Huberta Piotra Białkowskiego – udział 5602/157750 – uwidoczniony w księdze wieczystej Kw 165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rystyny i Stanisława Józefa małż. Sieńko – udział 14801/157750 – uwidocznieni                w księdze wieczystej Kw 1648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reneusza Waldemara Piwko – udział 3799/157750 – uwidoczniony w księdze wieczystej Kw 159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Rafała Kruk – udział do ½ części 7272/157750 – uwidoczniony w księdze wieczystej Kw 16512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ygmunta Tadeusza i Wiesławy małż. Kruk – udział do ½ części 7272/157750 – uwidocznieni w księdze wieczystej Kw 16512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oanny Marii i Bogdana Andrzeja małż. Sułek – udział 4755/157750 – uwidocznieni         w księdze wieczystej Kw 1590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ustyny Jadwigi Dziewięckiej – udział 5884/157750 – uwidocznionej w księdze wieczystej Kw 1665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Justyny Jadwigi Dziewięckiej – udział do ½ części 3775/157750 – uwidoczniona              w księdze wieczystej Kw 16104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Michała Zep – udział do ½ części 3775/157750 – uwidoczniony w księdze wieczystej      Kw 16104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zabeli Haliny Banasik – udział do do ½ części 5633/157750 – uwidoczniona w księdze wieczystej Kw 1680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rzego Zep – udział do ½ części 5633/157750 – uwidoczniony w księdze wieczystej     Kw 1680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arty Teresy i Ryszarda Stanisława Połeć – udział 2440/157750 – uwidocznieni               w księdze wieczystej Kw 1591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LKONET Sp. z o.o. z siedzibą w Radomiu przy ul. Zbrowskiego 14 – udział 10452/157750 – uwidoczniona w księdze wieczystej Kw 1710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acieja Postupalskiego – udział 3300/157750 – uwidoczniony w księdze wieczystej            Kw 20926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ieruchomości gruntowej niezabudowanej położonej w Skarżysku-Kamiennej przy ul. Rejowskiej oznaczonej w ewidencji gruntów jako działka nr ewid. 154/37 (obręb 3 Place arkusz mapy nr 17) o powierzchni 0,0413 ha. 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 xml:space="preserve">Dla w/w nieruchomości w Sądzie Rejonowym w Skarżysku-Kamiennej             w Wydziale Ksiąg Wieczystych urządzona jest księga wieczysta Kw 9532. 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>Termin użytkowania wieczystego określa się do dnia 5 grudnia 2089 r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ab/>
        <w:tab/>
        <w:t xml:space="preserve">§ 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Ustala się pierwszą opłatę z tytułu oddania w użytkowanie wieczyste gruntu w wysokości 25% wartości nieruchomości ustalonej przez rzeczoznawcę do spraw majątkowych.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§ 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Oddanie w użytkowanie wieczyste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nieruchomości ma na celu poprawienie warunków zagospodarowania nieruchomości przyległej do działki będącej przedmiotem zbycia, będącej w użytkowaniu wieczystym osób wymienionych w § 1 niniejszej uchwały. 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ab/>
        <w:tab/>
        <w:t xml:space="preserve">§ 4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Warunki oddania nieruchomości w użytkowanie wieczyste zostaną określone w protokole z rokowań.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ab/>
        <w:t>§ 5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Wykonanie uchwały powierza się Prezydentowi Miasta Skarżyska-Kamiennej.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ab/>
        <w:t xml:space="preserve">§ 6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wchodzi w życie z dniem podjęcia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RZEWODNICZĄCY RADY MIASTA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bidi="ar-SA"/>
        </w:rPr>
        <w:t>U Z A S A D N I E N I 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Działkę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nr ewid. 154/37 stanowi pas gruntu o szer. ok. 9 m i dł.     ok. 45 m. graniczący z nieruchomością nr ewid. 154/10 znajdującą się                     w użytkowaniu wieczystym wnioskodawców - mieszkańców bloku nr 34 przy ul. Spółdzielczej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ab/>
        <w:t xml:space="preserve">Nieruchomość usytuowana jest na terenie dla którego brak jest planu zagospodarowania przestrzennego - uprzednio obowiązujący plan stracił ważność z końcem 2003 r. Natomiast zgodnie z zapisem Studium uwarunkowań i kierunków zagospodarowania przestrzennego miasta Skarżyska-Kamiennej jest to teren przewidziany pod zabudowę mieszkaniową wielorodzinną typu blokowego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Obecnie w/w działka w części jest wykorzystywana jako fragment drogi dojazdowej od strony ul. Sokolej do nieruchomości nr 154/10 (znajdującej się w użytkowaniu wieczystym mieszkańców bloku nr 34), natomiast na pozostałej części znajduje się przyblokowy skwer i plac zabaw będący miejscem rekreacji dla mieszkańców tego blok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ab/>
        <w:t xml:space="preserve">Zbycie przedmiotowego terenu ma przyczynić się do poprawy jego funkcjonalności i wizerunku wśród mieszkańców osiedla m.in. poprzez modernizację skweru i placu zabaw oraz urządzenie drogi dojazdowej.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ab/>
        <w:t xml:space="preserve">Biorąc pod uwagę fakt, że działka będąca przedmiotem zbycia jest użytkowana wyłącznie przez mieszkańców bloku nr 34, a jej właściwe urządzenie i zagospodarowanie będzie miało istotny wpływ na poprawę warunków zagospodarowania nieruchomości sąsiedniej – nr ewid. 154/10,          a zakładany sposób wykorzystania jest zgodny z zapisem Studium podjęcie przedmiotowej uchwały wydaje się być rozwiązaniem zasadnym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bidi="ar-SA"/>
        </w:rPr>
        <w:t xml:space="preserve">Termin użytkowania wieczystego (do dnia 5 grudnia 2089 r.) został ujednolicony z terminem użytkowania wieczystego nieruchomości nr ewid. 154/10.         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56:00Z</dcterms:created>
  <dc:creator>Rafał</dc:creator>
  <dc:description/>
  <dc:language>en-US</dc:language>
  <cp:lastModifiedBy/>
  <cp:lastPrinted>2006-01-17T08:51:00Z</cp:lastPrinted>
  <dcterms:modified xsi:type="dcterms:W3CDTF">2006-01-17T08:42:06Z</dcterms:modified>
  <cp:revision>46</cp:revision>
  <dc:subject/>
  <dc:title>                          U C H W A  Ł A   N R   </dc:title>
</cp:coreProperties>
</file>