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/ 2006</w:t>
      </w:r>
    </w:p>
    <w:p>
      <w:pPr>
        <w:pStyle w:val="Heading3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:    zmiany Uchwały Nr 2/6/ 2002  Rady Miasta  Skarżyska – Kamiennej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dnia 28.11.2002 r. w sprawie powołania stałych Komisji Rady Miasta Skarżyska – Kamiennej i ich skład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 21 ust. 3 ustawy z dnia 8 marca 1990 r. o samorządzie gminnym tekst jednolity (Dz. U. z 2001r. Nr 142 poz. 1591 z późn. zm. z 2002r. Nr 23 poz. 220, Nr 62 poz. 558, Nr 113 poz. 984, Nr 153 poz. 1271, Nr 214 poz. 1806, z 2003r. Nr 80 poz. 717, Nr 162 poz. 1568, z 2004r. Nr 102 poz. 1055, Nr 116 poz. 1203, Nr 167 poz. 1759, Nr 172 poz. 1441 i Nr 175 poz. 1457)  oraz  § 73, pkt 6 i 7  Statutu Miasta Skarżyska-Kamiennej Rada Miasta Skarżyska-Kamiennej  u c h w a l 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§</w:t>
      </w:r>
      <w:r>
        <w:rPr/>
        <w:t xml:space="preserve"> 1.  Wprowadza się  zmiany w § 2 pkt. II  ppkt 6 po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reślenie ze składu Komisji Gospodarki Komunalnej i Mieszkaniowej  </w:t>
      </w:r>
    </w:p>
    <w:p>
      <w:pPr>
        <w:pStyle w:val="Normal"/>
        <w:spacing w:lineRule="auto" w:line="360"/>
        <w:ind w:left="948" w:hanging="0"/>
        <w:jc w:val="both"/>
        <w:rPr/>
      </w:pPr>
      <w:r>
        <w:rPr/>
        <w:t xml:space="preserve">       </w:t>
      </w:r>
      <w:r>
        <w:rPr/>
        <w:t>radnego pana Romana Wojcieszk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2.    powołania   do składu Komisji  Gospodarki Komunalnej i Mieszkaniowej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radnego pana Bogdana Bińcza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§</w:t>
      </w:r>
      <w:r>
        <w:rPr/>
        <w:t xml:space="preserve"> 2. Pozostałe paragrafy uchwały  pozostają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</w:rPr>
        <w:t>§</w:t>
      </w:r>
      <w:r>
        <w:rPr/>
        <w:t xml:space="preserve"> 3.  Wykonanie uchwały powierza się Przewodniczącemu Rady Miasta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§</w:t>
      </w:r>
      <w:r>
        <w:rPr/>
        <w:t xml:space="preserve"> 4.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</w:t>
      </w:r>
      <w:r>
        <w:rPr/>
        <w:t>PRZEWODNICZĄCY  RADY  MIASTA</w:t>
      </w:r>
      <w:r>
        <w:rPr>
          <w:b w:val="false"/>
          <w:bCs w:val="false"/>
        </w:rPr>
        <w:t xml:space="preserve">  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WIESŁAW   PIĘTEK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 związku z  pisemną rezygnacją z  pracy w Komisji Gospodarki Komunalnej i Mieszkaniowej złożoną przez radnego pana Romana Wojcieszka oraz wyrażenia woli pracy w w/w komisji przez radnego pana Bogdana Bińczaka ,Rada Miasta zobowiązana jest podjąć przedmiotową uchwał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3:00Z</dcterms:created>
  <dc:creator>renia</dc:creator>
  <dc:description/>
  <dc:language>en-US</dc:language>
  <cp:lastModifiedBy>dorota</cp:lastModifiedBy>
  <cp:lastPrinted>2006-01-16T14:30:00Z</cp:lastPrinted>
  <dcterms:modified xsi:type="dcterms:W3CDTF">2006-01-16T13:31:00Z</dcterms:modified>
  <cp:revision>12</cp:revision>
  <dc:subject/>
  <dc:title/>
</cp:coreProperties>
</file>