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  C  H  W  A  Ł  A    Nr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ADY  MIASTA  SKARŻYSKO – KAM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 dni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: wprowadzenia zmian w budżecie mias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Skarżysko – Kamienna na 2006 rok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Na podstawie art. 18 ust. 2 lit. 4  ustawy z dnia 8 marca 1990r. o samorządzie gminnym / Dz. U. z 2001r. Nr 142 poz. 1592 z późn. zm.  z 2002r. Nr 23 poz. 220, Nr 62 poz. 558, Nr 113 poz. 984, Nr 153 poz. 1271, Nr 214 poz. 1806 z 2003r. Nr 80 poz. 717, Nr 162 poz. 1568, z 2004r. Nr 102 poz. 1055, Nr 116 poz. 1203, Nr 167 poz. 1759, Nr 172 poz. 1441 i Nr 175 poz. 1457/  w związku z art. 184 ustawy z dnia 30 czerwca 2005r. o finansach publicznych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/Dz. U. Nr 249 poz. 2104/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Rada Miasta Skarżysko – Kamienna   u c h w a l a   co następuje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§ 1. Wprowadza się zmiany w budżecie miasta na 2006 rok polegają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na przeniesieniu wydatków budżetowych między działami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Zmniejsza się wydatki budżetow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w dziale 710 Działalność usłu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w rozdziale 71004 Plany zagospodarowania przestrzennego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w § 4300 Zakup usług pozostałych                                              10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Zwiększa się wydatki budżetow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w dziale 758 Różne rozlicz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w rozdziale 75818 Rezerwy ogólne i cel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w § 4810 Rezerwy                                                                        10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2. Wykonanie uchwały powierza się Prezydentowi Miast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3. Uchwała wchodzi w życie z dniem podjęci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</w:t>
      </w:r>
      <w:r>
        <w:rPr>
          <w:b/>
          <w:sz w:val="28"/>
          <w:szCs w:val="28"/>
        </w:rPr>
        <w:t xml:space="preserve">Przewodniczący Rady Miast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W wyniku przeprowadzenia przetargu na wykonanie zadania „ Zmi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ium zagospodarowania przestrzennego miasta Skarżyska – Kamiennej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zawarciem umowy z biurem projektowym na kwotę niższą niż przyjęta do planu, zaoszczędzoną kwotę proponuje się przenieść w chwili obecnej do rezerwy ogólnej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9:24:00Z</dcterms:created>
  <dc:creator>Ewa Gębska</dc:creator>
  <dc:description/>
  <cp:keywords/>
  <dc:language>en-US</dc:language>
  <cp:lastModifiedBy>Ewa Gębska</cp:lastModifiedBy>
  <cp:lastPrinted>2006-02-03T10:53:00Z</cp:lastPrinted>
  <dcterms:modified xsi:type="dcterms:W3CDTF">2006-02-03T09:56:00Z</dcterms:modified>
  <cp:revision>5</cp:revision>
  <dc:subject/>
  <dc:title>U  C  H  W  A  Ł  A    Nr </dc:title>
</cp:coreProperties>
</file>