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 C  H  W  A  Ł  A   N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ASTA  SKARŻYSKO – KA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: udzielenia poręczenia kredytu bankoweg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długoterminowego zaciąganego przez Zespó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Opieki Zdrowotnej w Skarżysku – Kamienn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8 ust.2 pkt.9 lit. „i” ustawy o samorządzie gminn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 jedn. tekst Dz. U. z 2001r. Nr 142 poz. 1591 z późn. zm. z 2002r. Nr 23 poz. 220, Nr 62 poz. 558, Nr 113 poz. 984, Nr 153 poz. 1271, Nr 214 poz. 1806, z 2003r. Nr 80 poz. 717, Nr 162 poz. 1568, z 2004r. Nr 102 poz. 1055, Nr 116 poz. 1203 i Nr 167 poz. 1759, z 2005 roku Nr 172 poz.  1441, Nr 175 poz. 1457/ w związku z art. 86 ustawy z dnia 30 czerwca 2005 roku o finansach publicznych / Dz. U. Nr 249 poz. 2104 /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a Miasta Skarżysko – Kam.  u c h w a l a   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1. Postanawia się udzielić Zespołowi Opieki Zdrowot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 Skarżysku – Kamiennej poręczenia kredytu do wysokości 5.000.00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raz z odsetkami, zaciągniętego przez Zespół w wysokości 15.0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a wdrożenie i realizację programu restrukturyzacji ZOZ -u w ce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zywrócenia równowagi ekonomiczn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§ 2. Poręczenie obejmować będzie spłatę rocznych rat kredytowych –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oporcjonalnie do kwoty udzielonego poręczenia  -      wraz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 odsetkami, w okresie od dnia podpisania umowy kredytowej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do końca 2016 ro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. Środki finansowe na poręczenie kredytu zostaną zabezpiecz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 dochodów własnych budżetu miasta w latach 2006, 2007 oraz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olejnych latach aż do 2016 roku – w wysokości określonej każdoraz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 uchwale budżet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. Zobowiązuje się Prezydenta Miasta do przygotowania stosow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mian w uchwale budżetowej na 2006 ro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5. Uchwała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Przewodniczący Rady Mias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tarosta Skarżyski wystąpił pismem z dnia 7.09.2005 roku do Przewodniczącego Rady i Prezydenta Miasta Skarżysko – Kamienna o poręczenie do wysokości 5.000.000.- kredytu zaciąganego przez ZO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karżysku – Kamiennej na zaspokojenie zobowiązań cywilnopraw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wysokości 15.000.000 z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ciągnięcie kredytu jest jednym z podstawowych założeń programu restrukturyzacji ZOZ przyjętego Uchwałą Nr 204/XXXI/2005 Rady Powia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dnia 30 czerwca 2005r. Z uwagi na brak zdolności kredytowej ZOZ – u kredytodawca wymaga poręczenia kredytu.</w:t>
      </w:r>
    </w:p>
    <w:p>
      <w:pPr>
        <w:pStyle w:val="Normal"/>
        <w:rPr/>
      </w:pPr>
      <w:r>
        <w:rPr>
          <w:sz w:val="28"/>
          <w:szCs w:val="28"/>
        </w:rPr>
        <w:t xml:space="preserve">Powiat, jako organ stanowiący ZOZ - u, nie może poręczyć całej kwoty z uwagi na strukturę i wysokość jego budże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 trakcie spotkań z udziałem Starosty Skarżyskiego, Prezyden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Radnych Rady Miasta z Dyrekcją ZOZ –u  wyjaśnione były założenia programu restrukturyzacji, sposób jego realizacji, oraz możliwości spłaty kredytu przez ZO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86 ustawy z dnia 30 czerwca 2005 roku o finansach publicznych Miasto może udzielać poręczeń i gwarancji terminowych określonych co do kwoty, przy czym łączna kwota poręczeń i gwarancji musi być określona w uchwale budżetowej.  </w:t>
      </w:r>
    </w:p>
    <w:p>
      <w:pPr>
        <w:pStyle w:val="Normal"/>
        <w:rPr/>
      </w:pPr>
      <w:r>
        <w:rPr>
          <w:sz w:val="28"/>
          <w:szCs w:val="28"/>
        </w:rPr>
        <w:t>Uchwalony w dniu 28 grudnia 2005 roku budżet Miasta na 2006 rok nie przewiduje poręczeń i gwaran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dzielenie poręczenia zgodnie z treścią uchwały wymaga zarezerwowania w każdym z lat kredytowania  / 2006 – 2016 / w budżecie Miasta określonych kwot wynikających z harmonogramu spłat w proporcjonalnej wysokości do udzielonego poręc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 przypadku, gdy ZOZ będzie regularnie spłacał zaciągnięty przez siebie kredyt  –  kwoty te mogą być w trakcie roku, przeznaczone na zwiększenie planu wydatków, częściowo – jeśli nie pozwoli na to upływ czasu kalendarzowego – pozostaną jako niewykorzystany plan wydatk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 przypadku, gdyby ZOZ nie spłacał kredytu, Miasto musiałoby ponieść wydatk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w okresie dwuletniej karencji spłaty kapitału – odsetki około 320 tyś.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rocz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począwszy od marca 2008 roku – dodatkowo 625 tyś. zł. rocznie  z tytuł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płaty rat kapitałowych, przy czym roczne wydatki z tytułu odsetek będą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mniejszać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odjęcie uchwały zobowiąże Prezydenta Miasta do przygotowania projektu Uchwały w sprawie wprowadzenia zmian w uchwale budżetowej i załącznikach do budżetu na 2006 ro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lenie tych zmian daje Prezydentowi Miasta podstawę do podjęcia stosownych czynności prawnych związanych z udzieleniem poręczenia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7:03:00Z</dcterms:created>
  <dc:creator>Ewa Gębska</dc:creator>
  <dc:description/>
  <cp:keywords/>
  <dc:language>en-US</dc:language>
  <cp:lastModifiedBy>Ewa Gębska</cp:lastModifiedBy>
  <cp:lastPrinted>2006-02-03T11:27:00Z</cp:lastPrinted>
  <dcterms:modified xsi:type="dcterms:W3CDTF">2006-02-03T11:28:00Z</dcterms:modified>
  <cp:revision>26</cp:revision>
  <dc:subject/>
  <dc:title>U  C  H  W  A  Ł  A     Nr</dc:title>
</cp:coreProperties>
</file>