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 C  H  W  A  Ł  A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poręczenia kredytu dla Zespołu Opieki Zdrowot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w Skarżysku – Kamien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 ust. 2 pkt. 9 lit. „i” ustawy z dnia 8 marca 1990r.o samorządzie gminnym / Dz. U. z 2001r. Nr 142 poz. 1591 ze zmianami : z 2002 roku Nr 23 poz. 220, Nr 62 poz. 558, Nr 113 poz. 984, Nr 153 poz. 1271, Nr 214 poz. 1806, z 2003 roku Nr 80 poz. 717, Nr 162 poz. 1568, z 2004 roku Nr 102 poz. 1055, Nr 116 poz. 1203 i Nr 167 poz. 1759, z 2005 roku Nr 172 poz. 1441, Nr 175 poz. 1457 / art. 86, art. 169 ust. 1 pkt. 3 i art. 184 ust. 1 pkt. 2 lit. „a” ustawy z dnia 30 czerwca 1005 roku o finansach publicznych / Dz. U. z 2005r. Nr 249 poz. 2104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Rada Miasta upoważnia Prezydenta Miasta do poręczenia do kwo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800.000 zł. / słownie : sześć milionów osiemset tysięcy zł. /  na ok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 2016 roku spłaty kredytu, który zaciągnie Zespół Opieki Zdrowot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Skarżysku – Kamien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Kwota wymieniona w ust. 1 stanowi poręczenie spłaty kapita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wysokości 5.000.000 zł. / słownie : pięć milionów zł./ oraz ods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wysokości 1.800.000 zł./ słownie : jeden milion osiemset tysięcy zł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Poręczenie określone w pkt. 1 i 2 dotyczy jednej trzeciej kwoty kredy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ługoterminowego bezgotówkowego w wysokości 15.000.0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 piętnaście milionów zł. / zaciąganego przez Zespół Opieki Zdrowot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Skarżysku – Kamiennej na okres 10 l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Udzielenie poręczenia określonego w pkt. 1 i 2 może zostać dokon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zachowaniem następujących wymogó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./ umowa zawarta pomiędzy bankiem kredytującym a Zespołem Opi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drowotnej w Skarżysku – Kamiennej będzie zawier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ostanowienie, że w przypadku zaprzestania spłat kredytu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łużnika, bank nie będzie dochodził od Miasta Skarżysko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amienna jako poręczyciela spłat wymagalnego zadłużeni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wotach wyższych niż jedna trzecia z przypadających do spłaty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any rok kalendarzowy  i w terminach innych niż określone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harmonogramie spłat wg obowiązującej umowy kredytowej,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ymagania innego sposobu spłaty wymagalnego zadłużenia, w t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szczególności  bez wymagania jednorazowej spłaty jednej trze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ałego wymagalnego zadłuż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./ Zakład Opieki Zdrowotnej w Skarżysku – Kamiennej zaw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bankiem umowę skutkującą powstaniem zobowiązań do kwoty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rzekraczającej łącznie 20.400.000 zł. / dwadzieścia milion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zterysta tysięcy zł. /  z okresem spłaty tych zobowiązań kończąc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ię w 2016 roku , w 96 równych ratach nie przekracza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stosunku rocznym kwot określonych w harmonogramie spłaty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uzgodnionych z Prezydentem Miasta w zawartym porozumie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arencja spłaty kapitału wynosić będzie pierwsze 24 miesi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stępujące po dacie zawarcia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./ Umowa zawarta między bankiem kredytującym a Zespołem Opie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owotnej w Skarżysku – Kamiennej  będzie zawierać tak ustal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harmonogram spłat, aby potencjalne wydatki Miasta Skarżysko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amienna z tytułu udzielonego poręczenia łącznie z inn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ydatkami i rozchodami budżetu oraz obecnym i przewidywa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dłużeniem Miasta stanowiącym dług publiczny nie stanowiły 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cały okres obowiązywania poręczenia obciążeń budżetu Miast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oziomie wyższym niż dopuszczalny, który jest określony w art. 16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i 170 ustawy z dnia 30 czerwca 2005 roku o finansach publi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Czynności prawne polegające na udzieleniu poręczenia zostaną podję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z Prezydenta Miasta nie wcześniej niż po zakończeniu proced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wiązanych z nadzorem w zakresie zgodności z prawem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stala się, że środki finansowe na potencjalną spłatę zobowiąz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nikających z poręczenia kredy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./ znajdują zabezpieczenie w dochodach własnych 2006 roku, po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rzesunięcie w planie wydatków budżetowych na 2006 rok zgod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uchwałą Nr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./ zostaną zabezpieczone z dochodów własnych budżetu Miast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latach 2007 oraz kolejnych latach aż do 2016 roku, w t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szczególno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z wpływów z udziałów w podatkach stanowiących 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udżetu państ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z wpływów z podatku od nieruchom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z wpływów ze sprzedaży m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Potencjalne spłaty kwot wynikające z udzielonego poręczenia zost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względnio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/ w uchwale budżetowej na 2006 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/ zostaną uwzględnione w uchwałach budżetowych kolejnych l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d 2007 roku aż do całkowitej spłaty zadłużenia objętego poręczeni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6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rosta Skarżyski wystąpił pismem z dnia 7.09.2005 roku do Przewodniczącego Rady i Prezydenta Miasta Skarżysko – Kamienna o poręczenie do wysokości 5.000.000 zł. kredytu zaciąganego przez ZOZ w Skarżysku – Kamiennej na zaspokojenie zobowiązań cywilnoprawnych w wysokości 15.000.0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ciągnięcie kredytu jest jednym z podstawowych założeń programu restrukturyzacji ZOZ przyjętego Uchwałą Nr 204/ XXXI/2005 Rady Powiatu z dnia 30 czerwca 2005 r.  Decyzją z dnia 06.01.2006r. Wojewoda Świętokrzyski określił warunki restrukturyzacji Zespołu Opieki Zdrowotnej w Skarżysku – Kamiennej. Z uwagi na brak zdolności kredytowej ZOZ – u kredytodawca wymaga poręczenia kredy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iat, jako organ stanowiący ZOZ - u, nie może poręczyć całej kwoty z uwagi na strukturę i wysokość jego budż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ZOZ wystąpił z wnioskiem o poręczenie kredytu przez Miasto pismem z dnia 30.01.2006r. l.dz. 556/01/06 uzupełnionym następnie pismem z dnia 02.02.2006r. l.dz. 611/02/06 . Wniosek określał główne założenia umowy kredytowej tj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el i wysokość kredytu – 15.000.0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kres kredytowania : 10 l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armonogram spła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apitał w 96 równych ratach miesięcznych z dwuletnią karencj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dsetki – równe raty miesięczne płatne z dołu od faktycznego zadłuż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widywana wysokość odsetek: Wibor 1 M  plus marża banku, max. 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trakcie spotkań z udziałem Starosty Skarżyskiego, Prezydenta i Radnych Rady Miasta z Dyrekcją ZOZ – u wyjaśnione były założenia programu restrukturyzacji, sposób jego realizacji, oraz możliwości spłaty kredytu przez Z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86 ustawy z dnia 30 czerwca 2005 roku o finansach publicznych Miasto może udzielać poręczeń i gwarancji terminowych określonych co do kwoty, przy czym łączna kwota poręczeń i gwarancji musi być określona w uchwale budżet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lony w dniu 28 grudnia 2005 roku budżet Miasta na 2006 rok nie przewiduje poręczeń i gwaran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dzielenie poręczenia zgodnie z treścią uchwały wymaga zarezerwowania w każdym z lat kredytowania / 2006 – 2016/ w budżecie Miasta określonych kwot wynikających z harmonogramu spłat w proporcjonalnej wysokości do udzielonego poręc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przypadku, gdy ZOZ będzie regularnie spłacał zaciągnięty przez siebie kredyt – kwoty te mogą być w trakcie roku przeznaczone na zwiększenie planu wydatków, częściowo – jeśli nie pozwoli na to upływ czasu kalendarzowego – pozostaną jako niewykorzystany plan wydat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przypadku, gdyby ZOZ nie spłacał kredytu, Miasto musiałoby ponieść wydatk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okresie dwuletniej karencji spłaty kapitału – odsetki około 320 tyś.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skali ro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cząwszy od pierwszego miesiąca po upływie 2 letniej karencji dodatko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25.000 zł. – w skali roku z tytułu spłaty rat kapitałowych, przy czym ro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datki z tytułu odsetek będą się zmniejszać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51:00Z</dcterms:created>
  <dc:creator>dorota</dc:creator>
  <dc:description/>
  <dc:language>en-US</dc:language>
  <cp:lastModifiedBy>dorota</cp:lastModifiedBy>
  <dcterms:modified xsi:type="dcterms:W3CDTF">2006-03-14T12:51:00Z</dcterms:modified>
  <cp:revision>2</cp:revision>
  <dc:subject/>
  <dc:title/>
</cp:coreProperties>
</file>