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Skarżyska - Kamiennej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 xml:space="preserve">z d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 zasad usytuowania na terenie miasta Skarżyska -Kamiennej miejsc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sprzedaży i  podawania napojów alkoholowych.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i art. 40 ust. 1  ustawy z dnia 8 marca 1990r. o samorządzie gminnym (Tekst jednolity Dz. U. z 2001r. nr 142, poz. 1591, zm. </w:t>
      </w:r>
      <w:r>
        <w:rPr>
          <w:szCs w:val="24"/>
        </w:rPr>
        <w:t xml:space="preserve"> z 2002r. Nr 23 poz. 220, Nr 62 poz. 558 i Nr 113 poz. 984, Nr 153 poz. 1271, Nr 214 poz. 1806, z 2003r. Nr 80 poz. 717 i Nr 162 poz. 1568, z 2004r. Nr 102 poz. 1055, Nr 116 poz. 1203 i Nr 167 poz. 1759) i</w:t>
      </w:r>
      <w:r>
        <w:rPr/>
        <w:t xml:space="preserve"> art. 12 ust. 2 ustawy z dnia 26 października 1982r. o wychowaniu w trzeźwości i przeciwdziałaniu alkoholizmowi (tekst jednolity Dz. U. z 2002r. Nr 147 poz. 1231, zmiana:  Dz. U. Nr 167, poz. 1372, z 2003r. Nr 80 poz. 719, Nr 122 poz. 1143   Rada Miasta Skarżyska - Kamiennej 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0"/>
        <w:jc w:val="both"/>
        <w:rPr/>
      </w:pPr>
      <w:r>
        <w:rPr/>
        <w:t>§ 1. 1.Punkty sprzedaży napojów alkoholowych powinny być usytuowane w obiektach budowlanych wzniesionych zgodnie z przepisami prawa budowlanego.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 Punkty sprzedaży napojów alkoholowych powinny być usytuowane w obiektach trwałych,</w:t>
        <w:br/>
        <w:t>w pomieszczeniach spełniających wymagania samodzielnego lokalu przeznaczonego na prowadzenie tej działalności  i posiadających salę sprzedażną lub konsumpcyjną udostępnianą klientom.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 Ilekroć w uchwale jest mowa o obiektach trwałych, należy przez to rozumieć taki obiekt budowlany, który jest trwale związany z gruntem, posiada fundamenty, przegrody budowlane oraz dach i nie jest przewidziany do przeniesienia w inne miej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2. 1.Punkty  sprzedaży napojów alkoholowych nie mogą być  usytuowane na terenach i obiektach objętych ustawowym zakazem sprzedaży  oraz na   terenie:</w:t>
      </w:r>
    </w:p>
    <w:p>
      <w:pPr>
        <w:pStyle w:val="Normal"/>
        <w:ind w:left="1365" w:hanging="0"/>
        <w:jc w:val="both"/>
        <w:rPr/>
      </w:pPr>
      <w:r>
        <w:rPr/>
        <w:t>1) przystanków autobusowych MKS i PKS</w:t>
      </w:r>
    </w:p>
    <w:p>
      <w:pPr>
        <w:pStyle w:val="Normal"/>
        <w:ind w:left="1365" w:hanging="0"/>
        <w:jc w:val="both"/>
        <w:rPr/>
      </w:pPr>
      <w:r>
        <w:rPr/>
        <w:t>2)  dworca i przystankach PKP</w:t>
      </w:r>
    </w:p>
    <w:p>
      <w:pPr>
        <w:pStyle w:val="Normal"/>
        <w:ind w:left="1365" w:hanging="0"/>
        <w:jc w:val="both"/>
        <w:rPr/>
      </w:pPr>
      <w:r>
        <w:rPr/>
        <w:t>3) placówek zdrowia</w:t>
      </w:r>
    </w:p>
    <w:p>
      <w:pPr>
        <w:pStyle w:val="Normal"/>
        <w:ind w:left="1365" w:hanging="0"/>
        <w:jc w:val="both"/>
        <w:rPr/>
      </w:pPr>
      <w:r>
        <w:rPr/>
        <w:t>4) kąpielisk i zalewów</w:t>
      </w:r>
    </w:p>
    <w:p>
      <w:pPr>
        <w:pStyle w:val="Normal"/>
        <w:ind w:left="1365" w:hanging="0"/>
        <w:jc w:val="both"/>
        <w:rPr/>
      </w:pPr>
      <w:r>
        <w:rPr/>
        <w:t>5) boisk sportowych oraz stadionów</w:t>
      </w:r>
    </w:p>
    <w:p>
      <w:pPr>
        <w:pStyle w:val="Normal"/>
        <w:ind w:left="1365" w:hanging="0"/>
        <w:jc w:val="both"/>
        <w:rPr/>
      </w:pPr>
      <w:r>
        <w:rPr/>
        <w:t>6) parku miejskiego</w:t>
      </w:r>
    </w:p>
    <w:p>
      <w:pPr>
        <w:pStyle w:val="Normal"/>
        <w:ind w:left="1365" w:hanging="0"/>
        <w:jc w:val="both"/>
        <w:rPr/>
      </w:pPr>
      <w:r>
        <w:rPr/>
        <w:t>7) placówek kulturalnych</w:t>
      </w:r>
    </w:p>
    <w:p>
      <w:pPr>
        <w:pStyle w:val="Normal"/>
        <w:ind w:left="13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Dopuszcza się odstępstwo od zakazu określonego w ust.1 pkt 5-7 w przypadku wydania jednorazowego zezwolenia na sprzedaż i podawanie napojów alkoholowych podczas imprezy, uroczystości lub zabawy o charakterze miejski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§ 3. Dopuszcza się sprzedaż i podawanie napojów alkoholowych w ogródkach kawiarnianych usytuowanych przy lokalach gastronomicznych po uzyskaniu zgody odpowiedniego organu.</w:t>
      </w:r>
    </w:p>
    <w:p>
      <w:pPr>
        <w:pStyle w:val="Normal"/>
        <w:ind w:hanging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1. Sprzedaż napojów alkoholowych przeznaczonych do spożycia na miejscu lub poza miejscem sprzedaży może być prowadzona tylko na podstawie zezwolenia wydanego przez Prezydent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§ 5. Dotychczas wydane zezwolenia na sprzedaż napojów alkoholowych  w punktach,  których usytuowanie nie odpowiada  zasadom ustalonym w niniejszej uchwale, zachowują moc do dnia upływu terminu ważności tych zezw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Traci moc uchwała nr 2/7/2002 Rady Miasta z dnia 22 lutego 2002r. w sprawie zasad usytuowania na terenie miasta  Skarżyska -Kamiennej miejsc sprzedaży napojów    alkoholowych oraz określenia warunków sprzedaży tych napoj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 Wykonanie uchwały powierza się Prezydentowi Miasta Skarżyska -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Uchwała wchodzi w życie po upływie 14 dni od dnia ogłoszenia w Dzienniku        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 Rady Miast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2836" w:firstLine="709"/>
        <w:rPr>
          <w:b/>
          <w:b/>
          <w:sz w:val="28"/>
          <w:lang w:eastAsia="pl-PL"/>
        </w:rPr>
      </w:pP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ab/>
        <w:t>O</w:t>
      </w:r>
      <w:r>
        <w:rPr/>
        <w:t>bowiązująca dotychczas uchwała określała zasady usytuowania na terenie miasta miejsc sprzedaży napojów alkoholowych oraz określała warunki sprzedaży  tych napojów.</w:t>
      </w:r>
    </w:p>
    <w:p>
      <w:pPr>
        <w:pStyle w:val="Normal"/>
        <w:spacing w:lineRule="auto" w:line="480"/>
        <w:jc w:val="both"/>
        <w:rPr/>
      </w:pPr>
      <w:r>
        <w:rPr/>
        <w:tab/>
        <w:t>Nowelizacja</w:t>
      </w:r>
      <w:r>
        <w:rPr>
          <w:szCs w:val="24"/>
        </w:rPr>
        <w:t xml:space="preserve"> ustawy o wychowaniu w trzeźwości i przeciwdziałaniu alkoholizmowi , upoważnia rady gmin   wyłącznie do ustalania zasad usytuowania na terenie gminy miejsc sprzedaży i podawania napojów alkoholowych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W związku z powyższym   należało dostosować postanowienia uchwały do obowiązujących przepisów w tym zakresie zgodnie z zapisami w usta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dorota</cp:lastModifiedBy>
  <dcterms:modified xsi:type="dcterms:W3CDTF">2006-02-28T11:26:00Z</dcterms:modified>
  <cp:revision>4</cp:revision>
  <dc:subject/>
  <dc:title/>
</cp:coreProperties>
</file>