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 xml:space="preserve">UCHWAŁA Nr                    </w:t>
      </w:r>
    </w:p>
    <w:p>
      <w:pPr>
        <w:pStyle w:val="Heading3"/>
        <w:rPr/>
      </w:pPr>
      <w:r>
        <w:rPr/>
        <w:t>Rady Miasta Skarżyska-Kamiennej</w:t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/>
        <w:t xml:space="preserve"> .   .   .   .   .   .</w:t>
      </w:r>
      <w:r>
        <w:rPr>
          <w:b/>
          <w:bCs/>
        </w:rPr>
        <w:t>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rażenia woli na przeprowadzenie „ regulacji stanu prawnego ulic gminnych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żyska-Kamiennej w roku 2007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. ustawy z dn. 08.03.1990r. art.7, ust.1, pkt. 2 , o samorządzie gminnym</w:t>
      </w:r>
    </w:p>
    <w:p>
      <w:pPr>
        <w:pStyle w:val="Normal"/>
        <w:rPr/>
      </w:pPr>
      <w:r>
        <w:rPr/>
        <w:t>( Dz. U. z 2002r. , Nr 142, poz.1591 – tekst jednolity ) , ze zmianami :Dz. U. z 2002r.:  Nr 23 poz220;   Nr 62  poz. 558 ,   Nr 113 poz. 984 ,Dz. U. z 2003r.:  Nr 214 poz.1806;  Nr 80 poz.717;  Nr 162</w:t>
      </w:r>
    </w:p>
    <w:p>
      <w:pPr>
        <w:pStyle w:val="Normal"/>
        <w:rPr/>
      </w:pPr>
      <w:r>
        <w:rPr/>
        <w:t>poz.1568, Dz. U. z 2004r.:  Nr 153 poz.1271;  Nr 102 poz.1055;  Nr 116 poz.1203;  Nr 214 poz.1806,</w:t>
      </w:r>
    </w:p>
    <w:p>
      <w:pPr>
        <w:pStyle w:val="Normal"/>
        <w:rPr/>
      </w:pPr>
      <w:r>
        <w:rPr/>
        <w:t xml:space="preserve"> </w:t>
      </w:r>
      <w:r>
        <w:rPr/>
        <w:t>art.111, ust.2, pkt.1,  o finansach publicznych :(Dz. U. z 2003r. ,Nr 15, poz. 148- tekst jednolity ) , ze zmianami :Dz. U. z 2003r. Nr 45 poz.391;  Nr 65  poz.594;  Nr 166  poz. 1611;  Nr 189  poz. 1851 ,</w:t>
      </w:r>
    </w:p>
    <w:p>
      <w:pPr>
        <w:pStyle w:val="Normal"/>
        <w:rPr/>
      </w:pPr>
      <w:r>
        <w:rPr/>
        <w:t>Dz. U. z 2004r. Nr 88 poz.961;  Nr 153 poz.1271;  Nr 96 poz.874;  Nr 19 poz.177;  Nr 93 poz.890;   Nr 122 poz.1315;  Nr 156 poz.1300;  Nr 166 poz.1511;  Nr 123 poz.1291, Nr 121 poz.1264;  Nr 210 poz.2135, Dz. U. z 2005r. Nr 273 poz.2703;  Nr 14 poz.114;  Nr 64 poz.565, art. 73, ust. 1i 3 , art. 103, ust. 2  - przepisy wprowadzające ustawy reformujące administrację publiczną  ze zmianami :</w:t>
      </w:r>
    </w:p>
    <w:p>
      <w:pPr>
        <w:pStyle w:val="Normal"/>
        <w:rPr/>
      </w:pPr>
      <w:r>
        <w:rPr/>
        <w:t>Dz. U. z 1998r. Nr133 poz.872;  Nr162 poz.1126; Dz. U. z 2000r. Nr 6 poz.70;  Nr 12 poz.136;  Nr 17 poz.228;  Nr19 poz.239;  Nr52 poz.632;  Nr 95 poz.1041;  Nr122 poz.1312; Dz. U. z 2001r. Nr 45 poz.497;  Nr 100 poz. 1084;  Nr 11 poz.1194; Nr 145 poz. 16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asta Skarżyska- Kamiennej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1</w:t>
      </w:r>
    </w:p>
    <w:p>
      <w:pPr>
        <w:pStyle w:val="Normal"/>
        <w:rPr/>
      </w:pPr>
      <w:r>
        <w:rPr/>
        <w:t xml:space="preserve">Rada Miasta Skarżyska-Kamiennej wyraża wolę na przeprowadzenie </w:t>
      </w:r>
    </w:p>
    <w:p>
      <w:pPr>
        <w:pStyle w:val="Normal"/>
        <w:rPr/>
      </w:pPr>
      <w:r>
        <w:rPr/>
        <w:t xml:space="preserve">     „ </w:t>
      </w:r>
      <w:r>
        <w:rPr/>
        <w:t>regulacji stanu prawnego ulic gminnych w Skarżysku – Kamiennej „ w roku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Rada Miasta zabezpieczy środki finansowe na przeprowadzenie regulacji stanu prawnego dróg  j/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>3</w:t>
      </w:r>
    </w:p>
    <w:p>
      <w:pPr>
        <w:pStyle w:val="Normal"/>
        <w:rPr/>
      </w:pPr>
      <w:r>
        <w:rPr/>
        <w:t>Wykonanie uchwały powierza się Prezydentowi Miast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>4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  <w:r>
        <w:rPr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</w:rPr>
      </w:pPr>
      <w:r>
        <w:rPr/>
        <w:t>UZASADNIENIE</w:t>
      </w:r>
    </w:p>
    <w:p>
      <w:pPr>
        <w:pStyle w:val="Normal"/>
        <w:ind w:right="-28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o końca 2005r. uregulowano 41% ulic gminnych.  Przeprowadzenie regulacji stanów prawnych</w:t>
      </w:r>
    </w:p>
    <w:p>
      <w:pPr>
        <w:pStyle w:val="TextBody"/>
        <w:rPr/>
      </w:pPr>
      <w:r>
        <w:rPr/>
        <w:t>pozostałych ulic zakłada się w 2006 i 2007 roku . Nieuregulowane dotychczas ulice mają skomplikowaną sytuację prawną  ( wniesiono wnioski odszkodowawcze na zajęte przez gminę grunty wykorzystywane pod ulice ponadto należy wydzielić geodezyjnie ulice  z dużej działki  lub istniejące ulice posiadają innego właściciela niż gmina np. PKP ).</w:t>
      </w:r>
    </w:p>
    <w:p>
      <w:pPr>
        <w:pStyle w:val="Normal"/>
        <w:ind w:right="-288" w:hanging="0"/>
        <w:rPr/>
      </w:pPr>
      <w:r>
        <w:rPr/>
        <w:t>Procedury regulacyjne są czasochłonne i dlatego zakłada się ich  kontynuację również w 2007r.</w:t>
      </w:r>
    </w:p>
    <w:p>
      <w:pPr>
        <w:pStyle w:val="Normal"/>
        <w:ind w:right="-288" w:hanging="0"/>
        <w:rPr/>
      </w:pPr>
      <w:r>
        <w:rPr/>
        <w:t>Deklaracja zabezpieczenia środków finansowych ( około 50.000 zł ) w 2007roku pozwoli na przeprowadzenie postępowania przetargowego i podpisanie umowy na w/w regulację na okres</w:t>
      </w:r>
    </w:p>
    <w:p>
      <w:pPr>
        <w:pStyle w:val="Normal"/>
        <w:ind w:right="-288" w:hanging="0"/>
        <w:rPr/>
      </w:pPr>
      <w:r>
        <w:rPr/>
        <w:t xml:space="preserve">dwóch lat tj. 2006 i 2007rok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2:00Z</dcterms:created>
  <dc:creator>Urząd Miasta</dc:creator>
  <dc:description/>
  <dc:language>en-US</dc:language>
  <cp:lastModifiedBy>dorota</cp:lastModifiedBy>
  <cp:lastPrinted>2006-03-01T12:36:00Z</cp:lastPrinted>
  <dcterms:modified xsi:type="dcterms:W3CDTF">2006-03-03T07:50:00Z</dcterms:modified>
  <cp:revision>13</cp:revision>
  <dc:subject/>
  <dc:title>UCHWAŁA Nr</dc:title>
</cp:coreProperties>
</file>