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 C  H  W  A  Ł  A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: wprowadzenia zmian w budżecie mias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Skarżysko – Kamienna na 2006 ro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2 pkt.4 i pkt.9 lit. ”i” ustawy z dnia 8 marca 1990r. o samorządzie gminnym/ tj. Dz. U. z 2001r. Nr 142 poz. 1591 – ze zmianami :z 2002roku Nr 23 poz. 220, Nr 62 poz. 558, Nr 113 poz. 984, Nr 153 poz. 1271, Nr 214 poz. 1806, z 2003 roku Nr 80 poz. 717, Nr 162 poz. 1568, z 2004 roku Nr 102 poz. 1055, Nr 116 poz. 1203 i Nr 167 poz. 1759, z 2005 roku Nr 172 poz. 1441, Nr 175 poz. 1457/, art. 86, art. 168 ust. 2 pkt. 6, art. 169 ust. 1 pkt. 3, art.184 ust. 1 pkt 2 ustawy z dnia 30 czerwca 2005 r. o finansach publicznych / Dz. U. z 2005 r. Nr 249 poz. 2104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Rada Miasta Skarżysko – Kamienna  u c h w a l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Przenosi się plan wydatków budżetu miasta na 2006 rok, w związku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większeniem wydatków z tytułu poręczeń i gwarancji przypada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spłaty w danym roku budżetowym, zgodnie z zawartą umo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/ z działu 710 Działalność usłu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rozdziału 71004 Plany zagospodarowania przestrze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 § 4300 Zakup usług pozostałych                                            10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/ z działu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rozdziału 75818 Rezerwy ogólne i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 § 4810 Rezerwy                                                                      17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/ do działu 757 Obsługa dług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rozdziału 75704 Rozliczenia z tytułu poręczeń i gwara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dzielanych przez Skarb Państwa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jednostkę samorządu terytorialnego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§ 8020 Wypłaty z tytułu poręczeń i gwarancji                    27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stala się łączną kwotę poręczeń i gwarancji n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Zgodnie z załącznikiem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Dokonuje się zmiany przychodów i rozchodów budżetu miasta wynika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 zamknięcia roku budżetowego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Zgodnie z załącznikiem Nr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 Dokonuje się zmiany prognozy łącznej kwoty długu na koni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oku budżetowego 2006 i lata następne wynikające z planow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zaciągniętych zobowiąza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Zgodnie z załącznikiem Nr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5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osta Skarżyski oraz Dyrektor Zespołu Opieki Zdrowotnej w Skarżysku – Kamiennej wystąpili do Przewodniczącego Rady Miasta i Prezydenta Miasta w Skarżysku – Kamiennej z wnioskiem o udzielenie poręczenia do kwoty 5.000.000 zł. / słownie  pięć milionów zł. / wraz z należnymi odsetkami wynikającymi z umowy kredytowej, kredytu w wysokości 15.000.000 zł. / słownie piętnaście milionów zł. / zaciąganego przez ZOZ na restrukturyzację zadłuż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djęcie uchwały upoważniającej Prezydenta Miasta do dokonania poręczenia wymaga – zgodnie z zasadą uprzedniości i zasadą szczegółowości budżetu, wcześniejszego dokonania stosownych zmian w budżecie Miasta na 2006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wniosków o których mowa wyżej wynika, że dla zawarcia umowy kredytowej potrzebne jest poręczenie Miasta do łącznej wysokości 6.800.000 zł. / słownie sześć milionów osiemset tysięcy zł. /, na którą to sumę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ręczenie spłaty kapitału do wysokości 5.000.000 zł. / słownie : pięć mln. zł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ręczenie odsetek do wysokości 1.800.000 zł. / słownie jeden mil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iemset tysięcy zł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ęczenie do łącznej kwoty 6.800.000 zł. dotyczy spłaty zobowiązań do 2016 roku, przy karencji w spłacie kapitału wynoszącej 24 pierwsze miesiące następujące po dacie zawarcia um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2006 roku przypada do spłaty kwota 270.000 zł. obejmująca odsetki od zaciągniętego kredytu. Konsekwencją podjęcia powyższej uchwały jest konieczność zabezpieczenia kwoty 270.000 zł. w budżecie Miasta Skarżysko – Kam. na 2006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djętej uchwale w sprawie zmian w budżecie zwiększono plan wydatków na obsługę długu publicznego o kwotę 270.000 zł. w związku z poręczeniem, przesuwając środki z działu 710 Działalność usługowa, oraz z działu 758 Różne rozlic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lizując zasadę uprzedniości i szczegółowości budżetu w załączniku Nr 1 do niniejszej uchwały ustalono łączną kwotę poręczeń i gwarancji na 2006 rok na kwotę 270.000 zł. Określono również – na podstawie informacji zawartych we wniosku Dyrektora ZOZ – u kwoty potencjalnych wydatków z tytułu udzielonego poręczenia przypadające do spłaty w każdym roku kredyt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dzielenie poręczenia wymaga dokonania zmian w załączniku do uchwały budżetowej określającego prognozę długu na koniec roku 2006 i lata następne wynikających  z planowanych i zaciągniętych zobowiązań, w związku z koniecznością przyjęcia do prognozy długu potencjalnych wydatków z tytułu udzielonego poręczenia. </w:t>
      </w:r>
    </w:p>
    <w:p>
      <w:pPr>
        <w:pStyle w:val="Normal"/>
        <w:rPr/>
      </w:pPr>
      <w:r>
        <w:rPr>
          <w:sz w:val="28"/>
          <w:szCs w:val="28"/>
        </w:rPr>
        <w:t xml:space="preserve">W prognozie długu określonej w Załączniku Nr 3 do niniejszej Uchwały uwzględnione zostały również nieujęte w załączniku Nr 4 do uchwały budżetowej Nr XXXII/87/05 z dnia 28 grudnia 2005 roku  wydatki na realizację projektów współfinansowanych środkami z Unii Europejskiej i Programu Norwe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5:00Z</dcterms:created>
  <dc:creator>Ewa Gębska</dc:creator>
  <dc:description/>
  <dc:language>en-US</dc:language>
  <cp:lastModifiedBy>Paweł Pawlak</cp:lastModifiedBy>
  <dcterms:modified xsi:type="dcterms:W3CDTF">2006-03-14T12:52:00Z</dcterms:modified>
  <cp:revision>3</cp:revision>
  <dc:subject/>
  <dc:title>U  C  H  W  A  Ł  A   Nr</dc:title>
</cp:coreProperties>
</file>