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 C  H  W  A  Ł  A 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przyjęcia sprawozdania z wykonania budżetu miast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za 2005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18 ust. 2 pkt.4 ustawy z dnia 8 marca 1990r. o samorządzie gminnym / Dz. U. z 2001 r.  Nr 142 poz. 1591 – ze zmian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2002r. Nr 23 poz. 220, Nr 62 poz. 558, Nr 113 poz. 984, Nr 153 poz. 1271, Nr 214 poz. 1806, z 2003r. Nr 80 poz. 717, Nr 162 poz. 1568, z 2004r. Nr 102 poz. 1055 poz. 1055, Nr 116 poz. 1203 i Nr 167 poz. 1759 , z 2005 r. 172 poz. 1441, Nr 175 poz. 1457/  i art. 199 ustawy z dnia 30 czerwca 2005r. o finansach publicznych / Dz. U. Nr 249 poz. 2104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Zatwierdza się przedłożone przez Prezydenta Miasta Skarżysko – Kami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prawozdanie z wykonania budżetu miasta za rok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obowiązuje się Prezydenta Miasta do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korzystania wniosków zgłoszonych przez komisje i radnych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iasta w trakcie rozpatrywania materiałów, jak również podcz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yskusji na sesji przy realizacji budżetu miasta na rok 2006 rok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ieżącego czuwania nad zachowaniem równowagi budżetowej, pełnej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windykacji należności budżetowych, oszczędnej i racjonalnej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gospodarki wydatkami budżetowy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Wykonanie uchwały powierza się Prezydentowi Miasta Skarżysko – K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. Uchwała podlega ogłoszeniu w Dzienniku Urzędowym Wojewódz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Świętokrzyskiego i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39:00Z</dcterms:created>
  <dc:creator>Ewa Gębska</dc:creator>
  <dc:description/>
  <cp:keywords/>
  <dc:language>en-US</dc:language>
  <cp:lastModifiedBy>Ewa Gębska</cp:lastModifiedBy>
  <dcterms:modified xsi:type="dcterms:W3CDTF">2006-04-11T10:39:00Z</dcterms:modified>
  <cp:revision>2</cp:revision>
  <dc:subject/>
  <dc:title>U  C  H  W  A  Ł  A    Nr </dc:title>
</cp:coreProperties>
</file>