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 Z  WYKONANIA  BUDŻE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 2005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>U W A G I   O G Ó L N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żet miasta Skarżysko – Kamienna uchwalony przez Radę Miasta w d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stycznia 2005r – uchwała Nr XXI/1/2005r. przewidy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dochody budżetowe na poziomie </w:t>
        <w:tab/>
        <w:tab/>
        <w:tab/>
        <w:tab/>
        <w:t xml:space="preserve">         72.122.23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chody własne</w:t>
        <w:tab/>
        <w:tab/>
        <w:tab/>
        <w:tab/>
        <w:tab/>
        <w:tab/>
        <w:tab/>
        <w:t xml:space="preserve">        39.717.4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ubwencje</w:t>
        <w:tab/>
        <w:tab/>
        <w:tab/>
        <w:tab/>
        <w:tab/>
        <w:tab/>
        <w:tab/>
        <w:tab/>
        <w:t xml:space="preserve">        19.961.2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tacje</w:t>
        <w:tab/>
        <w:tab/>
        <w:tab/>
        <w:tab/>
        <w:tab/>
        <w:tab/>
        <w:tab/>
        <w:tab/>
        <w:t xml:space="preserve">        12.443.49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budżetowe w kwocie</w:t>
        <w:tab/>
        <w:tab/>
        <w:tab/>
        <w:tab/>
        <w:tab/>
        <w:t xml:space="preserve">         73.740.8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wydatki bieżące</w:t>
        <w:tab/>
        <w:tab/>
        <w:tab/>
        <w:tab/>
        <w:tab/>
        <w:tab/>
        <w:tab/>
        <w:t xml:space="preserve">        67.819.8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ydatki majątkowe</w:t>
        <w:tab/>
        <w:tab/>
        <w:tab/>
        <w:tab/>
        <w:tab/>
        <w:tab/>
        <w:t xml:space="preserve">          5.9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przychody i dochody w wysokości 78.468.371.- są wyższe od planowanych wydatków o kwotę 4.727.500.- Kwota ta przeznaczona jest na spłatę kredytów i poży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okresie I i II półrocza zarówno strona dochodowa jak i wydatkowa budżetu uległa zmianom wprowadzonym :</w:t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>1. Zarządzeniem Nr 33/2005 z dnia 9 marca 2005r. Prezydenta Miasta dokonano zwiększenia budżetu o kwotę 1.538.020.- z tytułu zwiększenia dotacji w dziale 852 Pomoc Społeczna  - z przeznaczeniem na wypłatę świadczeń rodzinnych, na dofinansowanie realizacji Rządowego Programu " Posiłek dla potrzebujących" oraz dofinansowanie zasiłków okresowych oraz świadczeń obligatoryjnych.</w:t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>2. Zarządzeniem Nr 54/2005 z dnia 11 kwietnia 2005r. Prezydenta Miasta zwiększony został budżet o kwotę 237.426.- w następujących działach : - 750 Administracja Publiczna o kwotę 7.000.-  z przeznaczeniem na pokrycie kosztów realizacji zadania : "obchody uroczystości pierwszej rocznicy wstąpienia Polski do Unii „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854 Edukacyjna opieka wychowawcza o kwotę 134.808.-  z przeznaczeniem na pokrycie kosztów udzielania pomocy dla uczniów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926 Kultura fizyczna i sport o kwotę 95.618.-  z przeznaczeniem na zadanie : zajęcia sportowo rekreacyjne dla uczniów o nazwie " Alternatywa". Środki powyższe przyznane zostały przez Ministerstwo Edukacji Narodowej i Sportu.</w:t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>3. Uchwałą Nr XXV/36/2005 Rady Miasta z dnia 28 kwietnia 2005r dokonano zwiększenia budżetu o kwotę 59.224.- z przeznaczeniem na realizację zadań wynikających z zakresu Gminnego Programu Przeciwdziałania Alkoholizmowi, w związku z niewykorzystaniem środków z roku ubiegłego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W tej samej uchwale zostały zwiększone wydatki o kwotę 98.500.- tj. dla Państwowej Straży Pożarnej - kwotę 80.000.- oraz dla Powiatowo Miejskiej Biblioteki Publicznej - kwota 18.500.- angażując nadwyżkę z roku ubiegłego.</w:t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>4. Zarządzeniem Nr 69/2005 Prezydenta Miasta z dnia 29 kwietnia 2005r zwiększony został budżet o kwotę 105.750.- z tytułu dotacji w dziale 852 Pomoc Społeczna z przeznaczeniem na wypłatę zasiłków.</w:t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>5. Uchwałą Nr XXVI/44/2005 z dnia 17 maja 2005r Rady Miasta dokonano zwiększenia wydatków budżetowych w działach :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600 Transport i łączność o kwotę 150.000.-  z przeznaczeniem na dofinansowanie remontów cząstkowych nawierzchni dróg powiatowych,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754 Bezpieczeństwo publiczne o kwotę 17.000.- z przeznaczeniem na dofinansowanie zakupu samochodu dla Powiatowej Komendy Policji  - angażując nadwyżkę z roku ubiegłego o kwotę 167.000.-</w:t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>6. Zarządzeniem Nr 86/2005 Prezydenta Miasta z dnia 20 maja 2005r zwiększony został o kwotę 67.404.- z tytułu dotacji w dziale 854 Edukacyjna opieka wychowawcza  - z przeznaczeniem na wypłatę stypendiów dla uczniów.</w:t>
      </w:r>
    </w:p>
    <w:p>
      <w:pPr>
        <w:pStyle w:val="Normalny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7. Zarządzeniem Nr 106/2005 Prezydenta Miasta z dnia 16 czerwca 2005r zwiększony został budżet o kwotę 8.410.- z tytułu dotacji w dziale 801 Oświata i wychowanie  - z przeznaczeniem na sfinansowanie wyprawki szkolnej dla uczniów podejmujących naukę w klasach pierwszych szkół podstawowych. </w:t>
      </w:r>
    </w:p>
    <w:p>
      <w:pPr>
        <w:pStyle w:val="Normalny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Tym samym zarządzeniem został zwiększony budżet o kwotę 80.000.- z tytułu dotacji w działach 600 i 900 na podstawie porozumienia między Powiatem Skarżyska a Gminą na wykonanie letniego utrzymania dróg powiatowych oraz terenów zieleni publicznych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firstLine="708"/>
        <w:rPr/>
      </w:pPr>
      <w:r>
        <w:rPr>
          <w:sz w:val="27"/>
          <w:szCs w:val="27"/>
        </w:rPr>
        <w:t xml:space="preserve">8. Uchwałą Nr XXVII/47/2005 Rady Miasta z dnia 30 czerwca 2005r  wprowadzona została zmiana po stronie dochodów budżetowych, polegająca na zwiększeniu dotacji otrzymanej ze środków Państwowego Funduszu Rehabilitacji Osób Niepełnosprawnych i zmniejszeniu dochodów własnych z majątku gminy o tą samą kwotę 596.192 zł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Równocześnie tą samą uchwałą Rady został zwiększone wydatki budżetowe w działach :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600 Transport i łączność o kwotę 1.195.000.-  z przeznaczeniem na remont ulic, chodników oraz dopłatę do cen biletów autobusowych,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750 Administracja publiczna o kwotę 20.000.-  z przeznaczeniem na promocję miasta,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754 Bezpieczeństwo publiczne o kwotę 150.000.-  z przeznaczeniem na zadanie inwestycyjne " Monitoring wizyjny miasta"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801 Oświata i wychowanie o kwotę 70.000.-  z przeznaczeniem na dofinansowanie remontów szkół,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926 Kultura fizyczna i sport o kwotę 29.000.-  z przeznaczeniem na zwiększenie dotacji dla zakładu budżetowego Miejski Ośrodek Sportu i Rekreacji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Źródłem pokrycia zwiększonych wydatków o kwotę łączną 1.464.000.- była nadwyżka z roku ubiegłego.</w:t>
      </w:r>
    </w:p>
    <w:p>
      <w:pPr>
        <w:pStyle w:val="NormalnyWeb"/>
        <w:spacing w:before="280" w:after="0"/>
        <w:rPr/>
      </w:pPr>
      <w:r>
        <w:rPr/>
        <w:tab/>
      </w:r>
      <w:r>
        <w:rPr>
          <w:sz w:val="28"/>
          <w:szCs w:val="28"/>
        </w:rPr>
        <w:t>9. Zarządzeniem Nr 168/2005 Prezydenta Miasta z dnia 28 lipca 2005r zwiększony został budżet o kwotę 2.097 zł z tytułu dotacji w dziale 801 Oświata i wychowanie  - z przeznaczeniem na sfinansowanie wyprawki szkolnej dla uczniów podejmujących naukę w klasach pierwszych szkół podstawowych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0. Zarządzeniem Nr 184/2005 Prezydenta Miasta z dnia 22 sierpnia 2005r zwiększony został budżet o kwotę 6.375 zł z tytułu dotacji w następujących działach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751 Urzędy naczelnych organów władzy państwowej, kontroli i ochrony prawa o kwotę 1.375 zł  - z przeznaczeniem na wybory do Sejmu i Senatu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52 Pomoc społeczna o kwotę 5.000 zł  - z przeznaczeniem na świadczenia oraz składki na ubezpieczenia społeczne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nyWeb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Uchwałą Nr XXVIII/59/2005 Rady Miasta  z dnia 25 sierpnia 2005r dokonano zwiększenia budżetu po stronie dochodowej o kwotę 200.000 zł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w dziale 756 Dochody od osób prawnych, od osób fizycz. i od innych jedn. nie pos. osob. prawnej z tytułu wpływów z podatku rolnego, pod. leśnego, pod.od spad. i dar. pod. od czyn. cywilnopr. oraz pod. i opłat lokalnych od osób fizycznych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 xml:space="preserve">- w dziale 801 Oświata i wychowanie zwiększenie po stronie wydatkowej o kwotę 200.000 zł  - z przeznaczeniem na remonty w szkołach. 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W tej samej uchwale zostały zwiększone wydatki o kwotę 997.180 zł - z przeznaczeniem na pokrycie kosztów utrzymania lokali mieszkalnych, kosztów usług remontowych, zakup energii – angażując nadwyżkę z roku ubiegłego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Zarządzeniem Nr 203/2005 Prezydenta Miasta z dnia 8 września2005r dokonano zwiększenia budżetu o kwotę 156.472 zł  - z tytułu zwiększenia dotacji: -  w dziale 751 Urzędy naczelnych organów władzy państwowej kontroli i ochrony prawa o kwotę 56.472 zł  - z przeznaczeniem na przeprowadzenie wyborów Prezydenckich oraz wyborów do Sejmu i Senatu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w dziale 801 Oświata i wychowanie o kwotę 100.000 zł – z przeznaczeniem na wydatki inwestycyjne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3. Zarządzeniem Nr 211/2005 Prezydenta Miasta z dnia 14 września 2005r zwiększony został budżet o kwotę 139.605 zł  - z tytułu zwiększenia dotacji w działach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52 Pomoc społeczna o kwotę 4.000 zł  - z przeznaczeniem na dofinansowanie usług opiekuńczych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54 Edukacyjna opieka wychowawcza o kwotę 134.810 zł -  z przeznaczeniem na pomoc dla najuboższych uczniów za m-c wrzesień, październik, listopad i grudzień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751 Urzędy naczelnych organów władzy państwowej kontroli i ochrony prawa o kwotę 795 zł  - z przeznaczeniem na wybory Prezydenta Rzeczypospolitej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4. Zarządzeniem Nr 218/2005 Prezydenta Miasta z dnia 22 września 2005r  został zwiększony budżet o kwotę 48.960 zł w dziale 751 Urzędy naczelnych organów władzy państwowej, kontroli i ochrony prawa  - z przeznaczeniem na wypłatę zryczałtowanych diet dla osób wchodzących w skład obwodowych komisji wyborczych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5. Zarządzeniem Nr 222/2005 Prezydenta Miasta z dnia 29 września 2005r  zwiększony został budżet o kwotę 446.980 zł  - z tytułu zwiększenia dotacji w działach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52 Pomoc społeczna o kwotę 406.980 zł  - z przeznaczeniem na dofinansowanie realizacji Rządowego programu „ Posiłek dla potrzebujących „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921 Kultura i ochrona dziedzictwa narodowego  o kwotę 40.000 zł  - z przeznaczeniem na zakup nowości wydawniczych dla bibliotek publicznych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Tym samym zarządzeniem został zmniejszony budżet po stronie dochodowej i wydatkowej o kwotę 200.000 zł w dziale 852 Pomoc społeczna  - z tytułu zmniejszenia dotacji z Urzędu Wojewódzkiego na zasiłki i pomoc w naturze oraz składki na ubezpieczenia emerytalne i rentowe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6.Zarządzeniem Nr 227/2005 Prezydenta Miasta z dnia 5 października 2005r został zwiększony budżet o kwotę 40.320 zł  - z tytułu dotacji celowej w dziale 751 Urzędy naczelnych organów władzy państwowej, kontroli i ochrony prawa  - z przeznaczeniem na wypłatę diet obwodowych komisji wyborczych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Równocześnie tym samym zarządzeniem dokonano zmniejszenia rezerwy ogólnej o kwotę 9.000 zł  - z przeznaczeniem na dofinansowanie koncertu z okazji Dnia Edukacji Narodowej – kwotę 5.500 zł oraz na zakup książek z okazji uroczystości 90 – lecia powstania szkoły II Liceum Ogólnokształcącego – kwotę 3.500 zł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7. Zarządzeniem Nr 234/2005 Prezydenta Miasta z dnia 17 października 2005r dokonano zwiększenia budżetu o 56.455 zł z tytułu zwiększenia dotacji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w dziale 751 Urzędy naczelnych organów państwowej, kontroli i ochrony prawa o kwotę 56.455 zł  -  z przeznaczeniem na wypłatę zryczałtowanych diet dla osób z komisji wyborczych oraz na przeprowadzenie II tury wyborów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Tym samym zarządzeniem dokonano zmniejszenia rezerwy ogólnej, o kwotę 600 zł  - z przeznaczeniem na pokrycie kosztów związanych z uroczystością wręczenia certyfikatu „ Gmina Fair Play.”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 xml:space="preserve">18. Zarządzeniem Nr 239/2005 Prezydenta Miasta z dnia 25 października 2005r zwiększony został budżet o kwotę 3.500 zł  - z tytułu dotacji w dziale 852 Pomoc społeczna   - Ośrodki wsparcia – zadania zlecone. 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Dokonano również zmniejszenia budżetu o kwotę 290.000 zł w dziale 852 Pomoc społeczna. Tym samym zarządzeniem dokonano zmniejszenia rezerwy ogólnej o kwotę 3.400 zł   - z przeznaczeniem na dofinansowanie kosztów delegacji służbowej Zastępcy Prezydenta Miasta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19. Zarządzeniem Nr 246/2005 Prezydenta Miasta z dnia 14 listopada 2005r  zwiększony został budżet o kwotę 163.094 zł  - z tytułu zwiększenia dotacji w działach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01 Oświata i wychowanie o kwotę 3.360 zł  - z przeznaczeniem na sfinansowanie prac komisji kwalifikacyjnych oraz na dofinansowanie kosztów kształcenia uczniów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852 Pomoc społeczna o kwotę 14.000 zł  - z przeznaczeniem na dofinansowanie działalności bieżącej istniejących punktów interwencji kryzysowej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854 Edukacyjna opieka wychowawcza o kwotę 145.734 zł  - z przeznaczeniem na pokrycie kosztów udzielania edukacyjnej pomocy stypendialnej dla uczniów.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W zarządzeniu tym dokonano zmniejszenia rezerwy ogólnej o kwotę 48.100 zł do działów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01 Oświata i wychowanie o kwotę 45.000 zł  - z przeznaczeniem na remonty w Zespole Szkół Publicznych Nr 4 przy ul. Książęcej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52 Pomoc społeczna o kwotę 3.100 zł  - z przeznaczeniem na uruchomienie Punktu Interwencji Kryzysowej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0.Uchwłą Nr XXX1/72/2005 Rady Miasta z dnia 24 listopada 2005r został zwiększony budżet po stronie dochodowej i wydatkowej o kwotę 61.980 zł  - w wyniku zwiększenia części oświatowej subwencji ogólnej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21. Zarządzeniem Nr 258/2005 Prezydenta Miasta z dnia 29 listopada 2005r zwiększony został budżet o kwotę 46.302 zł  - z tytułu zwiększenia dotacji w działach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52 Pomoc społeczna o kwotę 39.200 zł  - z przeznaczeniem na bieżące utrzymanie gminnych ośrodków wsparcia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801 Oświata i wychowanie o kwotę 2.102 zł  - z przeznaczeniem na dofinansowanie kosztów kształcenia uczniów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Tym samym zarządzeniem dokonano zmniejszenia budżetu o kwotę 877.000 zł w dziale 852 Pomoc społeczna – powyższe zmiany wynikły po przeprowadzonych analizach wykorzystania środków w jednostkach organizacyjnych pomocy społecznej. Dokonano zmniejszenia rezerwy ogólnej o kwotę 24.000 zł  - z przeznaczeniem na wymianę okotarowania sceny Sali widowiskowej MCK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>22. Zarządzeniem Nr 269/2005 Prezydenta Miasta z dnia 8 grudnia 2005r zwiększony został budżet o kwotę 20.000 zł  - z tytułu zwiększenia dotacji w dziale 754 Bezpieczeństwo publiczne i ochrona przeciwpożarowa  - z przeznaczeniem na wydatki inwestycyjne na postawie porozumienia zawartego pomiędzy Powiatem a Gminą na dofinansowanie zadania inwestycyjnego            „Monitoring wizyjny miasta Skarżysko –Kamienna.”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Równocześnie tym samym zarządzeniem dokonano zmniejszenia rezerwy ogólnej o kwotę 1.476 zł  - z przeznaczeniem na zakup sprzętu dla Stowarzyszenia Diabetyków oraz na pokrycie kosztów zamieszczenia Modułu reklamowego w publikacji „ Nowego Tygodnika.”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 xml:space="preserve">23. Uchwałą Nr XXXII/88/2005 Rady Miasta z dnia 28 grudnia 2005r zwiększony został budżet o kwotę 1.987.975 zł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w dziale 756 Dochody od osób prawnych, od osób fizycz. i od innych jedn. niepos. os. prawnej o kwotę 1.500.000 zł oraz zwiększenie dotacji przekazanej z funduszy celowych o kwotę 337.975 zł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w dziale 758 Różne rozliczenia o kwotę 150.000 zł uzyskaną z odsetek od środków zgromadzonych na rachunkach bankowych.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Dokonano zwiększenia budżetu o kwotę 125.241 zł z tytułu dotacji w działach : - 801 Oświata i wychowanie o kwotę 95.241 zł  - z przeznaczeniem na remonty placówek oświatowych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921 Kultura i ochrona dziedzictwa narodowego o kwotę 20.000 zł  - z przeznaczeniem na stworzenie sieci informatycznej pomiędzy instytucjami kultury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900 Gospodarka komunalna i ochrona środowiska o kwotę 10.000 zł  - z przeznaczeniem na zadania inwestycyjne  „ Drenaż opaskowy oraz kanalizacja deszczowa przy ul. Prusa 9.”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W wyniku zmian w budżecie wg stanu na dzień 31 grudnia 2005r planowane dochody stanowiły kwotę  76.356.826 zł a planowane wydatki  78.714.166 zł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 zmianach i jego realizacja przedstawia się następująco :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lan</w:t>
        <w:tab/>
        <w:tab/>
        <w:tab/>
        <w:t>Wykonanie</w:t>
        <w:tab/>
        <w:tab/>
        <w:tab/>
        <w:t>%</w:t>
        <w:tab/>
        <w:tab/>
        <w:tab/>
        <w:tab/>
        <w:t xml:space="preserve">          w zł</w:t>
      </w: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 xml:space="preserve">   w zł</w:t>
        <w:tab/>
        <w:tab/>
        <w:t>wykonania</w:t>
      </w:r>
      <w:r>
        <w:rPr>
          <w:sz w:val="20"/>
          <w:szCs w:val="20"/>
        </w:rPr>
        <w:t xml:space="preserve">    </w:t>
      </w:r>
    </w:p>
    <w:p>
      <w:pPr>
        <w:pStyle w:val="NormalnyWeb"/>
        <w:spacing w:before="280" w:after="0"/>
        <w:rPr/>
      </w:pPr>
      <w:r>
        <w:rPr>
          <w:b/>
          <w:sz w:val="28"/>
          <w:szCs w:val="28"/>
          <w:u w:val="single"/>
        </w:rPr>
        <w:t>Dochody własne :</w:t>
        <w:tab/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76.356.826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75.857.495</w:t>
      </w:r>
      <w:r>
        <w:rPr>
          <w:b/>
          <w:sz w:val="28"/>
          <w:szCs w:val="28"/>
        </w:rPr>
        <w:tab/>
        <w:tab/>
        <w:t xml:space="preserve">       99,4         w tym :</w:t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dochody własne</w:t>
        <w:tab/>
        <w:tab/>
        <w:t xml:space="preserve">   41.040.521</w:t>
        <w:tab/>
        <w:tab/>
        <w:t>40.828.912</w:t>
        <w:tab/>
        <w:tab/>
        <w:t xml:space="preserve">       99,5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subwencja ogólna</w:t>
        <w:tab/>
        <w:t xml:space="preserve">   20.118.477</w:t>
        <w:tab/>
        <w:tab/>
        <w:t>20.118.477</w:t>
        <w:tab/>
        <w:tab/>
        <w:t xml:space="preserve">     100,0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dotacje celowe</w:t>
        <w:tab/>
        <w:tab/>
        <w:t xml:space="preserve">   15.197.828</w:t>
        <w:tab/>
        <w:tab/>
        <w:t>14.910.106                   98,1</w:t>
      </w:r>
    </w:p>
    <w:p>
      <w:pPr>
        <w:pStyle w:val="NormalnyWeb"/>
        <w:spacing w:before="280" w:after="0"/>
        <w:rPr/>
      </w:pPr>
      <w:r>
        <w:rPr>
          <w:b/>
          <w:sz w:val="28"/>
          <w:szCs w:val="28"/>
          <w:u w:val="single"/>
        </w:rPr>
        <w:t>Wydatki ogółem :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78.714.166</w:t>
      </w:r>
      <w:r>
        <w:rPr>
          <w:b/>
          <w:sz w:val="28"/>
          <w:szCs w:val="28"/>
        </w:rPr>
        <w:tab/>
        <w:t xml:space="preserve">          </w:t>
      </w:r>
      <w:r>
        <w:rPr>
          <w:b/>
          <w:sz w:val="28"/>
          <w:szCs w:val="28"/>
          <w:u w:val="single"/>
        </w:rPr>
        <w:t>74.707.855</w:t>
      </w:r>
      <w:r>
        <w:rPr>
          <w:b/>
          <w:sz w:val="28"/>
          <w:szCs w:val="28"/>
        </w:rPr>
        <w:tab/>
        <w:tab/>
        <w:t xml:space="preserve">       94,9         w tym 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wydatki bieżące</w:t>
        <w:tab/>
        <w:tab/>
        <w:t xml:space="preserve">    71.532.094</w:t>
        <w:tab/>
        <w:tab/>
        <w:t>68.162.557</w:t>
        <w:tab/>
        <w:tab/>
        <w:t xml:space="preserve">       95,3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wydatki na inwestycje</w:t>
        <w:tab/>
        <w:t xml:space="preserve">      7.182.072</w:t>
        <w:tab/>
        <w:tab/>
        <w:t xml:space="preserve">  6.545.298                   91,1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Budżet miasta za 2005 rok zamknął się nadwyżką dochodów nad wydatkami    w wysokości 1.149.640 zł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 BUDŻE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lan i wykonanie dochodów budżetowych w 2005 roku kształtują się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stępująco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wykona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gółem w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56.8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57.4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40.5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28.9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8.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8.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7.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10.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Osiągnięta w 2005 roku kwota dochodów stanowi 99,4% planu rocznego. W pełnej wysokości została zrealizowana subwencja ogólna – 100%, natomiast dotacja celowa została zrealizowana w wysokości 98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realizacji dochodów własnych kształtuje się na poziomie 9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ę dochodów własnych według ich źródeł przedstawia zestawie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00"/>
        <w:gridCol w:w="1398"/>
        <w:gridCol w:w="1506"/>
        <w:gridCol w:w="13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 plan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i leś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datek rolny </w:t>
            </w:r>
          </w:p>
          <w:p>
            <w:pPr>
              <w:pStyle w:val="Normal"/>
              <w:rPr/>
            </w:pPr>
            <w:r>
              <w:rPr/>
              <w:t>b. podatek leś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299</w:t>
            </w:r>
          </w:p>
          <w:p>
            <w:pPr>
              <w:pStyle w:val="Normal"/>
              <w:jc w:val="right"/>
              <w:rPr/>
            </w:pPr>
            <w:r>
              <w:rPr/>
              <w:t>28 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74 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d osób fizycznych</w:t>
            </w:r>
          </w:p>
          <w:p>
            <w:pPr>
              <w:pStyle w:val="Normal"/>
              <w:rPr/>
            </w:pPr>
            <w:r>
              <w:rPr/>
              <w:t>b. od osób 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5 000</w:t>
            </w:r>
          </w:p>
          <w:p>
            <w:pPr>
              <w:pStyle w:val="Normal"/>
              <w:jc w:val="right"/>
              <w:rPr/>
            </w:pPr>
            <w:r>
              <w:rPr/>
              <w:t>10 37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0 921</w:t>
            </w:r>
          </w:p>
          <w:p>
            <w:pPr>
              <w:pStyle w:val="Normal"/>
              <w:jc w:val="right"/>
              <w:rPr/>
            </w:pPr>
            <w:r>
              <w:rPr/>
              <w:t>11 413 9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d osób fizycznych</w:t>
            </w:r>
          </w:p>
          <w:p>
            <w:pPr>
              <w:pStyle w:val="Normal"/>
              <w:rPr/>
            </w:pPr>
            <w:r>
              <w:rPr/>
              <w:t>b. od osób 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 851</w:t>
            </w:r>
          </w:p>
          <w:p>
            <w:pPr>
              <w:pStyle w:val="Normal"/>
              <w:jc w:val="right"/>
              <w:rPr/>
            </w:pPr>
            <w:r>
              <w:rPr/>
              <w:t>188 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6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. opł.</w:t>
            </w:r>
          </w:p>
          <w:p>
            <w:pPr>
              <w:pStyle w:val="Normal"/>
              <w:rPr/>
            </w:pPr>
            <w:r>
              <w:rPr/>
              <w:t>w formie kart podatk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8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zaległości z podatków zniesio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 349</w:t>
            </w:r>
          </w:p>
          <w:p>
            <w:pPr>
              <w:pStyle w:val="Normal"/>
              <w:jc w:val="right"/>
              <w:rPr/>
            </w:pPr>
            <w:r>
              <w:rPr/>
              <w:t>68 7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majątku gmi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54 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50 5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ezwolenie </w:t>
            </w:r>
          </w:p>
          <w:p>
            <w:pPr>
              <w:pStyle w:val="Normal"/>
              <w:rPr/>
            </w:pPr>
            <w:r>
              <w:rPr/>
              <w:t>na sprzedaż alkoho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eksploatacyj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ocho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5 5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odatkach stanowiących </w:t>
            </w:r>
          </w:p>
          <w:p>
            <w:pPr>
              <w:pStyle w:val="Normal"/>
              <w:rPr/>
            </w:pPr>
            <w:r>
              <w:rPr/>
              <w:t>dochód budże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7 4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4 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d osób fizycznych</w:t>
            </w:r>
          </w:p>
          <w:p>
            <w:pPr>
              <w:pStyle w:val="Normal"/>
              <w:rPr/>
            </w:pPr>
            <w:r>
              <w:rPr/>
              <w:t>b. od osób 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87 489</w:t>
            </w:r>
          </w:p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88 362</w:t>
            </w:r>
          </w:p>
          <w:p>
            <w:pPr>
              <w:pStyle w:val="Normal"/>
              <w:jc w:val="right"/>
              <w:rPr/>
            </w:pPr>
            <w:r>
              <w:rPr/>
              <w:t>865 8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40 5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828 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Za satysfakcjonujący należy uznać wskaźnik realizacji dochodów z podatku od nieruchomości, przy cz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 osób fizycznych</w:t>
        <w:tab/>
        <w:tab/>
        <w:tab/>
        <w:tab/>
        <w:t>108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 osób prawnych</w:t>
        <w:tab/>
        <w:tab/>
        <w:tab/>
        <w:tab/>
        <w:t>110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ksze wpływy z podatku od osób fizycznych są wynikiem zwiększenia powierzchni „pozostałych gruntów” kosztem „gruntów rolnych” na skutek zakończenia prac związanych ze zmianą klasyfikacji gruntów na osiedlu Bór, oraz poprawy windykacji należnoś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2005 roku wypłynęła do budżetu kwota  140.000 zł w tym 17.000 zł odsetek z tytułu układu ratalnego dłużników w podatku od nieruch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 ul. 3 Maja /po Odlewni/, Rejowskiej, Fabrycznej i 1 Ma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awa windykacji należności z tytułu podatku od nieruchomości od osób fizycznych w 2005r. nastąpiła w wyniku egzekucji administracyj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roku 2004 wystawiono 418 tytułów wykonawczych na kwotę 415.714,57 zł a w  roku 2005 wystawiono 425 tytułów wykonawcz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ę 591.154,73 z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Lepsza niż planowana realizacja wpływów podatkowych od osób prawnych jest wynikiem uregulowania w 2005r zaległości z 2004 roku przez ZM MESKO S.A. w kwocie 317.479,46 zł w tym odsetki 26.275,9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KP S.A. Zakład Gospodarowania Nieruchomościami spłaciło z układu ratalnego na poczet 2004r. kwotę 333.026 zł, ponadto Urząd Skarbowy wyegzekwował należności z tytułu podatku od nieruchomości od osób prawnych za 2004r. kwotę 430.352,95 zł w tym odsetki 59.171,25 zł.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Nie zostały zrealizowane zgodnie z wskaźnikiem upływu czasu następujące pozycje dochodów własn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środków transportowych</w:t>
        <w:tab/>
        <w:tab/>
        <w:tab/>
        <w:tab/>
        <w:tab/>
        <w:t>84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płacany w formie karty podatkowej</w:t>
        <w:tab/>
        <w:tab/>
        <w:tab/>
        <w:t>82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posiadania psów</w:t>
        <w:tab/>
        <w:tab/>
        <w:tab/>
        <w:tab/>
        <w:tab/>
        <w:tab/>
        <w:t>7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czynności cywilnoprawnych</w:t>
        <w:tab/>
        <w:tab/>
        <w:tab/>
        <w:tab/>
        <w:t>68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y targowej</w:t>
        <w:tab/>
        <w:tab/>
        <w:tab/>
        <w:tab/>
        <w:tab/>
        <w:tab/>
        <w:t>97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 za zezwolenia na sprzedaż alkoholu </w:t>
        <w:tab/>
        <w:tab/>
        <w:t>89,5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datek od środków transportowych  od osób prawnych został zrealizowany na poziomie 75,3%. Z tego tytułu nie wpłynęło do budżetu </w:t>
      </w:r>
    </w:p>
    <w:p>
      <w:pPr>
        <w:pStyle w:val="Normal"/>
        <w:rPr/>
      </w:pPr>
      <w:r>
        <w:rPr>
          <w:sz w:val="28"/>
          <w:szCs w:val="28"/>
        </w:rPr>
        <w:t xml:space="preserve">gminy 61.740 zł. Zaległości dotyczą spółki PKS - Iwopol. Podatnik uzysk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gę w spłacie zadłużenia w formie układu ratalnego w łącznej kwo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215,77 zł z czego odsetki wynoszą 19.679,77 zł. Do końc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a spłacona kwota 18.850,61 zł z czego odsetki to 1.863,62 z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KS - Iwopol zwrócił się do Prezydenta Miasta z prośbą o przejęcie </w:t>
      </w:r>
    </w:p>
    <w:p>
      <w:pPr>
        <w:pStyle w:val="Normal"/>
        <w:rPr/>
      </w:pPr>
      <w:r>
        <w:rPr>
          <w:sz w:val="28"/>
          <w:szCs w:val="28"/>
        </w:rPr>
        <w:t xml:space="preserve">pozostałej części budynku przy ul. Ekonomii w trybie art.66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ynacja  podatk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2005 roku wystawiono 98 tytułów wykonawczych na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244,37 zł. w stosunku do osób fizycznych opłacających podatek od środków transportowych. Od 01.01.2005r. ustawowo wprowadzono czasowe wyrejestrowanie pojazdów, co w dużej mierze przyczyniło się do zmniejszenia wpływów z tego pod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pływy z podatku dochodowego opłacanego w formie karty podatkowej i wpływy z podatku od czynności cywilnoprawnych są planowane metodą statystyczną na podstawie wykonania ubiegłego roku. Prezydent jako organ podatkowy nie ma wpływu na wysokość osiągniętych wpływów z tych tytu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zrealizowana kwota opłaty targowej nastąpiła na skutek załamania skuteczności poboru tej opłaty przez inkasenta tj. spółkę Miejskie Usługi Komu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kutek prowadzonych działań przy udziale Straży Miejskiej, Wydział Finansowy prowadzi czynności zmierzające do dochodzenia należności na drodze egzekucji administracyj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 został zrealizowany plan dochodów z majątku gminy. Nie wpłynęło do budżetu z tego tytułu 2.303.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planu według niektórych źródeł dochodów przedstawia się następująco 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6"/>
        <w:gridCol w:w="3382"/>
        <w:gridCol w:w="1440"/>
        <w:gridCol w:w="1401"/>
        <w:gridCol w:w="12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05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r w z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 w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roczna za </w:t>
            </w:r>
          </w:p>
          <w:p>
            <w:pPr>
              <w:pStyle w:val="Normal"/>
              <w:rPr/>
            </w:pPr>
            <w:r>
              <w:rPr/>
              <w:t>użytkowanie wieczy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4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adiacen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wnoszone za opracowanie operatów</w:t>
            </w:r>
          </w:p>
          <w:p>
            <w:pPr>
              <w:pStyle w:val="Normal"/>
              <w:rPr/>
            </w:pPr>
            <w:r>
              <w:rPr/>
              <w:t>szacun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dzierżawy</w:t>
            </w:r>
          </w:p>
          <w:p>
            <w:pPr>
              <w:pStyle w:val="Normal"/>
              <w:rPr/>
            </w:pPr>
            <w:r>
              <w:rPr/>
              <w:t>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60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8 3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e sprzedaży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 8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 tytułu nieterminowych wpłat i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nacznie przekroczony wskaźnik realizacji dochodów własnych z tytułu użytkowania wieczystego jest wynikiem nie ujęcia w planie wpływów z tytułu zbycia prawa wieczystego użytkowania gruntów pod „Arkadią”. Zbycie nastąpiło w 2005r za kwotę 134.660,10 zł na rzecz Spółdzielni Mieszkaniowej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IV kwartale ub. roku nastąpiła aktualizacja opłaty rocznej z tytułu użytkowania wieczystego na znacznie wyższą skalę niż przyjęta do plan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iski stopień realizacji wpływów z opłaty adiacenckiej jest róż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ochodach powstałych wskutek wstrzymania procedury naliczenia opłat adiacenckich ze względu na wprowadzone zmiany w ustawie o gospodarce nieruchomościami – brak przepisów wykonawczy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późniony proces wyłonienia zgodnie z ustawą prawo zamówień publicznych wykonawców operatów szacunkowych spowodował niskie wykonanie planu w pozycji wpłaty na wykonanie operatów szacunkowych dokonywane przez nabywców lokal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hody z dzierżawy gruntów zostały uzyskane z tytułu czynszu dzierżawnego pod pawilony handlowe, garaże, oraz grunty z przeznaczeniem na cele : przemysłowo – składowe, upraw rolnych, ustawienie reklamy, imprezy widowiskowe. Niski stopień realizacji dochodów wynika z niepełnej ściągalności czynszów od najemców lokali przez ZBK Administ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y dochód ze sprzedaży nieruchomości nie został w pełni zrealizowany ze względu na negatywne rozstrzygnięcia przetargów na zbycie nieruchomości gminnych. Należy przy tym zaznaczyć, że sprzedaż nieruchomości położonej przy ul. Rejowskiej – Szydłowieckiej miała stanowić w głównej mierze podstawę uzyskania planowanych dochodów ze sprzedaży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sz w:val="32"/>
        </w:rPr>
      </w:pPr>
      <w:r>
        <w:rPr>
          <w:sz w:val="32"/>
        </w:rPr>
        <w:t>WYDATKI  BUDŻET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Dział </w:t>
        <w:tab/>
        <w:t>010</w:t>
        <w:tab/>
        <w:tab/>
        <w:t>Rolnictwo i łowiectwo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ozdział</w:t>
        <w:tab/>
        <w:tab/>
        <w:t>01030</w:t>
        <w:tab/>
        <w:tab/>
        <w:t>Izby rolni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– 2.150.-</w:t>
        <w:tab/>
        <w:tab/>
        <w:tab/>
        <w:t>Wykonanie – 2.072.-</w:t>
        <w:tab/>
        <w:tab/>
        <w:tab/>
        <w:t xml:space="preserve">       96,4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tego działu to wpłaty gmin na rzecz izb rolniczych w wysokości 2% uzyskanych wpływów z podatku r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ział </w:t>
        <w:tab/>
        <w:t>600</w:t>
        <w:tab/>
        <w:tab/>
        <w:t>Transport i łącznoś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/>
        <w:t>Rozdział</w:t>
        <w:tab/>
        <w:tab/>
        <w:t>60004</w:t>
        <w:tab/>
        <w:tab/>
        <w:t>Lokalny transport zbiorowy</w:t>
      </w:r>
    </w:p>
    <w:p>
      <w:pPr>
        <w:pStyle w:val="Normal"/>
        <w:rPr/>
      </w:pPr>
      <w:r>
        <w:rPr>
          <w:b/>
          <w:sz w:val="28"/>
        </w:rPr>
        <w:t>Plan - 2.485.000.-</w:t>
        <w:tab/>
        <w:tab/>
        <w:tab/>
        <w:t>Wykonanie</w:t>
        <w:tab/>
        <w:t xml:space="preserve">2.485.000.-   </w:t>
        <w:tab/>
        <w:tab/>
        <w:t xml:space="preserve">        10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tego rozdziału dotyczyły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płaty do biletów ulgowych i bezpłatnych przejazdów pasażerskich MK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wyższenie kapitału zakładowego Spół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/>
        <w:t xml:space="preserve">Rozdział </w:t>
        <w:tab/>
        <w:tab/>
        <w:t>60016</w:t>
        <w:tab/>
        <w:tab/>
        <w:t>Drogi publiczne gminne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- 6.275.300.-</w:t>
        <w:tab/>
        <w:tab/>
        <w:tab/>
        <w:t>Wykonanie – 5.823.944.-</w:t>
        <w:tab/>
        <w:tab/>
        <w:t xml:space="preserve">       92,8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kwotę wydatków poniesionych w 2005r złożyły się :</w:t>
      </w:r>
    </w:p>
    <w:p>
      <w:pPr>
        <w:pStyle w:val="Normal"/>
        <w:rPr/>
      </w:pPr>
      <w:r>
        <w:rPr>
          <w:b/>
          <w:sz w:val="28"/>
        </w:rPr>
        <w:t>I. Remonty dróg gminnych</w:t>
        <w:tab/>
        <w:tab/>
        <w:tab/>
        <w:tab/>
        <w:tab/>
        <w:tab/>
        <w:tab/>
        <w:t xml:space="preserve">  530.047.-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>1.Remonty cząstkowe nawierzchni bitumicznych dróg gminnych</w:t>
        <w:tab/>
        <w:t xml:space="preserve">  119.396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prowadzono remonty cząstkowe nawierzchni bitumicznych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>na pow. 1.479,14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w ulicach : Górniczej, Spółdzielczej, Wileńskiej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. Prusa, Pułaskiego, Podemłynek, Plac Floriański, Limanowski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ściuszki, Aptecznej, Podjazdowej, Południowej, Partyzant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rottgera, Topolowej, Żurawiej, Asfaltowej, Głównej, Turystycznej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Energetyków, Pięknej, Świeżej, Bilskiego, Piaskowej, Sosnow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ornej, Bankowej, Konopnickiej, Mickiewicza, Budowlanych, Cichej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zerwonego Krzyża, Langiewicza, Kasztanowej, Sezamkowej, oraz na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drogi wewnętrznych : Norwida, Sikorskiego i w osiedlu Mil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Remonty dróg żużlowych</w:t>
        <w:tab/>
        <w:tab/>
        <w:tab/>
        <w:tab/>
        <w:tab/>
        <w:tab/>
        <w:tab/>
        <w:t xml:space="preserve">  182.241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ykonano na powierzchni 97,025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na ulicach : Dział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laskiej, Kościelnej, Długiej, Modrzewiowej, Gajowej, Sto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więtokrzyskiej, Orlej, Pogodnej, Wieżowej, Zagórskiej, Torow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skiej, Jodłowej, Bobowskich, Bilskiego, Wschodniej, Słowi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narkowej, Ptasiej, Jastrzębiej, Grzybowej, Głogowej, Oleśnickiej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Racławickiej, Praga, Leśnej, Parkingowej, Długosza, Brzozowej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yspiańskiego, Sienkiewicza, parking przy cmentarzu z drogam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ojazdow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Remonty nawierzchni ulic tłuczniowych</w:t>
        <w:tab/>
        <w:tab/>
        <w:tab/>
        <w:tab/>
        <w:tab/>
        <w:t xml:space="preserve">  145.832.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arych Szeregów – 2.17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acji Orzeł Biały – 2.544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oga wewnętrzna pomiędzy ul. Asfaltową a ul. Skalną –1.083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Remont nawierzchni w ul. Górniczej na odc. od ul. Sokolej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 stronę ul. Sezamkowej</w:t>
        <w:tab/>
        <w:tab/>
        <w:tab/>
        <w:tab/>
        <w:tab/>
        <w:tab/>
        <w:tab/>
        <w:t xml:space="preserve">    82.578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Remonty chodników</w:t>
        <w:tab/>
        <w:tab/>
        <w:tab/>
        <w:tab/>
        <w:tab/>
        <w:tab/>
        <w:tab/>
        <w:t xml:space="preserve">             794.109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pracowanie dokumentacji projektowej remontowan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hodników   </w:t>
        <w:tab/>
        <w:tab/>
        <w:tab/>
        <w:tab/>
        <w:tab/>
        <w:tab/>
        <w:tab/>
        <w:tab/>
        <w:t xml:space="preserve">    23.620.-</w:t>
      </w:r>
    </w:p>
    <w:p>
      <w:pPr>
        <w:pStyle w:val="Normal"/>
        <w:rPr>
          <w:sz w:val="28"/>
        </w:rPr>
      </w:pPr>
      <w:r>
        <w:rPr>
          <w:sz w:val="28"/>
        </w:rPr>
        <w:t xml:space="preserve">b)  remonty n/w chodników : </w:t>
        <w:tab/>
        <w:tab/>
        <w:tab/>
        <w:tab/>
        <w:tab/>
        <w:t xml:space="preserve">                       770.489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ul. Okrzei na odc. od ul. Krasińskiego do wjazdu na parking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D.H. ”Hermes”</w:t>
        <w:tab/>
        <w:tab/>
        <w:tab/>
        <w:tab/>
        <w:tab/>
        <w:tab/>
        <w:tab/>
        <w:t xml:space="preserve">               15.691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ul. Norwida wzdłuż budynku nr 9 od strony drogi wewnętrznej         22.801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ul. Krasińskiego wzdłuż budynku nr 9 od strony drogi wewnętrznej  22.544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ul. Pułaskiego na odc. od ul. Sezamkowej /strona południowa/           63.376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ul. Sikorskiego wzdłuż budynku nr 22</w:t>
        <w:tab/>
        <w:tab/>
        <w:tab/>
        <w:tab/>
        <w:tab/>
        <w:t xml:space="preserve">    44.903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ul. L. Staffa na odc. od Skweru Solidarności w stronę Szkoły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dstawowej Nr 3 </w:t>
        <w:tab/>
        <w:tab/>
        <w:tab/>
        <w:tab/>
        <w:tab/>
        <w:tab/>
        <w:tab/>
        <w:t xml:space="preserve">               55.429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ul. Paryskiej na odc. od ul. Krakowskiej do ul. Norwida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/strona północna/</w:t>
        <w:tab/>
        <w:tab/>
        <w:tab/>
        <w:tab/>
        <w:tab/>
        <w:tab/>
        <w:tab/>
        <w:t xml:space="preserve">             107.609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ul. Mickiewicza na odc. od ul. Konopnickiej do ul. Niepodległości    25.316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ul. Limanowskiego na odc. od ul. Ogólnej do ul. Kościuszk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/strona południowa/</w:t>
        <w:tab/>
        <w:tab/>
        <w:tab/>
        <w:tab/>
        <w:tab/>
        <w:tab/>
        <w:tab/>
        <w:t xml:space="preserve">               35.839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ul. Spółdzielczej na odc. od ul. Sokolej do posesji nr 47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/strona północna/</w:t>
        <w:tab/>
        <w:tab/>
        <w:tab/>
        <w:tab/>
        <w:tab/>
        <w:tab/>
        <w:t xml:space="preserve">                         21.568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ul. Żurawiej na odc. od ul. Towarowej do ul. Bobowskich</w:t>
        <w:tab/>
        <w:t xml:space="preserve">             113.408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ul. Żurawiej na odc. od ul. 1-go Maja do zatoki postoj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 ul. Rynek /strona zachodnia/</w:t>
        <w:tab/>
        <w:tab/>
        <w:tab/>
        <w:tab/>
        <w:tab/>
        <w:t xml:space="preserve">               39.271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ul. Norwida na odc. od drogi wewnętrznej przy bloku nr 2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do ul. Konarskiego /strona wschodnia/</w:t>
        <w:tab/>
        <w:tab/>
        <w:tab/>
        <w:tab/>
        <w:t xml:space="preserve">             106.251.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remont schodów terenowych i chodnika na odc. od budyn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kana 7 do ul. Tysiąclecia</w:t>
        <w:tab/>
        <w:tab/>
        <w:tab/>
        <w:tab/>
        <w:tab/>
        <w:tab/>
        <w:tab/>
        <w:t xml:space="preserve">    70.404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rzy budynku Piłsudskiego 27</w:t>
        <w:tab/>
        <w:tab/>
        <w:tab/>
        <w:tab/>
        <w:tab/>
        <w:tab/>
        <w:t xml:space="preserve">      3.026.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przy budynku Sikorskiego 8</w:t>
        <w:tab/>
        <w:tab/>
        <w:tab/>
        <w:tab/>
        <w:tab/>
        <w:tab/>
        <w:tab/>
        <w:t xml:space="preserve">      5.607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w rejonie skrzyżowania ul. Konarskiego z Krasińskiego na odc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 stronę Banku Spółdzielczego i ul. A. Krajowej w stronę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Hurtowni Elektrycznej</w:t>
        <w:tab/>
        <w:tab/>
        <w:tab/>
        <w:tab/>
        <w:tab/>
        <w:tab/>
        <w:tab/>
        <w:t xml:space="preserve">    10.48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robne remonty /naprawy/ chodników w ul. Górniczej, Prus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rwida, Spółdzielczej, Topolowej</w:t>
        <w:tab/>
        <w:tab/>
        <w:tab/>
        <w:tab/>
        <w:tab/>
        <w:t xml:space="preserve">      6.966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Utrzymanie dróg gminnych</w:t>
        <w:tab/>
        <w:tab/>
        <w:tab/>
        <w:tab/>
        <w:tab/>
        <w:tab/>
        <w:t xml:space="preserve">             </w:t>
      </w:r>
      <w:r>
        <w:rPr>
          <w:b/>
          <w:sz w:val="28"/>
        </w:rPr>
        <w:t>693.123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oznakowanie pionowe i poziome</w:t>
        <w:tab/>
        <w:tab/>
        <w:tab/>
        <w:tab/>
        <w:tab/>
        <w:t xml:space="preserve">               99.196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opracowanie dokumentacji projektowej koncepcji budowy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analizacji i budowy ulic zawartych pomiędzy ul. Żurawi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-go Maja, 1-go Maja i rzeką Oleśnicką w Skarżysku-Kamiennej       83.204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regulacja stanów prawnych ulic</w:t>
        <w:tab/>
        <w:tab/>
        <w:tab/>
        <w:tab/>
        <w:tab/>
        <w:tab/>
        <w:t xml:space="preserve">    43.627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zimowe utrzymanie dróg, chodników, przystanków i alejek</w:t>
        <w:tab/>
        <w:t xml:space="preserve">            316.517.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letnie utrzymanie dróg i chodników</w:t>
        <w:tab/>
        <w:tab/>
        <w:tab/>
        <w:t xml:space="preserve">     </w:t>
        <w:tab/>
        <w:t xml:space="preserve">            112.086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ind w:firstLine="708"/>
        <w:rPr/>
      </w:pPr>
      <w:r>
        <w:rPr>
          <w:sz w:val="28"/>
        </w:rPr>
        <w:t>a)zamiatanie ulic i chodników po akcji zima</w:t>
        <w:tab/>
        <w:t>43.764.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)letnie zamiatanie ulic</w:t>
        <w:tab/>
        <w:tab/>
        <w:tab/>
        <w:tab/>
        <w:tab/>
        <w:t>40.899.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)sprzątanie nieutwardzonych ulic gminnych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w rej. Targowisk miejskich przy ul. Rynek</w:t>
        <w:tab/>
        <w:t xml:space="preserve">  </w:t>
        <w:tab/>
        <w:t xml:space="preserve">  7.597.-</w:t>
      </w:r>
    </w:p>
    <w:p>
      <w:pPr>
        <w:pStyle w:val="Normal"/>
        <w:ind w:firstLine="708"/>
        <w:rPr/>
      </w:pPr>
      <w:r>
        <w:rPr>
          <w:sz w:val="28"/>
        </w:rPr>
        <w:t>d)polewanie ulic wodą</w:t>
        <w:tab/>
        <w:tab/>
        <w:tab/>
        <w:tab/>
        <w:tab/>
        <w:t>19.826.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plantowanie terenu działek w obrębie ul. A. Krajowej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Sienkiewicza</w:t>
        <w:tab/>
        <w:t xml:space="preserve">      </w:t>
        <w:tab/>
        <w:tab/>
        <w:tab/>
        <w:tab/>
        <w:tab/>
        <w:tab/>
        <w:tab/>
        <w:tab/>
        <w:t xml:space="preserve">     4.319.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uzupełnienie skradzionych elementów kanalizacji deszczowej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 terenie m. Skarżysko – Kamienna</w:t>
        <w:tab/>
        <w:tab/>
        <w:tab/>
        <w:tab/>
        <w:tab/>
        <w:t xml:space="preserve">      8.032.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uzupełnienie 15 szt. przepustów drogowych w rowach odwadn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asa drogowego ul. Orlej i Pogodnej</w:t>
        <w:tab/>
        <w:tab/>
        <w:tab/>
        <w:tab/>
        <w:tab/>
        <w:t xml:space="preserve">   22.448.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wykonanie przepustów pod ul. Długa i Praga</w:t>
        <w:tab/>
        <w:tab/>
        <w:tab/>
        <w:tab/>
        <w:t xml:space="preserve">     3.323.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ogłoszenia prasowe</w:t>
        <w:tab/>
        <w:tab/>
        <w:tab/>
        <w:tab/>
        <w:tab/>
        <w:tab/>
        <w:tab/>
        <w:tab/>
        <w:t xml:space="preserve">        371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Inwestycje realizowane przez Gminę</w:t>
        <w:tab/>
        <w:tab/>
        <w:tab/>
        <w:tab/>
        <w:t xml:space="preserve">         2.669.596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na drogach gminnych</w:t>
      </w:r>
    </w:p>
    <w:p>
      <w:pPr>
        <w:pStyle w:val="Normal"/>
        <w:rPr/>
      </w:pPr>
      <w:r>
        <w:rPr>
          <w:sz w:val="28"/>
        </w:rPr>
        <w:t>- budowa ul. Jastrzębiej na odc. od ul. 1-go Maja do ul. Bobowskich</w:t>
        <w:tab/>
        <w:t xml:space="preserve">  297.286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kres robót obejmował : budowę kanalizacji deszczowej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kanalikami i wpustami ulicznymi, </w:t>
      </w:r>
    </w:p>
    <w:p>
      <w:pPr>
        <w:pStyle w:val="Normal"/>
        <w:rPr/>
      </w:pPr>
      <w:r>
        <w:rPr>
          <w:sz w:val="28"/>
        </w:rPr>
        <w:t>- budowa ul. Akacjowej</w:t>
        <w:tab/>
        <w:tab/>
        <w:tab/>
        <w:tab/>
        <w:tab/>
        <w:tab/>
        <w:tab/>
        <w:tab/>
        <w:t xml:space="preserve">  224.229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kres robót obejmował : budowę kanalizacji deszczowej 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kanalikami i wpustami, budowę jezdni, chodników,</w:t>
      </w:r>
    </w:p>
    <w:p>
      <w:pPr>
        <w:pStyle w:val="Normal"/>
        <w:rPr/>
      </w:pPr>
      <w:r>
        <w:rPr>
          <w:sz w:val="28"/>
        </w:rPr>
        <w:t>- budowa ul. Ostrobramskiej</w:t>
        <w:tab/>
        <w:tab/>
        <w:tab/>
        <w:tab/>
        <w:t xml:space="preserve">        </w:t>
        <w:tab/>
        <w:tab/>
        <w:tab/>
        <w:t xml:space="preserve">  439.155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kres robót obejmował : budowę jezdni z kostki bur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dowę ciągu pieszego z kostki brukowej wraz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 oświetleniem i odwodnie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rzebudowa układu komunikacyjnego przed budynkie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Urzędu Miejskiego :</w:t>
        <w:tab/>
        <w:tab/>
        <w:tab/>
        <w:tab/>
        <w:tab/>
        <w:tab/>
        <w:tab/>
        <w:tab/>
        <w:t xml:space="preserve">  226.607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legała na budowie miejsc parkingowych i drogi manewr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kostki brukowej wraz z kanalizacją deszczową i oświetleniem,</w:t>
      </w:r>
    </w:p>
    <w:p>
      <w:pPr>
        <w:pStyle w:val="Normal"/>
        <w:rPr/>
      </w:pPr>
      <w:r>
        <w:rPr>
          <w:sz w:val="28"/>
        </w:rPr>
        <w:t>- budowa ul. Ogólnej :</w:t>
        <w:tab/>
        <w:tab/>
        <w:tab/>
        <w:tab/>
        <w:tab/>
        <w:tab/>
        <w:tab/>
        <w:tab/>
        <w:t xml:space="preserve">    27.24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niesione zostały koszty opracowania dokumentacji projekt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- budowa chodnika z możliwością parkowania w ul. Spółdzielczej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a odc. od ul. Sezamkowej do ul. Sokolej, oraz przy skrzyżowaniu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 ul. Sokolą wzdłuż budynku SM.</w:t>
        <w:tab/>
        <w:tab/>
        <w:tab/>
        <w:tab/>
        <w:tab/>
        <w:tab/>
        <w:t xml:space="preserve">    89.825.-</w:t>
      </w:r>
    </w:p>
    <w:p>
      <w:pPr>
        <w:pStyle w:val="Normal"/>
        <w:rPr>
          <w:sz w:val="28"/>
        </w:rPr>
      </w:pPr>
      <w:r>
        <w:rPr>
          <w:sz w:val="28"/>
        </w:rPr>
        <w:t xml:space="preserve">- budowa zatoki parkingowej wraz z chodnikiem w przedłuż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l. Tysiąclecia za ul. Sokolą a chodnikiem w kierunku teren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rekreacyjnego</w:t>
        <w:tab/>
        <w:tab/>
        <w:tab/>
        <w:tab/>
        <w:tab/>
        <w:tab/>
        <w:tab/>
        <w:tab/>
        <w:tab/>
        <w:t xml:space="preserve">    52.491.-</w:t>
      </w:r>
    </w:p>
    <w:p>
      <w:pPr>
        <w:pStyle w:val="Normal"/>
        <w:rPr/>
      </w:pPr>
      <w:r>
        <w:rPr>
          <w:sz w:val="28"/>
        </w:rPr>
        <w:t>- budowa zatoki parkingowej wraz z chodnikiem w ul. Południowej</w:t>
        <w:tab/>
        <w:t xml:space="preserve">    86.173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owa 3 zatok parkingowych z kostki bru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owa chodnika i wjazdu na posesję z kostki brukowej</w:t>
      </w:r>
    </w:p>
    <w:p>
      <w:pPr>
        <w:pStyle w:val="Normal"/>
        <w:rPr>
          <w:sz w:val="28"/>
        </w:rPr>
      </w:pPr>
      <w:r>
        <w:rPr>
          <w:sz w:val="28"/>
        </w:rPr>
        <w:t xml:space="preserve">- budowa chodnika w ul. Górniczej wzdłuż posesji nr 4 oraz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omiędzy budynkiem Starostwa Powiatowego a budynkiem nr 6</w:t>
        <w:tab/>
        <w:t xml:space="preserve">    20.388.-</w:t>
      </w:r>
    </w:p>
    <w:p>
      <w:pPr>
        <w:pStyle w:val="Normal"/>
        <w:rPr>
          <w:sz w:val="28"/>
        </w:rPr>
      </w:pPr>
      <w:r>
        <w:rPr>
          <w:sz w:val="28"/>
        </w:rPr>
        <w:t>- wykonanie nawierzchni jezdni z kostki brukowej betonowej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a drodze wewnętrznej pomiędzy ul. Spółdzielczą a ul. Pułaskiego       31.159.-</w:t>
      </w:r>
    </w:p>
    <w:p>
      <w:pPr>
        <w:pStyle w:val="Normal"/>
        <w:rPr/>
      </w:pPr>
      <w:r>
        <w:rPr>
          <w:sz w:val="28"/>
        </w:rPr>
        <w:t>- wykonanie chodnika z kostki brukowej na cmentarzu komunalnym        2.216.-</w:t>
      </w:r>
    </w:p>
    <w:p>
      <w:pPr>
        <w:pStyle w:val="Normal"/>
        <w:rPr/>
      </w:pPr>
      <w:r>
        <w:rPr>
          <w:sz w:val="28"/>
        </w:rPr>
        <w:t>- opracowanie projektów budowlanych budowy ulic</w:t>
        <w:tab/>
        <w:t xml:space="preserve">                         61.539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na drogach powiatowych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budowa ul. Sikorskiego na odc. ul. Norwida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l. Krasińskiego polegała na wykonaniu nowej podbud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tłucznia kamiennego i nawierzchni jezdni z betonu asfaltowego,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budowie zatoki autobusowej i chodnika z kostki brukowej</w:t>
        <w:tab/>
        <w:tab/>
        <w:t xml:space="preserve">  442.822.-</w:t>
      </w:r>
    </w:p>
    <w:p>
      <w:pPr>
        <w:pStyle w:val="Normal"/>
        <w:rPr>
          <w:sz w:val="28"/>
        </w:rPr>
      </w:pPr>
      <w:r>
        <w:rPr>
          <w:sz w:val="28"/>
        </w:rPr>
        <w:t>- przebudowa ul. Okrzei na odc. ul. Krasińskiego do ul. Słowackiego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olegała na wykonaniu nowej podbudowy z tłucznia kamie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nawierzchni jezdni z betonu asfaltowego</w:t>
        <w:tab/>
        <w:tab/>
        <w:tab/>
        <w:tab/>
        <w:tab/>
        <w:t xml:space="preserve">  668.466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w kwocie 624.841 zł przekazane były do powiatu na realizację zadań</w:t>
      </w:r>
    </w:p>
    <w:p>
      <w:pPr>
        <w:pStyle w:val="Normal"/>
        <w:rPr>
          <w:sz w:val="28"/>
        </w:rPr>
      </w:pPr>
      <w:r>
        <w:rPr>
          <w:sz w:val="28"/>
        </w:rPr>
        <w:t>w ramach porozumień z Powiatem Skarżyskim na drogach powiatowych tj. :</w:t>
      </w:r>
    </w:p>
    <w:p>
      <w:pPr>
        <w:pStyle w:val="Normal"/>
        <w:rPr/>
      </w:pPr>
      <w:r>
        <w:rPr>
          <w:sz w:val="28"/>
        </w:rPr>
        <w:t>- remonty cząstkowe nawierzchni bitumicznych</w:t>
        <w:tab/>
        <w:tab/>
        <w:t xml:space="preserve">         150.000.-</w:t>
      </w:r>
    </w:p>
    <w:p>
      <w:pPr>
        <w:pStyle w:val="Normal"/>
        <w:rPr/>
      </w:pPr>
      <w:r>
        <w:rPr>
          <w:sz w:val="28"/>
        </w:rPr>
        <w:t>- inwestycje w tym :</w:t>
        <w:tab/>
        <w:tab/>
        <w:tab/>
        <w:tab/>
        <w:tab/>
        <w:tab/>
        <w:t xml:space="preserve">         474.841.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modernizacja ul. Piłsudskiego na odc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wiaduktu nad linią kolejową do skrzyżowania 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z 11-go Listopada</w:t>
        <w:tab/>
        <w:t xml:space="preserve">         </w:t>
        <w:tab/>
        <w:tab/>
        <w:tab/>
        <w:tab/>
        <w:t xml:space="preserve">         300.000.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przebudowa ul. Sokolej na odc. od ul. Lotnicz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do ul. Spółdzielczej</w:t>
        <w:tab/>
        <w:tab/>
        <w:tab/>
        <w:tab/>
        <w:tab/>
        <w:t xml:space="preserve">         100.000.-</w:t>
      </w:r>
    </w:p>
    <w:p>
      <w:pPr>
        <w:pStyle w:val="Normal"/>
        <w:ind w:firstLine="708"/>
        <w:rPr/>
      </w:pPr>
      <w:r>
        <w:rPr>
          <w:sz w:val="28"/>
        </w:rPr>
        <w:t>- przebudowa ul. Pięknej</w:t>
        <w:tab/>
        <w:tab/>
        <w:tab/>
        <w:tab/>
        <w:tab/>
        <w:tab/>
        <w:t xml:space="preserve"> 74.841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I. Pozostałe wydatki</w:t>
        <w:tab/>
        <w:t xml:space="preserve">                      </w:t>
        <w:tab/>
        <w:tab/>
        <w:t xml:space="preserve">   </w:t>
        <w:tab/>
        <w:tab/>
        <w:t xml:space="preserve">             512.228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stałe wydatki to :</w:t>
      </w:r>
    </w:p>
    <w:p>
      <w:pPr>
        <w:pStyle w:val="Normal"/>
        <w:rPr>
          <w:sz w:val="28"/>
        </w:rPr>
      </w:pPr>
      <w:r>
        <w:rPr>
          <w:sz w:val="28"/>
        </w:rPr>
        <w:t xml:space="preserve">1/wynagrodzenia i pochodne pracowników zatrudnionych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 ramach robót interwencyjnych</w:t>
        <w:tab/>
        <w:tab/>
        <w:tab/>
        <w:tab/>
        <w:tab/>
        <w:t xml:space="preserve">             491.028.-</w:t>
      </w:r>
    </w:p>
    <w:p>
      <w:pPr>
        <w:pStyle w:val="Normal"/>
        <w:rPr>
          <w:sz w:val="28"/>
        </w:rPr>
      </w:pPr>
      <w:r>
        <w:rPr>
          <w:sz w:val="28"/>
        </w:rPr>
        <w:t>2/przeprowadzenie kontroli okresowej stanu technicz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rawności użytkowej obiektów mostowych na drog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nych wraz z opracowaniem kart przeglądów</w:t>
        <w:tab/>
        <w:tab/>
        <w:t xml:space="preserve">                 1.000.-</w:t>
      </w:r>
    </w:p>
    <w:p>
      <w:pPr>
        <w:pStyle w:val="Normal"/>
        <w:rPr/>
      </w:pPr>
      <w:r>
        <w:rPr>
          <w:sz w:val="28"/>
        </w:rPr>
        <w:t>3/renta J. Kaluga</w:t>
        <w:tab/>
        <w:tab/>
        <w:tab/>
        <w:tab/>
        <w:tab/>
        <w:tab/>
        <w:tab/>
        <w:tab/>
        <w:t xml:space="preserve">                 3.600.-</w:t>
      </w:r>
    </w:p>
    <w:p>
      <w:pPr>
        <w:pStyle w:val="Normal"/>
        <w:rPr>
          <w:sz w:val="28"/>
        </w:rPr>
      </w:pPr>
      <w:r>
        <w:rPr>
          <w:sz w:val="28"/>
        </w:rPr>
        <w:t xml:space="preserve">4/ubezpieczenie dróg gminnych    </w:t>
        <w:tab/>
        <w:tab/>
        <w:tab/>
        <w:t xml:space="preserve">                </w:t>
        <w:tab/>
        <w:t xml:space="preserve">               15.900.-</w:t>
      </w:r>
    </w:p>
    <w:p>
      <w:pPr>
        <w:pStyle w:val="Normal"/>
        <w:rPr/>
      </w:pPr>
      <w:r>
        <w:rPr>
          <w:sz w:val="28"/>
        </w:rPr>
        <w:t>5/odsetki za nieterminowe płatności faktur</w:t>
        <w:tab/>
        <w:tab/>
        <w:t xml:space="preserve">                                        7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2005r. pracowało w ramach robót interwencyjnych 130 osób. </w:t>
      </w:r>
    </w:p>
    <w:p>
      <w:pPr>
        <w:pStyle w:val="Normal"/>
        <w:rPr>
          <w:sz w:val="28"/>
        </w:rPr>
      </w:pPr>
      <w:r>
        <w:rPr>
          <w:sz w:val="28"/>
        </w:rPr>
        <w:t xml:space="preserve">W ramach prac interwencyjnych pracownicy porządkowali ulice, </w:t>
      </w:r>
    </w:p>
    <w:p>
      <w:pPr>
        <w:pStyle w:val="Normal"/>
        <w:rPr>
          <w:sz w:val="28"/>
        </w:rPr>
      </w:pPr>
      <w:r>
        <w:rPr>
          <w:sz w:val="28"/>
        </w:rPr>
        <w:t xml:space="preserve">tereny miasta, wykonywane były prace remontowe w budynku </w:t>
      </w:r>
    </w:p>
    <w:p>
      <w:pPr>
        <w:pStyle w:val="Normal"/>
        <w:rPr>
          <w:sz w:val="28"/>
        </w:rPr>
      </w:pPr>
      <w:r>
        <w:rPr>
          <w:sz w:val="28"/>
        </w:rPr>
        <w:t>Urzędu Miasta, prace malarskie i porządkowe w szkołach i przedszkolach,</w:t>
      </w:r>
    </w:p>
    <w:p>
      <w:pPr>
        <w:pStyle w:val="Normal"/>
        <w:rPr>
          <w:sz w:val="28"/>
        </w:rPr>
      </w:pPr>
      <w:r>
        <w:rPr>
          <w:sz w:val="28"/>
        </w:rPr>
        <w:t xml:space="preserve">prace biurowe w budynku UM, Bibliotece Miejskiej, pomoc w Muzeum, </w:t>
      </w:r>
    </w:p>
    <w:p>
      <w:pPr>
        <w:pStyle w:val="Normal"/>
        <w:rPr>
          <w:sz w:val="28"/>
        </w:rPr>
      </w:pPr>
      <w:r>
        <w:rPr>
          <w:sz w:val="28"/>
        </w:rPr>
        <w:t>sprzątanie jezdni ulic, zimowe odśnieżanie schodów, chodników, letnie</w:t>
      </w:r>
    </w:p>
    <w:p>
      <w:pPr>
        <w:pStyle w:val="Normal"/>
        <w:rPr>
          <w:sz w:val="28"/>
        </w:rPr>
      </w:pPr>
      <w:r>
        <w:rPr>
          <w:sz w:val="28"/>
        </w:rPr>
        <w:t>wykaszanie terenów, wycinka samosiejek, usuwanie dzikich wysypisk.</w:t>
      </w:r>
    </w:p>
    <w:p>
      <w:pPr>
        <w:pStyle w:val="Normal"/>
        <w:rPr>
          <w:sz w:val="28"/>
        </w:rPr>
      </w:pPr>
      <w:r>
        <w:rPr>
          <w:sz w:val="28"/>
        </w:rPr>
        <w:t>W ramach prac interwencyjnych zatrudnieni byli też pracownicy do</w:t>
      </w:r>
    </w:p>
    <w:p>
      <w:pPr>
        <w:pStyle w:val="Normal"/>
        <w:rPr>
          <w:sz w:val="28"/>
        </w:rPr>
      </w:pPr>
      <w:r>
        <w:rPr>
          <w:sz w:val="28"/>
        </w:rPr>
        <w:t>Straż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zaplanowanych zadań rzeczowych nie zrealizowano budowy ul. Ogólnej ponieważ nie uzyskano decyzji pozwolenia na budowę /uzyskano dn.11.05.06r./, ze względu na uchwalenie w lipcu nowej tzw. decyzji środowiskowej, co wydłużyło procedurę o ok. 4 m-ce. Nie wyremontowano kortów tenisowych, schodów przy pomniku Leopolda Staffa i kładki na Multance, z powodu braku ofert w przetargach lub zaoferowania rażąco wysokiej ceny. W zamian za to zrealizowano remont ul. Okrzei oraz remonty chodników. Nie wydatkowane środki to oszczędności z przetargów, mniejsza realizacja regulacji stanów prawnych ulic, akcja zima, remonty cząst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ział </w:t>
        <w:tab/>
        <w:t>700</w:t>
      </w:r>
      <w:r>
        <w:rPr>
          <w:sz w:val="28"/>
        </w:rPr>
        <w:tab/>
        <w:tab/>
      </w:r>
      <w:r>
        <w:rPr>
          <w:b/>
          <w:sz w:val="32"/>
          <w:szCs w:val="32"/>
        </w:rPr>
        <w:t>Gospodarka mieszkaniow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0005</w:t>
        <w:tab/>
        <w:tab/>
        <w:t>Gospodarka gruntami i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43.566.-</w:t>
        <w:tab/>
        <w:tab/>
        <w:tab/>
        <w:t>Wykonanie – 318.570.-</w:t>
        <w:tab/>
        <w:tab/>
        <w:tab/>
        <w:t xml:space="preserve">    92,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wydatki w tym rozdziale złożyły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opracowania rzeczoznawców majątk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eratów szacunkowych dla nieruchomości gminnych</w:t>
        <w:tab/>
        <w:tab/>
        <w:tab/>
        <w:t xml:space="preserve">    44.7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opracowania przez geodetów map do regu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nów prawnych, koszty wyrysów i wypisów geodez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szty notarialne, koszty odszkodowań</w:t>
        <w:tab/>
        <w:tab/>
        <w:tab/>
        <w:tab/>
        <w:tab/>
        <w:t xml:space="preserve">    40.6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dszkodowań na rzecz osoby fizycznej</w:t>
        <w:tab/>
        <w:tab/>
        <w:tab/>
        <w:tab/>
        <w:t xml:space="preserve">      2.7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płat sądowych, wpisów do ksiąg wieczystych</w:t>
        <w:tab/>
        <w:tab/>
        <w:tab/>
        <w:t xml:space="preserve">    27.7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wykupu gruntów – powiększenie zasob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runtów gminnych</w:t>
        <w:tab/>
        <w:tab/>
        <w:tab/>
        <w:tab/>
        <w:tab/>
        <w:tab/>
        <w:tab/>
        <w:t xml:space="preserve">             202.628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00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8.392.680.-</w:t>
        <w:tab/>
        <w:tab/>
        <w:tab/>
        <w:t>Wykonanie – 7.943.192.-</w:t>
        <w:tab/>
        <w:tab/>
        <w:t xml:space="preserve">    94,6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tym rozdziale dotyczyły :</w:t>
      </w:r>
    </w:p>
    <w:p>
      <w:pPr>
        <w:pStyle w:val="Normal"/>
        <w:rPr/>
      </w:pPr>
      <w:r>
        <w:rPr>
          <w:sz w:val="28"/>
          <w:szCs w:val="28"/>
        </w:rPr>
        <w:t>- kosztów utrzymania lokali mieszkalnych i użytkowych</w:t>
        <w:tab/>
        <w:tab/>
        <w:t xml:space="preserve">          7.856.52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wotę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operatów szacunkowych przy sprzeda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okali mieszkalnych i użytkowych, wydatki n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wentaryzację budynków</w:t>
        <w:tab/>
        <w:t xml:space="preserve">    </w:t>
        <w:tab/>
        <w:tab/>
        <w:tab/>
        <w:tab/>
        <w:t xml:space="preserve">                        15.439.-</w:t>
      </w:r>
    </w:p>
    <w:p>
      <w:pPr>
        <w:pStyle w:val="Normal"/>
        <w:rPr/>
      </w:pPr>
      <w:r>
        <w:rPr>
          <w:sz w:val="28"/>
          <w:szCs w:val="28"/>
        </w:rPr>
        <w:t>- zakup energii elektrycznej i cieplnej, gazu, wody</w:t>
        <w:tab/>
        <w:tab/>
        <w:tab/>
        <w:t xml:space="preserve">         4.191.4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  /zarządzanie, wywóz nieczys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nserwacja wind, domofonów, anten zbiorczych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szt ogłoszeń/  </w:t>
        <w:tab/>
        <w:tab/>
        <w:tab/>
        <w:tab/>
        <w:tab/>
        <w:tab/>
        <w:tab/>
        <w:tab/>
        <w:t xml:space="preserve">         2.579.323.-</w:t>
      </w:r>
    </w:p>
    <w:p>
      <w:pPr>
        <w:pStyle w:val="Normal"/>
        <w:rPr/>
      </w:pPr>
      <w:r>
        <w:rPr>
          <w:sz w:val="28"/>
          <w:szCs w:val="28"/>
        </w:rPr>
        <w:t>- opłata notarialna</w:t>
        <w:tab/>
        <w:tab/>
        <w:tab/>
        <w:tab/>
        <w:tab/>
        <w:tab/>
        <w:tab/>
        <w:tab/>
        <w:tab/>
        <w:t xml:space="preserve">      1.545.-</w:t>
      </w:r>
    </w:p>
    <w:p>
      <w:pPr>
        <w:pStyle w:val="Normal"/>
        <w:rPr/>
      </w:pPr>
      <w:r>
        <w:rPr>
          <w:sz w:val="28"/>
          <w:szCs w:val="28"/>
        </w:rPr>
        <w:t>- koszt związany z odprowadzeniem VAT</w:t>
        <w:tab/>
        <w:tab/>
        <w:t xml:space="preserve">    </w:t>
        <w:tab/>
        <w:tab/>
        <w:tab/>
        <w:t xml:space="preserve">    90.731.-</w:t>
      </w:r>
    </w:p>
    <w:p>
      <w:pPr>
        <w:pStyle w:val="Normal"/>
        <w:rPr/>
      </w:pPr>
      <w:r>
        <w:rPr>
          <w:sz w:val="28"/>
          <w:szCs w:val="28"/>
        </w:rPr>
        <w:t>- kary i odszkodowania</w:t>
        <w:tab/>
        <w:tab/>
        <w:tab/>
        <w:tab/>
        <w:tab/>
        <w:tab/>
        <w:tab/>
        <w:tab/>
        <w:t xml:space="preserve">      9.1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setki </w:t>
        <w:tab/>
        <w:tab/>
        <w:tab/>
        <w:tab/>
        <w:tab/>
        <w:tab/>
        <w:tab/>
        <w:tab/>
        <w:tab/>
        <w:tab/>
        <w:t xml:space="preserve">         3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postępowań sądowych</w:t>
        <w:tab/>
        <w:t xml:space="preserve">    </w:t>
        <w:tab/>
        <w:tab/>
        <w:tab/>
        <w:tab/>
        <w:tab/>
        <w:tab/>
        <w:t xml:space="preserve">      1.486.-</w:t>
      </w:r>
    </w:p>
    <w:p>
      <w:pPr>
        <w:pStyle w:val="Normal"/>
        <w:rPr/>
      </w:pPr>
      <w:r>
        <w:rPr>
          <w:sz w:val="28"/>
          <w:szCs w:val="28"/>
        </w:rPr>
        <w:t>-wydatki związane z remontem pokryć dachowych i wymianą okien</w:t>
        <w:tab/>
        <w:t xml:space="preserve">  305.673.-</w:t>
      </w:r>
    </w:p>
    <w:p>
      <w:pPr>
        <w:pStyle w:val="Normal"/>
        <w:rPr/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 xml:space="preserve">             661.4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datki gospodarki komunalnej stanowią kwotę </w:t>
        <w:tab/>
        <w:tab/>
        <w:tab/>
        <w:tab/>
        <w:t xml:space="preserve">    86.66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>- opłata za przyjęcie do schroniska 10 szt. bezpańskich psów</w:t>
        <w:tab/>
        <w:tab/>
        <w:t xml:space="preserve">      3.600.-</w:t>
      </w:r>
    </w:p>
    <w:p>
      <w:pPr>
        <w:pStyle w:val="Normal"/>
        <w:rPr/>
      </w:pPr>
      <w:r>
        <w:rPr>
          <w:sz w:val="28"/>
          <w:szCs w:val="28"/>
        </w:rPr>
        <w:t>- wyłapywanie bezpańskich psów</w:t>
        <w:tab/>
        <w:tab/>
        <w:tab/>
        <w:tab/>
        <w:tab/>
        <w:tab/>
        <w:t xml:space="preserve">    15.360.-</w:t>
      </w:r>
    </w:p>
    <w:p>
      <w:pPr>
        <w:pStyle w:val="Normal"/>
        <w:rPr/>
      </w:pPr>
      <w:r>
        <w:rPr>
          <w:sz w:val="28"/>
          <w:szCs w:val="28"/>
        </w:rPr>
        <w:t>- usługi weterynaryjne</w:t>
        <w:tab/>
        <w:tab/>
        <w:tab/>
        <w:tab/>
        <w:tab/>
        <w:tab/>
        <w:tab/>
        <w:tab/>
        <w:t xml:space="preserve">      8.4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obiektów grobownictwa wojennego</w:t>
        <w:tab/>
        <w:tab/>
        <w:tab/>
        <w:t xml:space="preserve">              10.337.-</w:t>
      </w:r>
    </w:p>
    <w:p>
      <w:pPr>
        <w:pStyle w:val="Normal"/>
        <w:rPr/>
      </w:pPr>
      <w:r>
        <w:rPr>
          <w:sz w:val="28"/>
          <w:szCs w:val="28"/>
        </w:rPr>
        <w:t xml:space="preserve">- remont cmentarza partyzanckiego żołnierzy AK </w:t>
        <w:tab/>
        <w:tab/>
        <w:t xml:space="preserve">                        33.0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pomnika „Ku czci więzionych i zamordowan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iar w latach 1940-1944”</w:t>
        <w:tab/>
        <w:tab/>
        <w:tab/>
        <w:tab/>
        <w:tab/>
        <w:tab/>
        <w:tab/>
        <w:t xml:space="preserve">      1.233.-</w:t>
      </w:r>
    </w:p>
    <w:p>
      <w:pPr>
        <w:pStyle w:val="Normal"/>
        <w:rPr/>
      </w:pPr>
      <w:r>
        <w:rPr>
          <w:sz w:val="28"/>
          <w:szCs w:val="28"/>
        </w:rPr>
        <w:t>- opłata za wodę w strefie cmentarza</w:t>
        <w:tab/>
        <w:tab/>
        <w:tab/>
        <w:tab/>
        <w:tab/>
        <w:tab/>
        <w:t xml:space="preserve">    14.5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ział </w:t>
        <w:tab/>
        <w:t>710</w:t>
        <w:tab/>
        <w:tab/>
        <w:t>Działalność usług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1004</w:t>
        <w:tab/>
        <w:tab/>
        <w:t>Plany zagospodarowania przestrze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83.500.-</w:t>
        <w:tab/>
        <w:tab/>
        <w:tab/>
        <w:t>Wykonanie – 75.858.-</w:t>
        <w:tab/>
        <w:tab/>
        <w:tab/>
        <w:t xml:space="preserve">      19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ego rozdziału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I fazy miejscowego planu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nnego „Bobowskich- Słowikowa”</w:t>
        <w:tab/>
        <w:tab/>
        <w:tab/>
        <w:tab/>
        <w:t xml:space="preserve">    20.92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III fazy miejscowego planu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nnego „Konarskiego – Grottgera”</w:t>
        <w:tab/>
        <w:tab/>
        <w:tab/>
        <w:tab/>
        <w:tab/>
        <w:t xml:space="preserve">      2.5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I fazy miejscowego planu zagospodarowani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nnego „Bernatka”</w:t>
        <w:tab/>
        <w:tab/>
        <w:tab/>
        <w:tab/>
        <w:tab/>
        <w:tab/>
        <w:tab/>
        <w:t xml:space="preserve">    14.15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I fazy miejscowego planu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nnego „Ośrodek Usługowy Jodłowa”</w:t>
        <w:tab/>
        <w:tab/>
        <w:tab/>
        <w:tab/>
        <w:t xml:space="preserve">      9.51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II fazy miejscowego planu zagospodarowani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nnego „Centrum – część B”</w:t>
        <w:tab/>
        <w:tab/>
        <w:tab/>
        <w:tab/>
        <w:t xml:space="preserve">               12.2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„Prognozy skutków finansowych „ do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jscowego planu zagospodarowania przestrzennego</w:t>
      </w:r>
    </w:p>
    <w:p>
      <w:pPr>
        <w:pStyle w:val="Normal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Centrum – część B”</w:t>
        <w:tab/>
        <w:tab/>
        <w:tab/>
        <w:tab/>
        <w:tab/>
        <w:tab/>
        <w:tab/>
        <w:t xml:space="preserve">                 5.00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ządzenie map topograficznych</w:t>
        <w:tab/>
        <w:tab/>
        <w:tab/>
        <w:tab/>
        <w:t xml:space="preserve">                              141.-</w:t>
      </w:r>
    </w:p>
    <w:p>
      <w:pPr>
        <w:pStyle w:val="Normal"/>
        <w:rPr/>
      </w:pPr>
      <w:r>
        <w:rPr>
          <w:sz w:val="28"/>
          <w:szCs w:val="28"/>
        </w:rPr>
        <w:t>- ogłoszenia prasowe</w:t>
        <w:tab/>
        <w:tab/>
        <w:tab/>
        <w:tab/>
        <w:tab/>
        <w:tab/>
        <w:t xml:space="preserve">                              23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wy zlecenia, wypłata wynagrodzenia dla Gminnej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banistyczno- Architektonicznej                           </w:t>
        <w:tab/>
        <w:t xml:space="preserve">                         11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71035</w:t>
        <w:tab/>
        <w:tab/>
        <w:t>Cmentarze</w:t>
      </w:r>
    </w:p>
    <w:p>
      <w:pPr>
        <w:pStyle w:val="Normal"/>
        <w:rPr/>
      </w:pPr>
      <w:r>
        <w:rPr>
          <w:b/>
          <w:sz w:val="28"/>
          <w:szCs w:val="28"/>
        </w:rPr>
        <w:t>Plan – 10.000.-</w:t>
        <w:tab/>
        <w:tab/>
        <w:tab/>
        <w:t>Wykonanie – 10.000.-</w:t>
        <w:tab/>
        <w:tab/>
        <w:tab/>
        <w:t xml:space="preserve">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datki tego rozdziału pokryte zostały w całości z do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żetu państwa. Dotacja została przeznaczona na remont i mal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ły zbiorowej ofiar terroru poległych w 1940r w Osiedlu Bó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ział </w:t>
        <w:tab/>
        <w:t>750</w:t>
        <w:tab/>
        <w:tab/>
        <w:t>Administracja publicz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011</w:t>
        <w:tab/>
        <w:tab/>
        <w:t>Urzędy wojewódz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87.100.-</w:t>
        <w:tab/>
        <w:tab/>
        <w:tab/>
        <w:t>Wykonanie – 556.913.-</w:t>
        <w:tab/>
        <w:tab/>
        <w:tab/>
        <w:t xml:space="preserve">    94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ówną pozycją wydatków w tym rozdziale są płace i pochod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 stanowią 97,4% wydatków ogółem tego rozdziału i tak :</w:t>
      </w:r>
    </w:p>
    <w:p>
      <w:pPr>
        <w:pStyle w:val="Normal"/>
        <w:rPr/>
      </w:pPr>
      <w:r>
        <w:rPr>
          <w:sz w:val="28"/>
          <w:szCs w:val="28"/>
        </w:rPr>
        <w:t>- wynagrodzenia dla 15 osób</w:t>
        <w:tab/>
        <w:tab/>
        <w:tab/>
        <w:tab/>
        <w:tab/>
        <w:tab/>
        <w:t xml:space="preserve">             423.01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ab/>
        <w:t xml:space="preserve">    32.6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ab/>
        <w:t xml:space="preserve">     </w:t>
        <w:tab/>
        <w:t xml:space="preserve">    76.1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0.86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em :</w:t>
        <w:tab/>
        <w:tab/>
        <w:t xml:space="preserve">  542.67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 druki dla USC                                      3.74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   8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egacje służbowe pracowników</w:t>
        <w:tab/>
        <w:tab/>
        <w:tab/>
        <w:tab/>
        <w:tab/>
        <w:tab/>
        <w:t xml:space="preserve">         3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  9.3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 koszty szkoleń, opłaty pocztowe, usługi poligraf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</w:t>
        <w:tab/>
        <w:tab/>
        <w:t>75022</w:t>
        <w:tab/>
        <w:tab/>
        <w:t>Rady g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99.290.-</w:t>
        <w:tab/>
        <w:tab/>
        <w:tab/>
        <w:t>Wykonanie – 354.412.-</w:t>
        <w:tab/>
        <w:tab/>
        <w:tab/>
        <w:t xml:space="preserve">     88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lanowane środki w tym rozdziale wydatkowane zostały na :</w:t>
      </w:r>
    </w:p>
    <w:p>
      <w:pPr>
        <w:pStyle w:val="Normal"/>
        <w:rPr/>
      </w:pPr>
      <w:r>
        <w:rPr>
          <w:sz w:val="28"/>
          <w:szCs w:val="28"/>
        </w:rPr>
        <w:t>- ryczałty radnych gminy i przewodniczących rad osiedlowych</w:t>
        <w:tab/>
        <w:tab/>
        <w:t xml:space="preserve">  337.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    8.67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: prenumerata czasopism, zakup kwiat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ązanek okolicznościowych</w:t>
      </w:r>
    </w:p>
    <w:p>
      <w:pPr>
        <w:pStyle w:val="Normal"/>
        <w:rPr/>
      </w:pPr>
      <w:r>
        <w:rPr>
          <w:sz w:val="28"/>
          <w:szCs w:val="28"/>
        </w:rPr>
        <w:t xml:space="preserve">- koszty oświetlenia świetlicy Osiedla Skałka </w:t>
        <w:tab/>
        <w:tab/>
        <w:tab/>
        <w:tab/>
        <w:tab/>
        <w:t xml:space="preserve"> 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  5.7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 opłaty za ogłoszenia prasowe, usługi poligrafi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lenia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krajowe i zagraniczne</w:t>
        <w:tab/>
        <w:tab/>
        <w:tab/>
        <w:tab/>
        <w:tab/>
        <w:tab/>
        <w:t xml:space="preserve">      2.97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023</w:t>
        <w:tab/>
        <w:tab/>
        <w:t>Urzędy g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.604.390.-</w:t>
        <w:tab/>
        <w:tab/>
        <w:tab/>
        <w:t>Wykonanie – 5.094.218.-</w:t>
        <w:tab/>
        <w:tab/>
        <w:t xml:space="preserve">     90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ą pozycją wydatków tego rozdziału stanowią :</w:t>
      </w:r>
    </w:p>
    <w:p>
      <w:pPr>
        <w:pStyle w:val="Normal"/>
        <w:rPr/>
      </w:pPr>
      <w:r>
        <w:rPr>
          <w:sz w:val="28"/>
          <w:szCs w:val="28"/>
        </w:rPr>
        <w:t>- płace pracowników Urzędu Miasta</w:t>
        <w:tab/>
        <w:tab/>
        <w:tab/>
        <w:tab/>
        <w:tab/>
        <w:t xml:space="preserve">         3.129.238.-</w:t>
      </w:r>
    </w:p>
    <w:p>
      <w:pPr>
        <w:pStyle w:val="Normal"/>
        <w:rPr/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</w:t>
        <w:tab/>
        <w:t xml:space="preserve">  211.338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545.5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80.48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zostałe wydatki to :</w:t>
      </w:r>
    </w:p>
    <w:p>
      <w:pPr>
        <w:pStyle w:val="Normal"/>
        <w:rPr/>
      </w:pPr>
      <w:r>
        <w:rPr>
          <w:sz w:val="28"/>
          <w:szCs w:val="28"/>
        </w:rPr>
        <w:t>- składki na Związek Miast Polskich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ązek Miast : Gmin Regionu Świętokrzyskiego</w:t>
        <w:tab/>
        <w:tab/>
        <w:tab/>
        <w:t xml:space="preserve">    11.581.-</w:t>
      </w:r>
    </w:p>
    <w:p>
      <w:pPr>
        <w:pStyle w:val="Normal"/>
        <w:rPr/>
      </w:pPr>
      <w:r>
        <w:rPr>
          <w:sz w:val="28"/>
          <w:szCs w:val="28"/>
        </w:rPr>
        <w:t>- wydatki osobowe nie zaliczone do wynagrodzeń</w:t>
        <w:tab/>
        <w:tab/>
        <w:tab/>
        <w:tab/>
        <w:t xml:space="preserve">    19.40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PEFRON</w:t>
        <w:tab/>
        <w:tab/>
        <w:tab/>
        <w:tab/>
        <w:tab/>
        <w:tab/>
        <w:tab/>
        <w:tab/>
        <w:t xml:space="preserve">    56.8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óżne wydatki na rzecz osób fizyczn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diety komisji mieszkaniowej/</w:t>
        <w:tab/>
        <w:tab/>
        <w:tab/>
        <w:tab/>
        <w:tab/>
        <w:tab/>
        <w:t xml:space="preserve">    30.7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273.4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paliwa</w:t>
        <w:tab/>
        <w:tab/>
        <w:tab/>
        <w:tab/>
        <w:tab/>
        <w:tab/>
        <w:t>12.708.-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druków i książek</w:t>
        <w:tab/>
        <w:tab/>
        <w:tab/>
        <w:tab/>
        <w:tab/>
        <w:t>15.29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enumerata prasy, czasopism</w:t>
        <w:tab/>
        <w:tab/>
        <w:tab/>
        <w:t>19.02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materiałów biurowych, komputerowych</w:t>
        <w:tab/>
        <w:t>85.5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środków czystości</w:t>
        <w:tab/>
        <w:tab/>
        <w:tab/>
        <w:tab/>
        <w:t xml:space="preserve">  2.1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materiałów do remontów</w:t>
        <w:tab/>
        <w:tab/>
        <w:tab/>
        <w:t>21.6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mebli biurowych</w:t>
        <w:tab/>
        <w:tab/>
        <w:tab/>
        <w:tab/>
        <w:tab/>
        <w:t xml:space="preserve">  1.98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wiązanek okolicznościowych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kwiatów, wody mineralnej, kawy, herbaty</w:t>
        <w:tab/>
        <w:tab/>
        <w:t xml:space="preserve">  6.98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części wymiennych do remontu</w:t>
        <w:tab/>
        <w:tab/>
        <w:t>10.883.-</w:t>
      </w:r>
    </w:p>
    <w:p>
      <w:pPr>
        <w:pStyle w:val="Normal"/>
        <w:rPr/>
      </w:pPr>
      <w:r>
        <w:rPr>
          <w:sz w:val="28"/>
          <w:szCs w:val="28"/>
        </w:rPr>
        <w:tab/>
        <w:t>- zakup drukarek, monitorów, skanerów</w:t>
        <w:tab/>
        <w:tab/>
        <w:t>89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środków BHP</w:t>
        <w:tab/>
        <w:tab/>
        <w:tab/>
        <w:tab/>
        <w:t xml:space="preserve">      </w:t>
        <w:tab/>
        <w:t xml:space="preserve">  5.003.-</w:t>
      </w:r>
    </w:p>
    <w:p>
      <w:pPr>
        <w:pStyle w:val="Normal"/>
        <w:rPr/>
      </w:pPr>
      <w:r>
        <w:rPr>
          <w:sz w:val="28"/>
          <w:szCs w:val="28"/>
        </w:rPr>
        <w:tab/>
        <w:t>- zakup części do samochodu</w:t>
        <w:tab/>
        <w:tab/>
        <w:tab/>
        <w:tab/>
        <w:t xml:space="preserve">  3.048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  /opłaty za wodę, co, światło/</w:t>
        <w:tab/>
        <w:tab/>
        <w:tab/>
        <w:t xml:space="preserve">             118.855.-</w:t>
      </w:r>
    </w:p>
    <w:p>
      <w:pPr>
        <w:pStyle w:val="Normal"/>
        <w:rPr/>
      </w:pPr>
      <w:r>
        <w:rPr>
          <w:sz w:val="28"/>
          <w:szCs w:val="28"/>
        </w:rPr>
        <w:t xml:space="preserve">- zakup usług remontowych  </w:t>
        <w:tab/>
        <w:tab/>
        <w:tab/>
        <w:t xml:space="preserve">              </w:t>
        <w:tab/>
        <w:tab/>
        <w:t xml:space="preserve">               42.896.-</w:t>
      </w:r>
    </w:p>
    <w:p>
      <w:pPr>
        <w:pStyle w:val="Normal"/>
        <w:rPr/>
      </w:pPr>
      <w:r>
        <w:rPr>
          <w:sz w:val="28"/>
          <w:szCs w:val="28"/>
        </w:rPr>
        <w:t>- zakup usług zdrowotnych – badania okresowe pracowników</w:t>
        <w:tab/>
        <w:t xml:space="preserve">                 6.644.-</w:t>
      </w:r>
    </w:p>
    <w:p>
      <w:pPr>
        <w:pStyle w:val="Normal"/>
        <w:rPr/>
      </w:pPr>
      <w:r>
        <w:rPr>
          <w:sz w:val="28"/>
          <w:szCs w:val="28"/>
        </w:rPr>
        <w:t>- zakup usług pozostałych                                                                        442.48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prowizja bankowa</w:t>
        <w:tab/>
        <w:tab/>
        <w:tab/>
        <w:tab/>
        <w:tab/>
        <w:t>1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pocztowe</w:t>
        <w:tab/>
        <w:tab/>
        <w:tab/>
        <w:tab/>
        <w:tab/>
        <w:tab/>
        <w:t>93.3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zkolenia pracowników</w:t>
        <w:tab/>
        <w:tab/>
        <w:tab/>
        <w:tab/>
        <w:tab/>
        <w:t>13.3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mocja miasta</w:t>
        <w:tab/>
        <w:tab/>
        <w:tab/>
        <w:tab/>
        <w:tab/>
        <w:tab/>
        <w:t>41.335.-</w:t>
      </w:r>
    </w:p>
    <w:p>
      <w:pPr>
        <w:pStyle w:val="Normal"/>
        <w:rPr/>
      </w:pPr>
      <w:r>
        <w:rPr>
          <w:sz w:val="28"/>
          <w:szCs w:val="28"/>
        </w:rPr>
        <w:tab/>
        <w:t>- opłaty telefoniczne</w:t>
        <w:tab/>
        <w:tab/>
        <w:tab/>
        <w:tab/>
        <w:t xml:space="preserve">        131.4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głoszenia prasowe</w:t>
        <w:tab/>
        <w:tab/>
        <w:tab/>
        <w:tab/>
        <w:tab/>
        <w:t xml:space="preserve">  8.42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egląd, mycie samochodu, naprawa</w:t>
        <w:tab/>
        <w:tab/>
        <w:t>15.640.-</w:t>
      </w:r>
    </w:p>
    <w:p>
      <w:pPr>
        <w:pStyle w:val="Normal"/>
        <w:rPr/>
      </w:pPr>
      <w:r>
        <w:rPr>
          <w:sz w:val="28"/>
          <w:szCs w:val="28"/>
        </w:rPr>
        <w:tab/>
        <w:t>- wykonanie mebli biurowych</w:t>
        <w:tab/>
        <w:tab/>
        <w:tab/>
        <w:tab/>
        <w:t>24.725.-</w:t>
      </w:r>
    </w:p>
    <w:p>
      <w:pPr>
        <w:pStyle w:val="Normal"/>
        <w:rPr/>
      </w:pPr>
      <w:r>
        <w:rPr>
          <w:sz w:val="28"/>
          <w:szCs w:val="28"/>
        </w:rPr>
        <w:tab/>
        <w:t>- umowy zlecenia pracowników</w:t>
        <w:tab/>
        <w:tab/>
        <w:tab/>
        <w:t>21.096.-</w:t>
      </w:r>
    </w:p>
    <w:p>
      <w:pPr>
        <w:pStyle w:val="Normal"/>
        <w:rPr/>
      </w:pPr>
      <w:r>
        <w:rPr>
          <w:sz w:val="28"/>
          <w:szCs w:val="28"/>
        </w:rPr>
        <w:tab/>
        <w:t>- umowy serwisowe i licencja programu LEX</w:t>
        <w:tab/>
        <w:t>37.146.-</w:t>
      </w:r>
    </w:p>
    <w:p>
      <w:pPr>
        <w:pStyle w:val="Normal"/>
        <w:rPr/>
      </w:pPr>
      <w:r>
        <w:rPr>
          <w:sz w:val="28"/>
          <w:szCs w:val="28"/>
        </w:rPr>
        <w:tab/>
        <w:t>- opłata za stronę BIP</w:t>
        <w:tab/>
        <w:tab/>
        <w:tab/>
        <w:tab/>
        <w:tab/>
        <w:t xml:space="preserve">  1.920.-</w:t>
      </w:r>
    </w:p>
    <w:p>
      <w:pPr>
        <w:pStyle w:val="Normal"/>
        <w:rPr/>
      </w:pPr>
      <w:r>
        <w:rPr>
          <w:sz w:val="28"/>
          <w:szCs w:val="28"/>
        </w:rPr>
        <w:tab/>
        <w:t>- opłata za usługi poligraficzne</w:t>
        <w:tab/>
        <w:tab/>
        <w:tab/>
        <w:tab/>
        <w:t>20.900.-</w:t>
      </w:r>
    </w:p>
    <w:p>
      <w:pPr>
        <w:pStyle w:val="Normal"/>
        <w:rPr/>
      </w:pPr>
      <w:r>
        <w:rPr>
          <w:sz w:val="28"/>
          <w:szCs w:val="28"/>
        </w:rPr>
        <w:tab/>
        <w:t>- opłata za wywóz nieczystości</w:t>
        <w:tab/>
        <w:tab/>
        <w:tab/>
        <w:tab/>
        <w:t xml:space="preserve">  1.8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a za oprogramowanie</w:t>
        <w:tab/>
        <w:tab/>
        <w:tab/>
        <w:tab/>
        <w:t>13.4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pracowników</w:t>
        <w:tab/>
        <w:tab/>
        <w:tab/>
        <w:tab/>
        <w:tab/>
        <w:tab/>
        <w:t xml:space="preserve">    21.6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zagraniczne</w:t>
        <w:tab/>
        <w:tab/>
        <w:tab/>
        <w:tab/>
        <w:tab/>
        <w:tab/>
        <w:t xml:space="preserve">    10.890.-</w:t>
      </w:r>
    </w:p>
    <w:p>
      <w:pPr>
        <w:pStyle w:val="Normal"/>
        <w:rPr/>
      </w:pPr>
      <w:r>
        <w:rPr>
          <w:sz w:val="28"/>
          <w:szCs w:val="28"/>
        </w:rPr>
        <w:t>- różne opłaty i składki</w:t>
        <w:tab/>
        <w:tab/>
        <w:tab/>
        <w:tab/>
        <w:tab/>
        <w:tab/>
        <w:tab/>
        <w:tab/>
        <w:t xml:space="preserve">      6.719.-</w:t>
      </w:r>
    </w:p>
    <w:p>
      <w:pPr>
        <w:pStyle w:val="Normal"/>
        <w:rPr/>
      </w:pPr>
      <w:r>
        <w:rPr>
          <w:sz w:val="28"/>
          <w:szCs w:val="28"/>
        </w:rPr>
        <w:t>- rozliczenie podatku VAT</w:t>
        <w:tab/>
        <w:tab/>
        <w:tab/>
        <w:tab/>
        <w:tab/>
        <w:tab/>
        <w:tab/>
        <w:t xml:space="preserve">      3.212.-</w:t>
      </w:r>
    </w:p>
    <w:p>
      <w:pPr>
        <w:pStyle w:val="Normal"/>
        <w:rPr/>
      </w:pPr>
      <w:r>
        <w:rPr>
          <w:sz w:val="28"/>
          <w:szCs w:val="28"/>
        </w:rPr>
        <w:t>- opłaty sądowe, odsetki</w:t>
        <w:tab/>
        <w:tab/>
        <w:tab/>
        <w:tab/>
        <w:tab/>
        <w:tab/>
        <w:tab/>
        <w:tab/>
        <w:t xml:space="preserve">      3.4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usługi internetowe</w:t>
        <w:tab/>
        <w:tab/>
        <w:tab/>
        <w:tab/>
        <w:tab/>
        <w:tab/>
        <w:tab/>
        <w:t xml:space="preserve">    19.3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y inwestycyjne</w:t>
        <w:tab/>
        <w:tab/>
        <w:tab/>
        <w:tab/>
        <w:tab/>
        <w:tab/>
        <w:tab/>
        <w:tab/>
        <w:t xml:space="preserve">    59.4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75075</w:t>
        <w:tab/>
        <w:tab/>
        <w:t>Promocja jednostek samorzą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erytori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86.476.-</w:t>
        <w:tab/>
        <w:tab/>
        <w:tab/>
        <w:t>Wykonanie – 85.028.-</w:t>
        <w:tab/>
        <w:tab/>
        <w:tab/>
        <w:t xml:space="preserve">       98,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 tym rozdziale dotyczą :</w:t>
      </w:r>
    </w:p>
    <w:p>
      <w:pPr>
        <w:pStyle w:val="Normal"/>
        <w:rPr/>
      </w:pPr>
      <w:r>
        <w:rPr>
          <w:sz w:val="28"/>
          <w:szCs w:val="28"/>
        </w:rPr>
        <w:t>- zakupu materiałów i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ygotowania i udział w imprezach targ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ontaktów z zagranicą, zakup gadżetów reklam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przewodników, kalendarzy, informatorów staty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półksiężyca w związku z koronacją obrazu MB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Patronki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zakup tablic „Gmina Fair Play- Certyfiko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okalizacja Inwestycj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ygotowanie wydawnictw, informatorów statys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biuletynów informacyjnych opracowanych w wyd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onkurs „Gmina Fair Play” – II et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oszty udziału w „Prezentacjach 2005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ublikacje w pr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0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35.000.-</w:t>
        <w:tab/>
        <w:tab/>
        <w:tab/>
        <w:t>Wykonanie – 134.307.-</w:t>
        <w:tab/>
        <w:tab/>
        <w:tab/>
        <w:t xml:space="preserve">       99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 tym rozdziale to odpis na Zakład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 pracowników Urzędu Miasta i emery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ział</w:t>
        <w:tab/>
        <w:t>751</w:t>
        <w:tab/>
        <w:tab/>
        <w:t>Urzędy naczelnych organów wład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aństwowej, kontroli i ochrony pra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oraz sądownict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101</w:t>
        <w:tab/>
        <w:tab/>
        <w:t>Urzędy naczelnych organów wład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aństwowej kontroli i ochrony pr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8.645.-</w:t>
        <w:tab/>
        <w:tab/>
        <w:tab/>
        <w:t>Wykonanie – 8.572.-</w:t>
        <w:tab/>
        <w:tab/>
        <w:tab/>
        <w:t xml:space="preserve">       99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107</w:t>
        <w:tab/>
        <w:tab/>
        <w:t xml:space="preserve">Wybory Prezydenta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zeczypospolitej Pol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25.806.-</w:t>
        <w:tab/>
        <w:tab/>
        <w:tab/>
        <w:t>Wykonanie – 124.186.-</w:t>
        <w:tab/>
        <w:tab/>
        <w:tab/>
        <w:t xml:space="preserve">       98,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108</w:t>
        <w:tab/>
        <w:tab/>
        <w:t>Wybory do Sejmu i Sen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78.571.-</w:t>
        <w:tab/>
        <w:tab/>
        <w:tab/>
        <w:t>Wykonanie – 78.029.-</w:t>
        <w:tab/>
        <w:tab/>
        <w:tab/>
        <w:t xml:space="preserve">       99,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dania wykonywane ze środków tych rozdziałów są zadaniami zleconymi z zakresu administracji rządowej i są finansowane z dotacji celowej z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ych rozdziałów dotyczy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finansowania prowadzenia stałego rejestru wybor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przeprowadzenia wyborów Prezydenta Rzeczypospolitej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borów do Sejmu i Sen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32"/>
          <w:szCs w:val="32"/>
        </w:rPr>
        <w:t xml:space="preserve">Dział </w:t>
        <w:tab/>
        <w:t>754</w:t>
        <w:tab/>
        <w:tab/>
        <w:t>Bezpieczeństwo publicz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i ochrona przeciwpożar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dział </w:t>
        <w:tab/>
        <w:tab/>
        <w:t>75405</w:t>
        <w:tab/>
        <w:tab/>
        <w:t>Komendy powiatowe Poli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-17.000.-</w:t>
        <w:tab/>
        <w:tab/>
        <w:tab/>
        <w:t xml:space="preserve">Wykonanie – 17.000.- 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dofinansowanie zakupu samochodu dla Komendy powiatowej Poli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411</w:t>
        <w:tab/>
        <w:tab/>
        <w:t>Komendy powiatowe Państw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Straży Pożar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80.000.-</w:t>
        <w:tab/>
        <w:tab/>
        <w:tab/>
        <w:t xml:space="preserve">Wykonanie – 80.000.- 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 tym rozdziale wynikły z konieczności dofinansowania do zakupu specjalistycznego sprzętu dla Państwowej Straży Pożarnej za pośrednictwem Starostwa Powiat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412</w:t>
        <w:tab/>
        <w:tab/>
        <w:t>Ochotnicze straże poża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0.000.-</w:t>
        <w:tab/>
        <w:tab/>
        <w:tab/>
        <w:t>Wykonanie – 50.00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do dotacja dla Ochotniczej Straży Pożarnej w Osiedlu Książęce. Obowiązek dotowania OSP wynika z art.32-35 ustawy z dnia 24 sierpnia 1991r o ochronie przeciwpożarowej. Dotacja pokrywa koszty utrzymania, wyposażenia, utrzymania pojazdów i drużyn strażackich, zakup umundurowania i ekwiwalent za udział w akcjach ratu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416</w:t>
        <w:tab/>
        <w:tab/>
        <w:t>Straż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627.000.-</w:t>
        <w:tab/>
        <w:tab/>
        <w:tab/>
        <w:t>Wykonanie – 557.222.-</w:t>
        <w:tab/>
        <w:tab/>
        <w:tab/>
        <w:t xml:space="preserve">       88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jwiększą pozycją wśród wydatków w tym rozdziale stanowią pł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chodne dla 15 pracowników Straży Miejskiej i tak :</w:t>
      </w:r>
    </w:p>
    <w:p>
      <w:pPr>
        <w:pStyle w:val="Normal"/>
        <w:rPr/>
      </w:pPr>
      <w:r>
        <w:rPr>
          <w:sz w:val="28"/>
          <w:szCs w:val="28"/>
        </w:rPr>
        <w:t>- wynagrodzenia wynoszą</w:t>
        <w:tab/>
        <w:tab/>
        <w:tab/>
        <w:tab/>
        <w:tab/>
        <w:tab/>
        <w:t xml:space="preserve">             395.82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  30.4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 xml:space="preserve">                         71.3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 xml:space="preserve">               10.1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to :</w:t>
      </w:r>
    </w:p>
    <w:p>
      <w:pPr>
        <w:pStyle w:val="Normal"/>
        <w:rPr/>
      </w:pPr>
      <w:r>
        <w:rPr>
          <w:sz w:val="28"/>
          <w:szCs w:val="28"/>
        </w:rPr>
        <w:t>- wypłacony ekwiwalent za pranie odzieży</w:t>
        <w:tab/>
        <w:tab/>
        <w:tab/>
        <w:tab/>
        <w:tab/>
        <w:t xml:space="preserve">      7.2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mundurowania, odzieży, obuwia</w:t>
        <w:tab/>
        <w:tab/>
        <w:tab/>
        <w:tab/>
        <w:tab/>
        <w:t xml:space="preserve">    12.5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aliwa</w:t>
        <w:tab/>
        <w:tab/>
        <w:tab/>
        <w:tab/>
        <w:tab/>
        <w:tab/>
        <w:tab/>
        <w:tab/>
        <w:t xml:space="preserve">              13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części samochodowych</w:t>
        <w:tab/>
        <w:tab/>
        <w:tab/>
        <w:tab/>
        <w:tab/>
        <w:tab/>
        <w:tab/>
        <w:t xml:space="preserve">      3.8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druków, klisz do aparatu, aparatu cyfrowego</w:t>
        <w:tab/>
        <w:tab/>
        <w:tab/>
        <w:t xml:space="preserve">      3.48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odzieży ochronnej</w:t>
        <w:tab/>
        <w:tab/>
        <w:tab/>
        <w:tab/>
        <w:tab/>
        <w:tab/>
        <w:tab/>
        <w:t xml:space="preserve">         8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ab/>
        <w:t xml:space="preserve">         5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1.430.-</w:t>
      </w:r>
    </w:p>
    <w:p>
      <w:pPr>
        <w:pStyle w:val="Normal"/>
        <w:rPr/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  3.52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używanie częstotliwości</w:t>
        <w:tab/>
        <w:tab/>
        <w:t xml:space="preserve">      300.-</w:t>
      </w:r>
    </w:p>
    <w:p>
      <w:pPr>
        <w:pStyle w:val="Normal"/>
        <w:rPr/>
      </w:pPr>
      <w:r>
        <w:rPr>
          <w:sz w:val="28"/>
          <w:szCs w:val="28"/>
        </w:rPr>
        <w:tab/>
        <w:t>- opłata za przegląd samochodu</w:t>
        <w:tab/>
        <w:tab/>
        <w:t xml:space="preserve">      679.-</w:t>
      </w:r>
    </w:p>
    <w:p>
      <w:pPr>
        <w:pStyle w:val="Normal"/>
        <w:rPr/>
      </w:pPr>
      <w:r>
        <w:rPr>
          <w:sz w:val="28"/>
          <w:szCs w:val="28"/>
        </w:rPr>
        <w:tab/>
        <w:t>- opłaty za przesyłki pocztowe</w:t>
        <w:tab/>
        <w:tab/>
        <w:tab/>
        <w:t xml:space="preserve">      242.-</w:t>
      </w:r>
    </w:p>
    <w:p>
      <w:pPr>
        <w:pStyle w:val="Normal"/>
        <w:rPr/>
      </w:pPr>
      <w:r>
        <w:rPr>
          <w:sz w:val="28"/>
          <w:szCs w:val="28"/>
        </w:rPr>
        <w:tab/>
        <w:t>- opłaty za mycie samochodu</w:t>
        <w:tab/>
        <w:tab/>
        <w:tab/>
        <w:t xml:space="preserve">      753.-</w:t>
      </w:r>
    </w:p>
    <w:p>
      <w:pPr>
        <w:pStyle w:val="Normal"/>
        <w:rPr/>
      </w:pPr>
      <w:r>
        <w:rPr>
          <w:sz w:val="28"/>
          <w:szCs w:val="28"/>
        </w:rPr>
        <w:tab/>
        <w:t>- legalizacja alkotestu</w:t>
        <w:tab/>
        <w:tab/>
        <w:tab/>
        <w:tab/>
        <w:t xml:space="preserve">   1.487.-</w:t>
      </w:r>
    </w:p>
    <w:p>
      <w:pPr>
        <w:pStyle w:val="Normal"/>
        <w:rPr/>
      </w:pPr>
      <w:r>
        <w:rPr>
          <w:sz w:val="28"/>
          <w:szCs w:val="28"/>
        </w:rPr>
        <w:tab/>
        <w:t>- opłaty za wywoływanie klisz</w:t>
        <w:tab/>
        <w:tab/>
        <w:tab/>
        <w:t xml:space="preserve">        6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skarbowe</w:t>
        <w:tab/>
        <w:tab/>
        <w:tab/>
        <w:tab/>
        <w:tab/>
        <w:tab/>
        <w:tab/>
        <w:tab/>
        <w:tab/>
        <w:t xml:space="preserve">           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 xml:space="preserve">                 1.44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bezpieczenia samochodu</w:t>
        <w:tab/>
        <w:t xml:space="preserve">    </w:t>
        <w:tab/>
        <w:tab/>
        <w:tab/>
        <w:t xml:space="preserve">          </w:t>
        <w:tab/>
        <w:tab/>
        <w:t xml:space="preserve">                 1.41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754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285.000.-</w:t>
        <w:tab/>
        <w:tab/>
        <w:tab/>
        <w:t>Wykonanie – 223.145.-</w:t>
        <w:tab/>
        <w:tab/>
        <w:tab/>
        <w:t xml:space="preserve">       78,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datki tego rozdziału przeznaczone s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lność gminnego zespołu reagowania kryzys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wanie klęsk żywiołowych </w:t>
        <w:tab/>
        <w:tab/>
        <w:tab/>
        <w:tab/>
        <w:tab/>
        <w:tab/>
        <w:tab/>
        <w:t xml:space="preserve">      4.1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zadanie pod nazwą „Monitoring wizyjn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arżyska – Kamiennej polegający na okablowaniu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mer światłowodami kanalizacji kabl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nitoring radiowy, punkt kamerowy i niezbędną dokumentację.</w:t>
        <w:tab/>
        <w:t xml:space="preserve">  218.965.-</w:t>
      </w:r>
    </w:p>
    <w:p>
      <w:pPr>
        <w:pStyle w:val="Normal"/>
        <w:rPr/>
      </w:pPr>
      <w:r>
        <w:rPr>
          <w:sz w:val="28"/>
          <w:szCs w:val="28"/>
        </w:rPr>
        <w:t>Niewykorzystanie środków przydzielonych na zarządzanie kryzysowe w budżecie miasta w 2005r. było spowodowane brakiem zdarzeń o znamionach klęski żywiołowej i innych miejscowych zagrożeń w 2005r, jak również przeszacowaniem kosztów budowy monitoringu wizyjnego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ział</w:t>
        <w:tab/>
        <w:t>756</w:t>
        <w:tab/>
        <w:tab/>
        <w:t>Dochody od osób prawnych, od osób</w:t>
        <w:tab/>
        <w:tab/>
        <w:tab/>
        <w:tab/>
        <w:tab/>
        <w:t>fizycznych i od innych jednostek ni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osiadających osobowości praw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647</w:t>
        <w:tab/>
        <w:tab/>
        <w:t>Pobór podatków i opłat nie podat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należności budżetowych</w:t>
      </w:r>
    </w:p>
    <w:p>
      <w:pPr>
        <w:pStyle w:val="Normal"/>
        <w:rPr/>
      </w:pPr>
      <w:r>
        <w:rPr>
          <w:b/>
          <w:sz w:val="28"/>
          <w:szCs w:val="28"/>
        </w:rPr>
        <w:t>Plan – 102.500.-</w:t>
        <w:tab/>
        <w:tab/>
        <w:tab/>
        <w:t>Wykonanie – 100.499.-</w:t>
        <w:tab/>
        <w:tab/>
        <w:tab/>
        <w:t xml:space="preserve">       98,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to wypłata wynagrodzenia prowizyjnego za inkaso opłaty skarbowej oraz koszty opłat komorniczych od ściągalnych należności przez Urząd Skarb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Dział</w:t>
        <w:tab/>
        <w:t>757</w:t>
        <w:tab/>
        <w:tab/>
        <w:t>Obsługa długu publicz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75702</w:t>
        <w:tab/>
        <w:tab/>
        <w:t>Obsługa papierów wartościow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kredytów i pożyczek jednostek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terytori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00.000.-</w:t>
        <w:tab/>
        <w:tab/>
        <w:tab/>
        <w:t>Wykonanie – 236.016.-</w:t>
        <w:tab/>
        <w:tab/>
        <w:tab/>
        <w:t xml:space="preserve">      47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wydatków tego rozdziału zostały zapłacone odsetki od </w:t>
      </w:r>
    </w:p>
    <w:p>
      <w:pPr>
        <w:pStyle w:val="Normal"/>
        <w:rPr/>
      </w:pPr>
      <w:r>
        <w:rPr>
          <w:sz w:val="28"/>
          <w:szCs w:val="28"/>
        </w:rPr>
        <w:t>zaciągniętych przez gminę kredytów i pożyczek 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nku Ochrony Środowiska S.A. O/Rzeszów kwota zł</w:t>
        <w:tab/>
        <w:tab/>
        <w:tab/>
        <w:t xml:space="preserve">    8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rodowym Funduszu Ochrony Środowiska Warszawa kwota zł</w:t>
        <w:tab/>
        <w:t xml:space="preserve">    19.595.-</w:t>
      </w:r>
    </w:p>
    <w:p>
      <w:pPr>
        <w:pStyle w:val="Normal"/>
        <w:rPr/>
      </w:pPr>
      <w:r>
        <w:rPr>
          <w:sz w:val="28"/>
          <w:szCs w:val="28"/>
        </w:rPr>
        <w:t>- Banku Spółdzielczym kwota zł</w:t>
        <w:tab/>
        <w:tab/>
        <w:tab/>
        <w:tab/>
        <w:tab/>
        <w:tab/>
        <w:t xml:space="preserve">    49.858.-</w:t>
      </w:r>
    </w:p>
    <w:p>
      <w:pPr>
        <w:pStyle w:val="Normal"/>
        <w:rPr/>
      </w:pPr>
      <w:r>
        <w:rPr>
          <w:sz w:val="28"/>
          <w:szCs w:val="28"/>
        </w:rPr>
        <w:t>- Wojewódzkim Funduszu Ochrony Środowiska Kielce kwota zł</w:t>
        <w:tab/>
        <w:t xml:space="preserve">    80.563.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iski procent wykonania planu wydatków, to skutek niepeł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rzystania planowanego kredytu. Planowana kwota kredy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6.275.000 zł natomiast wykorzystana to 3.113.2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Dział</w:t>
        <w:tab/>
        <w:t>801</w:t>
        <w:tab/>
        <w:tab/>
        <w:t>Oświata i wychow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01</w:t>
        <w:tab/>
        <w:tab/>
        <w:t>Szkoły podstaw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1.720.650.-</w:t>
        <w:tab/>
        <w:tab/>
        <w:t>Wykonanie – 11.562.751.-</w:t>
        <w:tab/>
        <w:tab/>
        <w:t xml:space="preserve">       98,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wydatków tego rozdziału finansowana jest działalność 9 szkół podstawowych w których zatrudnieni  by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czyciele 219,57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administracji 24,2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obsługi 51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ą pozycją wydatków rozdziału szkoły podstawowe były wydatki związane z wypłatą wynagrodzeń wraz z pochodnymi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wynosiły</w:t>
        <w:tab/>
        <w:tab/>
        <w:tab/>
        <w:tab/>
        <w:tab/>
        <w:t xml:space="preserve">          7.087.7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545.57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ab/>
        <w:t xml:space="preserve">          1.331.1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 xml:space="preserve">             181.4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to m. i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rawy pieniężne z tytułu zmniejszenia zatrudnienia</w:t>
        <w:tab/>
        <w:t xml:space="preserve">   </w:t>
        <w:tab/>
        <w:t xml:space="preserve">               38.0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wiadczenia rzeczowe wynikające z przepisów b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z ekwiwalenty za odzież</w:t>
        <w:tab/>
        <w:tab/>
        <w:tab/>
        <w:tab/>
        <w:tab/>
        <w:tab/>
        <w:tab/>
        <w:t xml:space="preserve">    29.1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ypendia dla uczniów i inne formy pomocy dla uczniów</w:t>
        <w:tab/>
        <w:tab/>
        <w:t xml:space="preserve">    12.36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292.8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opału /SP nr3/</w:t>
        <w:tab/>
        <w:tab/>
        <w:tab/>
        <w:tab/>
        <w:tab/>
        <w:t>89.9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środków czystości</w:t>
        <w:tab/>
        <w:tab/>
        <w:tab/>
        <w:tab/>
        <w:t>27.81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artykułów biurowych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prenumerata prasy</w:t>
        <w:tab/>
        <w:tab/>
        <w:tab/>
        <w:tab/>
        <w:tab/>
        <w:t>45.20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wyposażeni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/krzesła, regały, wykładziny, komputer/</w:t>
        <w:tab/>
        <w:tab/>
        <w:t>45.8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materiałów do konserwacji bieżącej</w:t>
        <w:tab/>
        <w:tab/>
        <w:t>10.5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materiałów do remontów</w:t>
        <w:tab/>
        <w:tab/>
        <w:tab/>
        <w:t>54.23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innych artykułów</w:t>
        <w:tab/>
        <w:tab/>
        <w:tab/>
        <w:tab/>
        <w:t>19.2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mocy naukowych, książek</w:t>
        <w:tab/>
        <w:tab/>
        <w:tab/>
        <w:tab/>
        <w:tab/>
        <w:tab/>
        <w:t xml:space="preserve">      7.42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729.43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opłaty za energię cieplną</w:t>
        <w:tab/>
        <w:tab/>
        <w:tab/>
        <w:t xml:space="preserve">        413.147.-</w:t>
      </w:r>
    </w:p>
    <w:p>
      <w:pPr>
        <w:pStyle w:val="Normal"/>
        <w:rPr/>
      </w:pPr>
      <w:r>
        <w:rPr>
          <w:sz w:val="28"/>
          <w:szCs w:val="28"/>
        </w:rPr>
        <w:tab/>
        <w:t>- opłaty za energię elektryczną</w:t>
        <w:tab/>
        <w:tab/>
        <w:tab/>
        <w:t xml:space="preserve">        117.130.-</w:t>
      </w:r>
    </w:p>
    <w:p>
      <w:pPr>
        <w:pStyle w:val="Normal"/>
        <w:rPr/>
      </w:pPr>
      <w:r>
        <w:rPr>
          <w:sz w:val="28"/>
          <w:szCs w:val="28"/>
        </w:rPr>
        <w:tab/>
        <w:t>- opłaty za gaz</w:t>
        <w:tab/>
        <w:tab/>
        <w:tab/>
        <w:tab/>
        <w:tab/>
        <w:t xml:space="preserve">        147.992.-</w:t>
      </w:r>
    </w:p>
    <w:p>
      <w:pPr>
        <w:pStyle w:val="Normal"/>
        <w:rPr/>
      </w:pPr>
      <w:r>
        <w:rPr>
          <w:sz w:val="28"/>
          <w:szCs w:val="28"/>
        </w:rPr>
        <w:tab/>
        <w:t>- opłaty za wodę i kanalizację</w:t>
        <w:tab/>
        <w:tab/>
        <w:tab/>
        <w:tab/>
        <w:t>51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ab/>
        <w:t xml:space="preserve">  303.34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usługi w zakresie wymiany okien, naprawy dach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boty remontowe, roboty malarsk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17.79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142.0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a za audyt energetyczny do</w:t>
      </w:r>
    </w:p>
    <w:p>
      <w:pPr>
        <w:pStyle w:val="Normal"/>
        <w:rPr/>
      </w:pPr>
      <w:r>
        <w:rPr>
          <w:sz w:val="28"/>
          <w:szCs w:val="28"/>
        </w:rPr>
        <w:t xml:space="preserve">           „</w:t>
      </w:r>
      <w:r>
        <w:rPr>
          <w:sz w:val="28"/>
          <w:szCs w:val="28"/>
        </w:rPr>
        <w:t>Projektu Norweskiego”</w:t>
        <w:tab/>
        <w:tab/>
        <w:tab/>
        <w:tab/>
        <w:tab/>
        <w:t>14.443.-</w:t>
      </w:r>
    </w:p>
    <w:p>
      <w:pPr>
        <w:pStyle w:val="Normal"/>
        <w:rPr/>
      </w:pPr>
      <w:r>
        <w:rPr>
          <w:sz w:val="28"/>
          <w:szCs w:val="28"/>
        </w:rPr>
        <w:tab/>
        <w:t>- opłaty telefoniczne, pocztowe, RTV</w:t>
        <w:tab/>
        <w:tab/>
        <w:tab/>
        <w:t>36.9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sługi kominiarskie</w:t>
        <w:tab/>
        <w:tab/>
        <w:tab/>
        <w:tab/>
        <w:tab/>
        <w:t xml:space="preserve">  4.0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opłaty za wywóz nieczystości </w:t>
        <w:tab/>
        <w:tab/>
        <w:tab/>
        <w:t>11.0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eglądy instalacji elektrycznej i gazowej</w:t>
        <w:tab/>
        <w:tab/>
        <w:t>11.7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ochronę budynków</w:t>
        <w:tab/>
        <w:tab/>
        <w:tab/>
        <w:tab/>
        <w:t>15.8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ursy i szkolenia pracowników</w:t>
        <w:tab/>
        <w:tab/>
        <w:tab/>
        <w:t xml:space="preserve">  5.41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obsługę członków PKZP</w:t>
        <w:tab/>
        <w:tab/>
        <w:tab/>
        <w:t xml:space="preserve">  7.710.-</w:t>
      </w:r>
    </w:p>
    <w:p>
      <w:pPr>
        <w:pStyle w:val="Normal"/>
        <w:rPr/>
      </w:pPr>
      <w:r>
        <w:rPr>
          <w:sz w:val="28"/>
          <w:szCs w:val="28"/>
        </w:rPr>
        <w:tab/>
        <w:t>- różne przeglądy, usługi</w:t>
        <w:tab/>
        <w:tab/>
        <w:tab/>
        <w:tab/>
        <w:tab/>
        <w:t>28.02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programy komputerowe</w:t>
        <w:tab/>
        <w:tab/>
        <w:tab/>
        <w:t xml:space="preserve">  3.9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oszty i prowizje bankowe</w:t>
        <w:tab/>
        <w:tab/>
        <w:tab/>
        <w:tab/>
        <w:t xml:space="preserve">  1.2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sługi introligatorskie i drukarskie</w:t>
        <w:tab/>
        <w:tab/>
        <w:tab/>
        <w:t xml:space="preserve">  1.70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</w:t>
        <w:tab/>
        <w:tab/>
        <w:tab/>
        <w:tab/>
        <w:tab/>
        <w:tab/>
        <w:tab/>
        <w:tab/>
        <w:t xml:space="preserve">      1.36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usługi internetowe</w:t>
        <w:tab/>
        <w:tab/>
        <w:tab/>
        <w:tab/>
        <w:tab/>
        <w:tab/>
        <w:tab/>
        <w:t xml:space="preserve">      3.2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óżne opłaty i składki</w:t>
        <w:tab/>
        <w:tab/>
        <w:tab/>
        <w:tab/>
        <w:tab/>
        <w:tab/>
        <w:tab/>
        <w:tab/>
        <w:t xml:space="preserve">      2.8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ab/>
        <w:t xml:space="preserve">  594.4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na modernizację hali spor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zaplecza SP nr 13.</w:t>
        <w:tab/>
        <w:tab/>
        <w:tab/>
        <w:tab/>
        <w:tab/>
        <w:tab/>
        <w:tab/>
        <w:tab/>
        <w:t xml:space="preserve">  242.32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04</w:t>
        <w:tab/>
        <w:tab/>
        <w:t>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4.091.500.-</w:t>
        <w:tab/>
        <w:tab/>
        <w:tab/>
        <w:t>Wykonanie – 4.091.497.-</w:t>
        <w:tab/>
        <w:tab/>
        <w:t xml:space="preserve">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 dotacja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u Budżetowego „Przedszkola”</w:t>
      </w:r>
    </w:p>
    <w:p>
      <w:pPr>
        <w:pStyle w:val="Normal"/>
        <w:rPr/>
      </w:pPr>
      <w:r>
        <w:rPr>
          <w:sz w:val="28"/>
          <w:szCs w:val="28"/>
        </w:rPr>
        <w:t>na wydatki bieżące</w:t>
        <w:tab/>
        <w:tab/>
        <w:tab/>
        <w:tab/>
        <w:tab/>
        <w:tab/>
        <w:tab/>
        <w:t xml:space="preserve">          3.741.3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tacje wraz z przychodami własnymi /pochodzącymi z odpłatności rodziców za pobyt w przedszkolu/ w kwocie 841.699.- pozwoliły na sfinansowanie wydatków związanych z funkcjonowaniem 9 przedszk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ą pozycję wydatków stanowią wynagrodzenia i pochodne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</w:t>
        <w:tab/>
        <w:tab/>
        <w:tab/>
        <w:tab/>
        <w:tab/>
        <w:tab/>
        <w:t xml:space="preserve">          2.587.780.-</w:t>
      </w:r>
    </w:p>
    <w:p>
      <w:pPr>
        <w:pStyle w:val="Normal"/>
        <w:rPr/>
      </w:pPr>
      <w:r>
        <w:rPr>
          <w:sz w:val="28"/>
          <w:szCs w:val="28"/>
        </w:rPr>
        <w:tab/>
        <w:t>w tym : - wynagrodzenia nauczycieli</w:t>
        <w:tab/>
        <w:tab/>
        <w:t xml:space="preserve">   1.615.185.-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pozostałych pracowników</w:t>
        <w:tab/>
        <w:tab/>
        <w:t xml:space="preserve">      972.59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ab/>
        <w:t xml:space="preserve">  208.3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 i Fundusz Pracy</w:t>
        <w:tab/>
        <w:tab/>
        <w:tab/>
        <w:t xml:space="preserve">  553.9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zakł. budżetowego „Przedszkola” to m. in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</w:t>
        <w:tab/>
        <w:tab/>
        <w:tab/>
        <w:t xml:space="preserve">  218.6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114.17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materiały do napraw</w:t>
        <w:tab/>
        <w:tab/>
        <w:tab/>
        <w:tab/>
        <w:t xml:space="preserve">          8.897.-</w:t>
      </w:r>
    </w:p>
    <w:p>
      <w:pPr>
        <w:pStyle w:val="Normal"/>
        <w:rPr/>
      </w:pPr>
      <w:r>
        <w:rPr>
          <w:sz w:val="28"/>
          <w:szCs w:val="28"/>
        </w:rPr>
        <w:tab/>
        <w:t>- zakup opału</w:t>
        <w:tab/>
        <w:tab/>
        <w:tab/>
        <w:tab/>
        <w:tab/>
        <w:t xml:space="preserve">        33.798.-</w:t>
      </w:r>
    </w:p>
    <w:p>
      <w:pPr>
        <w:pStyle w:val="Normal"/>
        <w:rPr/>
      </w:pPr>
      <w:r>
        <w:rPr>
          <w:sz w:val="28"/>
          <w:szCs w:val="28"/>
        </w:rPr>
        <w:tab/>
        <w:t>- zakup środków czystości</w:t>
        <w:tab/>
        <w:tab/>
        <w:tab/>
        <w:t xml:space="preserve">        11.573.-</w:t>
      </w:r>
    </w:p>
    <w:p>
      <w:pPr>
        <w:pStyle w:val="Normal"/>
        <w:rPr/>
      </w:pPr>
      <w:r>
        <w:rPr>
          <w:sz w:val="28"/>
          <w:szCs w:val="28"/>
        </w:rPr>
        <w:tab/>
        <w:t>- zakup materiałów i druków piśmiennych             7.42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artykułów gospodarstwa domowego        11.985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zakup wyposażenia</w:t>
        <w:tab/>
        <w:tab/>
        <w:tab/>
        <w:tab/>
        <w:t xml:space="preserve">        40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środków żywności</w:t>
        <w:tab/>
        <w:tab/>
        <w:tab/>
        <w:tab/>
        <w:tab/>
        <w:tab/>
        <w:tab/>
        <w:t xml:space="preserve">  313.439.-</w:t>
      </w:r>
    </w:p>
    <w:p>
      <w:pPr>
        <w:pStyle w:val="Normal"/>
        <w:rPr/>
      </w:pPr>
      <w:r>
        <w:rPr>
          <w:sz w:val="28"/>
          <w:szCs w:val="28"/>
        </w:rPr>
        <w:t>- zakup pomocy naukowych i dydaktycznych</w:t>
        <w:tab/>
        <w:tab/>
        <w:tab/>
        <w:tab/>
        <w:t xml:space="preserve">      6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355.71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opłata za energię elektryczną</w:t>
        <w:tab/>
        <w:tab/>
        <w:tab/>
        <w:t xml:space="preserve">        45.789.-</w:t>
      </w:r>
    </w:p>
    <w:p>
      <w:pPr>
        <w:pStyle w:val="Normal"/>
        <w:rPr/>
      </w:pPr>
      <w:r>
        <w:rPr>
          <w:sz w:val="28"/>
          <w:szCs w:val="28"/>
        </w:rPr>
        <w:tab/>
        <w:t>- opłata za gaz</w:t>
        <w:tab/>
        <w:tab/>
        <w:tab/>
        <w:tab/>
        <w:tab/>
        <w:t xml:space="preserve">        18.018.-</w:t>
      </w:r>
    </w:p>
    <w:p>
      <w:pPr>
        <w:pStyle w:val="Normal"/>
        <w:rPr/>
      </w:pPr>
      <w:r>
        <w:rPr>
          <w:sz w:val="28"/>
          <w:szCs w:val="28"/>
        </w:rPr>
        <w:tab/>
        <w:t>- opłata za CO</w:t>
        <w:tab/>
        <w:tab/>
        <w:tab/>
        <w:tab/>
        <w:tab/>
        <w:t xml:space="preserve">      247.911.-</w:t>
      </w:r>
    </w:p>
    <w:p>
      <w:pPr>
        <w:pStyle w:val="Normal"/>
        <w:rPr/>
      </w:pPr>
      <w:r>
        <w:rPr>
          <w:sz w:val="28"/>
          <w:szCs w:val="28"/>
        </w:rPr>
        <w:tab/>
        <w:t>- opłata za wodę i kanalizację</w:t>
        <w:tab/>
        <w:tab/>
        <w:tab/>
        <w:t xml:space="preserve">        43.9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ab/>
        <w:t xml:space="preserve">  146.5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6.830.-</w:t>
      </w:r>
    </w:p>
    <w:p>
      <w:pPr>
        <w:pStyle w:val="Normal"/>
        <w:rPr/>
      </w:pPr>
      <w:r>
        <w:rPr>
          <w:sz w:val="28"/>
          <w:szCs w:val="28"/>
        </w:rPr>
        <w:t>- opłaty za usługi internetowe</w:t>
        <w:tab/>
        <w:tab/>
        <w:tab/>
        <w:tab/>
        <w:tab/>
        <w:tab/>
        <w:tab/>
        <w:t xml:space="preserve">         5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52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opłaty telefoniczne i pocztowe</w:t>
        <w:tab/>
        <w:tab/>
        <w:t xml:space="preserve">       21.744.-</w:t>
      </w:r>
    </w:p>
    <w:p>
      <w:pPr>
        <w:pStyle w:val="Normal"/>
        <w:rPr/>
      </w:pPr>
      <w:r>
        <w:rPr>
          <w:sz w:val="28"/>
          <w:szCs w:val="28"/>
        </w:rPr>
        <w:tab/>
        <w:t>- opracowanie audytu elektrycznego</w:t>
        <w:tab/>
        <w:tab/>
        <w:t xml:space="preserve">         4.240.-</w:t>
      </w:r>
    </w:p>
    <w:p>
      <w:pPr>
        <w:pStyle w:val="Normal"/>
        <w:rPr/>
      </w:pPr>
      <w:r>
        <w:rPr>
          <w:sz w:val="28"/>
          <w:szCs w:val="28"/>
        </w:rPr>
        <w:tab/>
        <w:t>- wywóz nieczystości</w:t>
        <w:tab/>
        <w:tab/>
        <w:tab/>
        <w:tab/>
        <w:t xml:space="preserve">         3.88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dozór techniczny, przeglądy wind        5.3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różne usługi /obsługa MKZP, serwis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puterowy /</w:t>
        <w:tab/>
        <w:tab/>
        <w:tab/>
        <w:tab/>
        <w:tab/>
        <w:t xml:space="preserve">       10.647.-</w:t>
      </w:r>
    </w:p>
    <w:p>
      <w:pPr>
        <w:pStyle w:val="Normal"/>
        <w:rPr/>
      </w:pPr>
      <w:r>
        <w:rPr>
          <w:sz w:val="28"/>
          <w:szCs w:val="28"/>
        </w:rPr>
        <w:tab/>
        <w:t>- szkolenie BHP</w:t>
        <w:tab/>
        <w:tab/>
        <w:tab/>
        <w:tab/>
        <w:tab/>
        <w:t xml:space="preserve">         6.161.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80104 „Przedszkola” oprócz dotacji występują również wydatki dotyczące funkcjonowania dwóch przedszkoli przy szkołach podstawowych jako jednostki budżetowe</w:t>
        <w:tab/>
        <w:tab/>
        <w:tab/>
        <w:tab/>
        <w:t xml:space="preserve">             287.5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wynagrodzenia osobowe wynoszą</w:t>
        <w:tab/>
        <w:tab/>
        <w:tab/>
        <w:tab/>
        <w:t xml:space="preserve">             192.1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datkowe wynagrodzenia roczne</w:t>
        <w:tab/>
        <w:tab/>
        <w:tab/>
        <w:tab/>
        <w:t xml:space="preserve">               12.460.-</w:t>
      </w:r>
    </w:p>
    <w:p>
      <w:pPr>
        <w:pStyle w:val="Normal"/>
        <w:rPr/>
      </w:pPr>
      <w:r>
        <w:rPr>
          <w:sz w:val="28"/>
          <w:szCs w:val="28"/>
        </w:rPr>
        <w:tab/>
        <w:t>- składki na ubezpieczenia społeczne</w:t>
        <w:tab/>
        <w:tab/>
        <w:tab/>
        <w:tab/>
        <w:t xml:space="preserve">               36.25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kładki na Fundusz Pracy</w:t>
        <w:tab/>
        <w:tab/>
        <w:tab/>
        <w:tab/>
        <w:tab/>
        <w:t xml:space="preserve">                 4.9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świadczeń rzeczowych</w:t>
        <w:tab/>
        <w:tab/>
        <w:tab/>
        <w:tab/>
        <w:tab/>
        <w:tab/>
        <w:t xml:space="preserve">                    93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   4.1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zakup wyposażenia</w:t>
        <w:tab/>
        <w:tab/>
        <w:tab/>
        <w:tab/>
        <w:t xml:space="preserve">          2.631.-</w:t>
      </w:r>
    </w:p>
    <w:p>
      <w:pPr>
        <w:pStyle w:val="Normal"/>
        <w:rPr/>
      </w:pPr>
      <w:r>
        <w:rPr>
          <w:sz w:val="28"/>
          <w:szCs w:val="28"/>
        </w:rPr>
        <w:tab/>
        <w:t>- zakup środków czystości</w:t>
        <w:tab/>
        <w:tab/>
        <w:tab/>
        <w:tab/>
        <w:t xml:space="preserve">   399.-</w:t>
      </w:r>
    </w:p>
    <w:p>
      <w:pPr>
        <w:pStyle w:val="Normal"/>
        <w:rPr/>
      </w:pPr>
      <w:r>
        <w:rPr>
          <w:sz w:val="28"/>
          <w:szCs w:val="28"/>
        </w:rPr>
        <w:tab/>
        <w:t>- zakup artykułów biurowych</w:t>
        <w:tab/>
        <w:tab/>
        <w:tab/>
        <w:tab/>
        <w:t xml:space="preserve">   932.-</w:t>
      </w:r>
    </w:p>
    <w:p>
      <w:pPr>
        <w:pStyle w:val="Normal"/>
        <w:rPr/>
      </w:pPr>
      <w:r>
        <w:rPr>
          <w:sz w:val="28"/>
          <w:szCs w:val="28"/>
        </w:rPr>
        <w:tab/>
        <w:t>- zakup materiałów do konserwacji</w:t>
        <w:tab/>
        <w:tab/>
        <w:tab/>
        <w:t xml:space="preserve">  188.-</w:t>
      </w:r>
    </w:p>
    <w:p>
      <w:pPr>
        <w:pStyle w:val="Normal"/>
        <w:rPr/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  18.4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 tym :</w:t>
      </w:r>
    </w:p>
    <w:p>
      <w:pPr>
        <w:pStyle w:val="Normal"/>
        <w:rPr/>
      </w:pPr>
      <w:r>
        <w:rPr>
          <w:sz w:val="28"/>
          <w:szCs w:val="28"/>
        </w:rPr>
        <w:tab/>
        <w:t>- opłaty za energię elektryczną</w:t>
        <w:tab/>
        <w:tab/>
        <w:tab/>
        <w:t xml:space="preserve">         1.335.-</w:t>
      </w:r>
    </w:p>
    <w:p>
      <w:pPr>
        <w:pStyle w:val="Normal"/>
        <w:rPr/>
      </w:pPr>
      <w:r>
        <w:rPr>
          <w:sz w:val="28"/>
          <w:szCs w:val="28"/>
        </w:rPr>
        <w:tab/>
        <w:t>- opłaty za gaz</w:t>
        <w:tab/>
        <w:tab/>
        <w:tab/>
        <w:tab/>
        <w:tab/>
        <w:t xml:space="preserve">       15.891.-</w:t>
      </w:r>
    </w:p>
    <w:p>
      <w:pPr>
        <w:pStyle w:val="Normal"/>
        <w:rPr/>
      </w:pPr>
      <w:r>
        <w:rPr>
          <w:sz w:val="28"/>
          <w:szCs w:val="28"/>
        </w:rPr>
        <w:tab/>
        <w:t>- opłaty za wodę, kanalizację</w:t>
        <w:tab/>
        <w:tab/>
        <w:tab/>
        <w:t xml:space="preserve">         1.234.-</w:t>
      </w:r>
    </w:p>
    <w:p>
      <w:pPr>
        <w:pStyle w:val="Normal"/>
        <w:rPr/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   538.-</w:t>
      </w:r>
    </w:p>
    <w:p>
      <w:pPr>
        <w:pStyle w:val="Normal"/>
        <w:rPr/>
      </w:pPr>
      <w:r>
        <w:rPr>
          <w:sz w:val="28"/>
          <w:szCs w:val="28"/>
        </w:rPr>
        <w:t>- zakup usług pozostałych</w:t>
        <w:tab/>
        <w:tab/>
        <w:t xml:space="preserve">                                                         2.1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opłaty telefoniczne, pocztowe, przegląd instalacj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óżne opłaty i składki</w:t>
        <w:tab/>
        <w:tab/>
        <w:tab/>
        <w:tab/>
        <w:tab/>
        <w:tab/>
        <w:tab/>
        <w:tab/>
        <w:t xml:space="preserve">         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ab/>
        <w:t xml:space="preserve">    15.2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05</w:t>
        <w:tab/>
        <w:tab/>
        <w:t>Przedszkola  specj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45.500.-</w:t>
        <w:tab/>
        <w:tab/>
        <w:tab/>
        <w:t>Wykonanie – 45.50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datki w tym rozdziale to dotacja na pokrycie kosztów dowozu dzieci niepełnosprawnych z terenu miasta do przedszkola będącego jednostką powiatu skarż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10</w:t>
        <w:tab/>
        <w:tab/>
        <w:t>Gimna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6.522.580.-</w:t>
        <w:tab/>
        <w:tab/>
        <w:tab/>
        <w:t>Wykonanie – 6.521.540.-</w:t>
        <w:tab/>
        <w:tab/>
        <w:t xml:space="preserve">       99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budżetu miasta finansowane jest funkcjonowanie czterech gimnaz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grodzenia i pochodne stanowią największą pozycję wydatków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dla 139,1 etatu nauczycieli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etatów administracji, 19,75 etatu obsługi wynoszą</w:t>
        <w:tab/>
        <w:tab/>
        <w:t xml:space="preserve">          4.044.0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326.23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ab/>
        <w:tab/>
        <w:t xml:space="preserve">             762.3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 xml:space="preserve">             103.9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</w:t>
        <w:tab/>
        <w:tab/>
        <w:t xml:space="preserve">        </w:t>
        <w:tab/>
        <w:tab/>
        <w:tab/>
        <w:t xml:space="preserve">                         11.18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dprawy pieniężne z tytułu zmniejszenia zatrudnienia</w:t>
        <w:tab/>
        <w:tab/>
        <w:t xml:space="preserve">    31.336.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świadczeń rzeczowych</w:t>
        <w:tab/>
        <w:tab/>
        <w:tab/>
        <w:tab/>
        <w:tab/>
        <w:tab/>
        <w:t xml:space="preserve">    13.76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ypendia dla uczniów</w:t>
        <w:tab/>
        <w:tab/>
        <w:tab/>
        <w:tab/>
        <w:tab/>
        <w:tab/>
        <w:tab/>
        <w:tab/>
        <w:t xml:space="preserve">      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57.146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środków czystości</w:t>
        <w:tab/>
        <w:tab/>
        <w:tab/>
        <w:tab/>
        <w:t>9.592.-</w:t>
      </w:r>
    </w:p>
    <w:p>
      <w:pPr>
        <w:pStyle w:val="Normal"/>
        <w:rPr/>
      </w:pPr>
      <w:r>
        <w:rPr>
          <w:sz w:val="28"/>
          <w:szCs w:val="28"/>
        </w:rPr>
        <w:tab/>
        <w:t>- zakup artykułów biurowych, prasy, druków       18.881.-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zakup wyposażenia </w:t>
        <w:tab/>
        <w:tab/>
        <w:tab/>
        <w:tab/>
        <w:t xml:space="preserve">        14.749.-</w:t>
      </w:r>
    </w:p>
    <w:p>
      <w:pPr>
        <w:pStyle w:val="Normal"/>
        <w:rPr/>
      </w:pPr>
      <w:r>
        <w:rPr>
          <w:sz w:val="28"/>
          <w:szCs w:val="28"/>
        </w:rPr>
        <w:tab/>
        <w:t>- zakup materiałów do konserwacji</w:t>
        <w:tab/>
        <w:tab/>
        <w:t xml:space="preserve">        13.9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mocy naukowych</w:t>
        <w:tab/>
        <w:tab/>
        <w:tab/>
        <w:tab/>
        <w:tab/>
        <w:tab/>
        <w:tab/>
        <w:t xml:space="preserve">         9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 xml:space="preserve">             193.98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energię elektryczną</w:t>
        <w:tab/>
        <w:tab/>
        <w:tab/>
        <w:tab/>
        <w:t>26.26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energię cieplną</w:t>
        <w:tab/>
        <w:tab/>
        <w:tab/>
        <w:tab/>
        <w:t>90.96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gaz</w:t>
        <w:tab/>
        <w:tab/>
        <w:tab/>
        <w:tab/>
        <w:tab/>
        <w:tab/>
        <w:t>65.30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wodę i kanalizację</w:t>
        <w:tab/>
        <w:tab/>
        <w:tab/>
        <w:tab/>
        <w:t>11.4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 xml:space="preserve">            393.7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9.8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59.00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telefoniczne, RTV, pocztowe</w:t>
        <w:tab/>
        <w:tab/>
        <w:tab/>
        <w:t>19.16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programy komputerowe</w:t>
        <w:tab/>
        <w:tab/>
        <w:tab/>
        <w:t xml:space="preserve">  2.060.-</w:t>
      </w:r>
    </w:p>
    <w:p>
      <w:pPr>
        <w:pStyle w:val="Normal"/>
        <w:rPr/>
      </w:pPr>
      <w:r>
        <w:rPr>
          <w:sz w:val="28"/>
          <w:szCs w:val="28"/>
        </w:rPr>
        <w:tab/>
        <w:t>- wywóz nieczystości</w:t>
        <w:tab/>
        <w:tab/>
        <w:tab/>
        <w:tab/>
        <w:tab/>
        <w:t xml:space="preserve">  4.3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ykonanie dokumentacji kosztorysowej</w:t>
        <w:tab/>
        <w:tab/>
        <w:t xml:space="preserve">  3.3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egląd instalacji elektrycznej i gazowej</w:t>
        <w:tab/>
        <w:tab/>
        <w:t xml:space="preserve">  4.2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ursy i szkolenia pracowników</w:t>
        <w:tab/>
        <w:tab/>
        <w:tab/>
        <w:t xml:space="preserve">  1.71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bsługa PKZP</w:t>
        <w:tab/>
        <w:tab/>
        <w:tab/>
        <w:tab/>
        <w:tab/>
        <w:tab/>
        <w:t xml:space="preserve">  3.720.-</w:t>
      </w:r>
    </w:p>
    <w:p>
      <w:pPr>
        <w:pStyle w:val="Normal"/>
        <w:rPr/>
      </w:pPr>
      <w:r>
        <w:rPr>
          <w:sz w:val="28"/>
          <w:szCs w:val="28"/>
        </w:rPr>
        <w:tab/>
        <w:t>- inne przeglądy, usługi</w:t>
        <w:tab/>
        <w:tab/>
        <w:tab/>
        <w:tab/>
        <w:tab/>
        <w:t xml:space="preserve">  5.31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za ochronę fizyczną</w:t>
        <w:tab/>
        <w:tab/>
        <w:tab/>
        <w:tab/>
        <w:t>14.9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usługi internetowe</w:t>
        <w:tab/>
        <w:tab/>
        <w:tab/>
        <w:tab/>
        <w:tab/>
        <w:tab/>
        <w:tab/>
        <w:t xml:space="preserve">         98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ab/>
        <w:t xml:space="preserve">         3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</w:t>
        <w:tab/>
        <w:tab/>
        <w:tab/>
        <w:t xml:space="preserve">  321.7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„Gimnazja” występuje również do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dla niepublicznego Gimnazjum w wysokości</w:t>
        <w:tab/>
        <w:tab/>
        <w:t xml:space="preserve">  189.4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</w:t>
        <w:tab/>
        <w:tab/>
        <w:t>80113</w:t>
        <w:tab/>
        <w:tab/>
        <w:t>Dowóz uczniów do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6.585.-</w:t>
        <w:tab/>
        <w:tab/>
        <w:tab/>
        <w:t>Wykonanie -36.002.-</w:t>
        <w:tab/>
        <w:tab/>
        <w:t xml:space="preserve">                 98,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budżetu miasta finansowane są koszty dowozu uczniów szkół podstawowych 11 uczniów, dla uczniów gimnazjów 134 uczniów oraz zwrot kosztów dojazdu dziecka niepełnosprawnego wraz z opiekunem do szkoły w 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14</w:t>
        <w:tab/>
        <w:tab/>
        <w:t>Zespoły ekonomiczno – administr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275.000.-</w:t>
        <w:tab/>
        <w:tab/>
        <w:tab/>
        <w:t>Wykonanie – 274.999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Główne wydatki tego rozdziału to płace dla Zespołu Obsługi Ekonomiczno – Administracyjnej Przedszkoli Publicznych (8 etat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 wynoszą :</w:t>
        <w:tab/>
        <w:tab/>
        <w:tab/>
        <w:tab/>
        <w:tab/>
        <w:tab/>
        <w:tab/>
        <w:tab/>
        <w:tab/>
        <w:t xml:space="preserve">  194.1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ab/>
        <w:t xml:space="preserve">    15.41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 i Fundusz Pracy</w:t>
        <w:tab/>
        <w:tab/>
        <w:tab/>
        <w:t xml:space="preserve">    42.1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kup materiałów i wyposażenia </w:t>
        <w:tab/>
        <w:tab/>
        <w:tab/>
        <w:tab/>
        <w:tab/>
        <w:t xml:space="preserve">                5.17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zakup programów komputerowych</w:t>
        <w:tab/>
        <w:tab/>
        <w:tab/>
        <w:t>4.5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akup pozostałych materiałów</w:t>
        <w:tab/>
        <w:tab/>
        <w:tab/>
        <w:t xml:space="preserve">   60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    4.8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  4.8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wizje bankowe</w:t>
        <w:tab/>
        <w:tab/>
        <w:tab/>
        <w:tab/>
        <w:tab/>
        <w:t>1.1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płaty telefoniczne</w:t>
        <w:tab/>
        <w:tab/>
        <w:tab/>
        <w:tab/>
        <w:tab/>
        <w:t>3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internetowych</w:t>
        <w:tab/>
        <w:tab/>
        <w:tab/>
        <w:tab/>
        <w:tab/>
        <w:tab/>
        <w:tab/>
        <w:t xml:space="preserve">      2.455.-</w:t>
      </w:r>
    </w:p>
    <w:p>
      <w:pPr>
        <w:pStyle w:val="Normal"/>
        <w:rPr/>
      </w:pPr>
      <w:r>
        <w:rPr>
          <w:sz w:val="28"/>
          <w:szCs w:val="28"/>
        </w:rPr>
        <w:t>- podróże  służbowe krajowe</w:t>
        <w:tab/>
        <w:tab/>
        <w:tab/>
        <w:tab/>
        <w:tab/>
        <w:tab/>
        <w:tab/>
        <w:t xml:space="preserve">           2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</w:t>
        <w:tab/>
        <w:tab/>
        <w:tab/>
        <w:t xml:space="preserve">      5.84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46</w:t>
        <w:tab/>
        <w:tab/>
        <w:t>Dokształcanie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10.650.-</w:t>
        <w:tab/>
        <w:tab/>
        <w:tab/>
        <w:t>Wykonanie – 42.167.-</w:t>
        <w:tab/>
        <w:tab/>
        <w:tab/>
        <w:t xml:space="preserve">       38,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ówne wydatki w tym rozdziale to dopłaty do studiów nauczycieli podnoszących kwalifikacje.</w:t>
      </w:r>
    </w:p>
    <w:p>
      <w:pPr>
        <w:pStyle w:val="Normal"/>
        <w:rPr/>
      </w:pPr>
      <w:r>
        <w:rPr>
          <w:sz w:val="28"/>
          <w:szCs w:val="28"/>
        </w:rPr>
        <w:t>Ogólne dopłaty wynoszą</w:t>
        <w:tab/>
        <w:tab/>
        <w:tab/>
        <w:tab/>
        <w:tab/>
        <w:tab/>
        <w:tab/>
        <w:t xml:space="preserve">   </w:t>
        <w:tab/>
        <w:t xml:space="preserve">    42.16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la nauczycieli szkół podstawowych, gimnazjów</w:t>
        <w:tab/>
        <w:tab/>
        <w:tab/>
        <w:tab/>
        <w:t xml:space="preserve">    26.84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la nauczycieli przedszkoli</w:t>
        <w:tab/>
        <w:tab/>
        <w:tab/>
        <w:tab/>
        <w:tab/>
        <w:t xml:space="preserve">    </w:t>
        <w:tab/>
        <w:tab/>
        <w:t xml:space="preserve">    15.3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01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95.032.-</w:t>
        <w:tab/>
        <w:tab/>
        <w:tab/>
        <w:t>Wykonanie – 189.153.-</w:t>
        <w:tab/>
        <w:tab/>
        <w:tab/>
        <w:t xml:space="preserve">       9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wydatków tego rozdziału finansowane by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ta na rzecz uczennicy</w:t>
        <w:tab/>
        <w:tab/>
        <w:tab/>
        <w:tab/>
        <w:tab/>
        <w:tab/>
        <w:tab/>
        <w:t xml:space="preserve">      3.600.-</w:t>
      </w:r>
    </w:p>
    <w:p>
      <w:pPr>
        <w:pStyle w:val="Normal"/>
        <w:rPr/>
      </w:pPr>
      <w:r>
        <w:rPr>
          <w:sz w:val="28"/>
          <w:szCs w:val="28"/>
        </w:rPr>
        <w:t xml:space="preserve">- zakup nagród na zawody sportowe, turnieje sporto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mprezy sportowe</w:t>
        <w:tab/>
        <w:tab/>
        <w:tab/>
        <w:tab/>
        <w:tab/>
        <w:tab/>
        <w:tab/>
        <w:tab/>
        <w:t xml:space="preserve">    43.2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sędziowskie, profilaktyka i kul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szkolna i szkolna</w:t>
        <w:tab/>
        <w:tab/>
        <w:tab/>
        <w:tab/>
        <w:tab/>
        <w:tab/>
        <w:tab/>
        <w:t xml:space="preserve">               28.58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ka pływania dla dzieci</w:t>
        <w:tab/>
        <w:tab/>
        <w:tab/>
        <w:tab/>
        <w:tab/>
        <w:tab/>
        <w:t xml:space="preserve">             112.561.-</w:t>
      </w:r>
    </w:p>
    <w:p>
      <w:pPr>
        <w:pStyle w:val="Normal"/>
        <w:rPr/>
      </w:pPr>
      <w:r>
        <w:rPr>
          <w:sz w:val="28"/>
          <w:szCs w:val="28"/>
        </w:rPr>
        <w:t>- zakup pomocy naukowych</w:t>
        <w:tab/>
        <w:tab/>
        <w:t xml:space="preserve">                                                         1.13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Dział</w:t>
        <w:tab/>
        <w:t>851</w:t>
        <w:tab/>
        <w:tab/>
        <w:t>Ochrona zdrow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121</w:t>
        <w:tab/>
        <w:tab/>
        <w:t>Lecznictwo ambulator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15.000.-</w:t>
        <w:tab/>
        <w:tab/>
        <w:tab/>
        <w:t>Wykonanie – 315.000.-</w:t>
        <w:tab/>
        <w:tab/>
        <w:tab/>
        <w:t xml:space="preserve">       100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datki tego rozdziału to dotacje dla Samodzielnego Publicznego Zespołu Opieki Zdrowotnej „Przychodnie Miejskie” na zadania w zakresie profilaktyki prowadzonej przez pielęgniarki w szkołach i ośrodkach szkolno – wychow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dział </w:t>
        <w:tab/>
        <w:tab/>
        <w:t>85154</w:t>
        <w:tab/>
        <w:tab/>
        <w:t>Przeciwdziałanie alkoholizm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52.384.-</w:t>
        <w:tab/>
        <w:tab/>
        <w:tab/>
        <w:t>Wykonanie – 511.110.-</w:t>
        <w:tab/>
        <w:tab/>
        <w:tab/>
        <w:t xml:space="preserve">       92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 tym rozdziale dotyczą realizacji Gminnego Programu Przeciwdziałania Alkoholizmowi w ramach którego należy wymieni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dzielenie dotacji na podstawie porozumienia  z Powiatem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prowadzeniu programów</w:t>
        <w:tab/>
        <w:t>profilaktycznych oraz zajęć świetlic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espole Placówek Opieki, Wychowania i Interwencji Kryzysowej „Przystań”</w:t>
        <w:tab/>
        <w:tab/>
        <w:tab/>
        <w:tab/>
        <w:tab/>
        <w:tab/>
        <w:tab/>
        <w:tab/>
        <w:tab/>
        <w:tab/>
        <w:t xml:space="preserve">      6.119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dzielenie dotacji dla stowarzyszeń na sfinansowanie wypoczy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tniego dzieci oraz na prowadzenie świetlic środowiskowych</w:t>
        <w:tab/>
        <w:t xml:space="preserve">            153.313.-</w:t>
      </w:r>
    </w:p>
    <w:p>
      <w:pPr>
        <w:pStyle w:val="Normal"/>
        <w:rPr/>
      </w:pPr>
      <w:r>
        <w:rPr>
          <w:sz w:val="28"/>
          <w:szCs w:val="28"/>
        </w:rPr>
        <w:t xml:space="preserve">- udzielenie dotacji do realizacji pozostałych jednostek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liczanych do sektora finansów publicznych</w:t>
        <w:tab/>
        <w:tab/>
        <w:tab/>
        <w:t xml:space="preserve">               12.834.-</w:t>
      </w:r>
    </w:p>
    <w:p>
      <w:pPr>
        <w:pStyle w:val="Normal"/>
        <w:rPr/>
      </w:pPr>
      <w:r>
        <w:rPr>
          <w:sz w:val="28"/>
          <w:szCs w:val="28"/>
        </w:rPr>
        <w:t>- sfinansowanie wynagrodzeń pracowników skier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prac w ramach robót publicznych</w:t>
        <w:tab/>
        <w:tab/>
        <w:tab/>
        <w:tab/>
        <w:tab/>
        <w:t xml:space="preserve">               20.571.-</w:t>
      </w:r>
    </w:p>
    <w:p>
      <w:pPr>
        <w:pStyle w:val="Normal"/>
        <w:rPr/>
      </w:pPr>
      <w:r>
        <w:rPr>
          <w:sz w:val="28"/>
          <w:szCs w:val="28"/>
        </w:rPr>
        <w:t>- sfinansowanie wynagrodzeń dla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s. rozwiązywania problemów alkoholowych                                         37.7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umów zleceń nauczycieli zatrud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świetlicach środowiskowych </w:t>
        <w:tab/>
        <w:tab/>
        <w:tab/>
        <w:tab/>
        <w:tab/>
        <w:t xml:space="preserve">            112.30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 do re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minnego programu</w:t>
        <w:tab/>
        <w:tab/>
        <w:tab/>
        <w:tab/>
        <w:tab/>
        <w:tab/>
        <w:tab/>
        <w:t xml:space="preserve">              64.475.-</w:t>
      </w:r>
    </w:p>
    <w:p>
      <w:pPr>
        <w:pStyle w:val="Normal"/>
        <w:rPr/>
      </w:pPr>
      <w:r>
        <w:rPr>
          <w:sz w:val="28"/>
          <w:szCs w:val="28"/>
        </w:rPr>
        <w:t>- zakup usług remontowych / wymiana okien, pomalowanie sali/</w:t>
        <w:tab/>
        <w:t xml:space="preserve">    12.43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   4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finansowanie pobytu na warsztatach terapeutycz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nie instalacji elektrycznej i komputerowej</w:t>
        <w:tab/>
        <w:tab/>
        <w:t xml:space="preserve">              49.40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usługi internetowe</w:t>
        <w:tab/>
        <w:tab/>
        <w:tab/>
        <w:tab/>
        <w:tab/>
        <w:tab/>
        <w:tab/>
        <w:t xml:space="preserve">         2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 xml:space="preserve">   </w:t>
        <w:tab/>
        <w:t xml:space="preserve">         6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pinii biegłego w przedmiocie uzależnień od alkoholu</w:t>
        <w:tab/>
        <w:tab/>
        <w:t xml:space="preserve">    25.46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finansowanie zakupu systemu monitoringu miejskiego</w:t>
        <w:tab/>
        <w:t xml:space="preserve">              15.000.-</w:t>
      </w:r>
    </w:p>
    <w:p>
      <w:pPr>
        <w:pStyle w:val="Normal"/>
        <w:rPr/>
      </w:pPr>
      <w:r>
        <w:rPr>
          <w:sz w:val="28"/>
          <w:szCs w:val="28"/>
        </w:rPr>
        <w:tab/>
        <w:t xml:space="preserve">Niewykorzystana kwota wydatków zostanie uwzględni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ogramie Przeciwdziałania Alkoholizmowi na 2006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owoduje zwiększenie planu wydatków na 2006r.</w:t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158</w:t>
        <w:tab/>
        <w:tab/>
        <w:t>Izby wytrzeź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6.840.-</w:t>
        <w:tab/>
        <w:tab/>
        <w:tab/>
        <w:t>Wykonanie – 6.84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ydatki w tym rozdziale przeznaczone zostały dla Izby Wytrzeźw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ielcach za pośrednictwem Gminy Kielce – zgodnie z zawartym porozumieniem na świadczenie usług Izby na rzecz  osób zatrzymanych do wytrzeźwienia z terenu gminy Skarżysko – Kamienn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Dział</w:t>
        <w:tab/>
        <w:t>852</w:t>
        <w:tab/>
        <w:tab/>
        <w:t>Pomoc społecz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wydatków tego działu finansowane są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u jak również zadania w zakresie pomocy społecznej zlecone gminie- finansowane z dotacji celowej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dania włas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zadań własnych gminy finansowano następujące rodzaje działa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02</w:t>
        <w:tab/>
        <w:tab/>
        <w:t>Domy 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402.100.-</w:t>
        <w:tab/>
        <w:tab/>
        <w:tab/>
        <w:t>Wykonanie – 402.100.-</w:t>
      </w: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śród wydatków tego rozdziału największą pozycję stanowią środki żywności, które wyniosły 153.600 zł a przeznaczone były do prowadzenia stołówki przez okres 11 m-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o 33.267 obiadów bezpłatnych i 2.644 obiady płat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w tym rozdziale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dla 6 pracowników</w:t>
        <w:tab/>
        <w:tab/>
        <w:tab/>
        <w:tab/>
        <w:tab/>
        <w:t xml:space="preserve">             10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ab/>
        <w:t xml:space="preserve">      7.577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 i Fundusz Pracy                              21.53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 /zakup środków czys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kup odzieży dla personelu kuchni/</w:t>
        <w:tab/>
        <w:tab/>
        <w:tab/>
        <w:tab/>
        <w:tab/>
        <w:tab/>
        <w:t xml:space="preserve">    16.84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 xml:space="preserve">  </w:t>
        <w:tab/>
        <w:t xml:space="preserve">    22.8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 i pozostałych</w:t>
        <w:tab/>
        <w:tab/>
        <w:tab/>
        <w:tab/>
        <w:tab/>
        <w:t xml:space="preserve">      8.17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pobyt w Domu Pomocy Społecznej</w:t>
        <w:tab/>
        <w:tab/>
        <w:tab/>
        <w:tab/>
        <w:t xml:space="preserve">    62.24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ab/>
        <w:t xml:space="preserve">      1.34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FŚS</w:t>
        <w:tab/>
        <w:tab/>
        <w:tab/>
        <w:tab/>
        <w:tab/>
        <w:tab/>
        <w:tab/>
        <w:tab/>
        <w:tab/>
        <w:t xml:space="preserve">      3.66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</w:t>
        <w:tab/>
        <w:tab/>
        <w:tab/>
        <w:tab/>
        <w:tab/>
        <w:tab/>
        <w:tab/>
        <w:tab/>
        <w:t xml:space="preserve">         3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14</w:t>
        <w:tab/>
        <w:tab/>
        <w:t xml:space="preserve">Zasiłki i pomoc w naturz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>oraz składki na ubezpieczenia społe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901.897.-</w:t>
        <w:tab/>
        <w:tab/>
        <w:tab/>
        <w:t>Wykonanie – 901.897.-</w:t>
        <w:tab/>
        <w:tab/>
        <w:t xml:space="preserve">         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sfinansowa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ę zasiłków celowych dla 1450 rodzin</w:t>
        <w:tab/>
        <w:tab/>
        <w:tab/>
        <w:t xml:space="preserve">             163.22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ę zasiłków okresowych dla 1161 rodzin</w:t>
        <w:tab/>
        <w:tab/>
        <w:tab/>
        <w:t xml:space="preserve">             707.93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ę zasiłków losowych / pożar/ dla 3 rodzin</w:t>
        <w:tab/>
        <w:tab/>
        <w:t xml:space="preserve">   </w:t>
        <w:tab/>
        <w:t xml:space="preserve"> 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ienie pogrzebu dla 4 osób</w:t>
        <w:tab/>
        <w:tab/>
        <w:tab/>
        <w:tab/>
        <w:t xml:space="preserve">  </w:t>
        <w:tab/>
        <w:t xml:space="preserve">                 7.9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pobyt w schronisku 3 osób</w:t>
        <w:tab/>
        <w:tab/>
        <w:tab/>
        <w:tab/>
        <w:t xml:space="preserve">                 7.82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dział </w:t>
        <w:tab/>
        <w:tab/>
        <w:t>85215</w:t>
        <w:tab/>
        <w:tab/>
        <w:t>Dodatki mieszkan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.000.000.-</w:t>
        <w:tab/>
        <w:tab/>
        <w:tab/>
        <w:t>Wykonanie – 2.712.261.-</w:t>
        <w:tab/>
        <w:tab/>
        <w:t xml:space="preserve">       90,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datki tego rozdziału to wypłata dodatków mieszka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PS zrealizował wszystkie zweryfikowane pod kątem zgodnośc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ami wnioski złożone przez osoby zainteres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19</w:t>
        <w:tab/>
        <w:tab/>
        <w:t>Ośrodki 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- 1.650.450.-</w:t>
        <w:tab/>
        <w:tab/>
        <w:tab/>
        <w:t>Wykonanie – 1.650.450.-</w:t>
        <w:tab/>
        <w:tab/>
        <w:t xml:space="preserve">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sfinansowane zosta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dla 18 pracowników administracji i 35 pracowników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ocjalnych</w:t>
        <w:tab/>
        <w:tab/>
        <w:tab/>
        <w:tab/>
        <w:tab/>
        <w:tab/>
        <w:tab/>
        <w:tab/>
        <w:tab/>
        <w:t xml:space="preserve">          1.20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  87.1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 i Fundusz Pracy</w:t>
        <w:tab/>
        <w:tab/>
        <w:t xml:space="preserve">             256.41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 38.26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 xml:space="preserve">                                             1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 xml:space="preserve">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 xml:space="preserve">               12.19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 xml:space="preserve">                 4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 xml:space="preserve">               35.9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</w:t>
        <w:tab/>
        <w:tab/>
        <w:tab/>
        <w:tab/>
        <w:tab/>
        <w:tab/>
        <w:tab/>
        <w:tab/>
        <w:t xml:space="preserve">         456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</w:t>
        <w:tab/>
        <w:tab/>
        <w:t>85220     Jednostki specjalistycznego porad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mieszkania chronione i ośrodk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 xml:space="preserve">      interwencji kryzysowej</w:t>
      </w:r>
    </w:p>
    <w:p>
      <w:pPr>
        <w:pStyle w:val="Normal"/>
        <w:rPr/>
      </w:pPr>
      <w:r>
        <w:rPr>
          <w:b/>
          <w:sz w:val="28"/>
          <w:szCs w:val="28"/>
        </w:rPr>
        <w:t>Plan -24.100.-</w:t>
        <w:tab/>
        <w:tab/>
        <w:t xml:space="preserve">      Wykonanie – 24.10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zostały przeznaczone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y wynagrodzeń z tytułu umów zleceń</w:t>
        <w:tab/>
        <w:tab/>
        <w:tab/>
        <w:tab/>
        <w:t xml:space="preserve">      6.1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  12.48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    1.3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ab/>
        <w:t xml:space="preserve">      4.1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28</w:t>
        <w:tab/>
        <w:tab/>
        <w:t>Usługi opiekuńcze i specjalis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sługi opiekuńcze</w:t>
      </w:r>
    </w:p>
    <w:p>
      <w:pPr>
        <w:pStyle w:val="Normal"/>
        <w:rPr/>
      </w:pPr>
      <w:r>
        <w:rPr>
          <w:b/>
          <w:sz w:val="28"/>
          <w:szCs w:val="28"/>
        </w:rPr>
        <w:t>Plan – 1.158.506.-</w:t>
        <w:tab/>
        <w:tab/>
        <w:tab/>
        <w:t xml:space="preserve">Wykonanie – 1.158.506.-   </w:t>
        <w:tab/>
        <w:tab/>
        <w:t xml:space="preserve">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 tym rozdziale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e dla 53 opiekunek domowych</w:t>
        <w:tab/>
        <w:tab/>
        <w:tab/>
        <w:t xml:space="preserve">             831.5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e roczne</w:t>
        <w:tab/>
        <w:tab/>
        <w:tab/>
        <w:tab/>
        <w:tab/>
        <w:t xml:space="preserve">               64.989.-</w:t>
      </w:r>
    </w:p>
    <w:p>
      <w:pPr>
        <w:pStyle w:val="Normal"/>
        <w:rPr/>
      </w:pPr>
      <w:r>
        <w:rPr>
          <w:sz w:val="28"/>
          <w:szCs w:val="28"/>
        </w:rPr>
        <w:t>- składki na ubezpieczenie społeczne i Fundusz Pracy</w:t>
        <w:tab/>
        <w:tab/>
        <w:t xml:space="preserve">             177.938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 13.51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 xml:space="preserve">                 7.3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 xml:space="preserve">               15.7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 xml:space="preserve">                 1.0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 xml:space="preserve">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 xml:space="preserve">                 5.48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 xml:space="preserve">               38.1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zostałe wydatki </w:t>
        <w:tab/>
        <w:tab/>
        <w:tab/>
        <w:tab/>
        <w:tab/>
        <w:tab/>
        <w:tab/>
        <w:t xml:space="preserve">                 1.7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.349.989.-</w:t>
        <w:tab/>
        <w:tab/>
        <w:tab/>
        <w:t>Wykonanie – 1.087.439.-</w:t>
        <w:tab/>
        <w:tab/>
        <w:t xml:space="preserve">      80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ydatki tego rozdziału do dotacja dla Bractwa Matki Boż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łosierdzia na prowadzenie punktu żywienia z noclegami i dla PC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</w:t>
        <w:tab/>
        <w:tab/>
        <w:tab/>
        <w:tab/>
        <w:tab/>
        <w:tab/>
        <w:tab/>
        <w:tab/>
        <w:tab/>
        <w:t xml:space="preserve">    2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dotyczą zatrudnienia w ramach robót publicznych :</w:t>
      </w:r>
    </w:p>
    <w:p>
      <w:pPr>
        <w:pStyle w:val="Normal"/>
        <w:rPr/>
      </w:pPr>
      <w:r>
        <w:rPr>
          <w:sz w:val="28"/>
          <w:szCs w:val="28"/>
        </w:rPr>
        <w:t>- wynagrodzenia dla 17 osób</w:t>
        <w:tab/>
        <w:tab/>
        <w:tab/>
        <w:tab/>
        <w:tab/>
        <w:tab/>
        <w:tab/>
        <w:t xml:space="preserve">      2.38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 i Fundusz Pracy</w:t>
        <w:tab/>
        <w:tab/>
        <w:tab/>
        <w:t xml:space="preserve">      1.44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11.87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   5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ab/>
        <w:t xml:space="preserve">         5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a zasiłków celowych dla 1100 rodzin</w:t>
        <w:tab/>
        <w:tab/>
        <w:tab/>
        <w:t xml:space="preserve">            575.847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 / żywienie dzieci w ramach programu</w:t>
      </w:r>
    </w:p>
    <w:p>
      <w:pPr>
        <w:pStyle w:val="Normal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osiłek dla potrzebujących” w szkołach i przedszkolach/</w:t>
        <w:tab/>
        <w:tab/>
        <w:t xml:space="preserve">  465.0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</w:t>
        <w:tab/>
        <w:tab/>
        <w:tab/>
        <w:t xml:space="preserve">       </w:t>
        <w:tab/>
        <w:tab/>
        <w:tab/>
        <w:tab/>
        <w:tab/>
        <w:t xml:space="preserve">         153.-</w:t>
      </w:r>
    </w:p>
    <w:p>
      <w:pPr>
        <w:pStyle w:val="Normal"/>
        <w:rPr/>
      </w:pPr>
      <w:r>
        <w:rPr>
          <w:sz w:val="28"/>
          <w:szCs w:val="28"/>
        </w:rPr>
        <w:t>- wydatki na zakupy inwestycyjne / zakup kotła elektrycznego /</w:t>
        <w:tab/>
        <w:t xml:space="preserve">      8.1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iewykorzystane środki finansowe dotyczyły żywieni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ktach /wydawania posiłków, tj. zupy z wkładką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łek wydano dla mniejszej liczby osób niż zaplanow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dania zle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e środków pochodzących z dotacji z budżetu państwa finansowane były następujące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03</w:t>
        <w:tab/>
        <w:tab/>
        <w:t>Ośrodki wspar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228.500.-</w:t>
        <w:tab/>
        <w:tab/>
        <w:tab/>
        <w:t>Wykonanie – 228.50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lanowane w tym rozdziale środki zostały przeznaczone na :</w:t>
      </w:r>
    </w:p>
    <w:p>
      <w:pPr>
        <w:pStyle w:val="Normal"/>
        <w:rPr/>
      </w:pPr>
      <w:r>
        <w:rPr>
          <w:sz w:val="28"/>
          <w:szCs w:val="28"/>
        </w:rPr>
        <w:t>- wynagrodzenia dla 7 pracowników</w:t>
        <w:tab/>
        <w:tab/>
        <w:tab/>
        <w:tab/>
        <w:tab/>
        <w:t xml:space="preserve">             154.4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  11.5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 i Fundusz Pracy</w:t>
        <w:tab/>
        <w:tab/>
        <w:t xml:space="preserve">               33.543.-</w:t>
      </w:r>
    </w:p>
    <w:p>
      <w:pPr>
        <w:pStyle w:val="Normal"/>
        <w:rPr/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 10.16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środków żywności</w:t>
        <w:tab/>
        <w:tab/>
        <w:tab/>
        <w:tab/>
        <w:tab/>
        <w:tab/>
        <w:t xml:space="preserve">                 3.877.-</w:t>
      </w:r>
    </w:p>
    <w:p>
      <w:pPr>
        <w:pStyle w:val="Normal"/>
        <w:rPr/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 xml:space="preserve">                           4.6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 xml:space="preserve">                    6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 xml:space="preserve">                 3.39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ab/>
        <w:tab/>
        <w:t xml:space="preserve">                 1.1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 xml:space="preserve">                 5.1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 xml:space="preserve">85212    </w:t>
        <w:tab/>
        <w:t xml:space="preserve">Świadczenia rodzinne, zaliczka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</w:t>
        <w:tab/>
        <w:t xml:space="preserve">alimentacyjna oraz składki n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 xml:space="preserve">ubezpieczenia emerytalne i rentow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>z ubezpieczenia społe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9.252.750.-</w:t>
        <w:tab/>
        <w:tab/>
        <w:tab/>
        <w:t>Wykonanie – 8.972.102.-</w:t>
        <w:tab/>
        <w:tab/>
        <w:t xml:space="preserve">       96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zostały wypłacone świadczenia rodzinne wraz z wszystkimi dodatkami w wysokości</w:t>
        <w:tab/>
        <w:tab/>
        <w:t xml:space="preserve">          8.698.0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.405 świad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wydatki tego rozdziału to wynagrodzenia </w:t>
      </w:r>
    </w:p>
    <w:p>
      <w:pPr>
        <w:pStyle w:val="Normal"/>
        <w:rPr/>
      </w:pPr>
      <w:r>
        <w:rPr>
          <w:sz w:val="28"/>
          <w:szCs w:val="28"/>
        </w:rPr>
        <w:t xml:space="preserve">dla 5 pracowników </w:t>
        <w:tab/>
        <w:tab/>
        <w:tab/>
        <w:tab/>
        <w:t xml:space="preserve">    </w:t>
        <w:tab/>
        <w:tab/>
        <w:tab/>
        <w:t xml:space="preserve">  </w:t>
        <w:tab/>
        <w:t xml:space="preserve">  125.19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 i Fundusz Pracy</w:t>
        <w:tab/>
        <w:tab/>
        <w:tab/>
        <w:t xml:space="preserve">    27.0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e roczne</w:t>
        <w:tab/>
        <w:tab/>
        <w:tab/>
        <w:tab/>
        <w:tab/>
        <w:t xml:space="preserve">    </w:t>
        <w:tab/>
        <w:t xml:space="preserve">      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  38.8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  33.1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ab/>
        <w:t xml:space="preserve">      1.6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ab/>
        <w:t xml:space="preserve">    21.3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usługi internetowe</w:t>
        <w:tab/>
        <w:tab/>
        <w:tab/>
        <w:tab/>
        <w:tab/>
        <w:tab/>
        <w:tab/>
        <w:t xml:space="preserve">      5.5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 xml:space="preserve"> </w:t>
        <w:tab/>
        <w:tab/>
        <w:tab/>
        <w:t xml:space="preserve">      3.3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ab/>
        <w:t xml:space="preserve">      2.9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na zakupy inwestycyjne / zakup zestawu komputer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rukarką/</w:t>
        <w:tab/>
        <w:tab/>
        <w:tab/>
        <w:tab/>
        <w:tab/>
        <w:tab/>
        <w:tab/>
        <w:tab/>
        <w:tab/>
        <w:tab/>
        <w:t xml:space="preserve">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</w:t>
        <w:tab/>
        <w:tab/>
        <w:tab/>
        <w:tab/>
        <w:tab/>
        <w:tab/>
        <w:tab/>
        <w:tab/>
        <w:t xml:space="preserve">      2.445.-</w:t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13</w:t>
        <w:tab/>
        <w:tab/>
        <w:t>Składki na ubezpieczenia zdrowot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opłacane za osoby pobierające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z pomocy społecznej</w:t>
      </w:r>
    </w:p>
    <w:p>
      <w:pPr>
        <w:pStyle w:val="Normal"/>
        <w:rPr/>
      </w:pPr>
      <w:r>
        <w:rPr>
          <w:b/>
          <w:sz w:val="28"/>
          <w:szCs w:val="28"/>
        </w:rPr>
        <w:t>Plan – 93.000.-</w:t>
        <w:tab/>
        <w:tab/>
        <w:tab/>
        <w:t>Wykonanie – 90.948.-</w:t>
        <w:tab/>
        <w:tab/>
        <w:tab/>
        <w:t xml:space="preserve">       97,8%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 tego rozdziału opłacono składki na ubezpieczenia zdrowotne  za osoby pobierające świadczenia z pomocy społecznej tj. od zasiłków stałych i zasiłków dla samotnych ma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dział </w:t>
        <w:tab/>
        <w:tab/>
        <w:t>85214</w:t>
        <w:tab/>
        <w:tab/>
        <w:t>Zasiłki i pomoc w naturze oraz skład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na ubezpieczenia emerytalne i ren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745.000.-</w:t>
        <w:tab/>
        <w:tab/>
        <w:tab/>
        <w:t>Wykonanie – 745.00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obejmują wypłatę zasiłków stałych dla 251 r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228</w:t>
        <w:tab/>
        <w:tab/>
        <w:t>Usługi opiekuńcze i specjalis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sługi opiekuń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241.600.-</w:t>
        <w:tab/>
        <w:tab/>
        <w:tab/>
        <w:t>Wykonanie – 241.600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tego rozdziału dokona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y wynagrodzeń dla 8 pracowników</w:t>
        <w:tab/>
        <w:tab/>
        <w:tab/>
        <w:tab/>
        <w:t xml:space="preserve">             17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ek na ubezpieczenia społeczne i Fundusz Pracy</w:t>
        <w:tab/>
        <w:tab/>
        <w:t xml:space="preserve">               37.2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  12.2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 xml:space="preserve">   </w:t>
        <w:tab/>
        <w:t xml:space="preserve"> </w:t>
        <w:tab/>
        <w:tab/>
        <w:t xml:space="preserve">                 3.79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 xml:space="preserve">                    9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óże służbowe krajowe</w:t>
        <w:tab/>
        <w:tab/>
        <w:tab/>
        <w:tab/>
        <w:t xml:space="preserve">  </w:t>
        <w:tab/>
        <w:tab/>
        <w:t xml:space="preserve">                 2.35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 xml:space="preserve">  </w:t>
        <w:tab/>
        <w:t xml:space="preserve">                 5.86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</w:t>
        <w:tab/>
        <w:tab/>
        <w:tab/>
        <w:tab/>
        <w:tab/>
        <w:tab/>
        <w:tab/>
        <w:t xml:space="preserve">                 8.0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Dział</w:t>
        <w:tab/>
        <w:t>854</w:t>
        <w:tab/>
        <w:tab/>
        <w:t>Edukacyjna opieka wychowawc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401</w:t>
        <w:tab/>
        <w:tab/>
        <w:t>Świetlice szk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.269.885.-</w:t>
        <w:tab/>
        <w:tab/>
        <w:tab/>
        <w:t>Wykonanie – 1.269.425.-</w:t>
        <w:tab/>
        <w:tab/>
        <w:t xml:space="preserve">       99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budżetu gminy finansowana jest działalność 11 świetlic szkolnych, 8 przy szkołach podstawowych i 3 przy gimnaz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etlicach zatrudnieni by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czyciele 18,33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administracji na 10,2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obsługi 20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jwiększą pozycję w wydatkach stanowią płace i pochodne od pła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</w:t>
        <w:tab/>
        <w:tab/>
        <w:tab/>
        <w:tab/>
        <w:tab/>
        <w:tab/>
        <w:tab/>
        <w:t xml:space="preserve">  917.7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ab/>
        <w:t xml:space="preserve">    71.33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170.9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23.3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osobowe nie zaliczane do wynagro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świadczenia rzeczowe wynikające z przepisów BHP/</w:t>
        <w:tab/>
        <w:tab/>
        <w:tab/>
        <w:t xml:space="preserve">      4.3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ab/>
        <w:t xml:space="preserve">      8.3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mocy naukowych</w:t>
        <w:tab/>
        <w:tab/>
        <w:tab/>
        <w:tab/>
        <w:tab/>
        <w:tab/>
        <w:tab/>
        <w:t xml:space="preserve">         2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</w:t>
        <w:tab/>
        <w:tab/>
        <w:tab/>
        <w:tab/>
        <w:tab/>
        <w:tab/>
        <w:tab/>
        <w:tab/>
        <w:tab/>
        <w:t xml:space="preserve">         60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ab/>
        <w:t xml:space="preserve">      9.9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2.66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</w:t>
        <w:tab/>
        <w:tab/>
        <w:tab/>
        <w:tab/>
        <w:tab/>
        <w:tab/>
        <w:t xml:space="preserve">                   8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  <w:tab/>
        <w:tab/>
        <w:tab/>
        <w:t xml:space="preserve">    59.0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85415</w:t>
        <w:tab/>
        <w:tab/>
        <w:t>Pomoc materialna dla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482.756.-</w:t>
        <w:tab/>
        <w:tab/>
        <w:tab/>
        <w:t>Wykonanie – 482.756.-</w:t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lanowane wydatki zostały przeznaczone na wypłatę stypendiów dla uczniów za wyniki w nauce, stypendia za osiągnięcia sportowe oraz stypendia socj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85446</w:t>
        <w:tab/>
        <w:tab/>
        <w:t>Dokształcanie i doskonalenie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4.960.-</w:t>
        <w:tab/>
        <w:tab/>
        <w:tab/>
        <w:t xml:space="preserve">Wykonanie - </w:t>
        <w:tab/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Dział</w:t>
        <w:tab/>
        <w:t xml:space="preserve">900 </w:t>
        <w:tab/>
        <w:tab/>
        <w:t xml:space="preserve">Gospodarka komunalna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chrona środowi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90001</w:t>
        <w:tab/>
        <w:tab/>
        <w:t>Gospodarka ściekowa i ochrona wó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13.200.-</w:t>
        <w:tab/>
        <w:tab/>
        <w:tab/>
        <w:t>Wykonanie – 273.026.-</w:t>
        <w:tab/>
        <w:tab/>
        <w:tab/>
        <w:t xml:space="preserve">       87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dotyczyły :</w:t>
      </w:r>
    </w:p>
    <w:p>
      <w:pPr>
        <w:pStyle w:val="Normal"/>
        <w:rPr/>
      </w:pPr>
      <w:r>
        <w:rPr>
          <w:sz w:val="28"/>
          <w:szCs w:val="28"/>
        </w:rPr>
        <w:t xml:space="preserve">1. remontu kanalizacji deszczowej </w:t>
        <w:tab/>
        <w:tab/>
        <w:tab/>
        <w:tab/>
        <w:tab/>
        <w:t xml:space="preserve">               66.733.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  <w:tab/>
        <w:tab/>
        <w:tab/>
        <w:tab/>
        <w:t xml:space="preserve">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remontu uszkodzonego odc. kanał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szczowego z rur betonowych na odcinku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 ul. Pięknej do rowu odwadniającego              16.967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remont kanału deszczowego w ul. Sikorskiego   23.889.-</w:t>
      </w:r>
    </w:p>
    <w:p>
      <w:pPr>
        <w:pStyle w:val="Normal"/>
        <w:ind w:firstLine="708"/>
        <w:rPr/>
      </w:pPr>
      <w:r>
        <w:rPr>
          <w:sz w:val="28"/>
          <w:szCs w:val="28"/>
        </w:rPr>
        <w:t>- remont kanału deszczowego w ul. Norwid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korskiego</w:t>
        <w:tab/>
        <w:tab/>
        <w:t xml:space="preserve">     </w:t>
        <w:tab/>
        <w:tab/>
        <w:tab/>
        <w:t xml:space="preserve">         24.389.-</w:t>
      </w:r>
    </w:p>
    <w:p>
      <w:pPr>
        <w:pStyle w:val="Normal"/>
        <w:ind w:firstLine="708"/>
        <w:rPr/>
      </w:pPr>
      <w:r>
        <w:rPr>
          <w:sz w:val="28"/>
          <w:szCs w:val="28"/>
        </w:rPr>
        <w:t>- naprawa jazu na zalewie Bernatka</w:t>
        <w:tab/>
        <w:tab/>
        <w:tab/>
        <w:t xml:space="preserve"> 1.488.-</w:t>
      </w:r>
    </w:p>
    <w:p>
      <w:pPr>
        <w:pStyle w:val="Normal"/>
        <w:rPr/>
      </w:pPr>
      <w:r>
        <w:rPr>
          <w:sz w:val="28"/>
          <w:szCs w:val="28"/>
        </w:rPr>
        <w:t xml:space="preserve">2. konserwacja i modernizacja kanalizacji deszczowej </w:t>
        <w:tab/>
        <w:tab/>
        <w:tab/>
        <w:t xml:space="preserve">    50.22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w ul. Asfaltowej, Sikorskiego, Wiklinowej, Sosnow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łudniowej, Wiejskiej, Rejowskiej, Grottgera, Krasiń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podległości, B. Prusa /                      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 konserwacja rowów odwadniających i ulicznych</w:t>
        <w:tab/>
        <w:tab/>
        <w:tab/>
        <w:t xml:space="preserve">    9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w ul. Stokowej, Jodłowej, Orlej, Świętokrzyskiej, Dług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drzewiowej, Gajowej, Działkowej, Kopernika /</w:t>
      </w:r>
    </w:p>
    <w:p>
      <w:pPr>
        <w:pStyle w:val="Normal"/>
        <w:rPr/>
      </w:pPr>
      <w:r>
        <w:rPr>
          <w:sz w:val="28"/>
          <w:szCs w:val="28"/>
        </w:rPr>
        <w:t>4. wykonanie rowu odwadniającego w rejonie posesji Bobowskich           5.416.-</w:t>
      </w:r>
    </w:p>
    <w:p>
      <w:pPr>
        <w:pStyle w:val="Normal"/>
        <w:rPr/>
      </w:pPr>
      <w:r>
        <w:rPr>
          <w:sz w:val="28"/>
          <w:szCs w:val="28"/>
        </w:rPr>
        <w:t>5. wykonanie oceny stanu technicznego zbiornika wodnego Bernatka     18.300.-</w:t>
      </w:r>
    </w:p>
    <w:p>
      <w:pPr>
        <w:pStyle w:val="Normal"/>
        <w:rPr/>
      </w:pPr>
      <w:r>
        <w:rPr>
          <w:sz w:val="28"/>
          <w:szCs w:val="28"/>
        </w:rPr>
        <w:t xml:space="preserve">6. wykonanie plaży nad zalewem Bernatka </w:t>
        <w:tab/>
        <w:tab/>
        <w:tab/>
        <w:tab/>
        <w:tab/>
        <w:t xml:space="preserve">      5.270.-</w:t>
      </w:r>
    </w:p>
    <w:p>
      <w:pPr>
        <w:pStyle w:val="Normal"/>
        <w:rPr/>
      </w:pPr>
      <w:r>
        <w:rPr>
          <w:sz w:val="28"/>
          <w:szCs w:val="28"/>
        </w:rPr>
        <w:t>7. wykonanie map do celów projektowych</w:t>
        <w:tab/>
        <w:tab/>
        <w:tab/>
        <w:tab/>
        <w:tab/>
        <w:t xml:space="preserve">         700.-</w:t>
      </w:r>
    </w:p>
    <w:p>
      <w:pPr>
        <w:pStyle w:val="Normal"/>
        <w:rPr/>
      </w:pPr>
      <w:r>
        <w:rPr>
          <w:sz w:val="28"/>
          <w:szCs w:val="28"/>
        </w:rPr>
        <w:t>8. opłata za korzystanie ze środowiska</w:t>
        <w:tab/>
        <w:tab/>
        <w:tab/>
        <w:tab/>
        <w:tab/>
        <w:t xml:space="preserve">      5.66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ydatki inwestycyj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budowę urządzeń podczyszczających ścieki deszczowe/    </w:t>
        <w:tab/>
        <w:tab/>
        <w:t xml:space="preserve">    29.216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90002</w:t>
        <w:tab/>
        <w:tab/>
        <w:t>Gospodarka odpadam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 – 111.700.-</w:t>
        <w:tab/>
        <w:tab/>
        <w:tab/>
        <w:t>Wykonanie – 86.049.-</w:t>
        <w:tab/>
        <w:tab/>
        <w:tab/>
        <w:t xml:space="preserve">          77%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poniesione w tym rozdziale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kazanie składki członkowskiej na rzecz Międzygmi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ązku Utylizator</w:t>
        <w:tab/>
        <w:tab/>
        <w:tab/>
        <w:tab/>
        <w:tab/>
        <w:tab/>
        <w:tab/>
        <w:t xml:space="preserve">               30.9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óżnianie koszy ulicznych</w:t>
        <w:tab/>
        <w:tab/>
        <w:tab/>
        <w:tab/>
        <w:tab/>
        <w:tab/>
        <w:t xml:space="preserve">               28.015.-</w:t>
      </w:r>
    </w:p>
    <w:p>
      <w:pPr>
        <w:pStyle w:val="Normal"/>
        <w:rPr/>
      </w:pPr>
      <w:r>
        <w:rPr>
          <w:sz w:val="28"/>
          <w:szCs w:val="28"/>
        </w:rPr>
        <w:t>- opróżnianie koszy parkowych</w:t>
        <w:tab/>
        <w:tab/>
        <w:tab/>
        <w:tab/>
        <w:tab/>
        <w:tab/>
        <w:t xml:space="preserve">               23.34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zątanie zabitych zwierząt</w:t>
        <w:tab/>
        <w:tab/>
        <w:tab/>
        <w:tab/>
        <w:tab/>
        <w:t xml:space="preserve"> </w:t>
        <w:tab/>
        <w:t xml:space="preserve">                 3.53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wóz odpadów komunalnych</w:t>
        <w:tab/>
        <w:tab/>
        <w:tab/>
        <w:tab/>
        <w:t xml:space="preserve">    </w:t>
        <w:tab/>
        <w:t xml:space="preserve">                    25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90003</w:t>
        <w:tab/>
        <w:tab/>
        <w:t>Oczyszczanie miast i w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236.000 .-</w:t>
        <w:tab/>
        <w:tab/>
        <w:tab/>
        <w:t>Wykonanie – 188.501.-</w:t>
        <w:tab/>
        <w:tab/>
        <w:tab/>
        <w:t xml:space="preserve">       79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wydatki w tym rozdziale złożyły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zątanie przystanków</w:t>
        <w:tab/>
        <w:tab/>
        <w:tab/>
        <w:tab/>
        <w:tab/>
        <w:tab/>
        <w:tab/>
        <w:t xml:space="preserve">               78.43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zątanie terenów gminnych przy kortach tenisowych wo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rkingu leśnego przy zalewie Bernatka</w:t>
        <w:tab/>
        <w:tab/>
        <w:tab/>
        <w:t xml:space="preserve">  </w:t>
        <w:tab/>
        <w:t xml:space="preserve">                 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zątanie terenów po festynach</w:t>
        <w:tab/>
        <w:tab/>
        <w:tab/>
        <w:tab/>
        <w:tab/>
        <w:t xml:space="preserve">                 4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dzór nad pracownikami interwencyjnymi</w:t>
        <w:tab/>
        <w:tab/>
        <w:tab/>
        <w:t xml:space="preserve">               58.32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i zamontowanie 10 szt. tablic ogłoszeniowych</w:t>
        <w:tab/>
        <w:t xml:space="preserve">                 7.97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ntaż koszy i ławek</w:t>
        <w:tab/>
        <w:tab/>
        <w:tab/>
        <w:tab/>
        <w:tab/>
        <w:t xml:space="preserve">    </w:t>
        <w:tab/>
        <w:tab/>
        <w:t xml:space="preserve">                 1.6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koszy ozdobnych</w:t>
        <w:tab/>
        <w:tab/>
        <w:t xml:space="preserve">   </w:t>
        <w:tab/>
        <w:tab/>
        <w:tab/>
        <w:t xml:space="preserve">                         12.63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wiat przystankowych</w:t>
        <w:tab/>
        <w:tab/>
        <w:tab/>
        <w:tab/>
        <w:t xml:space="preserve">       </w:t>
        <w:tab/>
        <w:tab/>
        <w:t xml:space="preserve">               23.880.-</w:t>
      </w:r>
    </w:p>
    <w:p>
      <w:pPr>
        <w:pStyle w:val="Normal"/>
        <w:rPr/>
      </w:pPr>
      <w:r>
        <w:rPr>
          <w:sz w:val="28"/>
          <w:szCs w:val="28"/>
        </w:rPr>
        <w:tab/>
        <w:t xml:space="preserve">Nie wykonano remontu koszy ulicznych /wyremontow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lko kosze na skwerach/. Zakupiono mniej wiat przystank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zględu na ograniczenia ustawą „prawo zamówień publicz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lanowane środki w tym rozdziale zostały niewykorzystane równ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owodu przedłożenia faktury za usługi przez wykonawcę w m-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czniu 2006r , a dotyczącej miesiąca listopad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90004</w:t>
        <w:tab/>
        <w:tab/>
        <w:t xml:space="preserve">Utrzymanie zieleni w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iastach i gmi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09.000.-</w:t>
        <w:tab/>
        <w:tab/>
        <w:tab/>
        <w:t>Wykonanie – 293.339.-</w:t>
        <w:tab/>
        <w:tab/>
        <w:tab/>
        <w:t xml:space="preserve">       94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rodki finansowe wydatkowane zostały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zieleni</w:t>
        <w:tab/>
        <w:tab/>
        <w:tab/>
        <w:tab/>
        <w:tab/>
        <w:tab/>
        <w:tab/>
        <w:tab/>
        <w:t xml:space="preserve">  212.5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nkę drzew</w:t>
        <w:tab/>
        <w:tab/>
        <w:tab/>
        <w:tab/>
        <w:tab/>
        <w:tab/>
        <w:tab/>
        <w:tab/>
        <w:tab/>
        <w:t xml:space="preserve">    11.23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anie dwóch skalniaków pomiędzy DH „Barte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DH „Stempo” </w:t>
        <w:tab/>
        <w:tab/>
        <w:tab/>
        <w:tab/>
        <w:tab/>
        <w:tab/>
        <w:t xml:space="preserve">             </w:t>
        <w:tab/>
        <w:tab/>
        <w:t xml:space="preserve">    29.2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zniszczonej fontanny w parku</w:t>
        <w:tab/>
        <w:tab/>
        <w:tab/>
        <w:tab/>
        <w:tab/>
        <w:t xml:space="preserve">         9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planu nasadzeń drzew i krzewów</w:t>
        <w:tab/>
        <w:tab/>
        <w:tab/>
        <w:tab/>
        <w:t xml:space="preserve">    17.1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anie projektu zagospodarowania elementów mał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rchitektury oraz urządzenie zieleni wzdłuż ciągu pies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ul. Konarskiego i Wileńska</w:t>
        <w:tab/>
        <w:tab/>
        <w:tab/>
        <w:tab/>
        <w:tab/>
        <w:tab/>
        <w:tab/>
        <w:t xml:space="preserve">      3.6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ławek i koszy parkowych</w:t>
        <w:tab/>
        <w:tab/>
        <w:tab/>
        <w:tab/>
        <w:tab/>
        <w:tab/>
        <w:t xml:space="preserve">      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kamienia „piaskowiec żółty „</w:t>
        <w:tab/>
        <w:tab/>
        <w:tab/>
        <w:tab/>
        <w:tab/>
        <w:tab/>
        <w:t xml:space="preserve">      1.09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ławek parkowych</w:t>
        <w:tab/>
        <w:tab/>
        <w:tab/>
        <w:tab/>
        <w:tab/>
        <w:tab/>
        <w:tab/>
        <w:t xml:space="preserve">      5.42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ziemi ogrodowej</w:t>
        <w:tab/>
        <w:tab/>
        <w:tab/>
        <w:tab/>
        <w:tab/>
        <w:tab/>
        <w:tab/>
        <w:t xml:space="preserve"> </w:t>
        <w:tab/>
        <w:t xml:space="preserve">      4.3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nasion słonecznika pastewnego</w:t>
        <w:tab/>
        <w:tab/>
        <w:tab/>
        <w:tab/>
        <w:tab/>
        <w:t xml:space="preserve">           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90015</w:t>
        <w:tab/>
        <w:tab/>
        <w:t>Oświetlenie ulic, placów i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.503.000.-</w:t>
        <w:tab/>
        <w:tab/>
        <w:tab/>
        <w:t>Wykonanie – 1.493.394.-</w:t>
        <w:tab/>
        <w:tab/>
        <w:t xml:space="preserve">       99,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wydatki w tym rozdziale złożyły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świetlenia ulicznego</w:t>
        <w:tab/>
        <w:tab/>
        <w:tab/>
        <w:tab/>
        <w:tab/>
        <w:tab/>
        <w:t xml:space="preserve">          1.124.224.-</w:t>
      </w:r>
    </w:p>
    <w:p>
      <w:pPr>
        <w:pStyle w:val="Normal"/>
        <w:rPr/>
      </w:pPr>
      <w:r>
        <w:rPr>
          <w:sz w:val="28"/>
          <w:szCs w:val="28"/>
        </w:rPr>
        <w:t>- remonty oświetlenia</w:t>
        <w:tab/>
        <w:tab/>
        <w:tab/>
        <w:tab/>
        <w:tab/>
        <w:tab/>
        <w:tab/>
        <w:t xml:space="preserve">             129.3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 remont w ulic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kingowej, Modrzewiowej, Polnej, Widokowej, Książęc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ycerskiej, Nizi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ntaż i demontaż ozdobnego świątecznego oświetlenia</w:t>
        <w:tab/>
        <w:t xml:space="preserve">               28.44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ana zniszczonego na skutek wypadku samochodowego słup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świetleniowego na parkingu samochodowym naprzeciwko MCK          2.7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pozostawienie przez Gminę słupów oświet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terenach PKP</w:t>
        <w:tab/>
        <w:tab/>
        <w:tab/>
        <w:tab/>
        <w:tab/>
        <w:tab/>
        <w:tab/>
        <w:tab/>
        <w:tab/>
        <w:t xml:space="preserve">         5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świątecznych elementów dekoracyjnych</w:t>
        <w:tab/>
        <w:tab/>
        <w:tab/>
        <w:tab/>
        <w:t xml:space="preserve">    26.77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dokumentacji technicznej na remo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inii oświetleniowych</w:t>
        <w:tab/>
        <w:tab/>
        <w:tab/>
        <w:tab/>
        <w:tab/>
        <w:tab/>
        <w:tab/>
        <w:tab/>
        <w:t xml:space="preserve">      4.6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inwestycyjne</w:t>
        <w:tab/>
        <w:tab/>
        <w:tab/>
        <w:tab/>
        <w:tab/>
        <w:tab/>
        <w:tab/>
        <w:tab/>
        <w:t xml:space="preserve">  176.6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udowa oświetlenia drogowego w ul. Warszawskiej</w:t>
        <w:tab/>
        <w:t>97.5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udowa oświetlenia w ul. Południowej</w:t>
        <w:tab/>
        <w:tab/>
        <w:tab/>
        <w:t>15.1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udowa oświetlenia w ul. Świętokrzyskiej na od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między ul. Armii Krajowej a nr 5</w:t>
        <w:tab/>
        <w:tab/>
        <w:tab/>
        <w:tab/>
        <w:t xml:space="preserve">  9.3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udowa oświetlenia w uliczce przebiegającej wzdłu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ogrodzenia Szkoły Podstawowej nr 5 od ul. Norw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ul. Krasińskiego</w:t>
        <w:tab/>
        <w:tab/>
        <w:tab/>
        <w:tab/>
        <w:tab/>
        <w:tab/>
        <w:t>4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odernizacja oświetlenia w ul. Podlaskiej</w:t>
        <w:tab/>
        <w:tab/>
        <w:tab/>
        <w:t xml:space="preserve">  7.5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900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.913.500.-</w:t>
        <w:tab/>
        <w:tab/>
        <w:tab/>
        <w:t>Wykonanie – 1.761.745.-</w:t>
        <w:tab/>
        <w:tab/>
        <w:t xml:space="preserve">       92,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rodki finansowe w tym rozdziale wydatkowane zostały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inwestycyjne</w:t>
        <w:tab/>
        <w:tab/>
        <w:tab/>
        <w:tab/>
        <w:tab/>
        <w:tab/>
        <w:tab/>
        <w:t xml:space="preserve">          1.487.930.-</w:t>
      </w:r>
    </w:p>
    <w:p>
      <w:pPr>
        <w:pStyle w:val="Normal"/>
        <w:rPr/>
      </w:pPr>
      <w:r>
        <w:rPr>
          <w:sz w:val="28"/>
          <w:szCs w:val="28"/>
        </w:rPr>
        <w:t>- pozostałe wydatki</w:t>
        <w:tab/>
        <w:tab/>
        <w:tab/>
        <w:tab/>
        <w:tab/>
        <w:tab/>
        <w:tab/>
        <w:t xml:space="preserve">             273.815.-</w:t>
      </w:r>
    </w:p>
    <w:p>
      <w:pPr>
        <w:pStyle w:val="Normal"/>
        <w:rPr/>
      </w:pPr>
      <w:r>
        <w:rPr>
          <w:sz w:val="28"/>
          <w:szCs w:val="28"/>
        </w:rPr>
        <w:t>W kwocie wydatków inwestycyjnych mieszczą się następujące inwestycje :</w:t>
      </w:r>
    </w:p>
    <w:p>
      <w:pPr>
        <w:pStyle w:val="Normal"/>
        <w:rPr/>
      </w:pPr>
      <w:r>
        <w:rPr>
          <w:sz w:val="28"/>
          <w:szCs w:val="28"/>
        </w:rPr>
        <w:t>1/ budowa kolektora „C”</w:t>
        <w:tab/>
        <w:tab/>
        <w:tab/>
        <w:tab/>
        <w:tab/>
        <w:tab/>
        <w:tab/>
        <w:tab/>
        <w:t xml:space="preserve">  585.703.-</w:t>
      </w:r>
    </w:p>
    <w:p>
      <w:pPr>
        <w:pStyle w:val="Normal"/>
        <w:rPr/>
      </w:pPr>
      <w:r>
        <w:rPr>
          <w:sz w:val="28"/>
          <w:szCs w:val="28"/>
        </w:rPr>
        <w:t>2/ budowa kanalizacji deszczowej w ul. 1-go Maja</w:t>
        <w:tab/>
        <w:tab/>
        <w:tab/>
        <w:t xml:space="preserve">  153.827.-</w:t>
      </w:r>
    </w:p>
    <w:p>
      <w:pPr>
        <w:pStyle w:val="Normal"/>
        <w:rPr/>
      </w:pPr>
      <w:r>
        <w:rPr>
          <w:sz w:val="28"/>
          <w:szCs w:val="28"/>
        </w:rPr>
        <w:t>3/ budowa kanalizacji sanitarnej w Osiedlu Dolna Kamienna I</w:t>
        <w:tab/>
        <w:tab/>
        <w:t xml:space="preserve">  403.796.-</w:t>
      </w:r>
    </w:p>
    <w:p>
      <w:pPr>
        <w:pStyle w:val="Normal"/>
        <w:rPr/>
      </w:pPr>
      <w:r>
        <w:rPr>
          <w:sz w:val="28"/>
          <w:szCs w:val="28"/>
        </w:rPr>
        <w:t>4/ budowa kanalizacji sanitarnej w Osiedlu Książęce</w:t>
        <w:tab/>
        <w:tab/>
        <w:tab/>
        <w:t xml:space="preserve">    48.190.-</w:t>
      </w:r>
    </w:p>
    <w:p>
      <w:pPr>
        <w:pStyle w:val="Normal"/>
        <w:rPr/>
      </w:pPr>
      <w:r>
        <w:rPr>
          <w:sz w:val="28"/>
          <w:szCs w:val="28"/>
        </w:rPr>
        <w:t xml:space="preserve">5/ budowa kanalizacji sanitarnej w Osiedlu Pogorzałe      </w:t>
        <w:tab/>
        <w:tab/>
        <w:t xml:space="preserve">         586.-</w:t>
      </w:r>
    </w:p>
    <w:p>
      <w:pPr>
        <w:pStyle w:val="Normal"/>
        <w:rPr/>
      </w:pPr>
      <w:r>
        <w:rPr>
          <w:sz w:val="28"/>
          <w:szCs w:val="28"/>
        </w:rPr>
        <w:t>6/ budowa kanalizacji sanitarnej w Osiedlu Binek -ul. Jodłowej</w:t>
        <w:tab/>
        <w:t xml:space="preserve">    29.531.-</w:t>
      </w:r>
    </w:p>
    <w:p>
      <w:pPr>
        <w:pStyle w:val="Normal"/>
        <w:rPr/>
      </w:pPr>
      <w:r>
        <w:rPr>
          <w:sz w:val="28"/>
          <w:szCs w:val="28"/>
        </w:rPr>
        <w:t>7/ elektryfikacja Osiedla Piękna Bobowskich</w:t>
        <w:tab/>
        <w:tab/>
        <w:tab/>
        <w:tab/>
        <w:t xml:space="preserve">    26.146.-</w:t>
      </w:r>
    </w:p>
    <w:p>
      <w:pPr>
        <w:pStyle w:val="Normal"/>
        <w:rPr/>
      </w:pPr>
      <w:r>
        <w:rPr>
          <w:sz w:val="28"/>
          <w:szCs w:val="28"/>
        </w:rPr>
        <w:t>8/ budowa hali sportowej</w:t>
        <w:tab/>
        <w:tab/>
        <w:tab/>
        <w:tab/>
        <w:tab/>
        <w:tab/>
        <w:t xml:space="preserve">     </w:t>
        <w:tab/>
        <w:t xml:space="preserve">    40.146.-</w:t>
      </w:r>
    </w:p>
    <w:p>
      <w:pPr>
        <w:pStyle w:val="Normal"/>
        <w:rPr/>
      </w:pPr>
      <w:r>
        <w:rPr>
          <w:sz w:val="28"/>
          <w:szCs w:val="28"/>
        </w:rPr>
        <w:t>9/ wodociąg w Osiedlu Piękna Bobowskich</w:t>
        <w:tab/>
        <w:tab/>
        <w:tab/>
        <w:tab/>
        <w:tab/>
        <w:t xml:space="preserve">         8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/ drenaż opaskowy oraz kanalizacja odprowadzająca wod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renażu budynku przy ul. B. Prusa 9</w:t>
        <w:tab/>
        <w:tab/>
        <w:tab/>
        <w:tab/>
        <w:tab/>
        <w:t xml:space="preserve">    70.302.-</w:t>
      </w:r>
    </w:p>
    <w:p>
      <w:pPr>
        <w:pStyle w:val="Normal"/>
        <w:rPr/>
      </w:pPr>
      <w:r>
        <w:rPr>
          <w:sz w:val="28"/>
          <w:szCs w:val="28"/>
        </w:rPr>
        <w:t>11/ budowa wodociągu w Osiedlu Książęce</w:t>
        <w:tab/>
        <w:tab/>
        <w:tab/>
        <w:tab/>
        <w:tab/>
        <w:t xml:space="preserve">    97.47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 dokumentacja techniczna budowy kanalizacji sanitarn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Osiedlu Usłów</w:t>
        <w:tab/>
        <w:tab/>
        <w:tab/>
        <w:tab/>
        <w:tab/>
        <w:tab/>
        <w:tab/>
        <w:tab/>
        <w:t xml:space="preserve">    31.42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z pozostałych wydatków mieszczących się w t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le należy wymieni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na remont przyłącza wodociągowego do kortów STT</w:t>
      </w:r>
    </w:p>
    <w:p>
      <w:pPr>
        <w:pStyle w:val="Normal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SMECZ” przy Ośrodku Bernatka</w:t>
        <w:tab/>
        <w:tab/>
        <w:tab/>
        <w:tab/>
        <w:tab/>
        <w:tab/>
        <w:t xml:space="preserve">      7.63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ont budynku z 9 – ma lokalami mieszkalnymi prz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. Ekonomii 5</w:t>
        <w:tab/>
        <w:tab/>
        <w:tab/>
        <w:tab/>
        <w:tab/>
        <w:tab/>
        <w:tab/>
        <w:tab/>
        <w:tab/>
        <w:t xml:space="preserve">  109.239.-</w:t>
      </w:r>
    </w:p>
    <w:p>
      <w:pPr>
        <w:pStyle w:val="Normal"/>
        <w:rPr/>
      </w:pPr>
      <w:r>
        <w:rPr>
          <w:sz w:val="28"/>
          <w:szCs w:val="28"/>
        </w:rPr>
        <w:t xml:space="preserve">- rozbiórki budynków na terenie miasta </w:t>
        <w:tab/>
        <w:tab/>
        <w:tab/>
        <w:tab/>
        <w:tab/>
        <w:t xml:space="preserve">    80.682.-</w:t>
      </w:r>
    </w:p>
    <w:p>
      <w:pPr>
        <w:pStyle w:val="Normal"/>
        <w:rPr/>
      </w:pPr>
      <w:r>
        <w:rPr>
          <w:sz w:val="28"/>
          <w:szCs w:val="28"/>
        </w:rPr>
        <w:t>- opłata za eksploatację sieci gazowej Leśna Polana</w:t>
        <w:tab/>
        <w:tab/>
        <w:tab/>
        <w:t xml:space="preserve">      4.13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anie opracowania uproszczonych planów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ania lasów</w:t>
        <w:tab/>
        <w:tab/>
        <w:tab/>
        <w:tab/>
        <w:tab/>
        <w:tab/>
        <w:tab/>
        <w:tab/>
        <w:tab/>
        <w:t xml:space="preserve">      9.100.-</w:t>
      </w:r>
    </w:p>
    <w:p>
      <w:pPr>
        <w:pStyle w:val="Normal"/>
        <w:rPr/>
      </w:pPr>
      <w:r>
        <w:rPr>
          <w:sz w:val="28"/>
          <w:szCs w:val="28"/>
        </w:rPr>
        <w:t>- prowadzenie nadzoru nad lasem komunalnym</w:t>
        <w:tab/>
        <w:tab/>
        <w:tab/>
        <w:tab/>
        <w:t xml:space="preserve">    17.276.-</w:t>
      </w:r>
    </w:p>
    <w:p>
      <w:pPr>
        <w:pStyle w:val="Normal"/>
        <w:rPr/>
      </w:pPr>
      <w:r>
        <w:rPr>
          <w:sz w:val="28"/>
          <w:szCs w:val="28"/>
        </w:rPr>
        <w:t>- opłata za prowadzenie szkolenia pracowników OSP</w:t>
        <w:tab/>
        <w:tab/>
        <w:tab/>
        <w:t xml:space="preserve">      1.300.-</w:t>
      </w:r>
    </w:p>
    <w:p>
      <w:pPr>
        <w:pStyle w:val="Normal"/>
        <w:rPr/>
      </w:pPr>
      <w:r>
        <w:rPr>
          <w:sz w:val="28"/>
          <w:szCs w:val="28"/>
        </w:rPr>
        <w:t>- zakup map, wykonanie odbitek map topograficznych</w:t>
        <w:tab/>
        <w:tab/>
        <w:tab/>
        <w:t xml:space="preserve">         113.-</w:t>
      </w:r>
    </w:p>
    <w:p>
      <w:pPr>
        <w:pStyle w:val="Normal"/>
        <w:rPr/>
      </w:pPr>
      <w:r>
        <w:rPr>
          <w:sz w:val="28"/>
          <w:szCs w:val="28"/>
        </w:rPr>
        <w:t>- zakup słupów wspornych pod banery reklamowe</w:t>
        <w:tab/>
        <w:tab/>
        <w:tab/>
        <w:tab/>
        <w:t xml:space="preserve">    12.103.-</w:t>
      </w:r>
    </w:p>
    <w:p>
      <w:pPr>
        <w:pStyle w:val="Normal"/>
        <w:rPr/>
      </w:pPr>
      <w:r>
        <w:rPr>
          <w:sz w:val="28"/>
          <w:szCs w:val="28"/>
        </w:rPr>
        <w:t>- zakup cechówki i numeratora do oznaczania drzew do wycinki</w:t>
        <w:tab/>
        <w:t xml:space="preserve">      1.26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karmy do zimowego dokarmiania ptaków</w:t>
        <w:tab/>
        <w:tab/>
        <w:tab/>
        <w:tab/>
        <w:t xml:space="preserve">         44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tablic informacyjnych wraz z montażem</w:t>
        <w:tab/>
        <w:tab/>
        <w:tab/>
        <w:t xml:space="preserve">         100.-</w:t>
      </w:r>
    </w:p>
    <w:p>
      <w:pPr>
        <w:pStyle w:val="Normal"/>
        <w:rPr/>
      </w:pPr>
      <w:r>
        <w:rPr>
          <w:sz w:val="28"/>
          <w:szCs w:val="28"/>
        </w:rPr>
        <w:t>- wynajem kabin „TOI-TOI”</w:t>
        <w:tab/>
        <w:t xml:space="preserve"> </w:t>
        <w:tab/>
        <w:tab/>
        <w:tab/>
        <w:tab/>
        <w:tab/>
        <w:tab/>
        <w:t xml:space="preserve">      6.1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anie studni z przyłączem wody wraz z zamontow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 zalewie Bernatka</w:t>
        <w:tab/>
        <w:tab/>
        <w:tab/>
        <w:tab/>
        <w:tab/>
        <w:tab/>
        <w:tab/>
        <w:tab/>
        <w:t xml:space="preserve">      1.6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ntaż wodomierza na studzience na terenie skw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kreacyjnego w Osiedlu Przydworcowe</w:t>
        <w:tab/>
        <w:tab/>
        <w:tab/>
        <w:tab/>
        <w:tab/>
        <w:t xml:space="preserve">         183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ZUS i Fundusz Pracy</w:t>
        <w:tab/>
        <w:tab/>
        <w:tab/>
        <w:tab/>
        <w:tab/>
        <w:tab/>
        <w:t xml:space="preserve">                4.61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wodę ze zdroi ulicznych</w:t>
        <w:tab/>
        <w:tab/>
        <w:tab/>
        <w:tab/>
        <w:tab/>
        <w:tab/>
        <w:t xml:space="preserve">    17.77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 zaplanowanych inwestycji nie zrealizowano elektryfikacji Osiedla Piękna – Bobowskich, zadanie to zostanie wykonane przez ZEORK zgodnie z zawartą umową przyłączeniową. Część środków przeniesiono na remont budynku przy ul. Ekonomii 5. Nie wykonano projektu technicznego budowy kanalizacji sanitarnej w Osiedlu Pogorzałe ze względu na odwołania części mieszkańców /projekt zrealizowano w lutym 2006r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Dział</w:t>
        <w:tab/>
        <w:t>921</w:t>
        <w:tab/>
        <w:t xml:space="preserve">Kultura i ochro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dziedzictwa narod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>92109</w:t>
        <w:tab/>
        <w:tab/>
        <w:t>Domy i ośrodki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903.000.-</w:t>
        <w:tab/>
        <w:tab/>
        <w:t>Wykonanie – 903.000.-</w:t>
        <w:tab/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>92116</w:t>
        <w:tab/>
        <w:tab/>
        <w:t>Bibliot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28.500.-</w:t>
        <w:tab/>
        <w:tab/>
        <w:t>Wykonanie – 528.500.-</w:t>
        <w:tab/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>92118</w:t>
        <w:tab/>
        <w:tab/>
        <w:t>Muz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315.000.-</w:t>
        <w:tab/>
        <w:tab/>
        <w:t>Wykonanie – 315.000.-</w:t>
        <w:tab/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 tych rozdziałach przeznaczone zostały w formie dotacji dla jednostek organizacyjnych kultury na częściowe pokrycie kosztów związanych z utrzymaniem tych placó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>92113</w:t>
        <w:tab/>
        <w:tab/>
        <w:t>Centra kultury i sztu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20.000.-</w:t>
        <w:tab/>
        <w:tab/>
        <w:t>Wykonanie – 17.212.-</w:t>
        <w:tab/>
        <w:tab/>
        <w:tab/>
        <w:tab/>
        <w:t xml:space="preserve">       86,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ydatki w tym rozdziale przeznaczone zostały w for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i otrzymanej z Ministerstwa Kultury i Dziedzictwa Narodowego z przeznaczeniem na stworzenie sieci informatycznej po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ytucjami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>921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5.900.-</w:t>
        <w:tab/>
        <w:tab/>
        <w:t>Wykonanie – 5.900.-</w:t>
        <w:tab/>
        <w:tab/>
        <w:tab/>
        <w:tab/>
        <w:t xml:space="preserve">   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woty powyższe przeznaczone zostały dla organizacji pozarząd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azonki</w:t>
        <w:tab/>
        <w:tab/>
        <w:tab/>
        <w:tab/>
        <w:tab/>
        <w:tab/>
        <w:t>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lski Związek Emerytów i Rencistów</w:t>
        <w:tab/>
        <w:t>1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HR</w:t>
        <w:tab/>
        <w:tab/>
        <w:tab/>
        <w:tab/>
        <w:tab/>
        <w:tab/>
        <w:t>2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Dział</w:t>
        <w:tab/>
        <w:t>926</w:t>
        <w:tab/>
        <w:t>Kultura fizyczna i s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92604</w:t>
        <w:tab/>
        <w:tab/>
        <w:t>Instytucje kultury fizy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632.500.-</w:t>
        <w:tab/>
        <w:tab/>
        <w:tab/>
        <w:t>Wykonanie – 632.297.-</w:t>
        <w:tab/>
        <w:tab/>
        <w:tab/>
        <w:t xml:space="preserve">       99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to dotacja dla Miejskiego Centrum Sportu i Rekreacji na pokrycie wydatków związanych z prowadzoną działalnością tego zakładu budżetowego. Oprócz dotacji MOSiR swoje koszty pokrywa z przychodów własnych uzyskanych ze sprzedaży biletów i karnetów wstępu na basen, saunę, z wypożyczenia czepków oraz organizowanych imprez turys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</w:t>
        <w:tab/>
        <w:tab/>
        <w:t>92605</w:t>
        <w:tab/>
        <w:tab/>
        <w:t xml:space="preserve">Zadania z zakresu kultu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fizycznej i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64.600.-</w:t>
        <w:tab/>
        <w:tab/>
        <w:tab/>
        <w:t>Wykonanie – 163.910.-</w:t>
        <w:tab/>
        <w:tab/>
        <w:tab/>
        <w:t xml:space="preserve">       99,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konanie tego rozdziału to dotacje dla organizacji pozarząd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ujących zadania gminy w zakresie kultury fizycznej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przekazane zostały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żyskie Towarzystwo Sportowe</w:t>
        <w:tab/>
        <w:tab/>
        <w:tab/>
        <w:tab/>
        <w:tab/>
        <w:t xml:space="preserve">   </w:t>
        <w:tab/>
        <w:t xml:space="preserve">    6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T „Smecz”</w:t>
        <w:tab/>
        <w:tab/>
        <w:tab/>
        <w:tab/>
        <w:tab/>
        <w:tab/>
        <w:tab/>
        <w:tab/>
        <w:t xml:space="preserve">       </w:t>
        <w:tab/>
        <w:t xml:space="preserve">    1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KS „Granat”</w:t>
        <w:tab/>
        <w:tab/>
        <w:tab/>
        <w:tab/>
        <w:tab/>
        <w:tab/>
        <w:tab/>
        <w:tab/>
        <w:tab/>
        <w:t xml:space="preserve">    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impiady Specjalne</w:t>
        <w:tab/>
        <w:tab/>
        <w:tab/>
        <w:tab/>
        <w:tab/>
        <w:tab/>
        <w:tab/>
        <w:tab/>
        <w:t xml:space="preserve">      3.000.-</w:t>
      </w:r>
    </w:p>
    <w:p>
      <w:pPr>
        <w:pStyle w:val="Normal"/>
        <w:rPr/>
      </w:pPr>
      <w:r>
        <w:rPr>
          <w:sz w:val="28"/>
          <w:szCs w:val="28"/>
        </w:rPr>
        <w:t>- Związek Harcerstwa Rzeczypospolitej</w:t>
        <w:tab/>
        <w:tab/>
        <w:tab/>
        <w:tab/>
        <w:tab/>
        <w:t xml:space="preserve">      3.7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KKF „Sygnał”</w:t>
        <w:tab/>
        <w:tab/>
        <w:tab/>
        <w:tab/>
        <w:tab/>
        <w:tab/>
        <w:tab/>
        <w:tab/>
        <w:tab/>
        <w:t xml:space="preserve">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atorskie Towarzystwo Piłkarskie</w:t>
        <w:tab/>
        <w:tab/>
        <w:tab/>
        <w:tab/>
        <w:tab/>
        <w:t xml:space="preserve">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warzyszenie Nowe Oblicze Miasta</w:t>
        <w:tab/>
        <w:tab/>
        <w:tab/>
        <w:tab/>
        <w:tab/>
        <w:t xml:space="preserve">      2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zniowski Klub Sportowy „Fala”</w:t>
        <w:tab/>
        <w:tab/>
        <w:tab/>
        <w:tab/>
        <w:tab/>
        <w:tab/>
        <w:t xml:space="preserve">         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</w:t>
        <w:tab/>
        <w:tab/>
        <w:t>92695</w:t>
        <w:tab/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– 125.618.-</w:t>
        <w:tab/>
        <w:tab/>
        <w:tab/>
        <w:t>Wykonanie – 124.156.-</w:t>
        <w:tab/>
        <w:tab/>
        <w:tab/>
        <w:t xml:space="preserve">       98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datki tego rozdziału przeznaczone zostały w formie dotacji otrzymanej z MENiS na sport w szkole w ramach programu „Alternatywa” oraz organizację imprez i zawodów sportowych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192"/>
        </w:tabs>
        <w:ind w:left="3192" w:hanging="2832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375"/>
        </w:tabs>
        <w:ind w:left="3375" w:hanging="28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9:00Z</dcterms:created>
  <dc:creator>UM</dc:creator>
  <dc:description/>
  <cp:keywords/>
  <dc:language>en-US</dc:language>
  <cp:lastModifiedBy>UM</cp:lastModifiedBy>
  <cp:lastPrinted>2006-03-20T12:48:00Z</cp:lastPrinted>
  <dcterms:modified xsi:type="dcterms:W3CDTF">2006-03-21T10:50:00Z</dcterms:modified>
  <cp:revision>134</cp:revision>
  <dc:subject/>
  <dc:title/>
</cp:coreProperties>
</file>