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 xml:space="preserve">Załącznik Nr 1 </w:t>
      </w:r>
    </w:p>
    <w:p>
      <w:pPr>
        <w:pStyle w:val="Heading1"/>
        <w:ind w:left="0" w:right="0" w:hanging="0"/>
        <w:rPr/>
      </w:pPr>
      <w:r>
        <w:rPr/>
        <w:t>Dochody budżetu za 2005 rok według działów i ważniejszych źródeł</w:t>
        <w:tab/>
      </w:r>
    </w:p>
    <w:tbl>
      <w:tblPr>
        <w:tblW w:w="1534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55"/>
        <w:gridCol w:w="2727"/>
        <w:gridCol w:w="1276"/>
        <w:gridCol w:w="1276"/>
        <w:gridCol w:w="979"/>
        <w:gridCol w:w="1170"/>
        <w:gridCol w:w="1111"/>
        <w:gridCol w:w="569"/>
        <w:gridCol w:w="852"/>
        <w:gridCol w:w="851"/>
        <w:gridCol w:w="618"/>
        <w:gridCol w:w="960"/>
        <w:gridCol w:w="925"/>
        <w:gridCol w:w="487"/>
        <w:gridCol w:w="16"/>
      </w:tblGrid>
      <w:tr>
        <w:trPr>
          <w:tblHeader w:val="true"/>
          <w:trHeight w:val="276" w:hRule="exact"/>
          <w:cantSplit w:val="true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Źródło doch. rozdział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 a z w a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>Plan na 2005 r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kona-</w:t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nie za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>2005 r.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 tym</w:t>
            </w:r>
          </w:p>
        </w:tc>
      </w:tr>
      <w:tr>
        <w:trPr>
          <w:trHeight w:val="823" w:hRule="exact"/>
          <w:cantSplit w:val="true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chody zw. z real. zadań adm. rząd. zlec.  § 2010,6310</w:t>
            </w:r>
          </w:p>
        </w:tc>
        <w:tc>
          <w:tcPr>
            <w:tcW w:w="23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chody zw.z real. zadań admin.rząd.na podst. por.  § 2020</w:t>
            </w:r>
          </w:p>
        </w:tc>
        <w:tc>
          <w:tcPr>
            <w:tcW w:w="23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otacje celowe otrzym.na realizacje zadań bież. § 2030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>Plan na 2005r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 xml:space="preserve">Wykonanie za 2005r.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lan 20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>Wyk. za 2005r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Plan 200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  <w:szCs w:val="24"/>
              </w:rPr>
              <w:t>Wyk. za 2005r</w:t>
            </w:r>
            <w:r>
              <w:rPr/>
              <w:t>.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0" w:righ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ochody włas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.040.521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.828.91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datek rolny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a /od os. praw.            § 03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/ od os. fizycz.          § 0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 od os. prawn.         § 03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/ od os. fizycz.         § 0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00.000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3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6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04.299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3.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.3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2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.7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3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Podatek od nier.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/ od os. praw.           § 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 od os. fizycz.         § 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2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75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8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474.8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413.9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060.92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d. od śr.transp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 od os. prawn.         § 0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 od os. fizycz.         § 0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75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631.1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8.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2.85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Pod. od spad. i dar.  </w:t>
            </w:r>
            <w:r>
              <w:rPr>
                <w:b w:val="false"/>
                <w:sz w:val="22"/>
                <w:szCs w:val="22"/>
              </w:rPr>
              <w:t>§ 0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89.61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0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Pod.od dział. gosp.op.w.f . karty podatkowej    </w:t>
            </w:r>
            <w:r>
              <w:rPr>
                <w:b w:val="false"/>
                <w:sz w:val="22"/>
                <w:szCs w:val="22"/>
              </w:rPr>
              <w:t>§ 0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41.16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Pod.od pos. psów    </w:t>
            </w:r>
            <w:r>
              <w:rPr>
                <w:b w:val="false"/>
                <w:sz w:val="22"/>
                <w:szCs w:val="22"/>
              </w:rPr>
              <w:t>§ 03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14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1.24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Wpł.z opł. skarb.     </w:t>
            </w:r>
            <w:r>
              <w:rPr>
                <w:b w:val="false"/>
                <w:sz w:val="22"/>
                <w:szCs w:val="22"/>
              </w:rPr>
              <w:t>§ 04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7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768.80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pł. z opł.adm. za czynno. urzędowe                    § 0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79.96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atek od czynności cyw. prawnych                    § 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50.00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setki od nieterminowych wpłat                          § 09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28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6.00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pływy z opłaty targowej 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</w:rPr>
              <w:t>§ 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pod. zniesi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§ 05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35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342.34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8.79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00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Dochody z majątku gminy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i najmu lokali mieszk.      </w:t>
            </w:r>
            <w:r>
              <w:rPr>
                <w:b w:val="false"/>
                <w:sz w:val="22"/>
                <w:szCs w:val="22"/>
              </w:rPr>
              <w:t>§ 0470,0490,0690,0750,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0840,0970,0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754.3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450.50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pływy z opłat za zezwol. na sprzedaż alkoh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.                § 04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9.2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500.54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1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Wpływy z opłat eksploatac</w:t>
            </w:r>
            <w:r>
              <w:rPr>
                <w:b w:val="false"/>
                <w:sz w:val="22"/>
                <w:szCs w:val="22"/>
              </w:rPr>
              <w:t>.                § 04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5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zostałe dochody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7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1.015.53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37,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750, 0970,2320,23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318.28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690, 0750, 0830,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970 ,     </w:t>
            </w:r>
            <w:r>
              <w:rPr>
                <w:sz w:val="22"/>
                <w:szCs w:val="22"/>
              </w:rPr>
              <w:t xml:space="preserve"> i § 2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52.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.53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1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416</w:t>
            </w:r>
          </w:p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570,0690,0920</w:t>
            </w:r>
          </w:p>
          <w:p>
            <w:pPr>
              <w:pStyle w:val="Normal"/>
              <w:rPr/>
            </w:pPr>
            <w:r>
              <w:rPr/>
              <w:t>§ 06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30.5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.77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,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920</w:t>
            </w:r>
          </w:p>
          <w:p>
            <w:pPr>
              <w:pStyle w:val="Normal"/>
              <w:rPr/>
            </w:pPr>
            <w:r>
              <w:rPr/>
              <w:t>§ 8120</w:t>
            </w:r>
          </w:p>
          <w:p>
            <w:pPr>
              <w:pStyle w:val="Normal"/>
              <w:rPr/>
            </w:pPr>
            <w:r>
              <w:rPr/>
              <w:t>§ 29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51.6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4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0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§ 0830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2.69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1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830, 0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32.19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0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§ 0830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15.86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212,85214,85219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920,09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54.53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28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§ 0830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8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69.31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,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</w:tc>
        <w:tc>
          <w:tcPr>
            <w:tcW w:w="8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95</w:t>
            </w:r>
          </w:p>
        </w:tc>
        <w:tc>
          <w:tcPr>
            <w:tcW w:w="27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§ 0970, 0740, 6290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142.607</w:t>
            </w:r>
          </w:p>
        </w:tc>
        <w:tc>
          <w:tcPr>
            <w:tcW w:w="97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26</w:t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855"/>
        <w:gridCol w:w="2727"/>
        <w:gridCol w:w="1276"/>
        <w:gridCol w:w="1276"/>
        <w:gridCol w:w="979"/>
        <w:gridCol w:w="1170"/>
        <w:gridCol w:w="1111"/>
        <w:gridCol w:w="569"/>
        <w:gridCol w:w="852"/>
        <w:gridCol w:w="851"/>
        <w:gridCol w:w="618"/>
        <w:gridCol w:w="960"/>
        <w:gridCol w:w="925"/>
        <w:gridCol w:w="487"/>
      </w:tblGrid>
      <w:tr>
        <w:trPr>
          <w:trHeight w:val="2838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62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działy w podatkach stanow. doch. budż. pańs.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 xml:space="preserve">Udziały gmin w podatka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  od os. fiz.           § 0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  od os. praw.       § 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.437.4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87.4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.154.1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88.3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65.82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0" w:right="0"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Subwencje ogólne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.118.4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.118.47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00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ęść ośw. sub.og  § 2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30.0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130.03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0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ęść wyr. sub.og  § 2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397.0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4.397.04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3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ęść równ.sub.og § 29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91.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.591.401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III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Heading1"/>
              <w:ind w:left="0" w:right="0" w:hanging="0"/>
              <w:jc w:val="left"/>
              <w:rPr>
                <w:i/>
                <w:i/>
                <w:iCs/>
                <w:szCs w:val="28"/>
              </w:rPr>
            </w:pPr>
            <w:r>
              <w:rPr/>
              <w:t>Dotacje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.197.8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.910.10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,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06.93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721.99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,4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3.370</w:t>
            </w:r>
          </w:p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0.583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9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007.52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007.52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gi publ.             § 23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03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Cmentarze              §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1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.wojew.    § 2010,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46.4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46.43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.06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.06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13.3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13.37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Urz.nacz.org           § 2010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Wybory Prez.         §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 § 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zpiecz. Publ.      § 6620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.      § 2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8.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5.8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8.5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34.1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8.5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4.1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8.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34.16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6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5.8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8.57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8.5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1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.16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4.16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0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Szkoły podstaw.    § 2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§ 63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10.5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10.50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.50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.50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19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Pozost. dział.         § 20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5.4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5.46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6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46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Ośrodki wsparcia    § 2010</w:t>
            </w:r>
          </w:p>
          <w:p>
            <w:pPr>
              <w:pStyle w:val="Heading3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Świadcz.rodzinne   § 2010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.na ubez.zdr.      § 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siłki i pomoc      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środki pomocy    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. spec.por.        § 20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sługi opiekuńcze § 20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zost, dział           § 20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28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2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4.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5.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28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972.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0.9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54.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5.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40.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228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2.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60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72.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.9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4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60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.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015.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.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.015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.0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1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41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Pomoc materialna   § 20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482.7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482.75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2.75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2.75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rzymanie ziel.     § 2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 kultury        § 6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blioteki               §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.2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.0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.000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000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40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.000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213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>40.00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Kultura fizyczna     § 24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95.6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95.618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61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61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564" w:hRule="atLeast"/>
          <w:cantSplit w:val="true"/>
        </w:trPr>
        <w:tc>
          <w:tcPr>
            <w:tcW w:w="42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O g ó ł e 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6.356.8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5.857.49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.006.93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21.99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0"/>
              </w:rPr>
              <w:t>183.3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0"/>
              </w:rPr>
              <w:t>180.58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7.526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7.52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3:00Z</dcterms:created>
  <dc:creator>Administrator</dc:creator>
  <dc:description/>
  <cp:keywords/>
  <dc:language>en-US</dc:language>
  <cp:lastModifiedBy>Ewa Gębska</cp:lastModifiedBy>
  <cp:lastPrinted>2006-03-14T14:25:00Z</cp:lastPrinted>
  <dcterms:modified xsi:type="dcterms:W3CDTF">2006-04-12T07:43:00Z</dcterms:modified>
  <cp:revision>2</cp:revision>
  <dc:subject/>
  <dc:title>Załącznik Nr 1 </dc:title>
</cp:coreProperties>
</file>