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ind w:left="-142" w:firstLine="142"/>
        <w:jc w:val="left"/>
        <w:rPr/>
      </w:pPr>
      <w:r>
        <w:rPr>
          <w:b/>
          <w:sz w:val="20"/>
        </w:rPr>
        <w:tab/>
        <w:tab/>
        <w:tab/>
        <w:tab/>
        <w:t>Wydatki budżetu gminy za 2005r. według działów i rozdziałów</w:t>
      </w:r>
      <w:r>
        <w:rPr>
          <w:sz w:val="20"/>
        </w:rPr>
        <w:t xml:space="preserve">                                                                                                                      Załącznik Nr 2</w:t>
      </w:r>
    </w:p>
    <w:p>
      <w:pPr>
        <w:pStyle w:val="WWDomylnie"/>
        <w:bidi w:val="0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                                    klasyfikacji budżetowej. </w:t>
        <w:tab/>
        <w:tab/>
        <w:tab/>
        <w:tab/>
        <w:tab/>
        <w:tab/>
        <w:tab/>
        <w:tab/>
        <w:tab/>
        <w:tab/>
      </w:r>
    </w:p>
    <w:p>
      <w:pPr>
        <w:pStyle w:val="WWDomylnie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2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51"/>
        <w:gridCol w:w="425"/>
        <w:gridCol w:w="567"/>
        <w:gridCol w:w="1134"/>
        <w:gridCol w:w="1134"/>
        <w:gridCol w:w="567"/>
        <w:gridCol w:w="992"/>
        <w:gridCol w:w="992"/>
        <w:gridCol w:w="993"/>
        <w:gridCol w:w="992"/>
        <w:gridCol w:w="992"/>
        <w:gridCol w:w="848"/>
        <w:gridCol w:w="853"/>
        <w:gridCol w:w="709"/>
        <w:gridCol w:w="425"/>
        <w:gridCol w:w="567"/>
        <w:gridCol w:w="848"/>
        <w:gridCol w:w="994"/>
      </w:tblGrid>
      <w:tr>
        <w:trPr>
          <w:tblHeader w:val="true"/>
          <w:trHeight w:val="294" w:hRule="exact"/>
          <w:cantSplit w:val="true"/>
        </w:trPr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wa działu i rozdziału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z</w:t>
            </w:r>
          </w:p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ał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zdz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lan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konani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.</w:t>
            </w:r>
          </w:p>
        </w:tc>
        <w:tc>
          <w:tcPr>
            <w:tcW w:w="8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ydatki  bieżące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jątkowe</w:t>
            </w:r>
          </w:p>
        </w:tc>
      </w:tr>
      <w:tr>
        <w:trPr>
          <w:trHeight w:val="293" w:hRule="exact"/>
          <w:cantSplit w:val="true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  </w:t>
            </w:r>
          </w:p>
        </w:tc>
        <w:tc>
          <w:tcPr>
            <w:tcW w:w="637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-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ie</w:t>
            </w:r>
          </w:p>
        </w:tc>
      </w:tr>
      <w:tr>
        <w:trPr>
          <w:trHeight w:val="293" w:hRule="exact"/>
          <w:cantSplit w:val="true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. i pochodne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Dotacje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ęcz. gwaranc.</w:t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  Wydatki  na </w:t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zadania własne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911.3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195.14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311.2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226.6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826.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451.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5.93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1.12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00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.0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600.07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68.457</w:t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Rolnic.i łowiectwo</w:t>
            </w:r>
          </w:p>
          <w:p>
            <w:pPr>
              <w:pStyle w:val="WWZawartotabeli1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zby rolnicze </w:t>
            </w:r>
          </w:p>
          <w:p>
            <w:pPr>
              <w:pStyle w:val="WWZawartotabeli1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2.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2.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7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ransp. i łączność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Lok. tran. zbior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Drogi pub.gmin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000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30.3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2.485.0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5.645.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84.103</w:t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2.48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199.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5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6.859</w:t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2.12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.881.8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54.507</w:t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2.12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.529.5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26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26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.137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86.13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23.441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0.0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2.763.4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9.59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6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.669.596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Gosp.mieszkan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Gosp grunt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. działaln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0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36.24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43.56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392.68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61.762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8.5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.943.19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6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12.746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40.06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.772.68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53.461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5.94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.637.51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.9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900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61.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.77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6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.5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03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2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.301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02.62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05.67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ział. usług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lany zagosp.przes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383.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858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383.5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8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20.0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dminis.publicz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Urz. Wojew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Rady gmin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Urzędy gmin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romocja jedn.sam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. działaln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02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07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65.82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340.6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99.29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604.39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6.47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35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78.448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0.48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54.41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094.21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.02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34.3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06.37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40.6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99.29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544.94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6.47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35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19.043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0.48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54.41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034.81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.02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34.3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8.17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7.5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19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88.90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03.24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.985.05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9.45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.45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405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9.405</w:t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Bezpiecz. publ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Och.St.Pożarna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Straż Miejska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. dział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7541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41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4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962.5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627.500</w:t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285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.36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57.22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23.1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3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8.8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.5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627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.402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57.22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1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29.3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29.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.831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07.8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0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0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0.0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.965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18.965</w:t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Doch.od os f</w:t>
            </w:r>
          </w:p>
          <w:p>
            <w:pPr>
              <w:pStyle w:val="WWZawartotabeli1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ór podatk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02.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4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02.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4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Obsł. dł. Publ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- Obsł. pap.war.i 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kred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0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.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00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.0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00.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.0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retekstu"/>
              <w:bidi w:val="0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Różne rozliczenia</w:t>
            </w:r>
          </w:p>
          <w:p>
            <w:pPr>
              <w:pStyle w:val="WWZawartotabeli1"/>
              <w:ind w:left="135" w:hanging="0"/>
              <w:rPr>
                <w:sz w:val="20"/>
              </w:rPr>
            </w:pPr>
            <w:r>
              <w:rPr>
                <w:sz w:val="20"/>
              </w:rPr>
              <w:t>- Rezerwy ogólne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.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.9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retekstu"/>
              <w:bidi w:val="0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Oświata i </w:t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wychowanie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Szkoły podst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rzedszkola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Gimnazja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- Dowożenie uczn. 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Zespół obsł. ekon..</w:t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>- Dokszt. i dosk naucz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. dział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11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951.99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.720.6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091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522.58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6.58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0.6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95.0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718.109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.562.75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,091.49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521.54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6.00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4.99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2.16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89.1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636.44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.477.6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028.94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522.58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6.58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00.6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95.0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413.225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.320.42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028.94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521.54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6.00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4.99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2.16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89.1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54.72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.145.92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5.87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247.72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51.75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2.8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0.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21.321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.145.92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5.87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247.72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51.75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33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8.7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47.391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.741.39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90.52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5.4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46.208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.741.39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89.49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5.32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.55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2.55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.884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2.32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2.55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Ochrona zdr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Lecz.ambulat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rzec.alkoh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Izby wytrzeźw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>
                <w:sz w:val="20"/>
              </w:rPr>
              <w:t>8</w:t>
            </w:r>
            <w:r>
              <w:rPr>
                <w:b/>
                <w:sz w:val="2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12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1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.224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52.38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.95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11.11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3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.224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37.38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7.95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96.11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.78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83.78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653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70.65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.044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75.20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.10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72.26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9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retekstu"/>
              <w:bidi w:val="0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Pomoc społeczna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Domy pom. społ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- Zasiłki i pomoc </w:t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>- Dodatki mieszkan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Ośr. pom. społ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- Jedn.specj. poradn. 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Usługi opiekuń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. działaln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5215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522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87.042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2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1.89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650.4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158.50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349.9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36.753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02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1.89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.712.26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650.4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158.50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087.4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5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78.918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2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1.89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650.4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158.50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341.8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28.629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2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1.89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.712.26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650.4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.1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158.50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079.3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63.155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3.11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545.60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12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074.47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.8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63.155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3.11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545.60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12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074.47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.8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5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>21.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500</w:t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4</w:t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1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4</w:t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124</w:t>
            </w:r>
          </w:p>
        </w:tc>
      </w:tr>
      <w:tr>
        <w:trPr>
          <w:trHeight w:val="1412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Ed. op. wychow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Świetlice szkolne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moc mater.dla ucz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sz w:val="20"/>
              </w:rPr>
              <w:t>- Dokszt. i dosk.nau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40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41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4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7.60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269.88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82.75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2.18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269.42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82.75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7.60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269.88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82.75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9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2.18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269.42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82.75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3.35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183.359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3.35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183.3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Gosp. Komunal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Gospodarka ściek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Gospodarka odpad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Oczyszcz. miasta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Utrz. zieleni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Oświetl ulic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. działaln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00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00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01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86.4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3.2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1.7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36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09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50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913.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96.05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3.02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6.04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88.50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93.33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493.39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761.7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4.9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10.9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3.2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11.7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96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09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322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98.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8.38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3.81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6.04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4.62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93.339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316.74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73.8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39.72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4.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938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65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2.2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5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80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615.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7.67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9.21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3.88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76.64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.487.930</w:t>
            </w:r>
          </w:p>
        </w:tc>
      </w:tr>
      <w:tr>
        <w:trPr>
          <w:trHeight w:val="1770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retekstu"/>
              <w:bidi w:val="0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Kultura i ochr. </w:t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dziedz. narod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Domy i ośr. kultury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Centra kultury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Biblioteki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Muzea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ała dział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113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118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2.4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69.612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7.21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9,8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.752.4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2.4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2.4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3.0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9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2.4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12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7.212</w:t>
            </w:r>
          </w:p>
        </w:tc>
      </w:tr>
      <w:tr>
        <w:trPr>
          <w:trHeight w:val="2375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retekstu"/>
              <w:bidi w:val="0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Kultura fizycz.</w:t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i sport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>- Inst. kult. fizycznej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Zad. w zakresie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ul. fiz.i sportu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Pozost. działaln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604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.718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632.500</w:t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164.6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5.6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.363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32.29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3.91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4.1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.218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4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4.6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5.6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.06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4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3.91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4.15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825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1.8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363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0.3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.6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4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4.6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.91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54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3.91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89.5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89.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29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9.2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391"/>
        <w:gridCol w:w="461"/>
        <w:gridCol w:w="702"/>
        <w:gridCol w:w="1068"/>
        <w:gridCol w:w="1140"/>
        <w:gridCol w:w="464"/>
        <w:gridCol w:w="1026"/>
        <w:gridCol w:w="1134"/>
        <w:gridCol w:w="992"/>
        <w:gridCol w:w="992"/>
        <w:gridCol w:w="992"/>
        <w:gridCol w:w="709"/>
        <w:gridCol w:w="567"/>
        <w:gridCol w:w="748"/>
        <w:gridCol w:w="670"/>
        <w:gridCol w:w="850"/>
        <w:gridCol w:w="992"/>
        <w:gridCol w:w="858"/>
      </w:tblGrid>
      <w:tr>
        <w:trPr>
          <w:tblHeader w:val="true"/>
          <w:trHeight w:val="294" w:hRule="exact"/>
          <w:cantSplit w:val="true"/>
        </w:trPr>
        <w:tc>
          <w:tcPr>
            <w:tcW w:w="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wa działu i rozdziału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z</w:t>
            </w:r>
          </w:p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ał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zdz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lan  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konanie.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.</w:t>
            </w:r>
          </w:p>
        </w:tc>
        <w:tc>
          <w:tcPr>
            <w:tcW w:w="8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ydatki  bieżące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jątkowe</w:t>
            </w:r>
          </w:p>
        </w:tc>
      </w:tr>
      <w:tr>
        <w:trPr>
          <w:trHeight w:val="293" w:hRule="exact"/>
          <w:cantSplit w:val="true"/>
        </w:trPr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  </w:t>
            </w:r>
          </w:p>
        </w:tc>
        <w:tc>
          <w:tcPr>
            <w:tcW w:w="65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-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ie</w:t>
            </w:r>
          </w:p>
        </w:tc>
      </w:tr>
      <w:tr>
        <w:trPr>
          <w:trHeight w:val="293" w:hRule="exact"/>
          <w:cantSplit w:val="true"/>
        </w:trPr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. i pochodne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Dotacje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ęcz. gwaranc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 na zadania zlecone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6.9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721.99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1.9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716.9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7.2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.8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. Publicz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Urz. wojew. 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0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06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0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0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0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.nacz.org.wł</w:t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aństwowej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>- Urz. nacz. org.</w:t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>- Wyb. Prezyd.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Wyb. do Sejmu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10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107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510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.022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64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5.80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8.5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.78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57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4.18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8.02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.022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64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5.80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8.5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.78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57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24.186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8.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47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30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9.031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7.1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395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4.235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9.031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7.1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.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- Ośr. wsparcia 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Św. rodz.i zal.a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Skł. na ubez.zd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Zasiłki i pom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Usł. opiekuń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20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21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60.85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.252.7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4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1.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0.278.15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972.10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.94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4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1.60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5.85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.247.75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3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4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1.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0.273.15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28.5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.967.102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90.948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4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41.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.729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99.54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5.565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28.6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0.357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99.54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162.193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228.6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5.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right="3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369"/>
        <w:gridCol w:w="462"/>
        <w:gridCol w:w="702"/>
        <w:gridCol w:w="1068"/>
        <w:gridCol w:w="1070"/>
        <w:gridCol w:w="426"/>
        <w:gridCol w:w="992"/>
        <w:gridCol w:w="1134"/>
        <w:gridCol w:w="992"/>
        <w:gridCol w:w="992"/>
        <w:gridCol w:w="999"/>
        <w:gridCol w:w="844"/>
        <w:gridCol w:w="851"/>
        <w:gridCol w:w="850"/>
        <w:gridCol w:w="709"/>
        <w:gridCol w:w="567"/>
        <w:gridCol w:w="856"/>
        <w:gridCol w:w="851"/>
      </w:tblGrid>
      <w:tr>
        <w:trPr>
          <w:tblHeader w:val="true"/>
          <w:trHeight w:val="294" w:hRule="exact"/>
          <w:cantSplit w:val="true"/>
        </w:trPr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wa działu i rozdziału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z</w:t>
            </w:r>
          </w:p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ał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zdz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lan 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ydatki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.</w:t>
            </w:r>
          </w:p>
        </w:tc>
        <w:tc>
          <w:tcPr>
            <w:tcW w:w="8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ydatki  bieżące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jątkowe</w:t>
            </w:r>
          </w:p>
        </w:tc>
      </w:tr>
      <w:tr>
        <w:trPr>
          <w:trHeight w:val="293" w:hRule="exact"/>
          <w:cantSplit w:val="true"/>
        </w:trPr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  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-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ie</w:t>
            </w:r>
          </w:p>
        </w:tc>
      </w:tr>
      <w:tr>
        <w:trPr>
          <w:trHeight w:val="293" w:hRule="exact"/>
          <w:cantSplit w:val="true"/>
        </w:trPr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. i pochodne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Dotacje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ęcz. gwaranc.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 na podst. porozumień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23.37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23.37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23.3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23.3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7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Dział. usł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Cmentarze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3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Adm. Publ. 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>- Urz. Wojew.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75011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3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3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3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3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3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6.37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420"/>
        <w:gridCol w:w="707"/>
        <w:gridCol w:w="988"/>
        <w:gridCol w:w="1134"/>
        <w:gridCol w:w="426"/>
        <w:gridCol w:w="992"/>
        <w:gridCol w:w="1134"/>
        <w:gridCol w:w="992"/>
        <w:gridCol w:w="992"/>
        <w:gridCol w:w="993"/>
        <w:gridCol w:w="850"/>
        <w:gridCol w:w="855"/>
        <w:gridCol w:w="854"/>
        <w:gridCol w:w="713"/>
        <w:gridCol w:w="429"/>
        <w:gridCol w:w="992"/>
        <w:gridCol w:w="851"/>
      </w:tblGrid>
      <w:tr>
        <w:trPr>
          <w:tblHeader w:val="true"/>
          <w:trHeight w:val="874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IV.Wydatki  na  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realizacje zadań</w:t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wspólnych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.34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9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9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19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bCs/>
                <w:sz w:val="20"/>
              </w:rPr>
              <w:t>195.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57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ind w:left="844" w:hanging="8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71.841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.Transport i łącz. </w:t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Drogi publicz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0016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/>
            </w:pPr>
            <w:r>
              <w:rPr>
                <w:b/>
                <w:sz w:val="20"/>
              </w:rPr>
              <w:t>63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.84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50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.841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Bezpiecz. publ. 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omen.Pow.Pol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Kom P..Str.Poż. 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5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5405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5411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0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0.000</w:t>
            </w:r>
          </w:p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0 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000</w:t>
            </w:r>
          </w:p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.000</w:t>
            </w:r>
          </w:p>
          <w:p>
            <w:pPr>
              <w:pStyle w:val="WWZawartotabeli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Ośwata i wych.</w:t>
            </w:r>
          </w:p>
          <w:p>
            <w:pPr>
              <w:pStyle w:val="WWZawartotabeli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Przedsz. sp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1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45.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45.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45.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45.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45.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jc w:val="right"/>
              <w:rPr/>
            </w:pPr>
            <w:r>
              <w:rPr>
                <w:sz w:val="20"/>
              </w:rPr>
              <w:t>45.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WWZawartotabeli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g ó ł e m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714.1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707.85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/>
            </w:pPr>
            <w:r>
              <w:rPr>
                <w:b/>
                <w:sz w:val="20"/>
              </w:rPr>
              <w:t>9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532.0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162.5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699.6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21.4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01.4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96.6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/>
            </w:pPr>
            <w:r>
              <w:rPr>
                <w:b/>
                <w:sz w:val="20"/>
              </w:rPr>
              <w:t>500.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.016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82.0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45.2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6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widowControl w:val="false"/>
    </w:pPr>
    <w:rPr>
      <w:color w:val="000000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Tretekstu">
    <w:name w:val="WW-Treść tekstu"/>
    <w:basedOn w:val="WWDomylnie"/>
    <w:qFormat/>
    <w:pPr>
      <w:spacing w:before="0" w:after="12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3:00Z</dcterms:created>
  <dc:creator>Ewa Gębska</dc:creator>
  <dc:description/>
  <cp:keywords/>
  <dc:language>en-US</dc:language>
  <cp:lastModifiedBy>Ewa Gębska</cp:lastModifiedBy>
  <cp:lastPrinted>2006-03-13T15:36:00Z</cp:lastPrinted>
  <dcterms:modified xsi:type="dcterms:W3CDTF">2006-04-12T07:43:00Z</dcterms:modified>
  <cp:revision>2</cp:revision>
  <dc:subject/>
  <dc:title/>
</cp:coreProperties>
</file>