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zychody i rozchody budżetu za  2005 rok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111"/>
        <w:gridCol w:w="1701"/>
        <w:gridCol w:w="155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wyżki z lat ubieg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47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4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e sprzedaży innych papierów war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zaciągniętych pożyczek i kredytów 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28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3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,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prywatyzacji  pośredniej, bezpośredn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e spłat pożyczek i kredytów udzielonych ze środk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lne środki jako nadwyżka środków pieniężnych na rachunku bieżącym budżetu j.s.t wynikająca z rozliczeń kredytów i pożyczek z lat ubieg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18.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76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79.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otrzyman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innych papierów war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elone pożyczki i kred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zem rozcho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1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2:00Z</dcterms:created>
  <dc:creator>Administrator</dc:creator>
  <dc:description/>
  <cp:keywords/>
  <dc:language>en-US</dc:language>
  <cp:lastModifiedBy>Ewa Gębska</cp:lastModifiedBy>
  <dcterms:modified xsi:type="dcterms:W3CDTF">2006-03-14T13:57:00Z</dcterms:modified>
  <cp:revision>5</cp:revision>
  <dc:subject/>
  <dc:title>Załącznik Nr 9</dc:title>
</cp:coreProperties>
</file>