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Załącznik Nr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ZESTAWIENIE  INWESTYCJI  REALIZOWANYCH  W 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2552"/>
        <w:gridCol w:w="1984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Plan po zmi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Stopień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realizacji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 Ostrobrams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600 rozdział 60016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4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39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7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 Akacjow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600 rozdział 60016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24.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3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 Jastrzęb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600 rozdział 60016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97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97.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oka parkingowa ul. Tysiąclec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600 rozdział 60016 §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6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52.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7,5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budowa układu komunikacyjnego przed Urzędem Miast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600 rozdział  60016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2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26.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odnik w ulicy Górnicz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 600 rozdział 60016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2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0.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oka parkingowa ul. Południow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600 rozdział 60016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90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86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94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budowa ulicy Okrze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600rozdział 60016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66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668.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kumentacja tech. ulic Bukowa, Lipowa, Kossaka, Obywatelska                                                                                       Dział 600 rozdział 60016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74.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61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2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ulicy Ogóln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600 rozdział 60016 § 6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7.2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90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zebudowa ulicy Sikorskiego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600 rozdział 60016 § 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46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42.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95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wewnętrzna  Spółdzielcza Pułaskiego </w:t>
            </w:r>
          </w:p>
          <w:p>
            <w:pPr>
              <w:pStyle w:val="Normal"/>
              <w:ind w:left="3757" w:hanging="3757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ział 600 rozdział  60016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3.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3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hodnik w ulicy Spółdzielczej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600 rozdział  60016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89.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9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up terenów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700 rozdział  70005 § 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03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02.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miana okien i pokryć dachowych w budynkach komu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700 rozdział  7009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6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05.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9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mputeryzacja Urzęd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750 rozdział  75023 § 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59.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59.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nitoring wizyjny miast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ział 754rozdział  75495  + 851 rozdział 8515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8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33.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2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cja hali sportowej przy Zespole Szkó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801rozdział  80101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4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42.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urządzeń podczyszczających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900 rozdział  90001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9.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wiat przystank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900 rozdział 90003 § 60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3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oświetlenia ulica Warszawsk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900 rozdział  9001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97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97.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oświetlenia w ulicy Iglastej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900 rozdział  90015 §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1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cja oświetlenia w ulicy Podlaskiej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900 rozdział  90015 s§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7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7.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linii oświetleniowej w ulicy Świętokrzyskiej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900 rozdział  9001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9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9.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linii oświetleniowej w ulicy Południowej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900 rozdział  9001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17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5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6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oświetlenia w uliczce przy Szkole Podstawowej Nr 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900 rozdział  9001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4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kumentacja na budowę hali sportowej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900 rozdział  90095 § 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40.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0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ieć wodociągowa Osiedla Piękna – Bobowskich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 900 rozdział  9009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4.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lektryfikacja Osiedla Piękna Bobowskich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900 rozdział  9009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2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6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nalizacja sanitarna Osiedla Pogorzał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900 rozdział  9009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9,3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nalizacja sanitarna Osiedla Książę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900rozdział   9009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8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6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nalizacja sanitarna Dolna Kamienn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900 rozdział  90095 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40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03.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9,7</w:t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Kolektora „C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 900 rozdział  9009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617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85.7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4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odociąg w Skarżysku – Książęcy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900 rozdział 90095 § 6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97.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84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nalizacja deszczowa w ul. 1-go Maj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900 rozdział  90095 § 6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153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53.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kumentacja tech. budowy kanal. techn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900 rozdział 90095 § 6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99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1.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enaż opaskowy budynku przy ul.Prusa 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 900 rozdział 90095 § 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7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70.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8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nalizacja sanitarna Osiedle Binek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900 rozdział 90095 § 6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9.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y inwest. dla Miejskiego Centrum Kultur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921 rozdział 92113  § 60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7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6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przekazana do powiatu na wyd. inw w drog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600 rozdział 600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4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74.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na inwest. dla Policji  i Straży Pożar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 754 rozdział 75405, 7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9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na inwest. dla zakł. budżetow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801 rozdział 801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62.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62.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 dla zakł. budżet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801 rozdział 801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datki inwestycyjne w Pomocy społeczn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852 rozdział 85212 i 852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13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8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na inwest. dla zakł. budżet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926 rozdział 924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89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9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datki inwest.- podwyższenie kapitału Spółk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600 rozdział 60004 § 6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36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7.182.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6.545.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91,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2:00Z</dcterms:created>
  <dc:creator>WYDZIAŁ FINANSOWY</dc:creator>
  <dc:description/>
  <cp:keywords/>
  <dc:language>en-US</dc:language>
  <cp:lastModifiedBy>Ewa Gębska</cp:lastModifiedBy>
  <cp:lastPrinted>2005-03-30T14:14:00Z</cp:lastPrinted>
  <dcterms:modified xsi:type="dcterms:W3CDTF">2006-04-12T07:42:00Z</dcterms:modified>
  <cp:revision>2</cp:revision>
  <dc:subject/>
  <dc:title>WYKAZ INEWSTYCJI Z OKREŚLENIEM PLANOWANEJ KWOTY WYDATKÓW ORAZ WYKONANIA</dc:title>
</cp:coreProperties>
</file>