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 xml:space="preserve">               </w:t>
        <w:tab/>
        <w:tab/>
        <w:t xml:space="preserve">             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cje udzielone z budżet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2005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685"/>
        <w:gridCol w:w="1276"/>
        <w:gridCol w:w="1417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Rozdz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dmiot otrzymujący dotacj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dla powiatu na dro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a Straż Pożar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1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. budż.- „Przedszkola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zedszkola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. nauczy. – dot. dla zakł.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1.3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.5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1.3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dzielny Publiczny ZO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dla poz. jedn.sek.fin.pub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y Wytrzeźw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2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2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.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i Czerwony Krzy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ctwo Matki Bożej Miłosierd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cje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ie Centrum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dla stowarzys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3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28.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3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28.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5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dla organizacji pozarzą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. budżet.- Miejskie Cent.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. dział. -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4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01.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96.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5:00Z</dcterms:created>
  <dc:creator>Administrator</dc:creator>
  <dc:description/>
  <cp:keywords/>
  <dc:language>en-US</dc:language>
  <cp:lastModifiedBy>Ewa Gębska</cp:lastModifiedBy>
  <cp:lastPrinted>2006-03-15T08:54:00Z</cp:lastPrinted>
  <dcterms:modified xsi:type="dcterms:W3CDTF">2006-03-15T07:56:00Z</dcterms:modified>
  <cp:revision>5</cp:revision>
  <dc:subject/>
  <dc:title/>
</cp:coreProperties>
</file>