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Projekt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 Nr 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-Kamien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 2006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W sprawie: udzielenia absolutorium Prezydentowi Miasta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</w:t>
      </w:r>
      <w:r>
        <w:rPr/>
        <w:t>Skarżyska-</w:t>
      </w:r>
      <w:r>
        <w:rPr>
          <w:b w:val="false"/>
          <w:bCs w:val="false"/>
        </w:rPr>
        <w:t xml:space="preserve"> </w:t>
      </w:r>
      <w:r>
        <w:rPr/>
        <w:t>Kamiennej   za rok 2005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>Na podstawie art. 18 ust. 2, pkt. 4, art 28 a , ust. 2 ustawy z dnia 8 marca 1990 roku o samorządzie gminnym (tekst jednolity Dz. U. z 2001 r. Nr 142 poz. 1591 z póź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) oraz  art. 136 ust.2 ustawy z 26.11.1998r  o finansach publicznych (Dz.U.03.15.148 tekst jednolity) Rada Miasta Skarżyska-Kamiennej uchwala,  co następuj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§ 1.  Po rozpatrzeniu sprawozdania z : wykonania budżetu miasta Skarżyska-Kamiennej za  2005 rok  oraz po zapoznaniu się z wnioskiem Komisji Rewizyjnej dotyczącym udzielenia  absolutorium  Prezydentowi Miasta, opinią Regionalnej Izby Obrachunkowej o przedłożonym przez Prezydenta Miasta sprawozdania z wykonania budżetu Miasta za 2005 rok oraz opinią Regionalnej Izby Obrachunkowej o wniosku  Komisji Rewizyjnej o udzieleniu absolutorium, Rada Miasta w wyniku przeprowadzonego głosowania w dniu ...............2006 roku udzieliła absolutorium  Prezydentowi  Miasta Skarżyska-Kamiennej Panu Waldemarowi  Mazurowi za 2005 rok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§ 2.   Uchwała wchodzi w życie z dniem podjęcia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Przewodniczący Rady Mias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Miasta Skarżyska-Kamiennej w terminie do 30 kwietnia 2006 roku podejmuje uchwałę w sprawie udzielenia absolutorium Prezydentowi Miasta  za 2005 r. bezwzględną większością  głosów ustawowego składu rady zgodnie z art. 28 a, ust. 2 ustawy o samorządzie gmin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9:00Z</dcterms:created>
  <dc:creator>dorota</dc:creator>
  <dc:description/>
  <dc:language>en-US</dc:language>
  <cp:lastModifiedBy>dorota</cp:lastModifiedBy>
  <cp:lastPrinted>2006-04-05T11:55:00Z</cp:lastPrinted>
  <dcterms:modified xsi:type="dcterms:W3CDTF">2006-04-05T09:56:00Z</dcterms:modified>
  <cp:revision>4</cp:revision>
  <dc:subject/>
  <dc:title/>
</cp:coreProperties>
</file>