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MIEJSCOWY PLAN </w:t>
      </w:r>
    </w:p>
    <w:p>
      <w:pPr>
        <w:pStyle w:val="Heading"/>
        <w:rPr>
          <w:sz w:val="28"/>
        </w:rPr>
      </w:pPr>
      <w:r>
        <w:rPr>
          <w:sz w:val="28"/>
        </w:rPr>
        <w:t xml:space="preserve">ZAGOSPODAROWANIA PRZESTRZENNEGO </w:t>
      </w:r>
    </w:p>
    <w:p>
      <w:pPr>
        <w:pStyle w:val="Heading"/>
        <w:rPr>
          <w:sz w:val="28"/>
        </w:rPr>
      </w:pPr>
      <w:r>
        <w:rPr>
          <w:sz w:val="28"/>
        </w:rPr>
        <w:t>ZWANY „OŚRODEK REKREACYJNY BERNATKA”</w:t>
      </w:r>
    </w:p>
    <w:p>
      <w:pPr>
        <w:pStyle w:val="Heading"/>
        <w:rPr>
          <w:sz w:val="28"/>
        </w:rPr>
      </w:pPr>
      <w:r>
        <w:rPr>
          <w:sz w:val="28"/>
        </w:rPr>
        <w:t>na obszarze miasta Skarżyska-Kamiennej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T E K S T     P L A N U</w:t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Sporządził: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rezydent Miasta Skarżyska-Kamiennej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opracował: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Zespół Pracowni Projektowej „Kryst-ar”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w składzi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gr inż. arch. Andrzej Fabierkiewicz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mgr</w:t>
            </w:r>
            <w:r>
              <w:rPr>
                <w:b w:val="false"/>
                <w:bCs w:val="false"/>
                <w:sz w:val="28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inż</w:t>
            </w:r>
            <w:r>
              <w:rPr>
                <w:b w:val="false"/>
                <w:bCs w:val="false"/>
                <w:sz w:val="28"/>
                <w:lang w:val="de-DE"/>
              </w:rPr>
              <w:t xml:space="preserve">. arch. </w:t>
            </w:r>
            <w:r>
              <w:rPr>
                <w:b w:val="false"/>
                <w:bCs w:val="false"/>
                <w:sz w:val="28"/>
              </w:rPr>
              <w:t>Marek Kotowsk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gr inż. Elżbieta Kotowsk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4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525</wp:posOffset>
                  </wp:positionV>
                  <wp:extent cx="94805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................................../2005 </w:t>
      </w:r>
    </w:p>
    <w:p>
      <w:pPr>
        <w:pStyle w:val="Heading"/>
        <w:rPr>
          <w:sz w:val="28"/>
        </w:rPr>
      </w:pPr>
      <w:r>
        <w:rPr>
          <w:sz w:val="28"/>
        </w:rPr>
        <w:t>Rady Miasta Skarżyska-Kamiennej</w:t>
      </w:r>
    </w:p>
    <w:p>
      <w:pPr>
        <w:pStyle w:val="Heading"/>
        <w:rPr/>
      </w:pPr>
      <w:r>
        <w:rPr>
          <w:sz w:val="28"/>
        </w:rPr>
        <w:t>z dnia ...........................................</w:t>
      </w:r>
    </w:p>
    <w:p>
      <w:pPr>
        <w:pStyle w:val="Heading"/>
        <w:rPr/>
      </w:pPr>
      <w:r>
        <w:rPr/>
        <w:t>w sprawie miejscowego planu zagospodarowania przestrzennego</w:t>
      </w:r>
    </w:p>
    <w:p>
      <w:pPr>
        <w:pStyle w:val="Heading"/>
        <w:rPr/>
      </w:pPr>
      <w:r>
        <w:rPr/>
        <w:t xml:space="preserve">zwanego „Ośrodek Rekreacyjny Bernatka” </w:t>
      </w:r>
    </w:p>
    <w:p>
      <w:pPr>
        <w:pStyle w:val="Heading"/>
        <w:rPr/>
      </w:pPr>
      <w:r>
        <w:rPr/>
        <w:t>na obszarze miasta Skarżyska-Kamiennej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na podstawie art. 18 ust.2 pkt5 ustawy z dnia 8 marca 1990 roku o samorządzie gminnym (Dz.U z 2001 roku, Nr 142, poz.1591 ze zm.: Dz.U. z 2002r. Nr23 poz.220, Nr62 poz.558 i Nr113 poz.984, Nr153 poz.1271 i Nr214 poz.1806, Dz.U. z 2003r. Nr80 poz.717, Nr162 poz.1568, Dz.U. z 2004r. Nr102 poz.1055 i Nr116 poz.1203, Dz.U. z 2005r. Nr172 poz.1441) oraz na podstawie art. 20 ust.1 ustawy z dnia 27 marca 2003 roku o planowaniu i zagospodarowaniu przestrzennym (Dz. U. z 2003 roku, Nr 80, poz.717 ze zm.: Dz.U. z 2004r. Nr6 poz.41, Dz.U. z 2004r. Nr141 poz.1492, Dz.U. z 2005r. Nr113 poz.954, Dz.U. z 2005r. Nr130 poz.1087) w związku z Uchwałą Nr XIV/38/2004 Rady Miasta Skarżyska –Kamiennej z dnia 22 kwietnia 2004 roku o przystąpieniu do opracowania miejscowego planu zagospodarowania przestrzennego zwanego „Ośrodek Rekreacyjny Bernatka” na obszarze miasta Skarżyska-Kamiennej, stwierdzając , że niniejszy plan jest zgodny z ustaleniami Studium Uwarunkowań i Kierunków Zagospodarowania przestrzennego miasta Skarżyska –Kamiennej , Rada Miasta Skarżyska-Kamiennej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uchwala co następuje:</w:t>
      </w:r>
    </w:p>
    <w:p>
      <w:pPr>
        <w:pStyle w:val="TextBody"/>
        <w:rPr>
          <w:rFonts w:ascii="Arial" w:hAnsi="Arial"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/>
          <w:b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ZIAŁ I. </w:t>
      </w:r>
    </w:p>
    <w:p>
      <w:pPr>
        <w:pStyle w:val="Heading"/>
        <w:rPr>
          <w:sz w:val="28"/>
        </w:rPr>
      </w:pPr>
      <w:r>
        <w:rPr>
          <w:sz w:val="28"/>
        </w:rPr>
        <w:t>ZAKRES OBOWIĄZYWANIA PLAN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MS Mincho;ＭＳ 明朝"/>
          <w:b/>
          <w:bCs/>
          <w:szCs w:val="22"/>
        </w:rPr>
        <w:t>§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la się miejscowy plan zagospodarowania przestrzennego zwany „Ośrodek Rekreacyjny Bernatka”.</w:t>
      </w:r>
    </w:p>
    <w:p>
      <w:pPr>
        <w:pStyle w:val="Heading"/>
        <w:tabs>
          <w:tab w:val="clear" w:pos="708"/>
          <w:tab w:val="left" w:pos="0" w:leader="none"/>
        </w:tabs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§2</w:t>
      </w:r>
    </w:p>
    <w:p>
      <w:pPr>
        <w:pStyle w:val="Subtitle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Heading"/>
        <w:jc w:val="both"/>
        <w:rPr/>
      </w:pPr>
      <w:r>
        <w:rPr>
          <w:rFonts w:eastAsia="MS Mincho;ＭＳ 明朝"/>
          <w:szCs w:val="22"/>
        </w:rPr>
        <w:t xml:space="preserve">2.1. </w:t>
      </w:r>
      <w:r>
        <w:rPr>
          <w:rFonts w:eastAsia="MS Mincho;ＭＳ 明朝"/>
          <w:b w:val="false"/>
          <w:bCs w:val="false"/>
          <w:szCs w:val="22"/>
        </w:rPr>
        <w:t>Obszar objęty planem położony jest</w:t>
      </w:r>
      <w:r>
        <w:rPr>
          <w:rFonts w:eastAsia="MS Mincho;ＭＳ 明朝"/>
          <w:szCs w:val="22"/>
        </w:rPr>
        <w:t xml:space="preserve"> </w:t>
      </w:r>
      <w:r>
        <w:rPr>
          <w:b w:val="false"/>
          <w:bCs w:val="false"/>
        </w:rPr>
        <w:t>na obszarze miasta Skarżyska-Kamiennej i obejmuje działki o nr geodezyjnych: 24, 25, 26/1, 26/2, 26/3, 26/4, 26/5, 26/6, 26/7 i obejmuje powierzchnię 28,86 h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2.2. </w:t>
      </w:r>
      <w:r>
        <w:rPr>
          <w:b w:val="false"/>
          <w:bCs w:val="false"/>
        </w:rPr>
        <w:t>Granice obszaru objętego planem są oznaczone na rysunku planu, sporządzonym na mapie w skali 1:1000, stanowiącym załącznik nr1 do uchwał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§3</w:t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 xml:space="preserve">Załącznikami do uchwały są: </w:t>
      </w:r>
    </w:p>
    <w:p>
      <w:pPr>
        <w:pStyle w:val="Heading"/>
        <w:numPr>
          <w:ilvl w:val="0"/>
          <w:numId w:val="23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rysunek planu wykonany w skali 1:1000 – stanowiący integralną część uchwały,</w:t>
      </w:r>
    </w:p>
    <w:p>
      <w:pPr>
        <w:pStyle w:val="Heading"/>
        <w:numPr>
          <w:ilvl w:val="0"/>
          <w:numId w:val="23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infrastruktura techniczna – skala 1:1000  -  rysunek obowiązujący w granicach planu, stanowiący załącznik nr 2 do niniejszej uchwały, który należy traktować postulatywnie, dopuszcza się zmiany przebiegu planowanej infrastruktury, zgodnie z uzyskanymi warunkami od właścicieli sieci,</w:t>
      </w:r>
    </w:p>
    <w:p>
      <w:pPr>
        <w:pStyle w:val="Heading"/>
        <w:numPr>
          <w:ilvl w:val="0"/>
          <w:numId w:val="23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wykaz uwag do planu wraz z rozstrzygnięciem sposobu ich rozpatrzenia, stanowiący załącznik nr 3 do uchwały,</w:t>
      </w:r>
    </w:p>
    <w:p>
      <w:pPr>
        <w:pStyle w:val="Heading"/>
        <w:numPr>
          <w:ilvl w:val="0"/>
          <w:numId w:val="23"/>
        </w:numPr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ozstrzygnięcie o sposobie realizacji zapisanych w planie inwestycji z zakresu infrastruktury technicznej, które należą do zadań własnych gminy oraz zasadach ich finansowania, stanowiące załącznik nr 4 do uchwały.</w:t>
      </w:r>
    </w:p>
    <w:p>
      <w:pPr>
        <w:pStyle w:val="Subtit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§4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 xml:space="preserve">Plan ustala: 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eastAsia="MS Mincho;ＭＳ 明朝"/>
          <w:b w:val="false"/>
          <w:bCs w:val="false"/>
          <w:szCs w:val="22"/>
        </w:rPr>
        <w:t>przeznaczenie terenów oraz linie rozgraniczające tereny o różnym przeznaczeniu lub różnych zasadach zagospodarowania 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zasady ochrony i kształtowania ładu przestrzennego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zasady ochrony środowiska, przyrody i krajobrazu kulturowego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zasady ochrony dziedzictwa kulturowego i zabytków oraz dóbr kultury współczesnej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eastAsia="MS Mincho;ＭＳ 明朝"/>
          <w:b w:val="false"/>
          <w:bCs w:val="false"/>
          <w:szCs w:val="22"/>
        </w:rPr>
        <w:t>wymagania wynikające z potrzeb kształtowania przestrzeni publicznych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parametry i wskaźniki kształtowania zabudowy oraz zagospodarowania terenu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granice i sposoby zagospodarowania terenów lub obiektów podlegających ochronie na podstawie odrębnych przepisów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szczegółowe zasady i warunki scalania i podziału nieruchomości objętych planem miejscowym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szczegółowe warunki zagospodarowania terenów oraz ograniczenia w ich użytkowaniu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zasady modernizacji, rozbudowy i budowy systemów komunikacji i infrastruktury technicznej,</w:t>
      </w:r>
    </w:p>
    <w:p>
      <w:pPr>
        <w:pStyle w:val="Heading"/>
        <w:numPr>
          <w:ilvl w:val="0"/>
          <w:numId w:val="14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sposób i termin tymczasowego zagospodarowania, urządzania i użytkowania  terenów,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ady dotyczące terenów rekreacyjno-wypoczynkowych,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wkę procentową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§5</w:t>
      </w:r>
    </w:p>
    <w:p>
      <w:pPr>
        <w:pStyle w:val="Subtitle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Heading"/>
        <w:jc w:val="both"/>
        <w:rPr/>
      </w:pPr>
      <w:r>
        <w:rPr>
          <w:rFonts w:eastAsia="MS Mincho;ＭＳ 明朝"/>
          <w:szCs w:val="22"/>
        </w:rPr>
        <w:t xml:space="preserve">5.1. </w:t>
      </w:r>
      <w:r>
        <w:rPr>
          <w:rFonts w:eastAsia="MS Mincho;ＭＳ 明朝"/>
          <w:b w:val="false"/>
          <w:bCs w:val="false"/>
          <w:szCs w:val="22"/>
        </w:rPr>
        <w:t>Rysunek planu odnosi ustalenia uchwały do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 w:val="false"/>
          <w:bCs w:val="false"/>
          <w:szCs w:val="22"/>
        </w:rPr>
        <w:t>obszaru objętego planem .</w:t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</w:r>
    </w:p>
    <w:p>
      <w:pPr>
        <w:pStyle w:val="Heading"/>
        <w:jc w:val="both"/>
        <w:rPr/>
      </w:pPr>
      <w:r>
        <w:rPr>
          <w:rFonts w:eastAsia="MS Mincho;ＭＳ 明朝"/>
          <w:szCs w:val="22"/>
        </w:rPr>
        <w:t>5.2.</w:t>
      </w:r>
      <w:r>
        <w:rPr>
          <w:rFonts w:eastAsia="MS Mincho;ＭＳ 明朝"/>
          <w:b w:val="false"/>
          <w:bCs w:val="false"/>
          <w:szCs w:val="22"/>
        </w:rPr>
        <w:t xml:space="preserve"> Następujące oznaczenia graficzne na rysunku planu są obowiązującymi ustaleniami planu:</w:t>
      </w:r>
    </w:p>
    <w:p>
      <w:pPr>
        <w:pStyle w:val="Heading"/>
        <w:numPr>
          <w:ilvl w:val="0"/>
          <w:numId w:val="19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granice obszaru objętego miejscowym planem zagospodarowania przestrzennego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znaczenie terenu określone symbolem literowym,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>linie rozgraniczające tereny o różnym przeznaczeniu lub różnych zasadach zagospodarowania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przekraczalne linie zabudow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5.3.</w:t>
      </w:r>
      <w:r>
        <w:rPr>
          <w:b w:val="false"/>
          <w:bCs w:val="false"/>
        </w:rPr>
        <w:t xml:space="preserve"> Oznaczenie graficzne na rysunku planu nie wymienione w </w:t>
      </w:r>
      <w:r>
        <w:rPr>
          <w:rFonts w:eastAsia="MS Mincho;ＭＳ 明朝"/>
          <w:b w:val="false"/>
          <w:bCs w:val="false"/>
          <w:szCs w:val="22"/>
        </w:rPr>
        <w:t>§</w:t>
      </w:r>
      <w:r>
        <w:rPr>
          <w:b w:val="false"/>
          <w:bCs w:val="false"/>
        </w:rPr>
        <w:t>5.2. pełnią funkcję informacyjną 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rFonts w:eastAsia="MS Mincho;ＭＳ 明朝"/>
        </w:rPr>
      </w:pPr>
      <w:r>
        <w:rPr>
          <w:rFonts w:eastAsia="MS Mincho;ＭＳ 明朝"/>
        </w:rPr>
        <w:t>§6</w:t>
      </w:r>
    </w:p>
    <w:p>
      <w:pPr>
        <w:pStyle w:val="Subtit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Wyjaśnienie używanych pojęć</w:t>
      </w:r>
    </w:p>
    <w:p>
      <w:pPr>
        <w:pStyle w:val="Subtitle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Ilekroć w uchwale jest mowa o:</w:t>
      </w:r>
    </w:p>
    <w:p>
      <w:pPr>
        <w:pStyle w:val="Heading"/>
        <w:numPr>
          <w:ilvl w:val="0"/>
          <w:numId w:val="69"/>
        </w:numPr>
        <w:jc w:val="both"/>
        <w:rPr/>
      </w:pPr>
      <w:r>
        <w:rPr>
          <w:rFonts w:eastAsia="MS Mincho;ＭＳ 明朝"/>
          <w:szCs w:val="22"/>
        </w:rPr>
        <w:t>uchwale</w:t>
      </w:r>
      <w:r>
        <w:rPr>
          <w:rFonts w:eastAsia="MS Mincho;ＭＳ 明朝"/>
          <w:b w:val="false"/>
          <w:bCs w:val="false"/>
          <w:szCs w:val="22"/>
        </w:rPr>
        <w:t xml:space="preserve"> – należy przez to rozumieć niniejszą uchwałę Rady Miasta Skarżyska –Kamiennej w sprawie miejscowego planu zagospodarowania przestrzennego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planie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miejscowy plan zagospodarowania przestrzennego zwany „Ośrodek Rekreacyjny Bernatka”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studium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„Studium uwarunkowań i kierunków zagospodarowania przestrzennego miasta Skarżysko-Kamienna” zatwierdzone uchwałą nr4/27/2000 Rady Miasta Skarżyska-Kamiennej z dnia 27 kwietnia 2000r.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usługach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samodzielne obiekty budowlane i urządzenia służące działalności, której celem jest zaspakajanie potrzeb ludności, a nie wytwarzającej bezpośrednio, metodami przemysłowymi dóbr materialnych. Usługi dzieli się na:</w:t>
      </w:r>
    </w:p>
    <w:p>
      <w:pPr>
        <w:pStyle w:val="Heading"/>
        <w:numPr>
          <w:ilvl w:val="1"/>
          <w:numId w:val="69"/>
        </w:numPr>
        <w:jc w:val="both"/>
        <w:rPr/>
      </w:pPr>
      <w:r>
        <w:rPr>
          <w:rFonts w:eastAsia="MS Mincho;ＭＳ 明朝"/>
          <w:szCs w:val="22"/>
        </w:rPr>
        <w:t xml:space="preserve">nieuciążliwe </w:t>
      </w:r>
      <w:r>
        <w:rPr>
          <w:rFonts w:eastAsia="MS Mincho;ＭＳ 明朝"/>
          <w:b w:val="false"/>
          <w:bCs w:val="false"/>
          <w:szCs w:val="22"/>
        </w:rPr>
        <w:t>– to jest usługi o charakterze bytowym, których uciążliwość nie wykracza poza granice działki i nie będące przedsięwzięciami mogącymi znacząco oddziaływać na środowisko wymienionymi w obowiązujących przepisach prawa oraz nie zaliczane w myśl obowiązujących przepisów do inwestycji mogących pogorszyć stan środowiska,</w:t>
      </w:r>
    </w:p>
    <w:p>
      <w:pPr>
        <w:pStyle w:val="Heading"/>
        <w:numPr>
          <w:ilvl w:val="1"/>
          <w:numId w:val="69"/>
        </w:numPr>
        <w:jc w:val="both"/>
        <w:rPr/>
      </w:pPr>
      <w:r>
        <w:rPr/>
        <w:t>uciążliwe</w:t>
      </w:r>
      <w:r>
        <w:rPr>
          <w:b w:val="false"/>
          <w:bCs w:val="false"/>
        </w:rPr>
        <w:t xml:space="preserve"> – to jest nie spełniające wyżej wymienionych wymogów lub mogące pogorszyć stan środowiska lub będące przedsięwzięciami, dla których jest wymagane przeprowadzenie postępowania w/s oddziaływania inwestycji na środowisko, w rozumieniu przepisów o ochronie środowiska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liniach rozgraniczających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linie wyznaczone na rysunku planu wydzielające tereny o różnym przeznaczeniu lub różnych zasadach zagospodarowania,</w:t>
      </w:r>
    </w:p>
    <w:p>
      <w:pPr>
        <w:pStyle w:val="Heading"/>
        <w:numPr>
          <w:ilvl w:val="0"/>
          <w:numId w:val="69"/>
        </w:numPr>
        <w:jc w:val="left"/>
        <w:rPr/>
      </w:pPr>
      <w:r>
        <w:rPr/>
        <w:t>liniach zabudowy nieprzekraczalnych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wyznaczone na działce linie określające najmniejszą, dopuszczalną odległość zewnętrznego lica ściany budynku od ulicy, ciągu pieszego, granicy działki lub innego obiektu, zgodnie z rysunkiem planu, bez wysuniętych poza ten obrys schodów, okapów, otwartych ganków oraz balkonów, które nie mogą przekraczać więcej niż 2,0m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wysokości zabudowy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ustalony w planie nieprzekraczalny pionowy wymiar budynku w metrach, mierzony od poziomu terenu rodzimego przy wejściu głównym do najwyższego punktu przykrycia dachu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powierzchni biologicznie czynnej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wartość procentową stosunku niezabudowanych i nieutwardzonych powierzchni działki, pokrytych roślinnością na gruncie rodzimym i wód otwartych, do całkowitej powierzchni działki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intensywności zabudowy terenu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wartość procentową stosunku powierzchni zabudowy wszystkich budynków zlokalizowanych na działce, liczonej po zewnętrznym obrysie murów, do powierzchni tej działki,</w:t>
      </w:r>
    </w:p>
    <w:p>
      <w:pPr>
        <w:pStyle w:val="Heading"/>
        <w:numPr>
          <w:ilvl w:val="0"/>
          <w:numId w:val="69"/>
        </w:numPr>
        <w:jc w:val="both"/>
        <w:rPr/>
      </w:pPr>
      <w:r>
        <w:rPr/>
        <w:t>obiektach o charakterze tymczasowym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  <w:szCs w:val="22"/>
        </w:rPr>
        <w:t>należy przez to rozumieć obiekty budowlane przeznaczone do czasowego użytkowania w okresie krótszym od ich trwałości technicznej, przewidziane do przeniesienia w inne miejsce lub rozbiórki a także obiekty budowlane nie połączone trwale z gruntem, jak: strzelnice, kioski uliczne, pawilony sprzedaży ulicznej i wystawowe, przekrycia namiotowe i powłoki pneumatyczne, urządzenia rozrywkowe, barakowozy, obiekty kontenerowe,</w:t>
      </w:r>
    </w:p>
    <w:p>
      <w:pPr>
        <w:pStyle w:val="Heading"/>
        <w:numPr>
          <w:ilvl w:val="0"/>
          <w:numId w:val="69"/>
        </w:numPr>
        <w:jc w:val="both"/>
        <w:rPr/>
      </w:pPr>
      <w:r>
        <w:rPr>
          <w:rFonts w:eastAsia="MS Mincho;ＭＳ 明朝"/>
          <w:szCs w:val="22"/>
        </w:rPr>
        <w:t>przeznaczeniu podstawowym:</w:t>
      </w:r>
      <w:r>
        <w:rPr>
          <w:rFonts w:eastAsia="MS Mincho;ＭＳ 明朝"/>
          <w:b w:val="false"/>
          <w:bCs w:val="false"/>
          <w:szCs w:val="22"/>
        </w:rPr>
        <w:t xml:space="preserve"> należy przez to rozumieć takie przeznaczenie, które powinno przeważać na danym terenie (min.50% obszaru) wyznaczonym liniami rozgraniczającymi,</w:t>
      </w:r>
    </w:p>
    <w:p>
      <w:pPr>
        <w:pStyle w:val="Heading"/>
        <w:numPr>
          <w:ilvl w:val="0"/>
          <w:numId w:val="69"/>
        </w:numPr>
        <w:jc w:val="both"/>
        <w:rPr/>
      </w:pPr>
      <w:r>
        <w:rPr>
          <w:rFonts w:eastAsia="MS Mincho;ＭＳ 明朝"/>
          <w:szCs w:val="22"/>
        </w:rPr>
        <w:t>przeznaczeniu dopuszczalnym:</w:t>
      </w:r>
      <w:r>
        <w:rPr>
          <w:rFonts w:eastAsia="MS Mincho;ＭＳ 明朝"/>
          <w:b w:val="false"/>
          <w:bCs w:val="false"/>
          <w:szCs w:val="22"/>
        </w:rPr>
        <w:t xml:space="preserve"> należy przez to rozumieć rodzaje przeznaczenia inne niż podstawowe, które uzupełniają lub wzbogacają przeznaczenie podstawowe,</w:t>
      </w:r>
    </w:p>
    <w:p>
      <w:pPr>
        <w:pStyle w:val="Heading"/>
        <w:numPr>
          <w:ilvl w:val="0"/>
          <w:numId w:val="69"/>
        </w:numPr>
        <w:jc w:val="both"/>
        <w:rPr/>
      </w:pPr>
      <w:r>
        <w:rPr>
          <w:rFonts w:eastAsia="MS Mincho;ＭＳ 明朝"/>
          <w:szCs w:val="22"/>
        </w:rPr>
        <w:t>otwarciu widokowym:</w:t>
      </w:r>
      <w:r>
        <w:rPr>
          <w:rFonts w:eastAsia="MS Mincho;ＭＳ 明朝"/>
          <w:b w:val="false"/>
          <w:bCs w:val="false"/>
          <w:szCs w:val="22"/>
        </w:rPr>
        <w:t xml:space="preserve"> należy przez to rozumieć nieprzesłonięty zabudową widok na tereny zieleni i teren zbiornika wodnego.</w:t>
      </w:r>
    </w:p>
    <w:p>
      <w:pPr>
        <w:pStyle w:val="Subtitle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DZIAŁ II.</w:t>
      </w:r>
    </w:p>
    <w:p>
      <w:pPr>
        <w:pStyle w:val="Heading"/>
        <w:rPr>
          <w:sz w:val="28"/>
        </w:rPr>
      </w:pPr>
      <w:r>
        <w:rPr>
          <w:sz w:val="28"/>
        </w:rPr>
        <w:t>USTALENIA OGÓLNE</w:t>
      </w:r>
    </w:p>
    <w:p>
      <w:pPr>
        <w:pStyle w:val="Heading"/>
        <w:rPr>
          <w:sz w:val="28"/>
        </w:rPr>
      </w:pPr>
      <w:r>
        <w:rPr>
          <w:sz w:val="28"/>
        </w:rPr>
        <w:t>dotyczące zasad kształtowania przestrzeni obszaru objętego planem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1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8"/>
              </w:rPr>
              <w:t>Ustalenia dotyczące przeznaczenia terenów objętych plan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7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Plan  ustala na całym obszarze objętym planem, że funkcją wiodącą jest funkcja rekreacji i turystyki o szczególnym znaczeniu dla miasta i regionu (regionalny ośrodek turystyczno-rekreacyjno-wypoczynkowy) oraz funkcje dodatkowe: gospodarka leśna i retencja wodna zbiornika.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8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planie określa się następujące </w:t>
      </w:r>
      <w:r>
        <w:rPr/>
        <w:t>rodzaje przeznaczenia terenu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/>
        <w:t>8.1.</w:t>
      </w:r>
      <w:r>
        <w:rPr>
          <w:b w:val="false"/>
          <w:bCs w:val="false"/>
        </w:rPr>
        <w:t xml:space="preserve"> </w:t>
      </w:r>
      <w:r>
        <w:rPr/>
        <w:t>teren usług turystyki, sportu</w:t>
      </w:r>
      <w:r>
        <w:rPr>
          <w:b w:val="false"/>
          <w:bCs w:val="false"/>
        </w:rPr>
        <w:t xml:space="preserve"> </w:t>
      </w:r>
      <w:r>
        <w:rPr/>
        <w:t>i rekreacji</w:t>
      </w:r>
      <w:r>
        <w:rPr>
          <w:b w:val="false"/>
          <w:bCs w:val="false"/>
        </w:rPr>
        <w:t xml:space="preserve"> </w:t>
      </w:r>
      <w:r>
        <w:rPr/>
        <w:t xml:space="preserve">w otoczeniu zieleni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y na rysunku planu symbolem </w:t>
      </w:r>
      <w:r>
        <w:rPr>
          <w:sz w:val="28"/>
        </w:rPr>
        <w:t xml:space="preserve">1 UT-US </w:t>
      </w:r>
      <w:r>
        <w:rPr/>
        <w:t>( pow. 1,43 ha )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,</w:t>
      </w:r>
    </w:p>
    <w:p>
      <w:pPr>
        <w:pStyle w:val="Heading"/>
        <w:numPr>
          <w:ilvl w:val="0"/>
          <w:numId w:val="7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programu usługowego znajdują się obiekty:</w:t>
      </w:r>
    </w:p>
    <w:p>
      <w:pPr>
        <w:pStyle w:val="Heading"/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>ośrodek wypoczynkowy,</w:t>
      </w:r>
    </w:p>
    <w:p>
      <w:pPr>
        <w:pStyle w:val="Heading"/>
        <w:numPr>
          <w:ilvl w:val="0"/>
          <w:numId w:val="3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rodek rekreacyjno-sportowy,</w:t>
      </w:r>
    </w:p>
    <w:p>
      <w:pPr>
        <w:pStyle w:val="Heading"/>
        <w:numPr>
          <w:ilvl w:val="0"/>
          <w:numId w:val="3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telarstwa z funkcją gastronomiczną towarzyszącą,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az lokalizacji obiektów o uciążliwości wykraczającej poza granice własnej działki oraz o funkcji nie wymienionej w </w:t>
      </w:r>
      <w:r>
        <w:rPr>
          <w:rFonts w:eastAsia="MS Mincho;ＭＳ 明朝"/>
          <w:b w:val="false"/>
          <w:bCs w:val="false"/>
          <w:szCs w:val="22"/>
        </w:rPr>
        <w:t>§8.1.a)</w:t>
      </w:r>
      <w:r>
        <w:rPr>
          <w:b w:val="false"/>
          <w:bCs w:val="false"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2.</w:t>
      </w:r>
      <w:r>
        <w:rPr>
          <w:b w:val="false"/>
          <w:bCs w:val="false"/>
        </w:rPr>
        <w:t xml:space="preserve"> </w:t>
      </w:r>
      <w:r>
        <w:rPr/>
        <w:t>teren usług turystyki, sportu</w:t>
      </w:r>
      <w:r>
        <w:rPr>
          <w:b w:val="false"/>
          <w:bCs w:val="false"/>
        </w:rPr>
        <w:t xml:space="preserve"> </w:t>
      </w:r>
      <w:r>
        <w:rPr/>
        <w:t>i rekreacji</w:t>
      </w:r>
      <w:r>
        <w:rPr>
          <w:b w:val="false"/>
          <w:bCs w:val="false"/>
        </w:rPr>
        <w:t xml:space="preserve"> </w:t>
      </w:r>
      <w:r>
        <w:rPr/>
        <w:t xml:space="preserve">w otoczeniu zieleni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y na rysunku planu symbolem </w:t>
      </w:r>
      <w:r>
        <w:rPr>
          <w:sz w:val="28"/>
        </w:rPr>
        <w:t xml:space="preserve"> 2 UT-US </w:t>
      </w:r>
      <w:r>
        <w:rPr/>
        <w:t>( pow. 1,13 ha ),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programu usługowego znajdują się obiekty:</w:t>
      </w:r>
    </w:p>
    <w:p>
      <w:pPr>
        <w:pStyle w:val="Heading"/>
        <w:numPr>
          <w:ilvl w:val="1"/>
          <w:numId w:val="6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ub sportowy z infrastrukturą sportową (korty tenisowe),</w:t>
      </w:r>
    </w:p>
    <w:p>
      <w:pPr>
        <w:pStyle w:val="Heading"/>
        <w:numPr>
          <w:ilvl w:val="1"/>
          <w:numId w:val="66"/>
        </w:numPr>
        <w:jc w:val="both"/>
        <w:rPr/>
      </w:pPr>
      <w:r>
        <w:rPr>
          <w:b w:val="false"/>
          <w:bCs w:val="false"/>
        </w:rPr>
        <w:t>ośrodek rekreacyjno-sportowy z kortami tenisowymi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</w:rPr>
        <w:t xml:space="preserve">zakaz lokalizacji obiektów o uciążliwości wykraczającej poza granice własnej działki oraz o funkcji nie wymienionej w </w:t>
      </w:r>
      <w:r>
        <w:rPr>
          <w:rFonts w:eastAsia="MS Mincho;ＭＳ 明朝"/>
          <w:b w:val="false"/>
          <w:bCs w:val="false"/>
          <w:szCs w:val="22"/>
        </w:rPr>
        <w:t>§8.2.a)</w:t>
      </w:r>
      <w:r>
        <w:rPr>
          <w:b w:val="false"/>
          <w:bCs w:val="false"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3.</w:t>
      </w:r>
      <w:r>
        <w:rPr>
          <w:b w:val="false"/>
          <w:bCs w:val="false"/>
        </w:rPr>
        <w:t xml:space="preserve"> </w:t>
      </w:r>
      <w:r>
        <w:rPr/>
        <w:t>teren usług turystyki, sportu</w:t>
      </w:r>
      <w:r>
        <w:rPr>
          <w:b w:val="false"/>
          <w:bCs w:val="false"/>
        </w:rPr>
        <w:t xml:space="preserve"> </w:t>
      </w:r>
      <w:r>
        <w:rPr/>
        <w:t>i rekreacji</w:t>
      </w:r>
      <w:r>
        <w:rPr>
          <w:b w:val="false"/>
          <w:bCs w:val="false"/>
        </w:rPr>
        <w:t xml:space="preserve"> </w:t>
      </w:r>
      <w:r>
        <w:rPr/>
        <w:t xml:space="preserve">w otoczeniu zieleni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y na rysunku planu symbolem </w:t>
      </w:r>
      <w:r>
        <w:rPr>
          <w:sz w:val="28"/>
        </w:rPr>
        <w:t xml:space="preserve">3 UT-US </w:t>
      </w:r>
      <w:r>
        <w:rPr/>
        <w:t>( pow. 1,02 ha ),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zakresie programu usługowego znajdują się obiekty klubu sportowego </w:t>
      </w:r>
    </w:p>
    <w:p>
      <w:pPr>
        <w:pStyle w:val="Heading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 infrastrukturą sportową (strzelnica sportowa),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</w:rPr>
        <w:t xml:space="preserve">zakaz lokalizacji obiektów o funkcji nie wymienionej w </w:t>
      </w:r>
      <w:r>
        <w:rPr>
          <w:rFonts w:eastAsia="MS Mincho;ＭＳ 明朝"/>
          <w:b w:val="false"/>
          <w:bCs w:val="false"/>
          <w:szCs w:val="22"/>
        </w:rPr>
        <w:t>§8.3.a)</w:t>
      </w:r>
      <w:r>
        <w:rPr>
          <w:b w:val="false"/>
          <w:bCs w:val="false"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4.</w:t>
      </w:r>
      <w:r>
        <w:rPr>
          <w:b w:val="false"/>
          <w:bCs w:val="false"/>
        </w:rPr>
        <w:t xml:space="preserve"> </w:t>
      </w:r>
      <w:r>
        <w:rPr/>
        <w:t xml:space="preserve">teren usług turystyki, handlu i gastronomii w otoczeniu zieleni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y na rysunku planu symbolem </w:t>
      </w:r>
      <w:r>
        <w:rPr>
          <w:sz w:val="28"/>
        </w:rPr>
        <w:t>4 UT-UHG</w:t>
      </w:r>
      <w:r>
        <w:rPr>
          <w:b w:val="false"/>
          <w:bCs w:val="false"/>
          <w:sz w:val="28"/>
        </w:rPr>
        <w:t xml:space="preserve"> </w:t>
      </w:r>
      <w:r>
        <w:rPr/>
        <w:t>( pow. 0,17 ha )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programu usługowego znajdują się obiekty:</w:t>
      </w:r>
    </w:p>
    <w:p>
      <w:pPr>
        <w:pStyle w:val="Heading"/>
        <w:numPr>
          <w:ilvl w:val="1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telarstwa z funkcją gastronomiczną,</w:t>
      </w:r>
    </w:p>
    <w:p>
      <w:pPr>
        <w:pStyle w:val="Heading"/>
        <w:numPr>
          <w:ilvl w:val="1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rodek wypoczynkowy z funkcją gastronomiczną,</w:t>
      </w:r>
    </w:p>
    <w:p>
      <w:pPr>
        <w:pStyle w:val="Heading"/>
        <w:numPr>
          <w:ilvl w:val="1"/>
          <w:numId w:val="25"/>
        </w:numPr>
        <w:jc w:val="both"/>
        <w:rPr/>
      </w:pPr>
      <w:r>
        <w:rPr>
          <w:b w:val="false"/>
          <w:bCs w:val="false"/>
        </w:rPr>
        <w:t>gastronomia,</w:t>
      </w:r>
    </w:p>
    <w:p>
      <w:pPr>
        <w:pStyle w:val="Heading"/>
        <w:numPr>
          <w:ilvl w:val="1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ndlu artykułami spożywczymi lub sportowymi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 w:val="false"/>
          <w:bCs w:val="false"/>
        </w:rPr>
        <w:t xml:space="preserve">zakaz lokalizacji obiektów o uciążliwości wykraczającej poza granice własnej działki oraz o funkcji nie wymienionej w </w:t>
      </w:r>
      <w:r>
        <w:rPr>
          <w:rFonts w:eastAsia="MS Mincho;ＭＳ 明朝"/>
          <w:b w:val="false"/>
          <w:bCs w:val="false"/>
          <w:szCs w:val="22"/>
        </w:rPr>
        <w:t>§8.2.a)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5.</w:t>
      </w:r>
      <w:r>
        <w:rPr>
          <w:b w:val="false"/>
          <w:bCs w:val="false"/>
        </w:rPr>
        <w:t xml:space="preserve"> </w:t>
      </w:r>
      <w:r>
        <w:rPr/>
        <w:t xml:space="preserve">tereny zieleni urządzonej – park leśny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e na rysunku planu symbolem </w:t>
      </w:r>
      <w:r>
        <w:rPr>
          <w:sz w:val="28"/>
        </w:rPr>
        <w:t>ZP-US</w:t>
      </w:r>
      <w:r>
        <w:rPr>
          <w:b w:val="false"/>
          <w:bCs w:val="false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bCs w:val="false"/>
          <w:lang w:val="en-US"/>
        </w:rPr>
        <w:t xml:space="preserve">( </w:t>
      </w:r>
      <w:r>
        <w:rPr>
          <w:lang w:val="en-US"/>
        </w:rPr>
        <w:t>5 ZP-US pow. 3,30 ha, 6 ZP-US pow. 0,60 ha, 7 ZP-US pow. 0,65 ha )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  <w:sz w:val="28"/>
          <w:lang w:val="en-US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 je tereny zieleni projektowanego parku leśnego adaptowane dla potrzeb gospodarki leśnej oraz rekreacji i turystyki, wyposażone w elementy zagospodarowania (jak w ustaleniach szczegółowych)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6.</w:t>
      </w:r>
      <w:r>
        <w:rPr>
          <w:b w:val="false"/>
          <w:bCs w:val="false"/>
        </w:rPr>
        <w:t xml:space="preserve"> </w:t>
      </w:r>
      <w:r>
        <w:rPr/>
        <w:t xml:space="preserve">tereny ciągów komunikacji w parku leśnym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e na rysunku planu symbolem  </w:t>
      </w:r>
      <w:r>
        <w:rPr>
          <w:sz w:val="28"/>
        </w:rPr>
        <w:t>ZPL</w:t>
      </w:r>
      <w:r>
        <w:rPr>
          <w:b w:val="false"/>
          <w:bCs w:val="false"/>
        </w:rPr>
        <w:t xml:space="preserve"> ( </w:t>
      </w:r>
      <w:r>
        <w:rPr/>
        <w:t>8 ZPL pow. 0,50 ha, 9 ZPL pow. 0,70 ha ),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stanowią je tereny zieleni projektowanego parku leśnego tworzące powiązania funkcjonalne dla turystyki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7.</w:t>
      </w:r>
      <w:r>
        <w:rPr>
          <w:b w:val="false"/>
          <w:bCs w:val="false"/>
        </w:rPr>
        <w:t xml:space="preserve"> </w:t>
      </w:r>
      <w:r>
        <w:rPr/>
        <w:t xml:space="preserve">teren zieleni urządzonej rekreacyjno-wypoczynkowej z urządzeniami sportowymi: </w:t>
      </w:r>
      <w:r>
        <w:rPr>
          <w:b w:val="false"/>
          <w:bCs w:val="false"/>
        </w:rPr>
        <w:t xml:space="preserve">oznaczony na rysunku planu symbolem  </w:t>
      </w:r>
      <w:r>
        <w:rPr>
          <w:sz w:val="28"/>
        </w:rPr>
        <w:t xml:space="preserve">10 ZR-US </w:t>
      </w:r>
      <w:r>
        <w:rPr/>
        <w:t>( pow.  0,74 ha )</w:t>
      </w:r>
      <w:r>
        <w:rPr>
          <w:b w:val="false"/>
          <w:bCs w:val="false"/>
          <w:sz w:val="28"/>
        </w:rPr>
        <w:t xml:space="preserve">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 go tereny istniejącej zieleni rekreacyjno-wypoczynkowej wraz z urządzeniami sportowymi adaptowane dla potrzeb rekreacji i sportu, wyposażone w elementy zagospodarowania (jak w ustaleniach szczegółowych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8.</w:t>
      </w:r>
      <w:r>
        <w:rPr>
          <w:b w:val="false"/>
          <w:bCs w:val="false"/>
        </w:rPr>
        <w:t xml:space="preserve"> </w:t>
      </w:r>
      <w:r>
        <w:rPr/>
        <w:t xml:space="preserve">teren zieleni urządzonej rekreacyjno-wypoczynkowej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y na rysunku planu symbolem </w:t>
      </w:r>
      <w:r>
        <w:rPr>
          <w:sz w:val="28"/>
        </w:rPr>
        <w:t xml:space="preserve">11 ZR </w:t>
      </w:r>
      <w:r>
        <w:rPr/>
        <w:t>( pow. 1,15 ha )</w:t>
      </w:r>
      <w:r>
        <w:rPr>
          <w:b w:val="false"/>
          <w:bCs w:val="false"/>
          <w:sz w:val="28"/>
        </w:rPr>
        <w:t xml:space="preserve">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 go tereny istniejącej zieleni rekreacyjno-wypoczynkowej bez urządzeń sportowych  i o przewadze zieleni niskiej, adaptowane dla potrzeb rekreacji i wypoczynku - plaża, wyposażone w elementy zagospodarowania (jak w ustaleniach szczegółowych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9.</w:t>
      </w:r>
      <w:r>
        <w:rPr>
          <w:b w:val="false"/>
          <w:bCs w:val="false"/>
        </w:rPr>
        <w:t xml:space="preserve"> </w:t>
      </w:r>
      <w:r>
        <w:rPr/>
        <w:t xml:space="preserve">tereny leśne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e na rysunku planu symbolem  </w:t>
      </w:r>
      <w:r>
        <w:rPr>
          <w:sz w:val="28"/>
        </w:rPr>
        <w:t xml:space="preserve">ZL </w:t>
      </w:r>
      <w:r>
        <w:rPr/>
        <w:t>( 12 ZL pow. 3,70 ha, 13 ZL pow. 10,15 ha )</w:t>
      </w:r>
      <w:r>
        <w:rPr>
          <w:b w:val="false"/>
          <w:bCs w:val="false"/>
        </w:rPr>
        <w:t>,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 je tereny istniejącej zieleni leśnej adaptowane dla potrzeb gospodarki leśnej oraz turystyk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10.</w:t>
      </w:r>
      <w:r>
        <w:rPr>
          <w:b w:val="false"/>
          <w:bCs w:val="false"/>
        </w:rPr>
        <w:t xml:space="preserve"> </w:t>
      </w:r>
      <w:r>
        <w:rPr/>
        <w:t xml:space="preserve">tereny komunikacji – ulice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e na rysunku planu symbolem </w:t>
      </w:r>
      <w:r>
        <w:rPr>
          <w:sz w:val="28"/>
        </w:rPr>
        <w:t xml:space="preserve">KD </w:t>
      </w:r>
    </w:p>
    <w:p>
      <w:pPr>
        <w:pStyle w:val="Heading"/>
        <w:jc w:val="both"/>
        <w:rPr/>
      </w:pPr>
      <w:r>
        <w:rPr>
          <w:lang w:val="en-US"/>
        </w:rPr>
        <w:t>( 14 KDL,</w:t>
      </w:r>
      <w:r>
        <w:rPr>
          <w:b w:val="false"/>
          <w:bCs w:val="false"/>
          <w:lang w:val="en-US"/>
        </w:rPr>
        <w:t xml:space="preserve"> </w:t>
      </w:r>
      <w:r>
        <w:rPr>
          <w:lang w:val="en-US"/>
        </w:rPr>
        <w:t>15 KDD, 16 KDD, 17 KDD, 18 KDD )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 je tereny istniejącej komunikacji drogowej – lokalnej i dojazdowej w istniejących i projektowanych liniach rozgraniczających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11.</w:t>
      </w:r>
      <w:r>
        <w:rPr>
          <w:b w:val="false"/>
          <w:bCs w:val="false"/>
        </w:rPr>
        <w:t xml:space="preserve"> </w:t>
      </w:r>
      <w:r>
        <w:rPr/>
        <w:t xml:space="preserve">tereny komunikacji – parkingi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e na rysunku planu symbolem </w:t>
      </w:r>
      <w:r>
        <w:rPr>
          <w:sz w:val="28"/>
        </w:rPr>
        <w:t>KP</w:t>
      </w:r>
      <w:r>
        <w:rPr>
          <w:b w:val="false"/>
          <w:bCs w:val="false"/>
        </w:rPr>
        <w:t xml:space="preserve"> </w:t>
      </w:r>
      <w:r>
        <w:rPr/>
        <w:t>( 19 KP pow. 0,27 ha,  20 KP pow. 0,12 ha ),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 je tereny publicznych parkingów - istniejących i projektowanych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8.12.</w:t>
      </w:r>
      <w:r>
        <w:rPr>
          <w:b w:val="false"/>
          <w:bCs w:val="false"/>
        </w:rPr>
        <w:t xml:space="preserve"> </w:t>
      </w:r>
      <w:r>
        <w:rPr/>
        <w:t xml:space="preserve">teren wód powierzchniowych, śródlądowych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znaczony na rysunku planu symbolem </w:t>
      </w:r>
      <w:r>
        <w:rPr>
          <w:sz w:val="28"/>
        </w:rPr>
        <w:t xml:space="preserve">21 WS </w:t>
      </w:r>
      <w:r>
        <w:rPr/>
        <w:t>( pow. 1,53 ha ),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 go teren istniejącego zbiornika wodnego o funkcji retencyjno-rekreacyjnej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2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stalenia dotyczące ochrony i kształtowania ładu przestrzenne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9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/>
        <w:t>9.1.</w:t>
      </w:r>
      <w:r>
        <w:rPr>
          <w:b w:val="false"/>
          <w:bCs w:val="false"/>
        </w:rPr>
        <w:t xml:space="preserve"> Plan  ustala na całym obszarze opracowania realizację funkcji zgodnych z przeznaczeniem i warunkami zagospodarowania terenów określonymi w ustaleniach ogólnych DZIAŁ II </w:t>
      </w:r>
      <w:r>
        <w:rPr>
          <w:rFonts w:eastAsia="MS Mincho;ＭＳ 明朝"/>
          <w:b w:val="false"/>
          <w:bCs w:val="false"/>
          <w:szCs w:val="22"/>
        </w:rPr>
        <w:t xml:space="preserve">§8.1 do 8.12 </w:t>
      </w:r>
      <w:r>
        <w:rPr>
          <w:b w:val="false"/>
          <w:bCs w:val="false"/>
        </w:rPr>
        <w:t xml:space="preserve">oraz w ustaleniach szczegółowych DZIAŁ III </w:t>
      </w:r>
      <w:r>
        <w:rPr>
          <w:rFonts w:eastAsia="MS Mincho;ＭＳ 明朝"/>
          <w:b w:val="false"/>
          <w:bCs w:val="false"/>
          <w:szCs w:val="22"/>
        </w:rPr>
        <w:t>§32 do 47 oraz wprowadza się realizację układu komunikacyjnego i infrastruktury technicznej wg ustaleń Rozdziału 9 uchwały.</w:t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</w:r>
    </w:p>
    <w:p>
      <w:pPr>
        <w:pStyle w:val="Heading"/>
        <w:jc w:val="both"/>
        <w:rPr/>
      </w:pPr>
      <w:r>
        <w:rPr>
          <w:rFonts w:eastAsia="MS Mincho;ＭＳ 明朝"/>
          <w:szCs w:val="22"/>
        </w:rPr>
        <w:t>9.2.</w:t>
      </w:r>
      <w:r>
        <w:rPr>
          <w:rFonts w:eastAsia="MS Mincho;ＭＳ 明朝"/>
          <w:b w:val="false"/>
          <w:bCs w:val="false"/>
          <w:szCs w:val="22"/>
        </w:rPr>
        <w:t xml:space="preserve"> Ustalenia planu obejmują wszystkie rodzaje działań inwestycyjnych realizowanych na obszarze objętym planem oraz określają zasady ich wzajemnych powiązań i relacji przestrzennych, przy uwzględnieniu uwarunkowań środowiska i istniejącego zainwestowania oraz wymogów przepisów odrębnych.</w:t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</w:r>
    </w:p>
    <w:p>
      <w:pPr>
        <w:pStyle w:val="Heading"/>
        <w:jc w:val="both"/>
        <w:rPr/>
      </w:pPr>
      <w:r>
        <w:rPr>
          <w:rFonts w:eastAsia="MS Mincho;ＭＳ 明朝"/>
          <w:bCs w:val="false"/>
          <w:szCs w:val="22"/>
        </w:rPr>
        <w:t>9.3.</w:t>
      </w:r>
      <w:r>
        <w:rPr>
          <w:rFonts w:eastAsia="MS Mincho;ＭＳ 明朝"/>
          <w:b w:val="false"/>
          <w:bCs w:val="false"/>
          <w:szCs w:val="22"/>
        </w:rPr>
        <w:t xml:space="preserve"> Zakaz lokalizacji garaży wolnostojących oraz obiektów o charakterze tymczasowym – </w:t>
        <w:br/>
        <w:t>(z wyjątkiem jak w § 15a) .</w:t>
      </w:r>
    </w:p>
    <w:p>
      <w:pPr>
        <w:pStyle w:val="Heading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</w:r>
    </w:p>
    <w:p>
      <w:pPr>
        <w:pStyle w:val="Heading"/>
        <w:ind w:left="426" w:hanging="426"/>
        <w:jc w:val="both"/>
        <w:rPr/>
      </w:pPr>
      <w:r>
        <w:rPr>
          <w:rFonts w:eastAsia="MS Mincho;ＭＳ 明朝"/>
          <w:bCs w:val="false"/>
          <w:szCs w:val="22"/>
        </w:rPr>
        <w:t>9.4.</w:t>
      </w:r>
      <w:r>
        <w:rPr>
          <w:rFonts w:eastAsia="MS Mincho;ＭＳ 明朝"/>
          <w:b w:val="false"/>
          <w:bCs w:val="false"/>
          <w:szCs w:val="22"/>
        </w:rPr>
        <w:t xml:space="preserve"> Zakaz stosowania materiałów ściennych i elewacyjnych typu: blacha, siding, płyta falista,     itp.</w:t>
      </w:r>
    </w:p>
    <w:p>
      <w:pPr>
        <w:pStyle w:val="Subtitle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</w:rPr>
              <w:t>Rozdział 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zasad ochrony  środowiska, przyrody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 krajobrazu kulturowe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0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ochrony i kształtowania krajobrazu kulturowego plan ustala:</w:t>
      </w:r>
    </w:p>
    <w:p>
      <w:pPr>
        <w:pStyle w:val="Heading"/>
        <w:numPr>
          <w:ilvl w:val="0"/>
          <w:numId w:val="7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naturalnych walorów obszaru poprzez zachowanie istniejących kompleksów zieleni wysokiej oraz systemu hydrologicznego dorzecza rzeki Bernatki, a na pozostałym terenie ochronę walorów krajobrazu kulturowego poprzez ekstensywne zagospodarowanie,</w:t>
      </w:r>
    </w:p>
    <w:p>
      <w:pPr>
        <w:pStyle w:val="Heading"/>
        <w:numPr>
          <w:ilvl w:val="0"/>
          <w:numId w:val="7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wój walorów krajobrazowych i rekreacyjnych obszaru wodnego utworzonego przez wybudowanie zbiornika Bernatka poprzez zalecane powiększenie powierzchni zbiornika w kierunku południowym  i zagospodarowanie turystyczne,</w:t>
      </w:r>
    </w:p>
    <w:p>
      <w:pPr>
        <w:pStyle w:val="Heading"/>
        <w:numPr>
          <w:ilvl w:val="0"/>
          <w:numId w:val="7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orządkowanie terenów ZP-US ze wskazaniem zagospodarowania ich dla funkcji parku leśnego adaptowane dla potrzeb gospodarki leśnej oraz rekreacji i turystyki, wyposażone w elementy zagospodarowania,</w:t>
      </w:r>
    </w:p>
    <w:p>
      <w:pPr>
        <w:pStyle w:val="Heading"/>
        <w:numPr>
          <w:ilvl w:val="0"/>
          <w:numId w:val="7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realizacji na terenach UT-US usług turystyki, sportu i rekreacji w otoczeniu zieleni, a na terenie UT-UHG usług turystyki, handlu i gastronomii w otoczeniu zieleni, pod warunkiem zharmonizowania architektury z otoczeniem leśno-parkowym zbiornika Bernatka,</w:t>
      </w:r>
    </w:p>
    <w:p>
      <w:pPr>
        <w:pStyle w:val="Heading"/>
        <w:numPr>
          <w:ilvl w:val="0"/>
          <w:numId w:val="7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 lokalizacji w obszarze planu przedsięwzięć mogących znacząco oddziaływać na środowisko lub przedsięwzięć, dla których jest wymagane przeprowadzenie postępowania w/s oddziaływania inwestycji na środowisko, w rozumieniu przepisów o ochronie środowiska, za wyjątkiem elementów niezbędnych dla prawidłowego funkcjonowania gminnych i ponadlokalnych systemów inżynieryjnych oraz za wyjątkiem strzelnicy sportowej na terenie 3 UT-U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Cs w:val="22"/>
        </w:rPr>
        <w:t>§11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ochrony i kształtowania środowiska przyrodniczego plan ustala:</w:t>
      </w:r>
    </w:p>
    <w:p>
      <w:pPr>
        <w:pStyle w:val="Heading"/>
        <w:numPr>
          <w:ilvl w:val="0"/>
          <w:numId w:val="6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 naruszania systemu cieków i zbiorników wodnych oraz układu rowów odwadniających z dopuszczeniem koniecznych zmian ze względu na potrzeby wzrostu retencji wodnej, ochrony przeciwpożarowej lub przeciwpowodziowej oraz zainwestowania terenu po uzgodnieniu z organem zarządzającym,</w:t>
      </w:r>
    </w:p>
    <w:p>
      <w:pPr>
        <w:pStyle w:val="Heading"/>
        <w:numPr>
          <w:ilvl w:val="0"/>
          <w:numId w:val="60"/>
        </w:numPr>
        <w:jc w:val="both"/>
        <w:rPr/>
      </w:pPr>
      <w:r>
        <w:rPr>
          <w:b w:val="false"/>
          <w:bCs w:val="false"/>
        </w:rPr>
        <w:t xml:space="preserve">dla odprowadzenia wód opadowych w teren, do rowów odwodnieniowych, zbiorników i cieków wodnych obowiązują warunki określone w rozporządzeniu Ministra Środowiska z dnia 8 lipca 2004r. w sprawie warunków , jakie należy spełnić przy wprowadzaniu ścieków do wód lub do ziemi (Dz U. nr 168, poz.1763, </w:t>
      </w:r>
      <w:r>
        <w:rPr>
          <w:rFonts w:eastAsia="MS Mincho;ＭＳ 明朝"/>
          <w:b w:val="false"/>
          <w:bCs w:val="false"/>
          <w:szCs w:val="22"/>
        </w:rPr>
        <w:t>§</w:t>
      </w:r>
      <w:r>
        <w:rPr>
          <w:b w:val="false"/>
          <w:bCs w:val="false"/>
        </w:rPr>
        <w:t>19),</w:t>
      </w:r>
    </w:p>
    <w:p>
      <w:pPr>
        <w:pStyle w:val="Heading"/>
        <w:numPr>
          <w:ilvl w:val="0"/>
          <w:numId w:val="60"/>
        </w:numPr>
        <w:jc w:val="both"/>
        <w:rPr/>
      </w:pPr>
      <w:r>
        <w:rPr>
          <w:b w:val="false"/>
          <w:bCs w:val="false"/>
        </w:rPr>
        <w:t>szczegółowe warunki odprowadzenia wód opadowych dla konkretnych obiektów określać będzie pozwolenie wodno-prawne,</w:t>
      </w:r>
    </w:p>
    <w:p>
      <w:pPr>
        <w:pStyle w:val="Heading"/>
        <w:numPr>
          <w:ilvl w:val="0"/>
          <w:numId w:val="6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ęp do rowów odwodnieniowych, zbiorników i cieków wodnych dla potrzeb wykonywania robót związanych z utrzymaniem wód, urządzeń technicznych i ratownictwem oraz sprawy bieżącego utrzymania rowów reguluje ustawa z dnia 18 lipca 2001r. „Prawo wodne” (Dz. U. nr 115, poz.1229) z późn. zmianami,</w:t>
      </w:r>
    </w:p>
    <w:p>
      <w:pPr>
        <w:pStyle w:val="Heading"/>
        <w:numPr>
          <w:ilvl w:val="0"/>
          <w:numId w:val="6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 zabudowy w odległości mniejszej niż 6,0m oraz budowy ogrodzeń w odległości mniejszej niż 1,5m licząc od górnej krawędzi skarp (cieków i zbiorników wodnych), pozostałe warunki zagospodarowania na terenach przy wodach powierzchniowych śródlądowych określone są w ustawie z dnia 18 lipca 2001r. „Prawo wodne” (Dz. U. nr 115, poz.1229) z późn. zmianami,</w:t>
      </w:r>
    </w:p>
    <w:p>
      <w:pPr>
        <w:pStyle w:val="Heading"/>
        <w:numPr>
          <w:ilvl w:val="0"/>
          <w:numId w:val="6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enie ochrony wód podziemnych i powierzchniowych poprzez zakaz lokalizacji obiektów, których oddziaływanie lub emitowane zanieczyszczenia mogą negatywnie wpłynąć na stan tych wód oraz nakaz podłączenia wszystkich obiektów do sieci miejskiej po ich realizacji,</w:t>
      </w:r>
    </w:p>
    <w:p>
      <w:pPr>
        <w:pStyle w:val="Heading"/>
        <w:numPr>
          <w:ilvl w:val="0"/>
          <w:numId w:val="60"/>
        </w:numPr>
        <w:jc w:val="both"/>
        <w:rPr/>
      </w:pPr>
      <w:r>
        <w:rPr>
          <w:rFonts w:eastAsia="MS Mincho;ＭＳ 明朝"/>
          <w:b w:val="false"/>
          <w:bCs w:val="false"/>
          <w:szCs w:val="22"/>
        </w:rPr>
        <w:t>w celu ochrony powietrza plan zaleca ogrzewanie pomieszczeń paliwami ekologicznie czystymi (gazem ziemnym, olejem nisko siarkowym lub innymi),</w:t>
      </w:r>
    </w:p>
    <w:p>
      <w:pPr>
        <w:pStyle w:val="Heading"/>
        <w:numPr>
          <w:ilvl w:val="0"/>
          <w:numId w:val="60"/>
        </w:numPr>
        <w:jc w:val="both"/>
        <w:rPr/>
      </w:pPr>
      <w:r>
        <w:rPr>
          <w:rFonts w:eastAsia="MS Mincho;ＭＳ 明朝"/>
          <w:b w:val="false"/>
          <w:bCs w:val="false"/>
          <w:szCs w:val="22"/>
        </w:rPr>
        <w:t>nakaz zachowania walorów środowiska przyrodniczego w tym ochronę istniejącej szaty roślinnej znajdującej się na terenie, z dopuszczeniem wycinek drzew tylko w ramach gospodarki leśnej – dotyczy terenów 12ZL, 13ZL,</w:t>
      </w:r>
    </w:p>
    <w:p>
      <w:pPr>
        <w:pStyle w:val="Heading"/>
        <w:numPr>
          <w:ilvl w:val="0"/>
          <w:numId w:val="60"/>
        </w:numPr>
        <w:jc w:val="both"/>
        <w:rPr/>
      </w:pPr>
      <w:r>
        <w:rPr>
          <w:rFonts w:eastAsia="MS Mincho;ＭＳ 明朝"/>
          <w:b w:val="false"/>
          <w:bCs w:val="false"/>
          <w:szCs w:val="22"/>
        </w:rPr>
        <w:t>nakaz zachowania walorów środowiska przyrodniczego, w tym  maksymalne zachowanie istniejącej szaty roślinnej znajdującej się na terenie działek z dopuszczeniem minimalnej, niezbędnej wycinki drzew związanej z zagospodarowaniem na terenach: 1UT-US, 2UT-US, 3UT-US, 5ZP-US, 6ZP-US, 7ZP-US, 8ZPL, 9ZPL,</w:t>
      </w:r>
    </w:p>
    <w:p>
      <w:pPr>
        <w:pStyle w:val="Heading"/>
        <w:numPr>
          <w:ilvl w:val="0"/>
          <w:numId w:val="60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nakaz zachowania stref zieleni izolacyjnej (opisanych w ustaleniach szczegółowych) oraz minimalizację niezbędnej wycinki drzew związanej z zagospodarowaniem na terenach 4UT-UHG, 10ZR-US, 11ZR, 19KP, 20KP,</w:t>
      </w:r>
    </w:p>
    <w:p>
      <w:pPr>
        <w:pStyle w:val="Heading"/>
        <w:numPr>
          <w:ilvl w:val="0"/>
          <w:numId w:val="60"/>
        </w:numPr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  <w:t>nakaz zapewnienia odpowiedniej ilości miejsca dla pojemników na odpady w granicach działki,</w:t>
      </w:r>
    </w:p>
    <w:p>
      <w:pPr>
        <w:pStyle w:val="Heading"/>
        <w:numPr>
          <w:ilvl w:val="0"/>
          <w:numId w:val="6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az zapewnienia minimalnego wskaźnika powierzchni biologicznie czynnej zgodnie z ustaleniami dla poszczególnych terenów,</w:t>
      </w:r>
    </w:p>
    <w:p>
      <w:pPr>
        <w:pStyle w:val="Heading"/>
        <w:numPr>
          <w:ilvl w:val="0"/>
          <w:numId w:val="60"/>
        </w:numPr>
        <w:jc w:val="both"/>
        <w:rPr/>
      </w:pPr>
      <w:r>
        <w:rPr>
          <w:b w:val="false"/>
          <w:bCs w:val="false"/>
        </w:rPr>
        <w:t>dla terenów oznaczonych na rysunku planu symbolami 1UT-US, 2UT-US, 3UT-US, 4UT-UHG, 5ZP-US, 6ZP-US, 7ZP-US, 8ZPL, 9ZPL, 10ZR-US, 11ZR, 12ZL, 13ZL, 21WS przypisuje się dopuszczalne poziomy hałasu w rozumieniu art.113 ust.2 w związku z art.114 ustawy z dnia 27 kwietnia 2001r. „Prawo ochrony środowiska  (Dz.U. z 2001r. nr62 poz.627 z późn. zm.) zgodnie z rozporządzeniem Ministra Środowiska z dnia 29 lipca 2004r. w sprawie dopuszczalnych poziomów hałasu w środowisku (Dz.U. z 2004r. nr178 poz.1841) od źródeł komunikacyjnych (dróg): w porze dnia 60dB i w porze nocy 50dB, od instalacji i pozostałych obiektów źródeł hałasu: w porze dnia 55dB i w porze nocy 45dB; powyższe tereny objęte niniejszym planem ze względu na dopuszczalny poziom hałasu klasyfikuje się jako tereny rekreacyjno-wypoczynkowe poza terenem zabudowy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zasad ochrony  dziedzictwa kulturowego  i zabytków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raz dóbr kultury współczesn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2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Na obszarze objętym planem nie występują obiekty dziedzictwa kulturowego, obiekty zabytkowe oraz dobra kultury współczesnej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wymagań wynikających z potrzeb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ształtowania przestrzeni publiczny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3</w:t>
      </w:r>
    </w:p>
    <w:p>
      <w:pPr>
        <w:pStyle w:val="Normal"/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Plan ustala generalne zasady</w:t>
      </w:r>
      <w:r>
        <w:rPr/>
        <w:t xml:space="preserve"> rozmieszczenia reklam i znaków informacyjno-plastycznych</w:t>
      </w:r>
      <w:r>
        <w:rPr>
          <w:b w:val="false"/>
          <w:bCs w:val="false"/>
        </w:rPr>
        <w:t xml:space="preserve"> oraz obiektów </w:t>
      </w:r>
      <w:r>
        <w:rPr/>
        <w:t>małej architektury</w:t>
      </w:r>
      <w:r>
        <w:rPr>
          <w:b w:val="false"/>
          <w:bCs w:val="false"/>
        </w:rPr>
        <w:t xml:space="preserve"> na obszarze objętym planem: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az stosowania zharmonizowanych z krajobrazem obiektów małej architektury jak przystanki autobusowe, ławki, wiaty, których forma i detal powinny wpisywać się w lokalny krajobraz przyrodniczy oraz w krajobraz kulturowy obszaru,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enie rozmieszczania reklam i znaków informacyjno-plastycznych, przy zachowaniu warunków określonych w przepisach odrębnych (prawo budowlane, przepisy dotyczące bezpieczeństwa ruchu drogowego itp.),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 umieszczania reklam i znaków informacyjno-plastycznych: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na drzewach i w zasięgu ich koron,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budowlach i urządzeniach miejskiej infrastruktury technicznej (latarniach, słupach linii elektroenergetycznych, transformatorach, itp.),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ieszczanie wolnostojących reklam i znaków informacyjno-plastycznych w obrębie ciągów komunikacyjnych nie może powodować ograniczeń widoczności na ulicach i skrzyżowaniach oraz utrudnień w komunikacji pieszej oraz wymaga zgody właściwego zarządcy drogi i organu administracyjnego,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</w:rPr>
        <w:t>zakaz lokalizacji tablic reklamowych wolnostojących o powierzchni przekraczającej 1,5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Plan ustala generalne zasady </w:t>
      </w:r>
      <w:r>
        <w:rPr/>
        <w:t>lokalizacji ogrodzeń</w:t>
      </w:r>
      <w:r>
        <w:rPr>
          <w:b w:val="false"/>
          <w:bCs w:val="false"/>
        </w:rPr>
        <w:t xml:space="preserve"> na obszarze objętym planem: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nia ogrodzeń nie może przekraczać linii rozgraniczającej drogi ustalonej w planie,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ogrodzenia od strony ulic dla terenów 4UT-UHG nie może przekraczać 1,2m od poziomu terenu, a dla pozostałych terenów z dopuszczalnym (1UT-US, 2UT-US, 5ZP-US, 6ZP-US, 7ZP-US, 19KP, 20KP) i obowiązkowym grodzeniem (3UT-US) wysokości 2,2m,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my wjazdowe i furtki w ogrodzeniach nie mogą otwierać się na zewnątrz działki,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egłość ogrodzenia od infrastruktury zgodnie z obowiązującymi normami,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egłość ogrodzenia od górnej krawędzi skarpy od cieków i zbiorników wodnych w odległości minimum 1,5m, zgodnie z ustawą z dnia 18 lipca 2001r. „Prawo wodne” (Dz. U. nr 115, poz.1229) z późn. zmianami oraz zgodnie z ustaleniami dla poszczególnych terenów,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 grodzenia terenów 8ZPL, 9ZPL, 10ZR-US, 11ZR, 12ZL, 13ZL,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 stosowania elementów betonowych – przęsłowych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lan ustala generalne </w:t>
      </w:r>
      <w:r>
        <w:rPr>
          <w:b/>
          <w:bCs/>
        </w:rPr>
        <w:t>zasady lokalizacji tymczasowych obiektów usługowo-handlowych, urządzeń technicznych i zieleni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akaz lokalizacji tymczasowych obiektów usługowo-handlowych za wyjątkiem kiosków o architekturze zharmonizowanej z krajobrazem (jak w </w:t>
      </w:r>
      <w:r>
        <w:rPr>
          <w:rFonts w:eastAsia="MS Mincho;ＭＳ 明朝"/>
          <w:szCs w:val="22"/>
        </w:rPr>
        <w:t>§</w:t>
      </w:r>
      <w:r>
        <w:rPr/>
        <w:t>15c) na terenach 14KDL, 19KP, 20KP oraz przykryć kortów tenisowych na terenie 2UT-US i przykryć gastronomii letniej na terenie 4UT-UH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kaz zharmonizowania z krajobrazem (jak w </w:t>
      </w:r>
      <w:r>
        <w:rPr>
          <w:rFonts w:eastAsia="MS Mincho;ＭＳ 明朝"/>
          <w:szCs w:val="22"/>
        </w:rPr>
        <w:t>§</w:t>
      </w:r>
      <w:r>
        <w:rPr/>
        <w:t>15c) niezbędnych urządzeń technicznych w terenie jak np.: stacji transformato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zharmonizowanie z krajobrazem architektury tymczasowych obiektów handlowo-usługowych oraz urządzeń technicznych wymaga:</w:t>
      </w:r>
    </w:p>
    <w:p>
      <w:pPr>
        <w:pStyle w:val="Normal"/>
        <w:ind w:left="1560" w:hanging="1560"/>
        <w:jc w:val="both"/>
        <w:rPr/>
      </w:pPr>
      <w:r>
        <w:rPr/>
        <w:t xml:space="preserve">                  </w:t>
      </w:r>
      <w:r>
        <w:rPr/>
        <w:t>1.    zastosowania obudowy zewnętrznej z drewna w kolorze brązu lub murowanej,     tynkowanej w kolorze pastelowym, jasnym,</w:t>
      </w:r>
    </w:p>
    <w:p>
      <w:pPr>
        <w:pStyle w:val="Normal"/>
        <w:tabs>
          <w:tab w:val="clear" w:pos="708"/>
          <w:tab w:val="left" w:pos="2160" w:leader="none"/>
        </w:tabs>
        <w:ind w:left="1560" w:hanging="480"/>
        <w:jc w:val="both"/>
        <w:rPr/>
      </w:pPr>
      <w:r>
        <w:rPr/>
        <w:t>2.    zastosowanie dachu 2 lub 4 spadowego, symetrycznego, o kącie spadku 30</w:t>
      </w:r>
      <w:r>
        <w:rPr>
          <w:vertAlign w:val="superscript"/>
        </w:rPr>
        <w:t>o</w:t>
      </w:r>
      <w:r>
        <w:rPr/>
        <w:t xml:space="preserve"> do  45</w:t>
      </w:r>
      <w:r>
        <w:rPr>
          <w:vertAlign w:val="superscript"/>
        </w:rPr>
        <w:t>o</w:t>
      </w:r>
      <w:r>
        <w:rPr/>
        <w:t>, krytego dachówką ceramiczną, blaszaną lub gontem w gamie kolorów od ceglastego do brązowego</w:t>
      </w:r>
    </w:p>
    <w:p>
      <w:pPr>
        <w:pStyle w:val="Normal"/>
        <w:tabs>
          <w:tab w:val="clear" w:pos="708"/>
          <w:tab w:val="left" w:pos="2160" w:leader="none"/>
        </w:tabs>
        <w:ind w:left="1560" w:hanging="480"/>
        <w:jc w:val="both"/>
        <w:rPr/>
      </w:pPr>
      <w:r>
        <w:rPr/>
        <w:t>3. powyższe ustalenia nie dotyczą istniejących adaptowanych stacji    transformatorowych oraz przykryć kortów tenisowych na terenie 2UT-U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zakaz wprowadzania gatunków i form zieleni obcych dla lokalnego środowiska przyrodniczego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6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parametrów i wskaźników kształtowania zabudowy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raz zagospodarowania teren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</w:t>
      </w:r>
      <w:r>
        <w:rPr>
          <w:b/>
          <w:bCs/>
        </w:rPr>
        <w:t>linii zabudowy</w:t>
      </w:r>
      <w:r>
        <w:rPr/>
        <w:t xml:space="preserve"> plan ustal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jc w:val="both"/>
        <w:rPr/>
      </w:pPr>
      <w:r>
        <w:rPr/>
        <w:t>nieprzekraczalna linię zabudowy wyznacza się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godnie z liniami określonymi na rysunku planu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odległości 6,0 m od cieków wodnych (stałych i okresowych)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odległości 10,0 m od linii rozgraniczającej dróg dojazdowych KDD oraz parkingów KP (z wyjątkiem dla terenu 4UT-UHG)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odniesieniu do terenu 4UT-UHG jak w ustaleniach szczegół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bowiązujących linii zabudowy nie wyznacza się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jc w:val="both"/>
        <w:rPr/>
      </w:pPr>
      <w:r>
        <w:rPr/>
        <w:t>określona na rysunku planu nieprzekraczalna linia zabudowy obowiązuje przy realizacji nowej zabudowy oraz przy rozbudowie i wymianie zabudowy istniejąc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7.1.</w:t>
      </w:r>
      <w:r>
        <w:rPr/>
        <w:t xml:space="preserve"> W zakresie </w:t>
      </w:r>
      <w:r>
        <w:rPr>
          <w:b/>
          <w:bCs/>
        </w:rPr>
        <w:t>gabarytów obiektów</w:t>
      </w:r>
      <w:r>
        <w:rPr/>
        <w:t xml:space="preserve"> plan usta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maksymalną wysokość nowej za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zalecaną i dopuszczalną geometrię dach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7.2.</w:t>
      </w:r>
      <w:r>
        <w:rPr/>
        <w:t xml:space="preserve"> W zakresie </w:t>
      </w:r>
      <w:r>
        <w:rPr>
          <w:b/>
          <w:bCs/>
        </w:rPr>
        <w:t>zagospodarowania terenu</w:t>
      </w:r>
      <w:r>
        <w:rPr/>
        <w:t xml:space="preserve"> plan ustal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jc w:val="both"/>
        <w:rPr/>
      </w:pPr>
      <w:r>
        <w:rPr/>
        <w:t>maksymalną intensywność zabudow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jc w:val="both"/>
        <w:rPr/>
      </w:pPr>
      <w:r>
        <w:rPr/>
        <w:t>minimalną powierzchnię biologicznie czynn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7.3.</w:t>
      </w:r>
      <w:r>
        <w:rPr/>
        <w:t xml:space="preserve"> Obowiązujące parametry i wskaźniki podane są w ustaleniach szczegółowych Dział II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7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stalenia dotyczące granic i sposobów zagospodarowania terenów lub obiektów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podlegających ochronie ustalonych na podstawie odrębnych przepisów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8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>18.1.</w:t>
      </w:r>
      <w:r>
        <w:rPr/>
        <w:t xml:space="preserve"> Na obszarze objętym planem nie występują tereny górnicze, tereny narażone na niebezpieczeństwo powodzi, tereny zagrożone osuwaniem się mas ziemnych.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Zgodnie z operatem wodno-prawnym dla zbiornika wodnego Bernatka (VI.2003r.) piętrzenie wód określono do rzędnej NPP 252,0mnpm, a stok przelewowy posiada rzędną 252,75mnpm. W planie najniższe tereny przewidziane pod zagospodarowanie kubaturowe usytuowano na rzędnej 254,5mnpm, a tereny poniżej tej rzędnej stanowi plaża (teren 11ZR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18.2. </w:t>
      </w:r>
      <w:r>
        <w:rPr/>
        <w:t>Obowiązuje pokrycie terenu słyszalnością sygnałów alarmowych od istniejących lub projektowanych syren z możliwością ich włączenia z Urzędu Miasta lub Powiatowego Stanowiska Kierowania Państwowej Straży Pożarnej. Zalecana lokalizacja projektowanej syreny na obiekcie kubaturowym na terenie 1UT-U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18.3.</w:t>
      </w:r>
      <w:r>
        <w:rPr/>
        <w:t xml:space="preserve"> Projektowana granica obszaru chronionego krajobrazu obejmuje północną część obszaru objętego planem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8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 w:val="false"/>
                <w:sz w:val="28"/>
              </w:rPr>
              <w:t xml:space="preserve">Ustalenia dotyczące szczegółowych zasad i warunków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calania i podziału nieruchomości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1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szczegółowych zasad i warunków </w:t>
      </w:r>
      <w:r>
        <w:rPr>
          <w:b/>
          <w:bCs/>
        </w:rPr>
        <w:t>scalania i podziału nieruchomości</w:t>
      </w:r>
      <w:r>
        <w:rPr/>
        <w:t xml:space="preserve"> plan usta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na całym obszarze objętym planem nie przewiduje się scalania tere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 obszarze objętym planem z wyjątkiem przypadków opisanych w </w:t>
      </w:r>
      <w:r>
        <w:rPr>
          <w:rFonts w:eastAsia="MS Mincho;ＭＳ 明朝"/>
          <w:szCs w:val="22"/>
        </w:rPr>
        <w:t>§</w:t>
      </w:r>
      <w:r>
        <w:rPr/>
        <w:t xml:space="preserve">19.c) i </w:t>
      </w:r>
      <w:r>
        <w:rPr>
          <w:rFonts w:eastAsia="MS Mincho;ＭＳ 明朝"/>
          <w:szCs w:val="22"/>
        </w:rPr>
        <w:t>§</w:t>
      </w:r>
      <w:r>
        <w:rPr/>
        <w:t>19.d) obowiązuje zakaz podz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dopuszcza się podział na 2 działki terenów 2UT-US i 4UT-UHG z następującymi warunkami dla każdej działki: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zapewnienie dostępu od drogi publicznej,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minimalna powierzchnia działki: 500m</w:t>
      </w:r>
      <w:r>
        <w:rPr>
          <w:vertAlign w:val="superscript"/>
        </w:rPr>
        <w:t>2</w:t>
      </w:r>
      <w:r>
        <w:rPr/>
        <w:t xml:space="preserve"> i jednocześnie nie mniej niż 25% powierzchni całego ter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dopuszcza się wydzielenie działek dla realizacji stacji transformatorowych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9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stalenia dotyczące zasad modernizacji, rozbudowy i budowy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ystemów komunikacji i infrastruktury technicznej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</w:t>
      </w:r>
      <w:r>
        <w:rPr>
          <w:b/>
          <w:bCs/>
        </w:rPr>
        <w:t xml:space="preserve">komunikacji </w:t>
      </w:r>
      <w:r>
        <w:rPr/>
        <w:t>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20.1.</w:t>
      </w:r>
      <w:r>
        <w:rPr/>
        <w:t xml:space="preserve"> Adaptuje się istniejącą ul.Paryską - 14KDL w istniejących liniach rozgraniczających (14,0 do 16,0m) i z istniejącym poszerzeniem na pętlę autobusową, jako ulicę klasy lokalnej L1/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.2.</w:t>
      </w:r>
      <w:r>
        <w:rPr/>
        <w:t xml:space="preserve"> Adaptuje się istniejące przedłużenie ul.Paryskiej w granicach lasu -15KDD w projektowanych liniach rozgraniczających (12,0 do 16,0m), jako ulicę klasy dojazdowej  D1/2, z ograniczeniem ruchu samochodów i projektowanym użytkowaniem jako ciąg pieszo-jezdny i ścieżka rowe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.3.</w:t>
      </w:r>
      <w:r>
        <w:rPr/>
        <w:t xml:space="preserve"> Adaptuje się ulicę dojazdową - 16KDD w projektowanych i adaptowanych liniach rozgraniczających (10,0m), jako ulicę klasy dojazdowej  D1/2, z ograniczeniem ruchu samochodów  i poszerzeniem istniejącej jezdni do 5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.4.</w:t>
      </w:r>
      <w:r>
        <w:rPr/>
        <w:t xml:space="preserve"> Adaptuje się istniejący ciąg pieszo-jezdny oznaczony 17KDD wzdłuż wschodniej granicy obszaru objętego planem od ul.Paryskiej do granicy z terenem 3UT-US, w projektowanych liniach rozgraniczających (5,0m), jako ulicę klasy dojazdowej  D1/1, z ograniczeniem ruchu samochodów, projektowanym użytkowaniem jako ciąg pieszo-jezdny oraz projektowaną zatoką parkingową i placem manew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.5</w:t>
      </w:r>
      <w:r>
        <w:rPr/>
        <w:t xml:space="preserve"> Adaptuje się istniejący ciąg pieszo-jezdny oznaczony 18KDD, wzdłuż wschodniej granicy obszaru objętego planem, od ul.Paryskiej w kierunku południowym, w projektowanych liniach rozgraniczających (5,0m) jako ulicę klasy dojazdowej D1/1, z ograniczeniem ruchu samochodów, projektowanym użytkowaniem jako ciąg pieszo-jezdny i dojazd do j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.6.</w:t>
      </w:r>
      <w:r>
        <w:rPr/>
        <w:t xml:space="preserve"> Zasady parkowania dla obszaru objętego plane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jc w:val="both"/>
        <w:rPr/>
      </w:pPr>
      <w:r>
        <w:rPr/>
        <w:t>dla terenów funkcjonalnych 1UT-US, 2UT-US, 3UT-US i 4UT-UHG obowiązuje zapewnienie całości potrzeb parkingowych na własnym terenie, z następującymi wskaźnikami parkingowymi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>1.   dla usług z zakresu handlu i gastronomii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ab/>
        <w:t>min.3 stanowiska na 100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   dla hoteli, ośrodków wypoczynkowych i pensjonatów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ab/>
        <w:t>min. 3 stanowiska na 10 łóżek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3.   dla sportu (korty tenisowe)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ab/>
        <w:t>min. 5 stanowisk na 10 użytkowników jednocześn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52" w:leader="none"/>
        </w:tabs>
        <w:jc w:val="both"/>
        <w:rPr/>
      </w:pPr>
      <w:r>
        <w:rPr/>
        <w:t>dla pozostałych terenów rekreacyjnych-publicznych plan ustala zapewnienie miejsc parkingowych na parkingach publicznych (19KP i 20KP) oraz w zatokach przyulicznych ulic 14KDL i 17KDD, w ilości 150 do 180 m.p. łączn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52" w:leader="none"/>
        </w:tabs>
        <w:jc w:val="both"/>
        <w:rPr/>
      </w:pPr>
      <w:r>
        <w:rPr/>
        <w:t>przewiduje się etapową rozbudowę bazy miejsc parkingowych odpowiednio do rozwoju ośrodka rekreacyjnego Bernatka.</w:t>
      </w:r>
    </w:p>
    <w:p>
      <w:pPr>
        <w:pStyle w:val="Heading"/>
        <w:tabs>
          <w:tab w:val="clear" w:pos="708"/>
          <w:tab w:val="left" w:pos="1080" w:leader="none"/>
        </w:tabs>
        <w:ind w:left="708" w:hanging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left="708" w:hanging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20.7.</w:t>
      </w:r>
      <w:r>
        <w:rPr/>
        <w:t xml:space="preserve"> W zakresie systemu ścieżek rowerowych plan ustala prowadzenie ścieżki rowerowej po jezdni ul.Paryskiej (14KDL) i jej przedłużeniu w granicach lasu (15KDD).</w:t>
      </w:r>
    </w:p>
    <w:p>
      <w:pPr>
        <w:pStyle w:val="Heading"/>
        <w:tabs>
          <w:tab w:val="clear" w:pos="708"/>
          <w:tab w:val="left" w:pos="720" w:leader="none"/>
        </w:tabs>
        <w:ind w:left="708" w:hanging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b/>
          <w:bCs/>
        </w:rPr>
        <w:t>zaopatrzenia w wodę</w:t>
      </w:r>
      <w:r>
        <w:rPr/>
        <w:t xml:space="preserve"> plan ustal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oprowadzenie wody od wodociągu </w:t>
      </w:r>
      <w:r>
        <w:rPr>
          <w:rFonts w:eastAsia="MS Mincho;ＭＳ 明朝"/>
          <w:sz w:val="22"/>
          <w:szCs w:val="22"/>
        </w:rPr>
        <w:t>Ø</w:t>
      </w:r>
      <w:r>
        <w:rPr/>
        <w:t>100 w ul.Paryskiej dla wszystkich terenów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ykonanie przewodu wodociągowego </w:t>
      </w:r>
      <w:r>
        <w:rPr>
          <w:rFonts w:eastAsia="MS Mincho;ＭＳ 明朝"/>
          <w:szCs w:val="22"/>
        </w:rPr>
        <w:t>Ø100 w ulicy lokalnej 14KDL oraz w ulicy 16KDD dla zasilenia terenów 1UT-US, 2UT-US, 4UT-UHG, 10ZR-US, 11ZR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likwidację istniejącego zasilenia w wodę terenów 1UT-US, 2UT-US, 10ZR-US po wykonaniu sieci wodociągowej jw.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jc w:val="both"/>
        <w:rPr/>
      </w:pPr>
      <w:r>
        <w:rPr/>
        <w:t>wszelkie inwestycje kubaturowe oraz terenowe zwiększające zapotrzebowanie na wodę zgodnie z warunkami dostawcy wod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jc w:val="both"/>
        <w:rPr/>
      </w:pPr>
      <w:r>
        <w:rPr/>
        <w:t>zasilenie terenu 3UT-US dopuszczalne z ujęcia włas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</w:t>
      </w:r>
      <w:r>
        <w:rPr>
          <w:b/>
          <w:bCs/>
        </w:rPr>
        <w:t>odprowadzenia</w:t>
      </w:r>
      <w:r>
        <w:rPr/>
        <w:t xml:space="preserve"> </w:t>
      </w:r>
      <w:r>
        <w:rPr>
          <w:b/>
          <w:bCs/>
        </w:rPr>
        <w:t>ścieków i wód opadowych</w:t>
      </w:r>
      <w:r>
        <w:rPr/>
        <w:t xml:space="preserve"> plan ustal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budowę sieci kanalizacji sanitarnej dla odprowadzenia ścieków bytowych i gospodarczych do oczyszczalni ścieków za pośrednictwem istniejącego kolektora ks200 w ul.Paryski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adaptację istniejącej sieci kanalizacji sanitarnej ks200 obsługującej istniejącą zabudowę na terenie 1UT-US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dla nowej i istniejącej zabudowy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obowiązek podłączenia do miejskiego systemu kanalizacji sanitarnej z wykorzystaniem istniejącego kolektora ks200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wobec dostępności sieci kanalizacji sanitarnej nie dopuszcza się stosowania kanalizacji indywidualnych zakończonych zbiornikami ścieków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zakaz rozsączkowywania ścieków do gruntu, odprowadzania kanałowego jak i powierzchniowego do cieków powierzchniowych, oczek wodnych i gruntu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zasadę zagospodarowania wód opadowych na własnym terenie z wykorzystaniem retencji terenowej i podziemnej oraz istniejącego, lokalnego systemu rowów odwadniających dla odprowadzenia niewchłoniętej do gruntu nadwyżki wód opadowych do koryta rzeki Bernatki, zgodnie z warunkami określonymi w rozporządzeniu Ministra Środowiska z dnia 8 lipca (Dz.U. nr168, poz.1763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>zakaz odprowadzania do istniejącej i projektowanej kanalizacji sanitarnej ścieków deszcz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la terenów </w:t>
      </w:r>
      <w:r>
        <w:rPr>
          <w:rFonts w:eastAsia="MS Mincho;ＭＳ 明朝"/>
          <w:szCs w:val="22"/>
        </w:rPr>
        <w:t>1UT-US, 2UT-US, 3UT-US, 4UT-UHG oraz 14KDL, 16KDD, 19KP, 20KP</w:t>
      </w:r>
      <w:r>
        <w:rPr/>
        <w:t xml:space="preserve"> – obowiązek odprowadzania wód opadowych z utwardzonych placów parkingowych i ulic do lokalnego systemu rowów odwodnieniowych wyłącznie poprzez separatory zanieczyszczeń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</w:t>
      </w:r>
      <w:r>
        <w:rPr>
          <w:b/>
          <w:bCs/>
        </w:rPr>
        <w:t>zaopatrzenia w ciepło</w:t>
      </w:r>
      <w:r>
        <w:rPr/>
        <w:t xml:space="preserve"> plan ustal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jc w:val="both"/>
        <w:rPr/>
      </w:pPr>
      <w:r>
        <w:rPr/>
        <w:t>zaopatrzenie w ciepło w oparciu o gaz ziemny jako medium podstawow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jc w:val="both"/>
        <w:rPr/>
      </w:pPr>
      <w:r>
        <w:rPr/>
        <w:t>zalecenie stosowania do ogrzewania alternatywnych nośników energetycznych jak: olej niskosiarkowy, gaz płynny, energia elektryczna lub inne paliwa ekologiczne czyste ( w tym odnawialne źródła energii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</w:t>
      </w:r>
      <w:r>
        <w:rPr>
          <w:b/>
          <w:bCs/>
        </w:rPr>
        <w:t>gazyfikacji przewodowej</w:t>
      </w:r>
      <w:r>
        <w:rPr/>
        <w:t xml:space="preserve"> plan ustal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jc w:val="both"/>
        <w:rPr/>
      </w:pPr>
      <w:r>
        <w:rPr/>
        <w:t>zasadę gazyfikacji nowej zabudowy w obszarze planu przy spełnieniu warunków dostawcy gaz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jc w:val="both"/>
        <w:rPr/>
      </w:pPr>
      <w:r>
        <w:rPr/>
        <w:t>gazyfikację istniejącej zabudowy w zakresie potrzeb bytowo-gospodarczych i grzewczych w oparciu o projektowane sieci i przyłącza; ewentualne przedłużenie sieci g100 w ul.Paryski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jc w:val="both"/>
        <w:rPr/>
      </w:pPr>
      <w:r>
        <w:rPr/>
        <w:t>umiejscowienie szafek gazowych w linii parkanów i otwieranych na zewnątrz od strony ulic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jc w:val="both"/>
        <w:rPr/>
      </w:pPr>
      <w:r>
        <w:rPr/>
        <w:t>budowę nowych gazociągów w zgodności z obowiązującymi przepisami, rezerwuje się trasy w liniach rozgraniczających ulic 14KDL i 16KDD dla ewentualnego przeprowadzenia sieci gazowej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zakresie </w:t>
      </w:r>
      <w:r>
        <w:rPr>
          <w:b/>
          <w:bCs/>
        </w:rPr>
        <w:t>energetyki</w:t>
      </w:r>
      <w:r>
        <w:rPr/>
        <w:t xml:space="preserve"> plan ustal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asilanie nowych i rozbudowywanych obiektów na terenach </w:t>
      </w:r>
      <w:r>
        <w:rPr>
          <w:rFonts w:eastAsia="MS Mincho;ＭＳ 明朝"/>
          <w:szCs w:val="22"/>
        </w:rPr>
        <w:t>1UT-US, 2UT-US,   3UT-US, 4UT-UHG, 10ZR-US</w:t>
      </w:r>
      <w:r>
        <w:rPr/>
        <w:t xml:space="preserve"> w energię elektryczną z krajowego systemu za pośrednictwem istniejącej linii kablowej SN 15kV i istniejącej stacji transformatorowej „Bernatka – zalew” 15kV/0,4k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rzyłączenie nowych obiektów na terenach </w:t>
      </w:r>
      <w:r>
        <w:rPr>
          <w:rFonts w:eastAsia="MS Mincho;ＭＳ 明朝"/>
          <w:szCs w:val="22"/>
        </w:rPr>
        <w:t xml:space="preserve">1UT-US, 2UT-US, 3UT-US </w:t>
      </w:r>
      <w:r>
        <w:rPr/>
        <w:t>do sieci niskiego napięcia może wymagać wybudowania stacji transformatorowych SN/nn dobranych do projektowanych obciążeń, w miejscach i na warunkach uzgodnionych z ZEORK S.A.; lokalizacja i realizacja nowych stacji transformatorowych nie wymaga zmiany planu, może wymagać wydzielenia dział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alecenie projektowania zasilania liniami kablowymi oraz realizacji stacji transformatorowych wnętrzowych wbudowanych lub wolnostojących z warunkami jak w </w:t>
      </w:r>
      <w:r>
        <w:rPr>
          <w:rFonts w:eastAsia="MS Mincho;ＭＳ 明朝"/>
          <w:szCs w:val="22"/>
        </w:rPr>
        <w:t>§</w:t>
      </w:r>
      <w:r>
        <w:rPr/>
        <w:t>1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zasadę pełnego pokrycia zapotrzebowania mocy elektrycznej dla obszaru objętego planem w zakresie oświetlenia, zasilenia sprzętów i urządzeń, ogrze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zasilenie poszczególnych terenów może nastąpić po spełnieniu warunków przyłączenia wydanych przez ZEORK S.A.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prowadzenie sieci i urządzeń elektroenergetycznych w uzgodnieniu i na warunkach określonych przez ZEORK S.A. oraz w porozumieniu z właściwym zarządcą drog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6</w:t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b/>
          <w:bCs/>
        </w:rPr>
        <w:t>telekomunikacji</w:t>
      </w:r>
      <w:r>
        <w:rPr/>
        <w:t xml:space="preserve"> plan ustala:</w:t>
      </w:r>
    </w:p>
    <w:p>
      <w:pPr>
        <w:pStyle w:val="Normal"/>
        <w:jc w:val="both"/>
        <w:rPr/>
      </w:pPr>
      <w:r>
        <w:rPr/>
        <w:t>możliwość realizacji inwestycji dla rozbudowy infrastruktury telekomun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b/>
          <w:bCs/>
        </w:rPr>
        <w:t xml:space="preserve">gospodarki odpadami stałymi </w:t>
      </w:r>
      <w:r>
        <w:rPr/>
        <w:t>plan ustala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organizowany i powszechnie dostępny system zbierania i usuwania odpadów stałych o charakterze komunalnym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apewnienie możliwości segregowania odpadów w miejscu zbiórki zgodnie z obowiązującymi przepisami szczególnymi oraz przepisami prawa miejsc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1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sposobów i terminów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tymczasowego zagospodarowania, urządzania i użytkowania terenów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lan ustala następujące zasady tymczasowego zagospodarowania, urządzania i użytkowania terenów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kaz lokalizacji nowych obiektów o charakterze tymczasowym, z wyjątkami jak w </w:t>
      </w:r>
      <w:r>
        <w:rPr>
          <w:rFonts w:eastAsia="MS Mincho;ＭＳ 明朝"/>
          <w:szCs w:val="22"/>
        </w:rPr>
        <w:t>§</w:t>
      </w:r>
      <w:r>
        <w:rPr/>
        <w:t>15a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puszczenie tymczasowego zagospodarowania w postaci: zieleni niskiej urządzonej, naturalnej łąkowo-leśnej lub leś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etapowania inwestycji poszczególne etapy oddawane do użytku winny stanowić estetyczną formę i funkcjonalną całoś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1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stalenia dotyczące obszarów rehabilitacji istniejącej zabudowy i infrastruktury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technicznej, a także obszarów wymagających przekształceń lub rekultywacj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2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 obszarze objętym planem nie występuje problem rehabilitacji istniejącej zabudowy i infrastruktury technicznej. Zdekapitalizowana substancja kubaturowa i infrastruktura podlegać będzie naturalnemu procesowi wymiany rozłożonemu w czas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12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terenów rekreacyjno-wypoczynkowych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raz terenów służących organizacji imprez masowy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ałość obszaru objętego planem przeznacza się pod tereny rekreacji i turystyki. Wyróżnia się 8 rodzajów zagospodarowania terenów rekreacyjno-wypoczynkowych (oprócz terenów infrastruktury komunikacyjnej):</w:t>
      </w:r>
    </w:p>
    <w:p>
      <w:pPr>
        <w:pStyle w:val="TextBody"/>
        <w:numPr>
          <w:ilvl w:val="0"/>
          <w:numId w:val="63"/>
        </w:numPr>
        <w:rPr/>
      </w:pPr>
      <w:r>
        <w:rPr>
          <w:u w:val="single"/>
        </w:rPr>
        <w:t>tereny zieleni urządzonej rekreacyjno-wypoczynkowej (ZR):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12"/>
        <w:rPr/>
      </w:pPr>
      <w:r>
        <w:rPr/>
        <w:t>zlokalizowane nad brzegiem zbiornika (plaża) ogólnodostępne, bez ogrodzeń, z zielenią niską urządzona, bez obiektów kubaturowych i urządzeń sportowych,</w:t>
      </w:r>
    </w:p>
    <w:p>
      <w:pPr>
        <w:pStyle w:val="TextBody"/>
        <w:numPr>
          <w:ilvl w:val="0"/>
          <w:numId w:val="63"/>
        </w:numPr>
        <w:rPr/>
      </w:pPr>
      <w:r>
        <w:rPr>
          <w:u w:val="single"/>
        </w:rPr>
        <w:t>tereny zieleni urządzonej rekreacyjno-wypoczynkowej z urządzeniami sportowymi (ZR-US):</w:t>
      </w:r>
      <w:r>
        <w:rPr/>
        <w:t xml:space="preserve"> ogólnodostępne, bez ogrodzeń, zlokalizowane po północnej stronie zbiornika, w odległości ok.25 do 45 m od brzegu, z boiskami sportowymi, zielenią niską i wysoką urządzoną, z dopuszczeniem zabudowy kubaturowej związanej z rekreacją i sportem oraz obsługą techniczno-gospodarczą terenu, o powierzchni zabudowy do 10% powierzchni terenu i wysokości do 6,0m.</w:t>
      </w:r>
    </w:p>
    <w:p>
      <w:pPr>
        <w:pStyle w:val="TextBody"/>
        <w:numPr>
          <w:ilvl w:val="0"/>
          <w:numId w:val="76"/>
        </w:numPr>
        <w:jc w:val="left"/>
        <w:rPr/>
      </w:pPr>
      <w:r>
        <w:rPr>
          <w:u w:val="single"/>
        </w:rPr>
        <w:t>tereny usług turystyki, sportu i rekreacji w otoczeniu zieleni (UT-US):</w:t>
      </w:r>
      <w:r>
        <w:rPr/>
        <w:t xml:space="preserve">         zlokalizowane po północnej stronie zbiornika, w odległości min.70,0 m od brzegu, w strefie istniejącej zieleni wysokiej, przeznaczone dla ośrodków wypoczynkowych, rekreacyjno-sportowych, klubów sportowych itp.</w:t>
      </w:r>
    </w:p>
    <w:p>
      <w:pPr>
        <w:pStyle w:val="TextBody"/>
        <w:numPr>
          <w:ilvl w:val="0"/>
          <w:numId w:val="76"/>
        </w:numPr>
        <w:rPr/>
      </w:pPr>
      <w:r>
        <w:rPr>
          <w:u w:val="single"/>
        </w:rPr>
        <w:t>teren usług turystyki, handlu i gastronomii w otoczeniu zieleni (UT-UHG):</w:t>
      </w:r>
      <w:r>
        <w:rPr/>
        <w:t xml:space="preserve"> </w:t>
      </w:r>
    </w:p>
    <w:p>
      <w:pPr>
        <w:pStyle w:val="TextBody"/>
        <w:ind w:left="708" w:firstLine="12"/>
        <w:rPr/>
      </w:pPr>
      <w:r>
        <w:rPr/>
        <w:t xml:space="preserve">zlokalizowany w sąsiedztwie terenów rekreacyjnych otwartych ogólnodostępnych oraz parkingów, przeznaczony dla obiektu gastronomicznego, handlowego (lub hotelarskiego z ogólnodostępną funkcją gastronomiczną), </w:t>
      </w:r>
    </w:p>
    <w:p>
      <w:pPr>
        <w:pStyle w:val="TextBody"/>
        <w:numPr>
          <w:ilvl w:val="0"/>
          <w:numId w:val="76"/>
        </w:numPr>
        <w:rPr/>
      </w:pPr>
      <w:r>
        <w:rPr>
          <w:u w:val="single"/>
        </w:rPr>
        <w:t>tereny zieleni urządzonej – parku leśnego (ZP-US):</w:t>
      </w:r>
      <w:r>
        <w:rPr/>
        <w:t xml:space="preserve"> </w:t>
      </w:r>
    </w:p>
    <w:p>
      <w:pPr>
        <w:pStyle w:val="TextBody"/>
        <w:ind w:left="708" w:firstLine="12"/>
        <w:rPr/>
      </w:pPr>
      <w:r>
        <w:rPr/>
        <w:t>obejmują tereny otaczającej zieleni projektowanego parku leśnego, adaptowanej dla potrzeb gospodarki leśnej oraz rekreacji i turystyki stanowiącej przeznaczenie podstawowe w planie wraz z wyposażeniem w odpowiednie elementy zagospodarowania ( w tym z dopuszczeniem: wiat gospodarczych i obiektów letniskowych w strefach dostępności komunikacyjnej, sąsiadujących z terenami  zainwestowanymi) stanowiącym przeznaczenie dopuszczalne,</w:t>
      </w:r>
    </w:p>
    <w:p>
      <w:pPr>
        <w:pStyle w:val="TextBody"/>
        <w:numPr>
          <w:ilvl w:val="0"/>
          <w:numId w:val="76"/>
        </w:numPr>
        <w:rPr/>
      </w:pPr>
      <w:r>
        <w:rPr>
          <w:u w:val="single"/>
        </w:rPr>
        <w:t>tereny ciągów komunikacji w parku leśnym (ZPL):</w:t>
      </w:r>
      <w:r>
        <w:rPr/>
        <w:t xml:space="preserve"> </w:t>
      </w:r>
    </w:p>
    <w:p>
      <w:pPr>
        <w:pStyle w:val="TextBody"/>
        <w:ind w:left="708" w:firstLine="12"/>
        <w:rPr/>
      </w:pPr>
      <w:r>
        <w:rPr/>
        <w:t>obejmują tereny tworzące powiązania funkcjonalne dla turystyki (drogi i ścieżki turystyczne z pasem otaczającym),</w:t>
      </w:r>
    </w:p>
    <w:p>
      <w:pPr>
        <w:pStyle w:val="TextBody"/>
        <w:numPr>
          <w:ilvl w:val="0"/>
          <w:numId w:val="76"/>
        </w:numPr>
        <w:rPr/>
      </w:pPr>
      <w:r>
        <w:rPr>
          <w:u w:val="single"/>
        </w:rPr>
        <w:t>tereny leśne (ZL):</w:t>
      </w:r>
      <w:r>
        <w:rPr/>
        <w:t xml:space="preserve"> </w:t>
      </w:r>
    </w:p>
    <w:p>
      <w:pPr>
        <w:pStyle w:val="TextBody"/>
        <w:ind w:left="708" w:firstLine="12"/>
        <w:rPr/>
      </w:pPr>
      <w:r>
        <w:rPr/>
        <w:t>obejmują tereny istniejącej zieleni leśnej w projektowanych granicach obszaru chronionego krajobrazu, adaptowane dla potrzeb gospodarki leśnej i turystyki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40" w:leader="none"/>
        </w:tabs>
        <w:rPr/>
      </w:pPr>
      <w:r>
        <w:rPr>
          <w:u w:val="single"/>
        </w:rPr>
        <w:t>teren zbiornika Bernatka (WS):</w:t>
      </w:r>
      <w:r>
        <w:rPr/>
        <w:t xml:space="preserve"> </w:t>
      </w:r>
    </w:p>
    <w:p>
      <w:pPr>
        <w:pStyle w:val="TextBody"/>
        <w:numPr>
          <w:ilvl w:val="1"/>
          <w:numId w:val="76"/>
        </w:numPr>
        <w:rPr/>
      </w:pPr>
      <w:r>
        <w:rPr/>
        <w:t>obejmuje istniejący akwen wodny zbiornika Bernatka, o funkcji retencyjno-rekreacyjnej,</w:t>
      </w:r>
    </w:p>
    <w:p>
      <w:pPr>
        <w:pStyle w:val="TextBody"/>
        <w:numPr>
          <w:ilvl w:val="1"/>
          <w:numId w:val="76"/>
        </w:numPr>
        <w:rPr/>
      </w:pPr>
      <w:r>
        <w:rPr/>
        <w:t>zalecany rozwój zagospodarowania rekreacyjnego (plaże, kąpieliska, pomosty, przystanie)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40" w:leader="none"/>
        </w:tabs>
        <w:rPr/>
      </w:pPr>
      <w:r>
        <w:rPr/>
        <w:t xml:space="preserve">pozostałe ustalenia dotyczące terenów rekreacyjno-wypoczynkowych wymienionych w </w:t>
      </w:r>
      <w:r>
        <w:rPr>
          <w:rFonts w:eastAsia="MS Mincho;ＭＳ 明朝"/>
          <w:szCs w:val="22"/>
        </w:rPr>
        <w:t xml:space="preserve">§30 od </w:t>
      </w:r>
      <w:r>
        <w:rPr/>
        <w:t xml:space="preserve"> a) do h) znajdują się w ustaleniach szczegółowych Dział III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zdział 13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stalenia dotyczące stawek procentowych stanowiących podstawę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 określenia opłaty, o której mowa w art.36 ust.4 ustaw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Ustala się wartość stawki procentowej, służącej naliczeniu jednorazowej opłaty (renty planistycznej) od wzrostu wartości nieruchomości w wyniku uchwalenia niniejszego planu, pobieranej jednorazowo w momencie sprzedaży nieruchomości w okresie do 5 lat od daty uprawomocnienia się niniejszego planu w wysokości 0% dla całego terenu objętego planem (teren stanowi własność Gminy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ZIAŁ III.</w:t>
      </w:r>
    </w:p>
    <w:p>
      <w:pPr>
        <w:pStyle w:val="Heading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USTALENIA SZCZEGÓŁOWE</w:t>
      </w:r>
    </w:p>
    <w:p>
      <w:pPr>
        <w:pStyle w:val="Heading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la terenów o różnych funkcjach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 w:val="28"/>
          <w:szCs w:val="22"/>
        </w:rPr>
      </w:pPr>
      <w:r>
        <w:rPr>
          <w:rFonts w:eastAsia="MS Mincho;ＭＳ 明朝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odniesieniu do terenu funkcjonalnego oznaczonego na rysunku planu symbolem     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en-US"/>
        </w:rPr>
        <w:t xml:space="preserve">1 UT-US </w:t>
      </w:r>
      <w:r>
        <w:rPr>
          <w:lang w:val="en-US"/>
        </w:rPr>
        <w:t xml:space="preserve">( pow. 1,43 ha ) </w:t>
      </w:r>
      <w:r>
        <w:rPr>
          <w:b w:val="false"/>
          <w:bCs w:val="false"/>
          <w:lang w:val="en-US"/>
        </w:rPr>
        <w:t>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2.1.</w:t>
      </w:r>
      <w:r>
        <w:rPr/>
        <w:t xml:space="preserve"> projektowane przeznaczenie terenu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jc w:val="both"/>
        <w:rPr/>
      </w:pPr>
      <w:r>
        <w:rPr/>
        <w:t>usługi turystyki, sportu i rekreacji: ośrodek wypoczynkowy, ośrodek rekreacyjno-sportowy, hotel z funkcją gastronomiczną towarzyszącą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2.</w:t>
      </w:r>
      <w:r>
        <w:rPr/>
        <w:t xml:space="preserve"> podział terenu: niedopuszczalny,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3.</w:t>
      </w:r>
      <w:r>
        <w:rPr/>
        <w:t xml:space="preserve"> forma zabudowy, zagospodarowanie terenu i wysokość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forma zabudowy zharmonizowana z krajobrazem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likwidacja istniejącej zabudowy,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sokość zabudowy: do 12,0 m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linie zabudowy: obowiązują nieprzekraczalne linie zabudowy w odległości 10,0 m od linii rozgraniczającej terenów  komunikacji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achy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o spadku: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dwu lub wielospadowe, symetryczne,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kryte dachówką ceramiczną, blaszaną lub gontem w kolorze z gamy od ceglastego do ciemnobrązowego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4.</w:t>
      </w:r>
      <w:r>
        <w:rPr/>
        <w:t xml:space="preserve"> intensywność zabudowy terenu: max 5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5.</w:t>
      </w:r>
      <w:r>
        <w:rPr/>
        <w:t xml:space="preserve"> powierzchnia biologicznie czynna: min 30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2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ępność komunikacyjna od strony ulicy dojazdowej 16KDD lub terenu parkingu 19K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uje lokalizacja miejsc parkingowych na własnym terenie, zalecana przy granicy z terenem 19K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ady parkowania oraz pozostałe ustalenia dotyczące komunikacji jak w ustaleniach ogólnych Dział II </w:t>
      </w:r>
      <w:r>
        <w:rPr>
          <w:rFonts w:eastAsia="MS Mincho;ＭＳ 明朝"/>
          <w:szCs w:val="22"/>
        </w:rPr>
        <w:t>§</w:t>
      </w:r>
      <w:r>
        <w:rPr/>
        <w:t>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2.7.</w:t>
      </w:r>
      <w:r>
        <w:rPr/>
        <w:t xml:space="preserve"> w zakresie kształtowania ziele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ograniczać wycinkę drzew do koniecznych przypadków (drzew chorych, o mniejszej wartości estetycznej i gatunkowej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drzewostanu z gatunków lok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zieleni przysłaniającej zabudowę od strony ciągów komunikacyjnych i otwarć widok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2.8.</w:t>
      </w:r>
      <w:r>
        <w:rPr/>
        <w:t xml:space="preserve"> inne uwarunkowani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okalizacja syreny alarmowej jak w ustaleniach ogólnych Rozdział 7  </w:t>
      </w:r>
      <w:r>
        <w:rPr>
          <w:rFonts w:eastAsia="MS Mincho;ＭＳ 明朝"/>
          <w:szCs w:val="22"/>
        </w:rPr>
        <w:t>§</w:t>
      </w:r>
      <w:r>
        <w:rPr/>
        <w:t>1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odniesieniu do terenu funkcjonalnego oznaczonego na rysunku planu symbolem  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sz w:val="28"/>
          <w:lang w:val="en-US"/>
        </w:rPr>
        <w:t xml:space="preserve">2 UT-US </w:t>
      </w:r>
      <w:r>
        <w:rPr>
          <w:lang w:val="en-US"/>
        </w:rPr>
        <w:t>( pow. 1,13 ha ) 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3.1.</w:t>
      </w:r>
      <w:r>
        <w:rPr/>
        <w:t xml:space="preserve"> projektowane przeznaczenie terenu: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a) usługi turystyki, sportu i rekreacji: ośrodek rekreacyjno-sportowy z kortami tenisowymi   lub klub sportowy z infrastrukturą sportową (korty tenisowe)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b) 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3.2.</w:t>
      </w:r>
      <w:r>
        <w:rPr/>
        <w:t xml:space="preserve"> podział terenu: </w:t>
      </w:r>
    </w:p>
    <w:p>
      <w:pPr>
        <w:pStyle w:val="Normal"/>
        <w:jc w:val="both"/>
        <w:rPr/>
      </w:pPr>
      <w:r>
        <w:rPr/>
        <w:t xml:space="preserve">dopuszczalny podział terenu na 2 działki z warunkami jak w ustaleniach ogólnych Dział II </w:t>
      </w:r>
      <w:r>
        <w:rPr>
          <w:rFonts w:eastAsia="MS Mincho;ＭＳ 明朝"/>
          <w:szCs w:val="22"/>
        </w:rPr>
        <w:t>§</w:t>
      </w:r>
      <w:r>
        <w:rPr/>
        <w:t>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3.3.</w:t>
      </w:r>
      <w:r>
        <w:rPr/>
        <w:t xml:space="preserve"> forma zabudowy, zagospodarowanie terenu i wysokość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forma zabudowy zharmonizowana z krajobraze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daptacja istniejącego zagospodarowania terenowego (korty tenisowe)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opuszcza się przykrycie kortów dla całorocznego użytkowania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bowiązuje przebudowa istniejącego rowu odprowadzającego wody opadowe w południowej części terenu – jak na rysunku planu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ysokość zabudowy: do 12,0 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linie zabudowy: obowiązują nieprzekraczalne linie zabudowy w odległości 10,0 m od linii rozgraniczającej terenów  komunikacji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achy: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o spadku: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dwu lub wielospadowe, symetryczne,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kryte dachówką ceramiczną, blaszaną lub gontem w kolorze z gamy od ceglastego do ciemnobrązowego,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dopuszcza się tymczasowe przykrycie kortów zgodnie z technologią, nie spełniające w/w warun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3.4.</w:t>
      </w:r>
      <w:r>
        <w:rPr/>
        <w:t xml:space="preserve"> intensywność zabudowy terenu: max 3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3.5.</w:t>
      </w:r>
      <w:r>
        <w:rPr/>
        <w:t xml:space="preserve"> powierzchnia biologicznie czynna: min 50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3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stępność komunikacyjna od strony ulicy dojazdowej 14KDL 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bowiązuje lokalizacja miejsc parkingowych na własnym terenie, zalecana przy granicy z terenem 14KDL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asady parkowania oraz pozostałe ustalenia dotyczące komunikacji jak w ustaleniach ogólnych Dział II </w:t>
      </w:r>
      <w:r>
        <w:rPr>
          <w:rFonts w:eastAsia="MS Mincho;ＭＳ 明朝"/>
          <w:szCs w:val="22"/>
        </w:rPr>
        <w:t>§</w:t>
      </w:r>
      <w:r>
        <w:rPr/>
        <w:t>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3.7.</w:t>
      </w:r>
      <w:r>
        <w:rPr/>
        <w:t xml:space="preserve"> w zakresie kształtowania ziel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ograniczać wycinkę drzew do koniecznych przypadków (drzew chorych, o mniejszej wartości estetycznej i gatunkow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drzewostanu z gatunków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zieleni przysłaniającej zabudowę od strony ciągów komunikacyj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odniesieniu do terenu funkcjonalnego oznaczonego na rysunku planu symbolem  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sz w:val="28"/>
          <w:lang w:val="en-US"/>
        </w:rPr>
        <w:t xml:space="preserve">3 UT-US </w:t>
      </w:r>
      <w:r>
        <w:rPr>
          <w:lang w:val="en-US"/>
        </w:rPr>
        <w:t>( pow. 1,02 ha ) 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4.1.</w:t>
      </w:r>
      <w:r>
        <w:rPr/>
        <w:t xml:space="preserve"> projektowane przeznaczenie terenu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jc w:val="both"/>
        <w:rPr/>
      </w:pPr>
      <w:r>
        <w:rPr/>
        <w:t>usługi turystyki, sportu i rekreacji: istniejąca strzelnica sportowa i klub sportowy, z możliwością rozbudowy strzelnicy i jej zaplecz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2.</w:t>
      </w:r>
      <w:r>
        <w:rPr/>
        <w:t xml:space="preserve"> podział terenu: niepodzielność terenu,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3.</w:t>
      </w:r>
      <w:r>
        <w:rPr/>
        <w:t xml:space="preserve"> forma zabudowy, zagospodarowanie terenu i wysokoś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zabudowy zharmonizowana z krajobraz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uje adaptacja istniejącego zagospodarowania terenowego (wały i nasypy strzelnic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a się przykrycie strzelnicy dla całorocznego użytk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zabudowy: do 6,0 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nie zabudowy: nie wyznacza się linii zabudowy, obowiązują przepisy ogól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h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spadku: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dwu lub wielospadowe, symetryczn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ryte dachówką ceramiczną, blaszaną lub gontem w kolorze z gamy od ceglastego do ciemnobrązow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la przykrycia strzelnicy dopuszcza się dachy o spadku 10 </w:t>
      </w:r>
      <w:r>
        <w:rPr>
          <w:vertAlign w:val="superscript"/>
        </w:rPr>
        <w:t>o</w:t>
      </w:r>
      <w:r>
        <w:rPr/>
        <w:t xml:space="preserve"> do 3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4.</w:t>
      </w:r>
      <w:r>
        <w:rPr/>
        <w:t xml:space="preserve"> intensywność zabudowy terenu: max 10% </w:t>
      </w:r>
    </w:p>
    <w:p>
      <w:pPr>
        <w:pStyle w:val="Normal"/>
        <w:jc w:val="both"/>
        <w:rPr/>
      </w:pPr>
      <w:r>
        <w:rPr/>
        <w:t>( bez przykrycia strzelnicy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5.</w:t>
      </w:r>
      <w:r>
        <w:rPr/>
        <w:t xml:space="preserve"> powierzchnia biologicznie czynna: min 30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4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rPr/>
      </w:pPr>
      <w:r>
        <w:rPr/>
        <w:t>dostępność komunikacyjna od strony ulicy dojazdowej 17KDD 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rPr/>
      </w:pPr>
      <w:r>
        <w:rPr/>
        <w:t>dla terenu 3UT-US niezbędne miejsca parkingowe zapewniają parkingi 19KP, 20KP oraz miejsca w zatokach parkingowych przy ulicy 17KDD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asady parkowania oraz pozostałe ustalenia dotyczące komunikacji jak w ustaleniach ogólnych Dział II </w:t>
      </w:r>
      <w:r>
        <w:rPr>
          <w:rFonts w:eastAsia="MS Mincho;ＭＳ 明朝"/>
          <w:szCs w:val="22"/>
        </w:rPr>
        <w:t>§</w:t>
      </w:r>
      <w:r>
        <w:rPr/>
        <w:t>2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4.7.</w:t>
      </w:r>
      <w:r>
        <w:rPr/>
        <w:t xml:space="preserve"> w zakresie kształtowania ziele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/>
        <w:t>teren znajduje się w projektowanych granicach obszaru chronionego krajobrazu, wyznaczonych w studi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/>
        <w:t>ograniczać wycinkę drzew do koniecznych przypadków (drzew chorych, o mniejszej wartości estetycznej i gatunkowej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drzewostanu z gatunków lok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zieleni przysłaniającej zabudowę od strony ciągów komunikacyj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8.</w:t>
      </w:r>
      <w:r>
        <w:rPr/>
        <w:t xml:space="preserve"> ogrodzenia: obowiązują ażurowe wysokości 170 do 220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odniesieniu do terenu funkcjonalnego oznaczonego na rysunku planu symbolem </w:t>
      </w:r>
    </w:p>
    <w:p>
      <w:pPr>
        <w:pStyle w:val="Heading"/>
        <w:jc w:val="both"/>
        <w:rPr/>
      </w:pPr>
      <w:r>
        <w:rPr>
          <w:sz w:val="28"/>
        </w:rPr>
        <w:t xml:space="preserve">4 UT-UHG </w:t>
      </w:r>
      <w:r>
        <w:rPr/>
        <w:t xml:space="preserve">( pow. 0,17 ha )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>35.1.</w:t>
      </w:r>
      <w:r>
        <w:rPr/>
        <w:t xml:space="preserve"> projektowane przeznaczenie terenu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jc w:val="both"/>
        <w:rPr/>
      </w:pPr>
      <w:r>
        <w:rPr/>
        <w:t>usługi turystyki, handlu i gastronomii w zakresie programu usługowego znajdują się obiekty: hotel lub pensjonat z funkcją gastronomiczną, ośrodek wypoczynkowy z funkcją gastronomiczną, bar, restauracja, handel artykułami spożywczymi lub sportowy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jc w:val="both"/>
        <w:rPr/>
      </w:pPr>
      <w:r>
        <w:rPr/>
        <w:t>obowiązuje ogólna dostępność funkcji gastronomicznej na tere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5.2.</w:t>
      </w:r>
      <w:r>
        <w:rPr/>
        <w:t xml:space="preserve"> podział terenu: dopuszczalny podział terenu na 2 działki z warunkami jak w ustaleniach ogólnych Dział II </w:t>
      </w:r>
      <w:r>
        <w:rPr>
          <w:rFonts w:eastAsia="MS Mincho;ＭＳ 明朝"/>
          <w:szCs w:val="22"/>
        </w:rPr>
        <w:t>§</w:t>
      </w:r>
      <w:r>
        <w:rPr/>
        <w:t>19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5.3.</w:t>
      </w:r>
      <w:r>
        <w:rPr/>
        <w:t xml:space="preserve"> forma zabudowy i wysokość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forma zabudowy zharmonizowana z krajobrazem, ze szczególnym uwzględnieniem kształtowania formy architektonicznej od strony otwarć  widokowych (od zbiornika wodnego i ul.Paryskiej)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wysokość zabudowy do 12,0 m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linie zabudowy: obowiązują nieprzekraczalne linie zabudowy w odległości 5,0 m od linii rozgraniczających tereny o różnych funkcjach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achy: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o spadku: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dwu lub wielospadowe, symetryczne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kryte dachówką ceramiczną, blaszaną lub gontem w kolorze z gamy od ceglastego do ciemnobrązowego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5.4.</w:t>
      </w:r>
      <w:r>
        <w:rPr/>
        <w:t xml:space="preserve"> intensywność zabudowy terenu: max 5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5.5.</w:t>
      </w:r>
      <w:r>
        <w:rPr/>
        <w:t xml:space="preserve"> powierzchnia biologicznie czynna: min 25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5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ostępność komunikacyjna od strony ulicy lokalnej 14KDL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owiązuje lokalizacja miejsc parkingowych na własnym terenie, zalecana przy granicy z terenem 14KDL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zasady parkowania oraz pozostałe ustalenia dotyczące komunikacji jak w ustaleniach ogólnych Dział II </w:t>
      </w:r>
      <w:r>
        <w:rPr>
          <w:rFonts w:eastAsia="MS Mincho;ＭＳ 明朝"/>
          <w:szCs w:val="22"/>
        </w:rPr>
        <w:t>§</w:t>
      </w:r>
      <w:r>
        <w:rPr/>
        <w:t>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5.7.</w:t>
      </w:r>
      <w:r>
        <w:rPr/>
        <w:t xml:space="preserve"> w zakresie kształtowania zielen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/>
      </w:pPr>
      <w:r>
        <w:rPr/>
        <w:t>ograniczać wycinkę drzew do koniecznych przypadków (chorych, o mniejszej wartości estetycznej i gatunkowej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drzewostanu z gatunków loka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/>
      </w:pPr>
      <w:r>
        <w:rPr/>
        <w:t>stosować nasadzenia zieleni przysłaniającej zabudowę od strony ciągów komunikacyjnych i otwarć widok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5.8.</w:t>
      </w:r>
      <w:r>
        <w:rPr/>
        <w:t xml:space="preserve"> ogrodzenia: dopuszczalne, ażurowe, drewniane, do wysokości 120c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W odniesieniu do terenów funkcjonalnych oznaczonych na rysunku planu symbolem </w:t>
      </w:r>
      <w:r>
        <w:rPr>
          <w:sz w:val="28"/>
        </w:rPr>
        <w:t>ZP-US</w:t>
      </w:r>
      <w:r>
        <w:rPr>
          <w:b w:val="false"/>
          <w:bCs w:val="false"/>
        </w:rPr>
        <w:t xml:space="preserve"> ( </w:t>
      </w:r>
      <w:r>
        <w:rPr/>
        <w:t xml:space="preserve">5 ZP-US pow. 3,30 ha, 6 ZP-US pow. 0,60 ha , 7 ZP-US pow. 0,65 ha) </w:t>
      </w:r>
      <w:r>
        <w:rPr>
          <w:b w:val="false"/>
          <w:bCs w:val="false"/>
        </w:rPr>
        <w:t>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6.1.</w:t>
      </w:r>
      <w:r>
        <w:rPr/>
        <w:t xml:space="preserve"> projektowane przeznaczenie terenów: zieleń urządzona – park leśny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a) przeznaczenie podstawowe obejmuje:</w:t>
      </w:r>
    </w:p>
    <w:p>
      <w:pPr>
        <w:pStyle w:val="Normal"/>
        <w:numPr>
          <w:ilvl w:val="1"/>
          <w:numId w:val="61"/>
        </w:numPr>
        <w:ind w:left="1440" w:hanging="360"/>
        <w:jc w:val="both"/>
        <w:rPr/>
      </w:pPr>
      <w:r>
        <w:rPr/>
        <w:t>adaptacje istniejącej zieleni dla potrzeb gospodarki leśnej z wyposażeniem w elementy zagospodarowania jak: drogi,</w:t>
      </w:r>
    </w:p>
    <w:p>
      <w:pPr>
        <w:pStyle w:val="Normal"/>
        <w:numPr>
          <w:ilvl w:val="1"/>
          <w:numId w:val="61"/>
        </w:numPr>
        <w:ind w:left="1440" w:hanging="360"/>
        <w:jc w:val="both"/>
        <w:rPr/>
      </w:pPr>
      <w:r>
        <w:rPr/>
        <w:t>adaptacje istniejącej zieleni dla potrzeb rekreacji i turystyki z wyposażeniem w elementy zagospodarowania jak: ścieżki, placyki dla zabaw, boiska do gier i altany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b) przeznaczenie dopuszczalne obejmuje:</w:t>
      </w:r>
    </w:p>
    <w:p>
      <w:pPr>
        <w:pStyle w:val="Normal"/>
        <w:numPr>
          <w:ilvl w:val="1"/>
          <w:numId w:val="61"/>
        </w:numPr>
        <w:ind w:left="1440" w:hanging="360"/>
        <w:jc w:val="both"/>
        <w:rPr/>
      </w:pPr>
      <w:r>
        <w:rPr/>
        <w:t>wyposażenie terenu w elementy zagospodarowania związane z gospodarką leśną jak: wiaty gospodarcze</w:t>
      </w:r>
    </w:p>
    <w:p>
      <w:pPr>
        <w:pStyle w:val="Normal"/>
        <w:numPr>
          <w:ilvl w:val="1"/>
          <w:numId w:val="61"/>
        </w:numPr>
        <w:ind w:left="1440" w:hanging="360"/>
        <w:jc w:val="both"/>
        <w:rPr/>
      </w:pPr>
      <w:r>
        <w:rPr/>
        <w:t>wyposażenie terenu dla potrzeb rekreacji i turystyki jak: drogi i domki letniskowe w strefach dostępności komunikacyjnej, sąsiadujących z terenami zainwestowanymi (max 50,0m od drogi lub zainwestowanego terenu)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c) 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.2.</w:t>
      </w:r>
      <w:r>
        <w:rPr/>
        <w:t xml:space="preserve"> podział terenu: niedopuszczaln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.3.</w:t>
      </w:r>
      <w:r>
        <w:rPr/>
        <w:t xml:space="preserve"> forma zabudowy i wysokość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budowa o formach zharmonizowanych z krajobrazem, ekstensywn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owiązuje użycie drewnianych lub kamiennych konstrukcji ścian i elewacji oraz drewnianych konstrukcji stropów i więźby dachowej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sokość zabudowy do 6,0 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owiązuje max nieprzekraczalna powierzchnia zabudowy pojedynczego obiektu wynosząca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150m</w:t>
      </w:r>
      <w:r>
        <w:rPr>
          <w:vertAlign w:val="superscript"/>
        </w:rPr>
        <w:t xml:space="preserve">2 </w:t>
      </w:r>
      <w:r>
        <w:rPr/>
        <w:t>dla wiat gospodarczych związanych z gospodarką leśną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70m</w:t>
      </w:r>
      <w:r>
        <w:rPr>
          <w:vertAlign w:val="superscript"/>
        </w:rPr>
        <w:t>2</w:t>
      </w:r>
      <w:r>
        <w:rPr/>
        <w:tab/>
        <w:t xml:space="preserve">  dla domków letnisk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achy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   o spadku: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dwu lub wielospadowe, symetryczne,</w:t>
      </w:r>
    </w:p>
    <w:p>
      <w:pPr>
        <w:pStyle w:val="Normal"/>
        <w:tabs>
          <w:tab w:val="clear" w:pos="708"/>
          <w:tab w:val="left" w:pos="2160" w:leader="none"/>
        </w:tabs>
        <w:ind w:left="1560" w:hanging="480"/>
        <w:jc w:val="both"/>
        <w:rPr/>
      </w:pPr>
      <w:r>
        <w:rPr/>
        <w:t>2.  kryte dachówką ceramiczną, blaszaną lub gontem w kolorze z gamy od  ceglastego do ciemnobrązowego,</w:t>
      </w:r>
    </w:p>
    <w:p>
      <w:pPr>
        <w:pStyle w:val="Normal"/>
        <w:ind w:left="156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.4.</w:t>
      </w:r>
      <w:r>
        <w:rPr/>
        <w:t xml:space="preserve"> intensywność zabudowy terenu: max 1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.5.</w:t>
      </w:r>
      <w:r>
        <w:rPr/>
        <w:t xml:space="preserve"> powierzchnia biologicznie czynna: min 9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6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ostępność komunikacyjna dla celów gospodarki leśnej, dojazdu do zabudowy i obsługi technicznej od strony ulic dojazdowych 15KDD, 16KDD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owiązuje zachowanie istniejącego drzewostanu przy lokalizacji leśnych ciągów komunikacyjnych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owiązuje naturalna, ziemna, nieutwardzona nawierzchnia leśnych ciągów komunikacyjnych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iejsca parkingowe dla obsługi terenów 5ZP-US, 6ZP-US, 7ZP-US zapewniają parkingi 19KP, 20K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6.7.</w:t>
      </w:r>
      <w:r>
        <w:rPr/>
        <w:t xml:space="preserve"> w zakresie kształtowania zielen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  ograniczać wycinkę drzew do koniecznych przypadków (drzew chorych, o mniejszej wartości estetycznej i gatunkowej) lub zgodnie z planem gospodarki leśn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b) dla lokalizacji obiektów terenowych i zabudowy wykorzystywać przestrzenie    bezdrzewne (polany) lub przeznaczone do wycinki z powodów jak pkt a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.8.</w:t>
      </w:r>
      <w:r>
        <w:rPr/>
        <w:t xml:space="preserve"> ogrodzenia: dopuszczalne wg ustaleń ogólnych Dział II </w:t>
      </w:r>
      <w:r>
        <w:rPr>
          <w:rFonts w:eastAsia="MS Mincho;ＭＳ 明朝"/>
          <w:szCs w:val="22"/>
        </w:rPr>
        <w:t>§</w:t>
      </w:r>
      <w:r>
        <w:rPr/>
        <w:t>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 xml:space="preserve">§3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odniesieniu do terenów funkcjonalnych oznaczonych na rysunku planu symbolem </w:t>
      </w:r>
      <w:r>
        <w:rPr>
          <w:sz w:val="28"/>
        </w:rPr>
        <w:t xml:space="preserve">ZPL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sz w:val="28"/>
        </w:rPr>
        <w:t xml:space="preserve">( </w:t>
      </w:r>
      <w:r>
        <w:rPr/>
        <w:t>8 ZPL pow. 0,50 ha, 9 ZPL pow.  0,70 ha ) plan ustala:</w:t>
      </w:r>
    </w:p>
    <w:p>
      <w:pPr>
        <w:pStyle w:val="Normal"/>
        <w:jc w:val="both"/>
        <w:rPr/>
      </w:pPr>
      <w:r>
        <w:rPr>
          <w:b/>
          <w:bCs/>
        </w:rPr>
        <w:t>37.1.</w:t>
      </w:r>
      <w:r>
        <w:rPr/>
        <w:t xml:space="preserve"> projektowane przeznaczenie terenów: tereny ciągów komunikacji w  parku leśnym tworzące powiązania funkcjonalne dla turys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agospodarowanie terenów obejmuje:</w:t>
      </w:r>
    </w:p>
    <w:p>
      <w:pPr>
        <w:pStyle w:val="Normal"/>
        <w:tabs>
          <w:tab w:val="clear" w:pos="708"/>
          <w:tab w:val="left" w:pos="1980" w:leader="none"/>
        </w:tabs>
        <w:ind w:left="1418" w:hanging="338"/>
        <w:jc w:val="both"/>
        <w:rPr/>
      </w:pPr>
      <w:r>
        <w:rPr/>
        <w:t>1. adaptacje istniejącej zieleni dla potrzeb gospodarki leśnej z wyposażeniem w   elementy zagospodarowania jak: drogi,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</w:t>
      </w:r>
      <w:r>
        <w:rPr/>
        <w:t>2. adaptacje istniejącej zieleni dla potrzeb turystyki z wyposażeniem w leśne ciągi   komunikacyjne (ścieżki, drogi) oraz  placyki dla zabaw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6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2.</w:t>
      </w:r>
      <w:r>
        <w:rPr/>
        <w:t xml:space="preserve"> podział terenu: niedopuszczal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3.</w:t>
      </w:r>
      <w:r>
        <w:rPr/>
        <w:t xml:space="preserve"> forma zabudowy: zakaz zabudow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4.</w:t>
      </w:r>
      <w:r>
        <w:rPr/>
        <w:t xml:space="preserve"> intensywność zabudowy terenu: zakaz zabud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5.</w:t>
      </w:r>
      <w:r>
        <w:rPr/>
        <w:t xml:space="preserve"> powierzchnia biologicznie czynna: min 90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7.6.</w:t>
      </w:r>
      <w:r>
        <w:rPr/>
        <w:t xml:space="preserve"> w zakresie komunikacji i parkowa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) dostępność komunikacyjna tylko dla celów gospodarki leśnej (dojazdu do zabudowy i obsługi technicznej) od strony ulic dojazdowych 14KDL, 16KDD, 17KDD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b) obowiązuje zachowanie istniejącego drzewostanu przy lokalizacji leśnych ciągów komunikacyjnych pieszych i gospodarcz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c) obowiązuje naturalna, ziemna, nieutwardzona nawierzchnia leśnych ciągów komunikacyj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)  miejsca parkingowe dla obsługi terenów 8ZPL, 9ZPL zapewniają parkingi 19KP, 20KP oraz miejsca parkingowe w zatokach przy ulicach 14KDL i17KD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7.7.</w:t>
      </w:r>
      <w:r>
        <w:rPr/>
        <w:t xml:space="preserve"> w zakresie kształtowania ziele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ograniczać wycinkę drzew do koniecznych przypadków (drzew chorych, o mniejszej wartości estetycznej i gatunkowej) lub zgodnie z planem gospodarki leś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dla lokalizacji obiektów terenowych i zabudowy wykorzystywać przestrzenie bezdrzewne (polany) lub przeznaczone do wycinki z powodów jak pkt a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7.8.</w:t>
      </w:r>
      <w:r>
        <w:rPr/>
        <w:t xml:space="preserve"> ogrodzenia: niedopuszczal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dniesieniu do terenu funkcjonalnego oznaczonego na rysunku planu symbolem</w:t>
      </w:r>
    </w:p>
    <w:p>
      <w:pPr>
        <w:pStyle w:val="Heading"/>
        <w:jc w:val="both"/>
        <w:rPr/>
      </w:pPr>
      <w:r>
        <w:rPr>
          <w:sz w:val="28"/>
          <w:lang w:val="en-US"/>
        </w:rPr>
        <w:t xml:space="preserve">10 ZR-US </w:t>
      </w:r>
      <w:r>
        <w:rPr>
          <w:lang w:val="en-US"/>
        </w:rPr>
        <w:t xml:space="preserve">( pow. 0,74 ha ) </w:t>
      </w:r>
      <w:r>
        <w:rPr>
          <w:b w:val="false"/>
          <w:bCs w:val="false"/>
          <w:lang w:val="en-US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>38.1.</w:t>
      </w:r>
      <w:r>
        <w:rPr/>
        <w:t xml:space="preserve"> projektowane przeznaczenie terenu: zieleń urządzona rekreacyjno-wypoczynkowa z urządzeniami sportowym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jc w:val="both"/>
        <w:rPr/>
      </w:pPr>
      <w:r>
        <w:rPr/>
        <w:t>zagospodarowanie terenu obejmuje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adaptacje istniejącej zieleni dla potrzeb rekreacji, wypoczynku i sportu z wyposażeniem w elementy zagospodarowania jak: ścieżki, ławki, placyki dla zabaw i boiska do gier oraz dojazdy do zabudowy,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wyposażenie terenu w obiekty kubaturowe służące sportowi i rekreacji jak: kryte obiekty sportowe, sanitariaty, pomieszczenia techniczne i pomieszczenia na sprzęt sportow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jc w:val="both"/>
        <w:rPr/>
      </w:pPr>
      <w:r>
        <w:rPr/>
        <w:t>obowiązuje ogólna dostępność funkcji rekreacyjno-wypoczynkowej i sportowej na teren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7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8.2.</w:t>
      </w:r>
      <w:r>
        <w:rPr/>
        <w:t xml:space="preserve"> podział terenu: niedopuszczaln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8.3.</w:t>
      </w:r>
      <w:r>
        <w:rPr/>
        <w:t xml:space="preserve"> forma zabudowy i wysokość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forma zabudowy zharmonizowana z krajobrazem, ekstensywna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bowiązuje użycie drewnianych lub kamiennych konstrukcji ścian i elewacji oraz drewnianych konstrukcji stropów i więźby dachowej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sokość zabudowy do 6,0 m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bowiązuje max nieprzekraczalna powierzchnia zabudowy pojedynczego obiektu wynosząca 15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achy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o spadku: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dwu lub wielospadowe, symetryczne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kryte dachówką ceramiczną, blaszaną lub gontem w kolorze z gamy od ceglastego do ciemnobrąz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8.4.</w:t>
      </w:r>
      <w:r>
        <w:rPr/>
        <w:t xml:space="preserve"> intensywność zabudowy terenu: max 15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8.5.</w:t>
      </w:r>
      <w:r>
        <w:rPr/>
        <w:t xml:space="preserve"> powierzchnia biologicznie czynna: min 4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8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stępność komunikacyjna tylko dla dojazdu do zabudowy i obsługi technicznej od strony ulicy dojazdowej 16KDD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kaz wjazdu dla turystyki oraz zakaz lokalizacji miejsc parkingow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iejsca parkingowe dla obsługi terenu zapewniają parkingi 19KP, 20K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8.7.</w:t>
      </w:r>
      <w:r>
        <w:rPr/>
        <w:t xml:space="preserve"> w zakresie kształtowania zielen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graniczać wycinkę drzew do koniecznych przypadków (drzew chorych, o mniejszej wartości estetycznej i gatunkowej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sować nasadzenia drzewostanu z gatunków lokal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sować nasadzenia zieleni przysłaniającej zabudowę od strony ciągów komunikacyjnych i otwarć wido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8.8.</w:t>
      </w:r>
      <w:r>
        <w:rPr/>
        <w:t xml:space="preserve"> ogrodzenia: niedopuszczalne, teren ogólnodo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3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odniesieniu do terenu funkcjonalnego oznaczonego na rysunku planu symbolem </w:t>
      </w:r>
    </w:p>
    <w:p>
      <w:pPr>
        <w:pStyle w:val="Heading"/>
        <w:jc w:val="both"/>
        <w:rPr/>
      </w:pPr>
      <w:r>
        <w:rPr>
          <w:sz w:val="28"/>
        </w:rPr>
        <w:t xml:space="preserve">11 ZR </w:t>
      </w:r>
      <w:r>
        <w:rPr/>
        <w:t xml:space="preserve">( pow. 1,15 ha )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>39.1.</w:t>
      </w:r>
      <w:r>
        <w:rPr/>
        <w:t xml:space="preserve"> projektowane przeznaczenie terenu: zieleń urządzona rekreacyjno-wypoczynko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jc w:val="both"/>
        <w:rPr/>
      </w:pPr>
      <w:r>
        <w:rPr/>
        <w:t>zagospodarowanie terenu obejmuje: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adaptacje istniejącej zieleni dla potrzeb rekreacji i wypoczynku (plaża, tereny spacerowe) z wyposażeniem w elementy zagospodarowania jak: ścieżki, ławki, trawniki, schodki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zakaz lokalizacji obiektów kubaturowych oraz urządzeń spor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jc w:val="both"/>
        <w:rPr/>
      </w:pPr>
      <w:r>
        <w:rPr/>
        <w:t>obowiązuje ogólna dostępność funkcji rekreacyjno-wypoczynkowej na tereni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8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.2.</w:t>
      </w:r>
      <w:r>
        <w:rPr/>
        <w:t xml:space="preserve"> podział terenu: niedopuszczalny,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.3.</w:t>
      </w:r>
      <w:r>
        <w:rPr/>
        <w:t xml:space="preserve"> forma zabudowy i wysokość: zakaz zabud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.4.</w:t>
      </w:r>
      <w:r>
        <w:rPr/>
        <w:t xml:space="preserve"> intensywność zabudowy terenu: zakaz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.5.</w:t>
      </w:r>
      <w:r>
        <w:rPr/>
        <w:t xml:space="preserve"> powierzchnia biologicznie czynna: min 9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9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stępność komunikacyjna tylko dla obsługi technicznej od strony ulicy lokalnej 14KDL lub ulicy dojazdowej 18KDD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az wjazdu dla turystyki oraz zakaz lokalizacji miejsc parking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iejsca parkingowe dla obsługi terenu zapewniają parkingi 19KP, 20K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9.7.</w:t>
      </w:r>
      <w:r>
        <w:rPr/>
        <w:t xml:space="preserve"> w zakresie kształtowania zielen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owiązuje jako dominująca zieleń niska – trawniki, z dopuszczeniem krzewów oraz nawierzchni piaszczystych (plaża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aptacja istniejącego drzewostanu z zakazem nowych nasa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.8.</w:t>
      </w:r>
      <w:r>
        <w:rPr/>
        <w:t xml:space="preserve"> ogrodzenia: niedopuszczalne, teren ogólnodo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W odniesieniu do terenów funkcjonalnych oznaczonych na rysunku planu symbolem</w:t>
      </w:r>
    </w:p>
    <w:p>
      <w:pPr>
        <w:pStyle w:val="Heading"/>
        <w:jc w:val="both"/>
        <w:rPr/>
      </w:pPr>
      <w:r>
        <w:rPr>
          <w:sz w:val="28"/>
        </w:rPr>
        <w:t xml:space="preserve">ZL </w:t>
      </w:r>
      <w:r>
        <w:rPr/>
        <w:t>( 12ZL pow. 3,70 ha, 13 ZL pow. 10,15 ha )</w:t>
      </w:r>
      <w:r>
        <w:rPr>
          <w:sz w:val="28"/>
        </w:rPr>
        <w:t xml:space="preserve">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>40.1.</w:t>
      </w:r>
      <w:r>
        <w:rPr/>
        <w:t xml:space="preserve"> projektowane przeznaczenie terenów: tereny  leśne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gospodarowanie terenów obejmuje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adaptację istniejącej zieleni dla potrzeb gospodarki leśnej z wyposażeniem w elementy zagospodarowania jak: drogi, 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adaptacje istniejącej zieleni dla potrzeb turystyki z wyposażeniem w ścieżki turystyczne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ozostałe ustalenia dotyczące funkcji jak w ustaleniach ogólnych Dział II </w:t>
      </w:r>
      <w:r>
        <w:rPr>
          <w:rFonts w:eastAsia="MS Mincho;ＭＳ 明朝"/>
          <w:szCs w:val="22"/>
        </w:rPr>
        <w:t>§</w:t>
      </w:r>
      <w:r>
        <w:rPr/>
        <w:t>8.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0.2.</w:t>
      </w:r>
      <w:r>
        <w:rPr/>
        <w:t xml:space="preserve"> podział terenu: niedopuszczaln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0.3.</w:t>
      </w:r>
      <w:r>
        <w:rPr/>
        <w:t xml:space="preserve"> forma zabudowy i wysokość: zakaz zabud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0.4.</w:t>
      </w:r>
      <w:r>
        <w:rPr/>
        <w:t xml:space="preserve"> intensywność zabudowy terenu: zakaz zabud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0.5.</w:t>
      </w:r>
      <w:r>
        <w:rPr/>
        <w:t xml:space="preserve"> powierzchnia biologicznie czynna: min 99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0.6.</w:t>
      </w:r>
      <w:r>
        <w:rPr/>
        <w:t xml:space="preserve"> w zakresie komunikacji i park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dostępność komunikacyjna tylko dla celów gospodarki leśnej i obsługi technicznej od strony ulicy dojazdowej 15KD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zakaz wjazdu dla turystyki oraz zakaz lokalizacji miejsc parking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0.7.</w:t>
      </w:r>
      <w:r>
        <w:rPr/>
        <w:t xml:space="preserve"> w zakresie kształtowania zieleni: obowiązuje plan gospodarki leśnej i ochrona w ramach projektowanego obszaru chronionego krajobrazu, wyznaczonego w studiu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0.8.</w:t>
      </w:r>
      <w:r>
        <w:rPr/>
        <w:t xml:space="preserve"> ogrodzenia: niedopuszczal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W odniesieniu do terenów komunikacji oznaczonych na rysunku planu symbolem </w:t>
      </w:r>
      <w:r>
        <w:rPr>
          <w:sz w:val="28"/>
        </w:rPr>
        <w:t xml:space="preserve">14 KDL </w:t>
      </w:r>
      <w:r>
        <w:rPr>
          <w:b w:val="false"/>
          <w:bCs w:val="false"/>
        </w:rPr>
        <w:t>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1.1. </w:t>
      </w:r>
      <w:r>
        <w:rPr/>
        <w:t>projektowane przeznaczenie terenu: ulica lokalna</w:t>
      </w:r>
    </w:p>
    <w:p>
      <w:pPr>
        <w:pStyle w:val="Normal"/>
        <w:ind w:left="709" w:hanging="349"/>
        <w:jc w:val="both"/>
        <w:rPr/>
      </w:pPr>
      <w:r>
        <w:rPr/>
        <w:t>a)  klasa techniczna L 1/2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b)  nazwa: ul.Pary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1.2. </w:t>
      </w:r>
      <w:r>
        <w:rPr/>
        <w:t xml:space="preserve">przekrój: </w:t>
      </w:r>
    </w:p>
    <w:p>
      <w:pPr>
        <w:pStyle w:val="Normal"/>
        <w:jc w:val="both"/>
        <w:rPr/>
      </w:pPr>
      <w:r>
        <w:rPr/>
        <w:t>1 jezdnia z 2-oma pasami ruchu po 1 w każda stronę, szerokość pasa ruchu 3,0m, szerokość jezdni 6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1.3. </w:t>
      </w:r>
      <w:r>
        <w:rPr/>
        <w:t>linie rozgraniczają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rokość w liniach rozgraniczających 14,0 do 16,0m z poszerzeniem na pętli autobus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aptacja istniejących  linii rozgraniczających  i zagospoda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1.4. </w:t>
      </w:r>
      <w:r>
        <w:rPr/>
        <w:t>skrzyżowania: skrzyżowanie z ulicą 16KDD – wszystkie relacj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1.5. </w:t>
      </w:r>
      <w:r>
        <w:rPr/>
        <w:t>uwagi realizacyjn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jc w:val="both"/>
        <w:rPr/>
      </w:pPr>
      <w:r>
        <w:rPr/>
        <w:t>dostępność komunikacyjna działek przyległych: bez ograniczeń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jc w:val="both"/>
        <w:rPr/>
      </w:pPr>
      <w:r>
        <w:rPr/>
        <w:t>adaptacja wyposażenia pasa drogowego w rowy przyuliczne – dopuszczalne przekryc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jc w:val="both"/>
        <w:rPr/>
      </w:pPr>
      <w:r>
        <w:rPr/>
        <w:t>adaptacja istniejącej pętli autobusowej i zadrzewionej wysepki – bez zmian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jc w:val="both"/>
        <w:rPr/>
      </w:pPr>
      <w:r>
        <w:rPr/>
        <w:t>dopuszczalne zatoki parkingowe: przyuliczne oraz na wysepce pętli autobusowej (ok. 30 do 50 m.p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jc w:val="both"/>
        <w:rPr/>
      </w:pPr>
      <w:r>
        <w:rPr/>
        <w:t>projektowane 2 chodniki po 1,5 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jc w:val="both"/>
        <w:rPr/>
      </w:pPr>
      <w:r>
        <w:rPr/>
        <w:t>uzbrojenie:</w:t>
      </w:r>
    </w:p>
    <w:p>
      <w:pPr>
        <w:pStyle w:val="Normal"/>
        <w:ind w:left="1080" w:hanging="0"/>
        <w:jc w:val="both"/>
        <w:rPr/>
      </w:pPr>
      <w:r>
        <w:rPr/>
        <w:t>1. istniejące: kanalizacja sanitarna (KS200),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/>
        <w:t>2. projektowane: woda, gaz, energia elektryczna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odniesieniu do terenów komunikacji oznaczonych na rysunku planu symbolem </w:t>
      </w:r>
      <w:r>
        <w:rPr>
          <w:sz w:val="28"/>
        </w:rPr>
        <w:t xml:space="preserve">15 KDD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 xml:space="preserve">42.1. </w:t>
      </w:r>
      <w:r>
        <w:rPr/>
        <w:t>projektowane przeznaczenie terenu: ulica dojazdow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lasa techniczna D 1/2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zwa: ul.Paryska (przedłuż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2.2. </w:t>
      </w:r>
      <w:r>
        <w:rPr/>
        <w:t xml:space="preserve">przekrój: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a)1 jezdnia z 2-oma pasami ruchu po 1 w każda stronę, szerokość pasa ruchu 2,5m,    szerokość jezdni 5,0m.</w:t>
      </w:r>
    </w:p>
    <w:p>
      <w:pPr>
        <w:pStyle w:val="Normal"/>
        <w:ind w:left="709" w:hanging="426"/>
        <w:jc w:val="both"/>
        <w:rPr/>
      </w:pPr>
      <w:r>
        <w:rPr/>
        <w:t xml:space="preserve">  </w:t>
      </w:r>
      <w:r>
        <w:rPr/>
        <w:t>b) użytkowanie: jako ciąg pieszo-jezdny i ścieżka rowerowa, ograniczenie w ruchu          samochodowym.</w:t>
      </w:r>
    </w:p>
    <w:p>
      <w:pPr>
        <w:pStyle w:val="Normal"/>
        <w:ind w:left="709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2.3. </w:t>
      </w:r>
      <w:r>
        <w:rPr/>
        <w:t>linie rozgraniczając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erokość w liniach rozgraniczających 12,0 do 16,0m 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lenie linii rozgraniczających  obejmujących istniejące wyposażenie pasa drogowego w rowy przyu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2.4. </w:t>
      </w:r>
      <w:r>
        <w:rPr/>
        <w:t>skrzyżowania: brak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2.5. </w:t>
      </w:r>
      <w:r>
        <w:rPr/>
        <w:t>uwagi realizacyjn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jc w:val="both"/>
        <w:rPr/>
      </w:pPr>
      <w:r>
        <w:rPr/>
        <w:t>dostępność komunikacyjna działek przyległych: ograniczo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jc w:val="both"/>
        <w:rPr/>
      </w:pPr>
      <w:r>
        <w:rPr/>
        <w:t>adaptacja wyposażenia pasa drogowego w rowy przyuliczn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jc w:val="both"/>
        <w:rPr/>
      </w:pPr>
      <w:r>
        <w:rPr/>
        <w:t>ograniczenie w ruchu samochodów do obsługi gospodarki leśnej, obsługi technicznej i dojazdu do zabud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jc w:val="both"/>
        <w:rPr/>
      </w:pPr>
      <w:r>
        <w:rPr/>
        <w:t>nie przewiduje się wyposażenia w chodni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uzbrojenie: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istniejące – brak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jektowane: energia elektryczna, woda i kanalizacja sanitar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W odniesieniu do terenów komunikacji oznaczonych na rysunku planu symbolem </w:t>
      </w:r>
      <w:r>
        <w:rPr>
          <w:sz w:val="28"/>
        </w:rPr>
        <w:t xml:space="preserve">16 KDD </w:t>
      </w:r>
      <w:r>
        <w:rPr>
          <w:b w:val="false"/>
          <w:bCs w:val="false"/>
        </w:rPr>
        <w:t>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3.1. </w:t>
      </w:r>
      <w:r>
        <w:rPr/>
        <w:t>projektowane przeznaczenie terenu: ulica dojazdow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klasa techniczna D 1/2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nazwa: bra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2. </w:t>
      </w:r>
      <w:r>
        <w:rPr/>
        <w:t>przekrój: 1 jezdnia z 2-oma pasami ruchu po 1 w każda stronę, szerokość pasa ruchu 2,5m, szerokość jezdni 5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3. </w:t>
      </w:r>
      <w:r>
        <w:rPr/>
        <w:t>linie rozgraniczające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zerokość w liniach rozgraniczających 10,0m 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stalenie linii rozgraniczających  z adaptacją północnej linii – granicy terenu 1UT-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4. </w:t>
      </w:r>
      <w:r>
        <w:rPr/>
        <w:t>skrzyżowania: z ulicą lokalną 14KDL – wszystkie relac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5. </w:t>
      </w:r>
      <w:r>
        <w:rPr/>
        <w:t>uwagi realizacyj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dostępność komunikacyjna działek przyległych: bez ograni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poszerzenie istniejącej jezdni do 5.0 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ograniczenie w ruchu samochodów do obsługi technicznej i dojazdu do za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wyposażenie w 1 chodnik szerokości 2,0 m po południowej stro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zatoki przyuliczne – niedopuszcza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adaptacja istniejącego placyku manewrowego na zakończeniu uli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uzbrojenie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istniejące – kanalizacja sanitarna (KS200), energia elektryczna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jektowane: woda, ga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W odniesieniu do terenów komunikacji oznaczonych na rysunku planu symbolem </w:t>
      </w:r>
      <w:r>
        <w:rPr>
          <w:sz w:val="28"/>
        </w:rPr>
        <w:t xml:space="preserve">17 KDD </w:t>
      </w:r>
      <w:r>
        <w:rPr>
          <w:b w:val="false"/>
          <w:bCs w:val="false"/>
        </w:rPr>
        <w:t>plan usta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4.1. </w:t>
      </w:r>
      <w:r>
        <w:rPr/>
        <w:t>projektowane przeznaczenie terenu: ulica dojazdow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klasa techniczna D 1/1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jc w:val="both"/>
        <w:rPr/>
      </w:pPr>
      <w:r>
        <w:rPr/>
        <w:t>nazwa: bra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4.2. </w:t>
      </w:r>
      <w:r>
        <w:rPr/>
        <w:t xml:space="preserve">przekrój i użytkowa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zekrój: 1 jezdnia z 1 pasem ruchu, szerokość jezdni 3,0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użytkowanie: jako ciąg pieszo-jezdny, z ograniczeniem w ruchu samochod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4.3. </w:t>
      </w:r>
      <w:r>
        <w:rPr/>
        <w:t>linie rozgraniczając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jc w:val="both"/>
        <w:rPr/>
      </w:pPr>
      <w:r>
        <w:rPr/>
        <w:t>szerokość w liniach rozgraniczających 5,0m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jc w:val="both"/>
        <w:rPr/>
      </w:pPr>
      <w:r>
        <w:rPr/>
        <w:t>ustalenie linii rozgraniczających  z adaptacją wschodniej linii – granicy opracowania plan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4.4. </w:t>
      </w:r>
      <w:r>
        <w:rPr/>
        <w:t>skrzyżowania: włączenie w ulicę Paryską 14KDL – wszystkie relacj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4.5. </w:t>
      </w:r>
      <w:r>
        <w:rPr/>
        <w:t>uwagi realizacyjn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stępność komunikacyjna działek przyległych: ograniczona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graniczenie w ruchu samochodów do obsługi gospodarki leśnej, obsługi technicznej i dojazdu do zabudowy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ez wyposażenia w chodniki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posażenie w zatoki parkingowe o głębokości 6.0m (25 do 30 m.p.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posażenie w plac manewrowy na północnym zakończeniu ulicy, o wymiarach 12,5 x12,5m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uzbrojenie: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istniejące ( na południowym odcinku): kanalizacja sanitarna (KS160), woda (w40), gaz (g50) ,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rojektowane: energia elektryczna, woda, kanalizacja sanitarna.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odniesieniu do terenów komunikacji oznaczonych na rysunku planu symbolem </w:t>
      </w:r>
      <w:r>
        <w:rPr>
          <w:sz w:val="28"/>
        </w:rPr>
        <w:t xml:space="preserve">18 KDD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 xml:space="preserve">45.1. </w:t>
      </w:r>
      <w:r>
        <w:rPr/>
        <w:t>projektowane przeznaczenie terenu: ulica dojazdow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lasa techniczna D 1/1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zwa: 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2. </w:t>
      </w:r>
      <w:r>
        <w:rPr/>
        <w:t xml:space="preserve">przekrój i użytkowanie: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krój: 1 jezdnia z 1 pasem ruchu, szerokość jezdni 3,0m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żytkowanie: jako ciąg pieszo-jezdny, z ograniczeniem w ruchu samoch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3. </w:t>
      </w:r>
      <w:r>
        <w:rPr/>
        <w:t>linie rozgraniczające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zerokość w liniach rozgraniczających 5,0m 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ustalenie linii rozgraniczających  z adaptacją wschodniej linii – granicy opracowa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4. </w:t>
      </w:r>
      <w:r>
        <w:rPr/>
        <w:t>skrzyżowania: włączenie w ulicę Paryską 14KDL – wszystkie relac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5. </w:t>
      </w:r>
      <w:r>
        <w:rPr/>
        <w:t>uwagi realizacyjne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stępność komunikacyjna działek przyległych: ograniczona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graniczenie w ruchu samochodów do obsługi technicznej i dojazdu do zabudowy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bez wyposażenia w chodniki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wyposażenie w plac manewrowy na południowym zakończeniu ulicy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uzbrojenie: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istniejące: kanalizacja deszczowa (KD 600), energia elektryczna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projektowane: 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odniesieniu do terenów komunikacji (parkingów) oznaczonych na rysunku planu symbolami </w:t>
      </w:r>
      <w:r>
        <w:rPr>
          <w:sz w:val="28"/>
        </w:rPr>
        <w:t xml:space="preserve">19 KP ( </w:t>
      </w:r>
      <w:r>
        <w:rPr/>
        <w:t xml:space="preserve">pow. 0,27 ha ) </w:t>
      </w:r>
      <w:r>
        <w:rPr>
          <w:sz w:val="28"/>
        </w:rPr>
        <w:t xml:space="preserve">, 20 KP ( </w:t>
      </w:r>
      <w:r>
        <w:rPr/>
        <w:t xml:space="preserve">pow. 0,12 ha ) 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 xml:space="preserve">46.1. </w:t>
      </w:r>
      <w:r>
        <w:rPr/>
        <w:t>projektowane przeznaczenie terenów: parkingi publiczne wydzielone, obsługujące tereny rekreacyjne ogólnodostęp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la terenu 19KP: adaptacja istniejącego parkingu w istniejących liniach rozgraniczających (ok.60 m.p.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la terenu 20KP: projektowany parking leśny w projektowanych liniach rozgraniczających (ok.45 m.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2. </w:t>
      </w:r>
      <w:r>
        <w:rPr/>
        <w:t>uwagi realizacyjne dotyczące zagospodarowania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la terenu 19KP: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wprowadzić nasadzenia zieleni wysokiej (z gatunków lokalnych) dla stworzenia strefy zieleni izolującej od strony ulicy 14KDL,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dopuszczalny wjazd bramowy z terenu parkingu na teren 1UT-US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la terenu 20KP: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dla realizacji miejsc parkingowych ograniczyć wycinkę drzew do koniecznych, pozostawiając pojedyncze drzewa i grupy zieleni pomiędzy stanowiskami oraz od strony ulicy 14KDL z funkcją izolującą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obowiązuje przebudowa istniejących rowów odprowadzających wody opadowe – przełożenie trasy na teren 2UT-US jak na rysunku planu,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adaptacja stacji transformatorowej z możliwością przebud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6.3.</w:t>
      </w:r>
      <w:r>
        <w:rPr/>
        <w:t xml:space="preserve"> Pozostałe ustalenia dotyczące parkingów wg ustaleń ogólnych Dział II </w:t>
      </w:r>
      <w:r>
        <w:rPr>
          <w:rFonts w:eastAsia="MS Mincho;ＭＳ 明朝"/>
          <w:szCs w:val="22"/>
        </w:rPr>
        <w:t>§</w:t>
      </w:r>
      <w:r>
        <w:rPr/>
        <w:t xml:space="preserve">20.6 oraz </w:t>
      </w:r>
      <w:r>
        <w:rPr>
          <w:rFonts w:eastAsia="MS Mincho;ＭＳ 明朝"/>
          <w:szCs w:val="22"/>
        </w:rPr>
        <w:t>§</w:t>
      </w:r>
      <w:r>
        <w:rPr/>
        <w:t>22 pkt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  <w:t>§4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odniesieniu do terenu zbiornika wodnego Bernatka oznaczonego na rysunku planu symbolem </w:t>
      </w:r>
      <w:r>
        <w:rPr>
          <w:sz w:val="28"/>
        </w:rPr>
        <w:t xml:space="preserve">21 WS </w:t>
      </w:r>
      <w:r>
        <w:rPr/>
        <w:t xml:space="preserve">( pow. 1,53 ha ) </w:t>
      </w:r>
      <w:r>
        <w:rPr>
          <w:b w:val="false"/>
          <w:bCs w:val="false"/>
        </w:rPr>
        <w:t>plan ustala:</w:t>
      </w:r>
    </w:p>
    <w:p>
      <w:pPr>
        <w:pStyle w:val="Normal"/>
        <w:jc w:val="both"/>
        <w:rPr/>
      </w:pPr>
      <w:r>
        <w:rPr>
          <w:b/>
          <w:bCs/>
        </w:rPr>
        <w:t xml:space="preserve">47.1. </w:t>
      </w:r>
      <w:r>
        <w:rPr/>
        <w:t>przeznaczenie terenu: zbiornik wodny o funkcji retencyjno-rekre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7.2. </w:t>
      </w:r>
      <w:r>
        <w:rPr/>
        <w:t xml:space="preserve">projektowane zagospodarowanie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zakresie wykorzystania zbiornika dla retencji wód: adaptacja bez zmian istniejącego systemu odprowadzenia wód opadowych, istniejących umocnień wałowych oraz przelewu i jaz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zakresie wykorzystania zbiornika dla celów rekreacyjnych: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adaptacja istniejącej infrastruktury kąpieliska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lecenie rozbudowy zagospodarowania rekreacyjnego: dostępność brzegów, wyznaczenie kąpielisk, pomosty, przystanie dla kajaków i rowerów wodnych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kaz budowy hangarów wodnych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kaz użytkowania sprzętu motorowodnego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bowiązuje max łączna powierzchnia infrastruktury (powierzchnia pomostów, przystani itp.) w wysokości 1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owiązuje zakaz ogrodzenia terenu zbiornik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zostałe ustalenia dotyczące terenu zbiornika wg ustaleń ogólnych Dział II </w:t>
      </w:r>
      <w:r>
        <w:rPr>
          <w:rFonts w:eastAsia="MS Mincho;ＭＳ 明朝"/>
          <w:szCs w:val="22"/>
        </w:rPr>
        <w:t>§10, §11.</w:t>
      </w:r>
    </w:p>
    <w:p>
      <w:pPr>
        <w:pStyle w:val="Normal"/>
        <w:ind w:left="36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ind w:left="36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ind w:left="36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DZIAŁ IV</w:t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Przepisy przejściowe i końcowe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§48.</w:t>
      </w:r>
    </w:p>
    <w:p>
      <w:pPr>
        <w:pStyle w:val="WWZwykytekst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Teren objęty granicami planu nie wymaga zmiany przeznaczenia gruntów rolnych i leśnych na cele nierolnicze i nieleśne stosownie do wymagań przepisów odrębnych.</w:t>
      </w:r>
    </w:p>
    <w:p>
      <w:pPr>
        <w:pStyle w:val="WWZwykytekst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ind w:left="480" w:hanging="4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§49.</w:t>
      </w:r>
    </w:p>
    <w:p>
      <w:pPr>
        <w:pStyle w:val="WWZwyky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Wykonanie uchwały powierza się Prezydentowi Miasta Skarżyska-Kamiennej.</w:t>
      </w:r>
    </w:p>
    <w:p>
      <w:pPr>
        <w:pStyle w:val="WWZwykytekst"/>
        <w:ind w:left="480" w:hanging="4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ind w:left="480" w:hanging="4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§50.</w:t>
      </w:r>
    </w:p>
    <w:p>
      <w:pPr>
        <w:pStyle w:val="WWZwykytekst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Uchwała wchodzi w życie po upływie 30 dni od dnia ogłoszenia uchwały w Dzienniku Urzędowym Województwa Świętokrzyskiego.</w:t>
      </w:r>
    </w:p>
    <w:p>
      <w:pPr>
        <w:pStyle w:val="WWZwykytekst"/>
        <w:tabs>
          <w:tab w:val="clear" w:pos="708"/>
          <w:tab w:val="left" w:pos="5040" w:leader="none"/>
        </w:tabs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tabs>
          <w:tab w:val="clear" w:pos="708"/>
          <w:tab w:val="left" w:pos="5040" w:leader="none"/>
        </w:tabs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tabs>
          <w:tab w:val="clear" w:pos="708"/>
          <w:tab w:val="left" w:pos="5040" w:leader="none"/>
        </w:tabs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tabs>
          <w:tab w:val="clear" w:pos="708"/>
          <w:tab w:val="left" w:pos="5040" w:leader="none"/>
        </w:tabs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WWZwykytekst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rzewodniczący Rady Miasta </w:t>
      </w:r>
    </w:p>
    <w:p>
      <w:pPr>
        <w:pStyle w:val="WWZwykytekst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tabs>
          <w:tab w:val="clear" w:pos="708"/>
          <w:tab w:val="left" w:pos="4860" w:leader="none"/>
        </w:tabs>
        <w:ind w:left="486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a Miasta Skarżyska-Kam. w dniu 22 kwietnia 2004r. podjęła Uchwał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XIV/38/2004 w sprawie przystąpienia do opracowania miejscowego planu zagospodarowania przestrzennego zwanego „Ośrodek Rekreacyjny Bernatka” na obszarze miasta Skarżyska-Kamien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ren opracowania obejmuje działki o nr geod. 24, 25, 26/1, 26/2, 26/3, 26/4, 26/5, 26/6, 26/7 zgodnie z załącznikiem graficznym Nr 1 do uchwał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lan ustala na całym obszarze objętym opracowaniem funkcję wiodącą jako funkcję rekreacji i turystyki o szczególnym znaczeniu dla miasta i regionu </w:t>
        <w:br/>
        <w:t>tj : regionalny ośrodek turystyczno – rekreacyjno – wypoczynkowy oraz funkcję dodatkową : gospodarkę leśną i retencję wodną zbiorni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dmiotowy teren stanowi własność gminy co w dużym stopniu umożliwi realne zagospodarowanie terenu i jego uporządkowa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ejscowy plan zagospodarowania przestrzennego jest zgodny z ustaleniami Studium uwarunkowań i kierunków zagospodarowania przestrzennego miasta Skarżyska-Kam. zarówno w części dotyczącej głównych kierunków rozwoju miasta wyrażonych podstawowymi funkcjami rozwojowymi poszczególnych obszarów, zasad ochrony środowiska przyrodniczego i kulturowego, a także zasad obsługi w infrastrukturę techniczn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szar Ośrodka rekreacyjnego Bernatka ujęto na terenie jednostki urbanistycznej Nr 2 dla której zawarto stwierdzenie iż „Ośrodek Rekreacyjny Bernatka” stanowi element programu usługowego o szczególnym znaczeniu w polityce przestrzennej mias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yjęte zamierzenia funkcjonalno – przestrzenne są również zgodne i ujęte w „Strategii rozwoju miasta Skarżyska-Kam., jako jeden z elementów bazy turystycznej i rekreacyj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hwała o zatwierdzeniu miejscowego planu jest końcowym etapem procedury formalno – prawnej sporządzenia planu określonej przepisami ustawy o planowaniu i zagospodarowaniu przestrzennym. Część tekstowa planu stanowi treść uchwały przedstawionej Radzie Miasta pod zatwierdzenie. Zapisy obowiązującego planu miejscowego są wiążące dla organu architektoniczno – budowlanego Starostwa przy wydawaniu decyzji pozwolenia na budowę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ind w:left="1440" w:right="0" w:hanging="36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440" w:leader="none"/>
      </w:tabs>
      <w:ind w:left="108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a</dc:creator>
  <dc:description/>
  <dc:language>en-US</dc:language>
  <cp:lastModifiedBy>dorota</cp:lastModifiedBy>
  <cp:lastPrinted>2006-04-11T09:54:00Z</cp:lastPrinted>
  <dcterms:modified xsi:type="dcterms:W3CDTF">2006-04-12T08:19:00Z</dcterms:modified>
  <cp:revision>16</cp:revision>
  <dc:subject/>
  <dc:title>MIEJSCOWY PLAN </dc:title>
</cp:coreProperties>
</file>