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 C  H  W  A  Ł  A   N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ASTA  SKARŻYSKO – KAMIEN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wprowadzenia zmian w budżecie miasta Skarżysko – Kami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na 2006 rok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 18 ust. 2 pkt. 4  ustawy z dnia 8 marca 1990r. o samorządzie gminnym  / Dz. U. z 2001r. Nr 142 poz. 1591 – ze zmianam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2002r. Nr 23 poz. 220, Nr 62 poz. 558, Nr 113 poz. 984, Nr 153 poz. 1271, Nr 214 poz. 1806, z 2003r. Nr 80 poz. 717, Nr 162 poz. 1568, z 2004r. Nr 102 poz. 1055Nr 116 poz. 1203 i Nr 167 poz. 1759, z 2005r. 172 poz. 1441, Nr 175 poz. 1457 / w związku z art. 184 ustawy z dnia 30 czerwca 2005r. o finansach publicznych / Dz. U. z 2005r. Nr 249 poz. 2104/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da Miasta Skarżysko – Kamienna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Wprowadza się zmiany w budżecie miasta na 2006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Zwiększa się dochody budżetowe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- w dziale 756 Dochody od osób prawnych, od osób fiz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i od innych jednostek nieposiad. osob. praw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 rozdziale 75618 Wpływy z innych opłat stanowiącyc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dochody jedn. samorz. tery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 § 0480 Wpływy z opłat za zezwolenia na sprzeda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lkoholu                                                                    41.81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w dziale 758 Różne rozli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 rozdziale 75801 Część oświatowa subwencji ogól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dla jednostek samorz. teryt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 § 2920 Subwencje ogólne z budżetu państwa                      176.82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Razem zwiększa się dochody budżetowe       218.64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Zwiększa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w dziale 851 Ochrona zdro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rozdziale 85153 Zwalczanie narkoman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 § 2820 Dotacja celowa z budżetu na finansowa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dofinansowanie zadań zleconych do realiz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towarzyszeniom                                                          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rozdziale 85154 Przeciwdziałanie alkoholizmo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4110 Składki na ubezpieczenia społeczne                               6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4120 Składki na Fundusz Pracy                                               100.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4170 Wynagrodzenia bezosobowe                                      11.34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4210 Zakup materiałów i wyposażenia                                 2.04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4300 Zakup usług pozostałych                                            22.51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4350 Zakup usług dostępu do sieci internetowych                  2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razem :     36.81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Razem dział.851        41.81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dziale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rozdziale 80101 Szkoły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 § 4270 Zakup usług remontowych                                       176.825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Razem zwiększa się wydatki budżetowe :     218.64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Przenosi się plan wydatków budżetowych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./ w dziale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 rozdziale 60016 Drogi publiczne gminn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 § 2320 Dotacje celowe przekazane dla powiatu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zadania bieżące realizowane na podsta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porozumień                                                          6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6050 Wydatki inwestycyjne jedn. budżet.                   6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na zadani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przebudowa ul. 3-go Maja              450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część brukową w stronę Oczyszczalni ście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 budowa zatok postojowych w ul. Sikors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20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b./ z działu 710 Działalność usług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rozdziału 71004 Plany zagospodarowania przestrzen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300 Zakup usług pozostałych                                        38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działu 750 Administracja publ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rozdziału 75023 Urzędy g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6060 Wydatki na zakupy inwestycyjne jedn. budżet.     38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./ w dziale 851 Ochrona zdro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rozdziale 85121 Lecznictwo ambulatoryj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2560 Dotacja podmiotowa z budżetu dla samodzielneg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ublicznego zakładu opieki zdrowotnej                1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do § 6220 Dotacje celowe z budżetu na finansowani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lub dofinansow. kosztów realiz. inwest.                1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d./ w dziale 852 Pomoc społe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 w rozdziale 85212 Świadczenia rodzinne oraz składki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ubezpieczenia emeryt. i rentow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210 Zakup materiałów i wyposażenia                           20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300 Zakup usług pozostałych                                          8.3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010 Wynagrodzenia osobowe pracowników                 23.5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110 Składki na ubezpieczenia społeczne                         4.2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120 Składki na fundusz Pracy                                            6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w rozdziale 85220 Jednostki specjalisty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poradnictwa  mieszkania chron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i ośrodki interw.kry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210 Zakup materiałów i wyposażenia                             9.9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010 Wynagrodzenia osobowe pracowników                   9.9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e./ w dziale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z rozdziału 90001 Gospodarka ściekowa i ochrona wó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 § 4300 Zakup usług pozostałych                                      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rozdziału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§ 6050 Wydatki inwestycyjne jedn. budżet.                    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na zadanie : Modernizacja Miejskiego Cent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Kultury Skarżysku – Ka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w rozdziale 90095 Pozostała działalnoś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w § 6050 Wydatki inwestycyjne jedn. budżetow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 zadania inwest. : „Budowa kanalizacji deszczowe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w ul. 17-go Stycznia „                          13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zadania inwest. : „Wodociąg w Osiedlu Książęce”          13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Dokonuje się zmiany przychodów i wydatków zakładów budże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ynikających z zamknięcia roku budżetowego 20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Zgodnie z załącznikiem Nr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Wykonanie uchwały powierza się Prezydent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. Uchwała wchodzi w życie z dniem podjęc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Przewodniczący Rady Mia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Proponowane zmiany w § 1. pkt. 1 i 2  uchwały polegają na zwiększeniu budżetu po stronie dochodowej i wydatkowej o kwotę 218.640.-  w wyniku zwiększenia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części oświatowej subwencji ogólnej – pismo ST3-4820-5/2006  o kwot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6.825.-  Powyższe środki zostaną przeznaczone na dalszą wymianę oki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szkołach : SP Nr 7, Nr 8  i ZPO oraz na remont dachu na segmencie „D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ZSP Nr 1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raz w wyniku uzyskania za 2005 rok  wpływów z tytułu opłat za zezwol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 sprzedaż napojów alkoholowych większych od dokonanych wydat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roku 2005r., uzasadnione jest zwiększenie planu po stronie dochod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 wydatków o kwotę 41.815.- Powyższe środki muszą być przeznacz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łącznie na realizację zadań wynikających z zakresu Gminnego Program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nowane zmiany planu wydatków budżetowych w § 1 pkt.3 uchwały dotyczą następujących przeniesień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/ w dziale 600 Transport i łączność – zabezpieczone środki w budżecie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paragrafie dotacyjnym  proponuje się przenieść na nowe z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nwestycyjne : - „przebudowę ul. 3-go Maja – część brukow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w stronę Oczyszczalni ścieków „                          4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„ budowę zatok postojowych w ul. Sikorskiego „  2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/ z działu 710 Działalność usługową proponuje się przenieść kwotę 38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działu 750 Administracja publiczna z przeznaczeniem na dofinans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kupu pojazdu dla Miejskiego Ośrodka Pomocy Społeczn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lanowany koszt zakupu samochodu wynosi 129.693,61 w tym ze środków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aństwowego Funduszu Rehabilitacji Osób Niepełnosprawnych  zost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kryta kwota 92.000 zł. Pozostała kwota stanowi wkład własny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/ w dziale 851 Ochrona zdrowia proponuje się częściową zmian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znaczenia dotacji dla Samodzielnego Publicznego Zakładu Opie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drowotnej, tj. kwotę 100.000.- proponuje się przeznaczyć na zakup sprzę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edycznego tj. głowicy do USG i aparatu do EKG oraz zakup i instalacj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indy w Przychodni Rejonowej Nr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/ w dziale 852 Pomoc społeczna – proponowane zmiany powoduj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eniesienia planu wydatków między paragrafami powodując zwięks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datków osobowych oraz pochod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związku ze zmianą przepisów dotyczących wypłaty świadczeń rodzinnych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OPS – jako jedyny płatnik tych świadczeń na terenie miasta – mu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większyć zatrudnienie o trzech pracow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d miesiąca listopada ubiegłego roku funkcjonuje przy MOPS-ie Punk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nterwencji Kryzysowej – zgodnie z uchwałą Rady Gminy – jako zad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łasne gminy. W związku z zatrudnieniem w/w Punkcie osoby na ¾ eta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stanowisku terapeuty , zabezpieczenie środków na wynagrodzenia jest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zasadnio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/ w dziale 900 Gospodarka komunalna i ochrona środowiska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ponowane zmiany w tym dziale powodują zabezpieczenie środ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nowe zadania inwestycyjne :” Modernizacja Miejskiego Centr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ultury”  oraz „Wodociąg w Osiedlu Książęce „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nowane zmiany w § 1 pkt. 4 uchwały są wynikiem zamknięcia ksiąg rachunkowych na koniec 2005 roku  i zmianą stanu środków obrotowych na początek roku w zakładach budże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14:00Z</dcterms:created>
  <dc:creator>Ewa Gębska</dc:creator>
  <dc:description/>
  <cp:keywords/>
  <dc:language>en-US</dc:language>
  <cp:lastModifiedBy>Ewa Gębska</cp:lastModifiedBy>
  <cp:lastPrinted>2006-04-12T15:06:00Z</cp:lastPrinted>
  <dcterms:modified xsi:type="dcterms:W3CDTF">2006-04-13T06:17:00Z</dcterms:modified>
  <cp:revision>3</cp:revision>
  <dc:subject/>
  <dc:title>U  C  H  W  A  Ł  A   Nr </dc:title>
</cp:coreProperties>
</file>