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>Projek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 Nr ...............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asta Skarżyska – Kamiennej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 dnia ............................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 sprawie :    wyrażenia opinii  dotyczącej lokalizacji  ośrodka gier na automatach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TextBody"/>
        <w:jc w:val="both"/>
        <w:rPr/>
      </w:pPr>
      <w:r>
        <w:rPr>
          <w:b/>
          <w:bCs w:val="false"/>
          <w:sz w:val="24"/>
        </w:rPr>
        <w:tab/>
      </w:r>
      <w:r>
        <w:rPr>
          <w:b w:val="false"/>
          <w:bCs w:val="false"/>
          <w:sz w:val="24"/>
        </w:rPr>
        <w:t xml:space="preserve">Na podstawie art. 18 ust. 2 pkt 15   ustawy z dnia 8 marca 1990r. o samorządzie gminnym (tekst jednolity Dz. U. z 2001r. nr 142, poz. 1591, zm. </w:t>
      </w:r>
      <w:r>
        <w:rPr>
          <w:b w:val="false"/>
          <w:bCs w:val="false"/>
          <w:sz w:val="24"/>
          <w:szCs w:val="24"/>
        </w:rPr>
        <w:t xml:space="preserve"> z 2002r. Nr 23 poz. 220, Nr 62 poz. 558 i Nr 113 poz. 984, Nr 153 poz. 1271, Nr 214 poz. 1806, z 2003r. Nr 80 poz. 717 </w:t>
        <w:br/>
        <w:t>i Nr 162 poz. 1568, z 2004r. Nr 102 poz. 1055, Nr 116 poz. 1203 i Nr 167 poz. 1759) oraz  art. 32 ust. 1 pkt 15 ustawy z dnia 29 loipca 1992r. o grach i zakładach wzajemnych ( tekst jednolity Dz. U. z 2004r. Nr 4 poz. 27 z późn. zm. Nr 273 poz. 2703. z 2005r. Dz. U. Nr 132 poz. 1111) uchwala się, co następuje: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rPr/>
      </w:pPr>
      <w:r>
        <w:rPr>
          <w:rFonts w:cs="Times New Roman"/>
          <w:b w:val="false"/>
          <w:bCs w:val="false"/>
          <w:sz w:val="24"/>
          <w:szCs w:val="24"/>
        </w:rPr>
        <w:t>§</w:t>
      </w:r>
      <w:r>
        <w:rPr>
          <w:b w:val="false"/>
          <w:bCs w:val="false"/>
          <w:sz w:val="24"/>
          <w:szCs w:val="24"/>
        </w:rPr>
        <w:t>1.Rada Miasta Skarżyska - Kamiennej wyraża pozytywną  opinię dotyczącą lokalizacji ośrodka gier na automatach przy ul. Towarowej 24 w Skarżysku - Kamiennej.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rPr/>
      </w:pPr>
      <w:r>
        <w:rPr>
          <w:rFonts w:cs="Times New Roman"/>
          <w:b w:val="false"/>
          <w:bCs w:val="false"/>
          <w:sz w:val="24"/>
          <w:szCs w:val="24"/>
        </w:rPr>
        <w:t>§</w:t>
      </w:r>
      <w:r>
        <w:rPr>
          <w:b w:val="false"/>
          <w:bCs w:val="false"/>
          <w:sz w:val="24"/>
          <w:szCs w:val="24"/>
        </w:rPr>
        <w:t>2.Wykonanie uchwały powierza się Prezydentowi Miasta Skarżyska - Kamiennej.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§ 3.  Uchwała wchodzi w życie z dniem podjęcia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>Przewodniczący Rady Miasta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 z a s a d n i e n i e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Z wnioskiem o wydanie przedmiotowej opinii wystąpiła  "FINKORP" Sp. z o. o. z siedzibą w Warszawie, ul. Senatorska 13/15.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"FINKORP" Sp. z o. o jest  dominujacą firmą  zakresie prowadzenia  gier losowych. Obecnie prowadzi 12 ośrodków gier w miastach na terenie całego kraju, starając się także o pozyskanie kolejnych lokalizacji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O dynamicznym rozwoju firmy swiadczą zgromadzone środki finansowe, jak również kapitał własny Spółki, który aktualnie wynosi. 10 379 007, 54 zł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Oprócz działalności w zakresie gier losowych, Spółka "FINKORP" prowadzi również działalność finansowo - doradczą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W celu uruchomienia działalności w zakresie gier na automatach, wniskodawca zawarł stosowną umowę najmu z właścicielem lokalu Panem Januszem Gonciarzem. uwzględniającą rodzaj i charakter zamierzonej działalności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Lokal, w którym Spółka zamierza uruchomić salon gier położony jest w wolnostojącym parterowym budynku, w którym prowadzona jest działalność usługowo - handlowa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Ośrodek gier wg zapewnień Wnioskodawcy stanowić bedzie miejsce rozrywki o wysokim  standardzie  obsługi klientów spełniającym wszelkie wymagania ustawowe.  Z ośrodka gier bedą  mogły korzystać wyłącznie  osoby dorosłe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Salon gier może stać się miejscem rozrywki dla mieszkanców miasta oraz atrakcją turystyczną. Uruchomienie przez Wnioskodawcę salonu gier zapewni stworzenie nowych miejsc pracy dla mieszkańców miasta oraz zwiększy dochody gminy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>Niniejsza opinia jest niezbędna przy składaniu wniosku do Ministerstwa Finansów o wydanie zezwolenia na prowadzenie salonu gier na automatach zgodnie z art. 32 ust. 1 pkt 15 ustawy z dnia 29 lipca 1992r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8"/>
          <w:szCs w:val="28"/>
        </w:rPr>
        <w:t>o grach i zakładach wzajemnych, który nakłada obowiązek na wnioskodawcę ubiegajacego sie o udzielenie zezwolenia, posiadanie opinii Rady Miasta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Wobec powyższego podjęcie niniejszej uchwały jest zasadne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1:30:02Z</dcterms:created>
  <dc:creator/>
  <dc:description/>
  <dc:language>en-US</dc:language>
  <cp:lastModifiedBy/>
  <dcterms:modified xsi:type="dcterms:W3CDTF">2006-04-12T11:30:52Z</dcterms:modified>
  <cp:revision>2</cp:revision>
  <dc:subject/>
  <dc:title/>
</cp:coreProperties>
</file>