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karżyska-Kamienn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z dn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prawie:  ustalenia najniższego wynagrodzenia  zasadniczego oraz wartości jednego punktu wynagrodzenia pracowników zatrudnionych w Miejskim Ośrodku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Pomocy Społecznej w Skarżysku-Kamien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18 pkt 15 ustawy z 8 marca 1990r. o samorządzie gminnym/tekst jedn.Dz.U.z 2001r. Nr 142, poz.1591, z póż.zm. z 2002r. Dz.U.Nr 23, poz.220, Nr 62, poz.558, Nr 113, poz.984, Nr 153, poz.1271, Nr 214 poz.1806, z 2003r. Dz.U.Nr 80, poz. 717, Nr 162, poz. 1568/ oraz  rozporządzenia Rady Ministrów z dnia 02.08.2005r. w sprawie zasad wynagradzania pracowników samorządowych zatrudnionych w jednostkach organizacyjnych jednostek samorządu terytorialnego /Dz.U.Nr 146 poz.1222/ uchwala się 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tala się najniższe wynagrodzenie zasadnicze  pracowników zatrudnionych </w:t>
      </w:r>
    </w:p>
    <w:p>
      <w:pPr>
        <w:pStyle w:val="Normal"/>
        <w:rPr/>
      </w:pPr>
      <w:r>
        <w:rPr/>
        <w:t>w Miejskim Ośrodku Pomocy Społecznej w Skarżysku-Kamiennej w wysokości</w:t>
      </w:r>
    </w:p>
    <w:p>
      <w:pPr>
        <w:pStyle w:val="Normal"/>
        <w:rPr/>
      </w:pPr>
      <w:r>
        <w:rPr/>
        <w:t>520,00 złotych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 się wartość jednego punktu w wysokości 5,50 złot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Prezydent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ci moc uchwała Nr XIV/33/2004 Rady Miasta Skarżyska-Kamiennej </w:t>
      </w:r>
    </w:p>
    <w:p>
      <w:pPr>
        <w:pStyle w:val="Normal"/>
        <w:rPr/>
      </w:pPr>
      <w:r>
        <w:rPr/>
        <w:t xml:space="preserve">                   </w:t>
      </w:r>
      <w:r>
        <w:rPr/>
        <w:t>z dnia 22.04.2004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chwała wchodzi w życie z dniem 1 maja 2006r. i z tą datą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ZEWODNICZĄCY RADY MIAS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Uchwała Nr XIV /33/2004 Rady Miasta Skarżyska-Kamiennej z 22 kwietnia 2004r. ustaliła wartość punktu na 5,00 złotych , a najniższe wynagrodzenia na 500,00 zł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Nowa uchwała pozwoli na regulację wynagrodzenia pracowników Miejskiego Ośrodka Pomocy Społecznej  zgodnie z rozporządzeniem Rady Ministrów z 2 sierpnia 2005r.w sprawie zasad wynagradzania pracowników samorządowych zatrudnionych </w:t>
        <w:br/>
        <w:t>w jednostkach organizacyjnych jednostek samorządu terytorialnego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5:28:00Z</dcterms:created>
  <dc:creator>Administartor</dc:creator>
  <dc:description/>
  <dc:language>en-US</dc:language>
  <cp:lastModifiedBy>Administartor</cp:lastModifiedBy>
  <cp:lastPrinted>2006-04-12T12:11:00Z</cp:lastPrinted>
  <dcterms:modified xsi:type="dcterms:W3CDTF">2006-04-13T05:52:00Z</dcterms:modified>
  <cp:revision>3</cp:revision>
  <dc:subject/>
  <dc:title>Uchwała Nr</dc:title>
</cp:coreProperties>
</file>