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………….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……...……………….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: UCHWALENIA „</w:t>
      </w:r>
      <w:r>
        <w:rPr>
          <w:rFonts w:cs="Arial" w:ascii="Arial" w:hAnsi="Arial"/>
          <w:b/>
          <w:bCs/>
        </w:rPr>
        <w:t xml:space="preserve">PROGRAMU USUWANIA WYROBÓW ZAWIERAJĄCYCH   </w:t>
        <w:br/>
        <w:t xml:space="preserve">                    AZBEST  DLA GMINY  SKARŻYSKO-KAMIENNA na lata 2006 – 2010”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/>
      </w:pPr>
      <w:r>
        <w:rPr>
          <w:rFonts w:cs="Arial" w:ascii="Arial" w:hAnsi="Arial"/>
          <w:bCs/>
        </w:rPr>
        <w:br/>
        <w:t xml:space="preserve">- art. 18 ust. 2 pkt 15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</w:t>
        <w:br/>
        <w:t xml:space="preserve">  (Dz.U. z 2001r. Nr 142, poz. 1591, z 2002r. Nr 23, poz. 220, Nr 62, poz. 558, Nr 113, </w:t>
        <w:br/>
        <w:t xml:space="preserve">   poz. 984, Nr 153,  poz. 1271, Nr 214, poz. 1806, z 2003r. Nr 80, poz. 717, Nr 162, </w:t>
        <w:br/>
        <w:t xml:space="preserve">   poz. 1568, z 2004r. Nr 102,   poz.1055, Nr 116, poz. 1203, Nr 167, poz. 1759, z 2005r. </w:t>
        <w:br/>
        <w:t xml:space="preserve">   Nr 172, poz. 1441, Nr 175 poz.1457, z 2006r. Nr 17, poz. 128) 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/>
      </w:pPr>
      <w:r>
        <w:rPr>
          <w:rFonts w:cs="Arial" w:ascii="Arial" w:hAnsi="Arial"/>
          <w:bCs/>
        </w:rPr>
        <w:t>- art. 4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t. 1 pkt 6</w:t>
      </w:r>
      <w:r>
        <w:rPr>
          <w:rFonts w:cs="Arial" w:ascii="Arial" w:hAnsi="Arial"/>
          <w:b/>
          <w:bCs/>
        </w:rPr>
        <w:t xml:space="preserve">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27 kwietnia 2001r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awo ochrony środowiska</w:t>
      </w:r>
      <w:r>
        <w:rPr>
          <w:rFonts w:cs="Arial" w:ascii="Arial" w:hAnsi="Arial"/>
          <w:bCs/>
        </w:rPr>
        <w:t xml:space="preserve">  </w:t>
        <w:br/>
        <w:t xml:space="preserve">  (Dz.U. z 2001r. Nr 62, poz. 627, Nr 115, poz. 1229, z 2002r. Nr 74, poz. 676, Nr 113, </w:t>
        <w:br/>
        <w:t xml:space="preserve">  poz. 984, Nr 153, poz. 1271,  Nr 233, poz. 1957, z 2003r. Nr 46, poz.392,  Nr 80, poz. 717 </w:t>
        <w:br/>
        <w:t xml:space="preserve">  i 721, Nr 162, poz. 1568, Nr 175, poz.1693, Nr 190, poz. 1865, Nr 217,   poz. 2124, </w:t>
        <w:br/>
        <w:t xml:space="preserve">  z 2004r. Nr 19, poz.177, Nr 49, poz. 464, Nr 70, poz. 631, Nr 91, poz.875, Nr 92, poz. 880, </w:t>
        <w:br/>
        <w:t xml:space="preserve">  Nr 96, poz. 959, Nr 121, poz.1263, Nr 273, poz.2703, Nr 281, poz. 2784, z 2005r. Nr 25, </w:t>
        <w:br/>
        <w:t xml:space="preserve">  poz. 202, Nr 62, poz. 552, Nr 113, poz. 954, Nr 130, poz.1087, Nr 132, poz. 1110, Nr 163, </w:t>
        <w:br/>
        <w:t xml:space="preserve">  poz. 1362, Nr 167, poz. 1399, Nr 169, poz. 1420, Nr 175, poz.1458 i poz.1462, Nr 180, </w:t>
        <w:br/>
        <w:t xml:space="preserve">  poz.1495, Nr 249, poz.2104);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art. 1ust. 1 </w:t>
      </w:r>
      <w:r>
        <w:rPr>
          <w:rFonts w:cs="Arial" w:ascii="Arial" w:hAnsi="Arial"/>
          <w:b/>
        </w:rPr>
        <w:t>u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dnia 27 lipca 2001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wprowadzeniu ustawy – Prawo ochrony  </w:t>
        <w:br/>
        <w:t xml:space="preserve">  środowiska, ustawy o odpadach oraz zmianie niektórych ustaw</w:t>
      </w:r>
      <w:r>
        <w:rPr>
          <w:rFonts w:cs="Arial" w:ascii="Arial" w:hAnsi="Arial"/>
        </w:rPr>
        <w:t xml:space="preserve"> </w:t>
        <w:br/>
        <w:t xml:space="preserve">  (Dz. U. z 2001 r. Nr 100, poz. 1085, </w:t>
      </w:r>
      <w:r>
        <w:rPr>
          <w:rFonts w:cs="Arial" w:ascii="Arial" w:hAnsi="Arial"/>
          <w:bCs/>
        </w:rPr>
        <w:t xml:space="preserve">z 2002 r. Nr 143, poz. 1196, z 2003 r. Nr 7, poz. 78, </w:t>
        <w:br/>
        <w:t xml:space="preserve">  Nr 190, poz. 1865, z 2004 r. Nr 49, </w:t>
      </w:r>
      <w:r>
        <w:rPr>
          <w:rFonts w:cs="Arial" w:ascii="Arial" w:hAnsi="Arial"/>
        </w:rPr>
        <w:t>poz. 464, z 2005r Nr 113 poz. 954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chwala się „</w:t>
      </w:r>
      <w:r>
        <w:rPr>
          <w:rFonts w:cs="Arial" w:ascii="Arial" w:hAnsi="Arial"/>
          <w:bCs/>
        </w:rPr>
        <w:t xml:space="preserve">PROGRAM USUWANIA WYROBÓW ZAWIERAJĄCYCH AZBEST DLA  </w:t>
        <w:br/>
        <w:t xml:space="preserve">         GMINY SKARŻYSKO-KAMIENNA na lata 2006 – 2010”  </w:t>
      </w:r>
      <w:r>
        <w:rPr>
          <w:rFonts w:cs="Arial" w:ascii="Arial" w:hAnsi="Arial"/>
        </w:rPr>
        <w:t xml:space="preserve">w brzmieniu określonym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iem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Skarżysko-Kamien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d 14 maja 2002 r. obowiązuje w Polsce 30 letni Program usuwania azbestu i wyrobów zawierających azbest stosowanych na terytorium Polski. Dokument powstał w wyniku przyjęcia przez Sejm Rzeczpospolitej Polskiej Rezolucji w sprawie programu wycofywania azbestu z gospodarki z dn. 19 czerwca 1997r.  (M.P. z 1997r., nr 38, poz. 373) oraz ustawy </w:t>
        <w:br/>
        <w:t>z dn. 19 czerwca 1997r. o zakazie stosowania wyrobów zawierających azbes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trzeba opracowania Programu usuwania wyrobów zawierających azbest dla Gminy  Skarżysko-Kamienna na lata 2006 – 2010 została podyktowana faktem, iż zaistniała konieczność wsparcia działań polegających na likwidacji z terenu miasta znajdujących się dużych ilości odpadów niebezpiecznych zawierających azbest. Rozszerzenie zagadnienia dotyczącego rozmiaru zjawiska, szkodliwości, sposobu, możliwości refundacji odpadów zawierających azbest, wynika również z tego, iż w opracowanym w 2004r. „Programie ochrony środowiska dla miasta Skarżysko-Kamienna” (pisany w 2003r.) oraz „Planie gospodarki odpadami dla Związku Międzygminnego „UTYLIZATOR” (w części dotyczącej Gminy Skarżysko-Kamienna) temat został potraktowany zdawkowo, bowiem brak było wtedy rozporządzeń wykonawczych do obowiązujących ustaw, m.in. w 2004r. w gminach dopiero rozpoczęto inwentaryzację wyrobów zawierających azbes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elem wprowadzenia „Programu”</w:t>
      </w:r>
      <w:r>
        <w:rPr>
          <w:rFonts w:cs="Arial" w:ascii="Arial" w:hAnsi="Arial"/>
        </w:rPr>
        <w:t xml:space="preserve"> jest doprowadzenie do stopniowej eliminacji wyrobów zawierających azbest z otoczenia skarżyszczan oraz ich bezpieczne i prawidłowe unieszkodliwienie. W programie opisano ogólne mechanizmy oraz zasady pomocy, której Gmina zamierza udzielać uprawnionym podmiotom (osoby fizyczne, wspólnoty mieszkaniowe i inne) decydującym się na usunięcie elementów zawierających azbest </w:t>
        <w:br/>
        <w:t xml:space="preserve">z budynków lub budowli, tym bardziej, że wykorzystywanie azbestu i wyrobów go zawierających ma być zakończone do 31 grudnia 2032 roku. Pomoc ta ma na celu zachęcić do podejmowania tego rodzaju działań oraz zmniejszyć ryzyko związane z nieprawidłowym ich wykonaniem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3:00Z</dcterms:created>
  <dc:creator>marek</dc:creator>
  <dc:description/>
  <cp:keywords/>
  <dc:language>en-US</dc:language>
  <cp:lastModifiedBy>marek</cp:lastModifiedBy>
  <cp:lastPrinted>2006-04-10T11:42:00Z</cp:lastPrinted>
  <dcterms:modified xsi:type="dcterms:W3CDTF">2006-04-10T09:42:00Z</dcterms:modified>
  <cp:revision>7</cp:revision>
  <dc:subject/>
  <dc:title>                                                                                                                                                    PROJEKT</dc:title>
</cp:coreProperties>
</file>