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racowujący program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czelnik Wydziału Planowania Przestrzennego, </w:t>
        <w:br/>
        <w:t xml:space="preserve">Urbanistyki i Ochrony Środowiska  </w:t>
        <w:br/>
        <w:t>Urzędu Miasta w Skarżysku-Kamiennej</w:t>
        <w:tab/>
        <w:t xml:space="preserve">                      -   Ewa Stacho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spektor ds. ochrony środowiska i rolnictwa </w:t>
        <w:br/>
        <w:t xml:space="preserve">w Wydziale Planowania Przestrzennego, </w:t>
        <w:br/>
        <w:t xml:space="preserve">Urbanistyki i Ochrony Środowiska  </w:t>
        <w:br/>
        <w:t>Urzędu Miasta w Skarżysku-Kamiennej</w:t>
        <w:tab/>
        <w:tab/>
        <w:tab/>
        <w:t xml:space="preserve">   -    Małgorzata Kowali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nspektor ds. ochrony środowiska i rolnictwa </w:t>
        <w:br/>
        <w:t xml:space="preserve">w Wydziale Planowania Przestrzennego, </w:t>
        <w:br/>
        <w:t xml:space="preserve">Urbanistyki i Ochrony Środowiska  </w:t>
        <w:br/>
        <w:t>Urzędu Miasta w Skarżysku-Kamiennej</w:t>
        <w:tab/>
        <w:t xml:space="preserve">                     -    Marek Chojnac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KCEPTUJ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prowadzenie.....................................................................................................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. Szkodliwość azbestu dla zdrowia ludzkiego...................................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I. Przepisy prawne dotyczące postępowania z wyrobami i odpadami </w:t>
        <w:br/>
        <w:t xml:space="preserve">        zawierającymi azbest i obowiązki z nich wynikające ……………………………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II. Informacje o ilości wyrobów zawierających azbest na teren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asta Skarżysko-Kamienna……………………………………………………….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V. Finansowe aspekty realizacji programu..........................................................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. Harmonogram rzeczowy realizacji programu.................................................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sumowanie .................................................................................................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i..........................................................................................................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>Spis załączników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- Wykaz podstawowych aktów prawnych </w:t>
        <w:br/>
        <w:t xml:space="preserve">            dotyczących azbestu obowiązujących w Polsce………………………………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Załącznik Nr 2 - </w:t>
      </w:r>
      <w:r>
        <w:rPr>
          <w:rFonts w:cs="Arial" w:ascii="Arial" w:hAnsi="Arial"/>
        </w:rPr>
        <w:t xml:space="preserve">Wykaz firm posiadających pozwolenie na </w:t>
        <w:br/>
        <w:t xml:space="preserve">            prowadzenie na terenie powiatu skarżyskiego prac, w wyniku </w:t>
        <w:br/>
        <w:t xml:space="preserve">            których powstają odpady zawierające  azbest – stan na luty 2006r.  ………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sz w:val="24"/>
          <w:szCs w:val="24"/>
        </w:rPr>
        <w:t>Załącznik Nr 3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Druk informacji  o wyrobach zawierających </w:t>
        <w:br/>
        <w:t xml:space="preserve">            azbest i miejscu ich wykorzystywania ………………………………………….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i/>
          <w:sz w:val="24"/>
          <w:szCs w:val="24"/>
        </w:rPr>
        <w:t>Załącznik N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4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ruk </w:t>
      </w:r>
      <w:r>
        <w:rPr>
          <w:rFonts w:cs="Arial" w:ascii="Arial" w:hAnsi="Arial"/>
          <w:bCs/>
          <w:sz w:val="24"/>
          <w:szCs w:val="24"/>
        </w:rPr>
        <w:t xml:space="preserve">informacji o wyrobach zawierających </w:t>
        <w:br/>
        <w:t xml:space="preserve">           azbest, których wykorzystywanie zostało zakończone ……………………….26</w:t>
      </w:r>
    </w:p>
    <w:p>
      <w:pPr>
        <w:pStyle w:val="Zwykytekst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i/>
        </w:rPr>
        <w:t xml:space="preserve">Załącznik Nr 5 - </w:t>
      </w:r>
      <w:r>
        <w:rPr>
          <w:rFonts w:cs="Arial" w:ascii="Arial" w:hAnsi="Arial"/>
        </w:rPr>
        <w:t>Dru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CENA  stanu i możliwości bezpiecznego </w:t>
        <w:br/>
        <w:t xml:space="preserve">          użytkowania wyrobów zawierających azbest …………………………………..27</w:t>
      </w:r>
    </w:p>
    <w:p>
      <w:pPr>
        <w:pStyle w:val="Zwykytekst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44:00Z</dcterms:created>
  <dc:creator>marek</dc:creator>
  <dc:description/>
  <cp:keywords/>
  <dc:language>en-US</dc:language>
  <cp:lastModifiedBy>marek</cp:lastModifiedBy>
  <cp:lastPrinted>2006-04-11T08:08:00Z</cp:lastPrinted>
  <dcterms:modified xsi:type="dcterms:W3CDTF">2006-04-11T06:08:00Z</dcterms:modified>
  <cp:revision>4</cp:revision>
  <dc:subject/>
  <dc:title>Opracowujący program:</dc:title>
</cp:coreProperties>
</file>