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Skarżysko –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a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. 4 ustawy z dnia 8 marca 1990r. </w:t>
      </w:r>
    </w:p>
    <w:p>
      <w:pPr>
        <w:pStyle w:val="Normal"/>
        <w:rPr/>
      </w:pPr>
      <w:r>
        <w:rPr>
          <w:sz w:val="28"/>
          <w:szCs w:val="28"/>
        </w:rPr>
        <w:t>o samorządzie gminnym / Dz. U. z 2001r. Nr 142 poz. 1591 – ze zmianami :</w:t>
      </w:r>
    </w:p>
    <w:p>
      <w:pPr>
        <w:pStyle w:val="Normal"/>
        <w:rPr/>
      </w:pPr>
      <w:r>
        <w:rPr>
          <w:sz w:val="28"/>
          <w:szCs w:val="28"/>
        </w:rPr>
        <w:t xml:space="preserve">z 2002r. Nr 23 poz. 220, Nr 62 poz. 558, Nr 113 poz. 984, Nr 153 poz. 1271, Nr 214 poz. 1806, z 2003r. Nr 80 poz. 717, Nr 162 poz. 1568, z 2004r. Nr 102 poz. 1055, Nr 116 poz. 1203 i Nr 167 poz. 1759, z 2005 r. Nr 172 poz. 1441, Nr 175 poz. 1457/ w związku z art. 184 ustawy z dnia 30 czerwca 2005 o finansach publicznych / Dz. U. z 2005r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rozdziału 85202 Domy pomocy społecznej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220 Zakup środków żywności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rozdziału 852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§ 4220 Zakup środków żywności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60016 Drogi publiczne gmin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300 Zakup usług pozostałych                                              4.500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040 Dodatkowe wynagrodzenie roczne                              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/ w dziale 600 Transport i łącz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270 Zakup usług remontowych                                      1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remontów chodników – skwer przy ulicy Sokola – Niepodległ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raz z § 6050 Wydatki inwestycyjne jednost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udżetowych                                                      18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zadań : „Budowa ulicy Lipowej”                 16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Budowa ulicy Bukowej „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6050 Wydatki inwestycyjne jednostek budżetowych       3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nowo utworzone zadanie : „ Przebudowa ciągów pie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raz budowa oświetlenia terenu na skwerze przy skrzyż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licy Sokolej i ulicy Niepodległości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/w dziale 851 Ochrona zdrow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  3.76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10 Składki na ubezpieczenia społeczne                             3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20 Składki na Fundusz Pracy                                               5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70 Wynagrodzenia bezosobowe                                      4.2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kt. 1 projektu uchwały polegają na przeniesieniu planu dochodów budżetowych w dziale Pomocy społe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zawartym porozumieniem w dniu 27 marca br. pomiędzy Wojewodą Świętokrzyskim a Prezydentem Miasta Skarżysko – Kamienna w sprawie realizacji programu wieloletniego „Pomoc państwa w zakresie dożywiania”, środki na przygotowanie posiłków oraz na żywienie dzieci w szkołach przekazywane z budżetu Wojewody / strona wydatkowa budżetu /  są zabezpieczone w rozdziale 85295 - Pozostała działalność.  Zasadnym jest przeniesienie planu dochodów budżetowych do rozdziału 852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kt. 2  projektu uchwały polegają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/ przeniesieniu planu wydatków w dziale 600 Transport i łączność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ragrafami - w celu zabezpieczenia wypłaty „Dodatk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agrodzenia rocznego „ dla pracowników zatrudnionych w ramach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bót interwen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/ przeniesieniu planu wydatków w dziale 600 Transport i łączność 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agrafami w celu utworzenia nowego zadania inwestycyjnego o naz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Przebudowa ciągów pieszych oraz budowa oświetlenia terenu na skw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y skrzyżowaniu ulicy Sokolej z ulicą Niepodległości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rakcie realizacji remontu ciągów pieszych na w/w skwerze, zasz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nieczność dobudowy nowych ciągów komunikacyjnych, co spowodowa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że remont stał się przebudow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/ przeniesieniu planu wydatków w dziale 851 Ochrona zdrowia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agrafami z przeznaczeniem na realizację zadań publicznych przez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stki podległe gminie wyłonione w drodze otwartego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tak : -  w Miejskim Ośrodku Pomocy Społecznej  - program o naz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„</w:t>
      </w:r>
      <w:r>
        <w:rPr>
          <w:sz w:val="28"/>
          <w:szCs w:val="28"/>
        </w:rPr>
        <w:t>Reintegracja społeczna i zawodowa osób uzależnionych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w Szkole Podstawowej Nr 5 „ Realizacja progra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ilaktycznych dla dzieci i młodzieży „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6:00Z</dcterms:created>
  <dc:creator>Ewa Gębska</dc:creator>
  <dc:description/>
  <cp:keywords/>
  <dc:language>en-US</dc:language>
  <cp:lastModifiedBy>Ewa Gębska</cp:lastModifiedBy>
  <cp:lastPrinted>2006-06-08T14:28:00Z</cp:lastPrinted>
  <dcterms:modified xsi:type="dcterms:W3CDTF">2006-06-12T09:56:00Z</dcterms:modified>
  <cp:revision>2</cp:revision>
  <dc:subject/>
  <dc:title>U  C  H  W  A  Ł  A    Nr </dc:title>
</cp:coreProperties>
</file>