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 C  H  W  A  Ł  A 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dostosowania zapisów  uchwały budżetowej na 2006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 przepisów ustawy z dnia 30 czerwca 2005r. o finans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2 pkt. 4 ustawy z dnia 8 marca 1990r. o samorządzie gminnym / Dz. U. z 2001r. Nr 142 poz.1591 ze zmian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2002r. Nr 23 poz. 220, Nr 62 poz. 558, Nr 113 poz. 984, Nr 153 poz. 1271, Nr 214 poz. 1806, z 2003r. Nr 80 poz. 717, Nr 162 poz. 1568, z 2004r. Nr 102 poz. 1055, Nr 116 poz. 1203 i Nr 167 poz. 1759, z 2005r. Nr 172 poz. 1441, Nr 175 poz. 1457/ w związku z art. 86, art. 166 ust. 1, art. 173 ust. 1, art. 174 ust.3, art. 184 ust. 1 pkt. 1-9, 10 lit. a i b , 11, 13, 14, 15, ust. 2 pkt. 1,2,3, art. 188 ust. 2 pkt. 1 i 2, art. 195 ust. 2 i 3 ustawy z dnia 30 czerwca 2005r. o finansach publicznych / Dz. U. z 2005r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ada Miasta Skarżysko – Kam.  u c h w a l a   co następuj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Uzupełnia się treść zapisu § 2 uchwały budżetowej Nr XXXII/87/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ady Miasta Skarżysko – Kam. z dnia 28 grudnia 2005r. w pozycj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datki bieżące, w tiret 4 – wydatki z tytułu poręczeń i gwarancji 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 kwotę  206.905 zł.  tj. o kwotę przypadającą do spłaty w roku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godnie z zawartą umową z tytułu poręczeń i gwarancji udziel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z jednostkę samorządu terytori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Zmienia się treść zapisu § 6 uchwały budżetowej o numerze j.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następującą :</w:t>
      </w:r>
    </w:p>
    <w:p>
      <w:pPr>
        <w:pStyle w:val="Normal"/>
        <w:rPr/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Upoważnia się Prezydenta Miasta 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zaciągania kredytów i pożyczek o których mowa w § 5 pkt. 2 w kw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wysokości ustalonego limitu – zgodnie z załącznikiem Nr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spłat zobowiązań w kwocie 3.808.000 zł. w celu realizacji plan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wot rozchodów budżetu – zgodnie z załącznikiem Nr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zabezpieczenia spłaty zaciągniętego w 2006 roku kredytu w for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eksla in blanco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Zmienia się treść zapisu § 17 uchwały budżetowej na następującą :</w:t>
      </w:r>
    </w:p>
    <w:p>
      <w:pPr>
        <w:pStyle w:val="Normal"/>
        <w:rPr/>
      </w:pPr>
      <w:r>
        <w:rPr>
          <w:sz w:val="28"/>
          <w:szCs w:val="28"/>
        </w:rPr>
        <w:t xml:space="preserve">       „ </w:t>
      </w:r>
      <w:r>
        <w:rPr>
          <w:sz w:val="28"/>
          <w:szCs w:val="28"/>
        </w:rPr>
        <w:t>Upoważnia się Prezydenta Miasta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dokonywania przeniesień planowanych wydatków w ram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ziałów klasyfikacji budżetowej / między rozdziałami i paragraf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wyłączeniem zwiększeń planowanych wydatków na uposaż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wynagrodzenia ze stosunku pracy i zmian w wieloletnich program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westycyj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dokonywania zmian w wydatkach na zadania inwestycyjne ro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lokowania wolnych środków budżetowych na rachunkach w 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nkach niż bank prowadzący obsługę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zaciągania zobowiązań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na finansowanie wydatków na wieloletnie programy inwestycyj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rogramy i projekty realizowane ze środków pochodz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budżetu Unii Europejskiej, oraz środków pochodzących ze źróde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granicznych nie podlegających zwrotowi, oraz zadania wynika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kontraktów wojewódz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z tytułu umów, których realizacja w roku następnym jest niezbęd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la zapewnienia ciągłości działania jednostki i termin zapłaty upły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ku następnym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związku z wejściem w życie z dniem 1 stycznia 2006 roku ustawy z dnia 30 czerwca 2005 roku o finansach publicznych i utratą mocy obowiązującej przez przepisy ustawy z 26 listopada 1998 roku o finansach publicznych, konieczne jest dostosowanie zapisów uchwał budżetowych na rok 2006, które uchwalone zostały do końca 2005 roku do aktualnie obowiązujących przepis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adnym jest zatem wprowadzenie powyższej uchwał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5:00Z</dcterms:created>
  <dc:creator>Ewa Gębska</dc:creator>
  <dc:description/>
  <cp:keywords/>
  <dc:language>en-US</dc:language>
  <cp:lastModifiedBy>Ewa Gębska</cp:lastModifiedBy>
  <cp:lastPrinted>2006-06-12T11:41:00Z</cp:lastPrinted>
  <dcterms:modified xsi:type="dcterms:W3CDTF">2006-06-12T09:55:00Z</dcterms:modified>
  <cp:revision>2</cp:revision>
  <dc:subject/>
  <dc:title>U  C  H  W  A  Ł  A    Nr</dc:title>
</cp:coreProperties>
</file>