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 C  H  W  A  Ł 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akresu sporządzania informacji o przebiegu wykon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udżetu za I półrocze roku kalendarz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 pkt.4 ustawy z dnia 8 marca 1990r. o samorządzie gminnym / Dz. U. z 2001r. Nr 142 poz. 1591 ze zmian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2002 r. Nr 23 poz. 220, Nr 62 poz. 558, Nr 113 poz. 984, Nr 153 poz. 1271, Nr 214 poz. 1806, z 2003r. Nr 80 poz. 717, Nr 162 poz. 1568, z 2004r. Nr 102 poz. 1055, Nr 116 poz. 1203 i Nr 167 poz. 1759, z 2005r. Nr 172 poz. 1441, Nr 175 poz. 1457/ w związku z art. 197 ust. 1 i 198 ustawy z dnia 30 czerwca 2005 roku o finansach publicznych / Dz. U. z 2005 r. Nr 249 poz. 2104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. 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Prezydent Miasta przedkłada informację o przebiegu wykonania budż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iasta za I półrocze roku kalendarzowego w układzie i for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ak uchwała budżetowa t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belaryczne zestawienie planu dochodów i wykonania dochodów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zczegółowości : dział  i  rozdzi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tabelaryczne zestawienie planu wydatków i wykonania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szczegółowości : dział i rozdzi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ocentowe określenie wykonania dochodów i wydatków wzglę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la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objaśnienie dotyczące przyczyn niewykonania poszcze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cho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objaśnienie dotyczące przyczyn niewykonania lub przekro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szczególnych wydat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informację o liczbie zmian w budżecie dokonanych przez Prezydent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informację o wykorzystaniu rezerwy ogólnej i rezerw cel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dane o zaciągnięciu zobowiązań długoterminowych, udzielon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ciągniętych pożyczkach, kredytach i poręczen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wykaz jednostek budżetowych, które utworzyły rachu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chodów 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Prezydent Miasta przedkłada informację o przebiegu wykonania planów finansowych z uwzględnieniem w szczegółowości stanu należności i zobowiązań w tym wymagalnych, jednostek podsektora samorządowego tj.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modzielnego Publicznego Zakładu Opieki Zdrowotnej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rządowych Instytucji Kultury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Miejskiego Centrum Kultury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Powiatowo Miejskiej Biblioteki Publicznej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Muzeum Im. Orła Bia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Prezydent Miasta jest zobowiązany udzielić wszelkich wyjaśnień i informacji na wniosek Przewodniczącego Rady lub Przewodniczącego Komisji Rewizyjnej  na piśmie, a także umożliwić dostęp do wszystkich dokumen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Wykonanie uchwały powierza się Prezydentowi Miasta Skarżysko – Kami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owiązująca od stycznia br. ustawa o finansach publicznych obliguje Prezydenta do przedstawienia organowi stanowiącemu jednostki samorządu terytorialnego i Regionalnej Izbie Obrachunkowej informację o przebiegu wykonania budżetu za I półrocze w układzie jak uchwała budżetowa.</w:t>
      </w:r>
    </w:p>
    <w:p>
      <w:pPr>
        <w:pStyle w:val="Normal"/>
        <w:rPr/>
      </w:pPr>
      <w:r>
        <w:rPr>
          <w:sz w:val="28"/>
          <w:szCs w:val="28"/>
        </w:rPr>
        <w:t>Informację tę Prezydent sporządza na podstawie przedłożonych sprawozdań jednostek organizacyjnych wg wymogów i wzorów zawartych w Rozporządzeniu Ministra Finansów z dnia 19 sierpnia 2005r. w sprawie sprawozdawczości budżetowej  / Dz. U. Nr 170 poz. 1426 /.</w:t>
      </w:r>
    </w:p>
    <w:p>
      <w:pPr>
        <w:pStyle w:val="Normal"/>
        <w:rPr/>
      </w:pPr>
      <w:r>
        <w:rPr>
          <w:sz w:val="28"/>
          <w:szCs w:val="28"/>
        </w:rPr>
        <w:t xml:space="preserve">Wraz z informacją o przebiegu wykonania budżetu ustawa obliguje również Prezydenta do przedłożenia informacji jednostek zaliczanych do podsektora samorządowego o przebiegu wykonania planów finansowych ze szczególnym uwzględnieniem stanu należności i zobowiązań w tym wymagal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8:00Z</dcterms:created>
  <dc:creator>Ewa Gębska</dc:creator>
  <dc:description/>
  <cp:keywords/>
  <dc:language>en-US</dc:language>
  <cp:lastModifiedBy>Ewa Gębska</cp:lastModifiedBy>
  <cp:lastPrinted>2006-06-09T11:48:00Z</cp:lastPrinted>
  <dcterms:modified xsi:type="dcterms:W3CDTF">2006-06-12T09:58:00Z</dcterms:modified>
  <cp:revision>2</cp:revision>
  <dc:subject/>
  <dc:title>U  C  H  W  A  Ł  A   Nr</dc:title>
</cp:coreProperties>
</file>