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 R O J E K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ie zasad i trybu umarzania wierzytelności przypadających Gminie Skarżysko-Kamienna i jej jednostkom organizacyjnym z tytułu należności pieniężnych, do których nie stosuje się przepisów ustawy – Ordynacja podatkowa, udzielania ulg </w:t>
        <w:br/>
        <w:t>w spłacaniu tych należności oraz wskazania organów do tego uprawnio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Na podstawie art. 18 ust. 2 pkt 15 ustawy z dnia 8 marca 1990 roku o samorządzie gminnym (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0"/>
        </w:rPr>
        <w:t>Dz.U. 2001 r. Nr 142, poz.1591, z 2002 r. Nr 23, poz. 220, Nr 62, poz. 558, Nr 113, poz. 984, Nr 153, poz. 1271, Nr 214, poz. 1806, z 2003 r. Nr 80, poz. 717, Nr 162, poz. 1568, z 2004 r. Nr 102, poz. 1055, Nr 116, poz. 1203, Nr 167, poz. 1759, z 2005 r. Nr 172, poz. 1441, Nr 175, poz. 1457 oraz z 2006r. Nr.17, poz 128) oraz art. 43 ustawy z dnia 30 czerwca 2005r. o finansach publicznych (Dz.U. z 2005r. Nr 249, poz. 2104) Rada Miasta uchwala co następuje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Uchwała określa szczegółowe zasady i tryb umarzania, odraczania terminu zapłaty oraz rozkładania na raty wierzytelności pieniężnych, do których nie stosuje się przepisów ustawy z dnia 29 sierpnia 1997 roku – Ordynacja podatkowa (Dz.U. </w:t>
        <w:br/>
        <w:t>z 2005r. Nr 8, poz. 60 z późniejszymi zmianami), przysługujących Gminie Skarżysko-Kamienna lub jej jednostkom organizacyjnym od osób fizycznych, osób prawnych, a także jednostek organizacyjnych nie posiadających osobowości prawnej, zwanych dalej „dłużnikami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Ilekroć w uchwale mowa o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ierzytelności – rozumie się przez to należność pieniężną, do których nie mają zastosowania przepisy  ustawy – Ordynacja podatkowa (wierzytelność główna) przypadająca na jednego dłużnika wraz z należnymi odsetkami i kosztami dochodzenia (wierzytelności uboczne) według stanu w chwili podejmowania  decyzji, a jeżeli należność główna zostanie zapłacona i pozostały do zapłaty odsetki i koszty – sumy tych należności uboczny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Minimalne wynagrodzenie – rozumie się przez to kwotę minimalnego wynagrodzenia za pracę pracowników zatrudnionych w pełnym wymiarze czasu pracy ustalane zgodnie z zasadami określonymi w ustawie z dnia z 10 października 2002 roku o minimalnym wynagrodzeniu za pracę (Dz.U. Nr 200, poz. 1679 z późniejszymi zmianami)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Jednostce organizacyjnej – rozumie się przez to utworzone przez gminę zakłady budżetowe, jednostki budżetowe, samorządowe instytucje kultury </w:t>
        <w:br/>
        <w:t>i Samodzielny Publiczny Zakład Opieki Zdrowotnej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Decyzji – rozumie się przez to wyrażone na piśmie oświadczenie woli organu lub osoby uprawnionej do umarzania, odraczania i rozkładania na raty wierzytel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umarzania, odraczania lub rozkładania na raty wierzytelności uprawnieni są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Kierownicy jednostek organizacyjnych – jeżeli wartość wierzytelności przy umorzeniu nie przekracza jednorazowo 50 % kwoty minimalnego wynagrodzenia nie częściej niż raz w roku kalendarzowym w stosunku do tego samego dłuż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Jeżeli wierzytelność jest wyższa od kwoty, o której mowa w § 2 ust.1, pkt 1 do ich umarzania, odraczania lub rozkładania na raty uprawniony jest Prezydent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Wierzytelność, z zastrzeżeniem ust. 3, może zostać umorzona w całości lub części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ierzytelności nie ściągnięto w toku zakończonego postępowania likwidacyjnego lub upadło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Nie można ustalić dłużnika lub dłużnik zmarł, a krąg jego spadkobierców nie został urzędowo usta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>Zachodzi uzasadnione przypuszczenie, że w postępowaniu egzekucyjnym nie uzyska się kwoty wyższej od kosztów dochodzenia i egzekucji tej wierzytelności lub postępowanie egzekucyjne okazało się nieskut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Ściągnięcie wierzytelności zagraża ważnym interesom dłużnika, </w:t>
        <w:br/>
        <w:t>a w szczególności jego egzyst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Dłużnik – osoba prawna został wykreślony z właściwego rejestru osób prawnych przy jednoczesnym braku majątku, z którego można by wyegzekwować należność, a odpowiedzialność z tytułu należności nie przechodzi z mocy prawa na osoby trz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Sąd oddalił wniosek o ogłoszenie upadłości dłużnika lub umorzył postępowanie upadłościowe, na podstawie odrębnych przepi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morzenie, w przypadkach określonych w ust. 1 pkt. 4 może nastąpić na wniosek dłużnika a w przypadkach określonych w ust. 1 pkt 1,2,3,5 i 6  również z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morzenie wierzytelności, za które dłużnicy odpowiadają solidarnie, może nastąpić, gdy okoliczności uzasadniające umorzenie zachodzą co do wszystkich zobowią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morzenie wierzytelności głównej powoduje również umorzenie należności ubocznych w całości lub w takiej części, w jakiej została umorzona wierzytelność głó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 przypadku gdy umorzenie dotyczy tylko części wierzytelności, organ lub osoba uprawniona oznacza termin zapłaty pozostałej części wierzytelności z zastrzeżeniem, że w razie nie dotrzymania przez dłużnika terminu zapłaty natychmiast wymagalna staje się cała wierzyteln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ierzytelności Miejskiego Ośrodka Pomocy Społecznej w Skarżysku-Kamiennej z tytułu zwrotu wydatków za udzielone świadczenia pomocy społecznej, mogą być umarzane w całości lub części na zasadach i w trybie wynikającym z art. 104 ustawy z dnia 12 marca 2004 roku o pomocy społecznej (Dz.U. z 2004r, Nr 64, poz. 593 z późniejszymi zmianami)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Na wniosek dłużnika, w przypadkach gospodarczo uzasadnionych lub zasługujących z innych przyczyn na uwzględnienie, biorąc pod uwagę możliwości płatnicze dłużnika jak również osób pozostających we wspólnym gospodarstwie domowym oraz stan realizacji dochodu budżetu miasta, może nastąpić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</w:rPr>
      </w:pPr>
      <w:r>
        <w:rPr>
          <w:sz w:val="26"/>
        </w:rPr>
        <w:t>1) rozłożenie na raty zapłaty całości lub części wierzytelności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</w:rPr>
      </w:pPr>
      <w:r>
        <w:rPr>
          <w:sz w:val="26"/>
        </w:rPr>
        <w:t>2) odroczenie terminu zapłaty całości lub części wierzytel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Rozłożenie na raty obejmuje zarówno wierzytelność główną, jak również wierzytelności ubo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Odroczenie może nastąpić o ile wniosek o odroczenie został wniesiony przed upływem terminu płatnoś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 decyzji o rozłożeniu na raty lub odroczeniu wskazuje się nowy termin płatności. Jeżeli w terminie określonym w decyzji dłużnik nie dokonał zapłaty odroczonej wierzytelności bądź nie zapłacił którejkolwiek z rat, na jakie została rozłożona wierzytelność, terminem płatności wierzytelności rozłożonej na raty lub odroczonej jest termin zapłaty obowiązujący przed wydaniem decyz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Decyzja, porozumienie, umowa lub jednostronne oświadczenie woli o umorzeniu, odroczeniu lub rozłożeniu na raty wierzytelności musi być poprzedzona postępowaniem wyjaśniającym.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rzenie, odroczenie terminu spłaty lub rozłożenie na raty spłaty wierzytelności, o których mowa w niniejszej uchwale następuje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W odniesieniu do wierzytelności o charakterze administracyjno-prawnym – </w:t>
        <w:br/>
        <w:t>na podstawie decyzji administracyjnej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 odniesieniu do wierzytelności wynikających ze stosunków cywilnoprawnych –  na podstawie przepisów prawa cywilnego (porozumienie, umowa lub jednostronne oświadczenie woli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gan uprawniony do umarzania, rozkładania na raty lub odraczania może cofnąć swoją decyzję o umorzeniu, rozłożeniu na raty lub odroczeniu wierzytelności jeżeli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yjdzie na jaw, że dowody na podstawie których wierzytelność umorzono, odroczono lub rozłożono na raty okazały się fałszyw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łużnik wprowadził ten organ w błąd co do okoliczności, które stanowiły podstawę decyzji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ecyzja została wydana z zastrzeżeniem dopełnienia przez dłużnika określonych czynności a dłużnik nie dopełnił ich w wyznaczonym term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łużnicy prowadzący działalność gospodarczą mogą korzystać z uprawnień do umorzenia wierzytelności bądź udzielania ulg, o których mowa w niniejszej uchwale </w:t>
        <w:br/>
        <w:t>z uwzględnieniem przepisów o pomocy publ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ierownicy jednostek organizacyjnych zobowiązani są do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wadzenia ewidencji dokonanych umorzeń oraz udzielonych ulg w spłacie wierzytelnośc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zedstawiania Prezydentowi Miasta informacji półrocznych  o wysokości umorzonych wierzytelności w terminie do 15-tego dnia następnego miesiąca po zakończeniu półroc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Prezydentowi Miasta Skarżysko-Kamien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Świętokrzy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d dnia 01.01.2006 roku weszła w  życie ustawa z 30.06.2005 roku </w:t>
        <w:br/>
        <w:t>o finansach publicznych  (Dz.U. Nr 249, poz. 2104) wprowadzająca zmiany  w zakresie udzielania przedmiotowych ulg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stawodawca zobowiązał Jednostki Samorządu Terytorialnego do określenia szczegółowych zasad i trybu udzielania ulg oraz wskazania organu lub osoby uprawnionej do ich udzielenia. Ulgi wymienione w art. 43 ustawy dotyczą należności przypadających Jednostkom Samorządu Terytorialnego lub jej jednostkom organizacyjny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60" w:leader="none"/>
      </w:tabs>
      <w:ind w:left="1260" w:hanging="12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40:00Z</dcterms:created>
  <dc:creator>Serwis</dc:creator>
  <dc:description/>
  <dc:language>en-US</dc:language>
  <cp:lastModifiedBy>dorota</cp:lastModifiedBy>
  <cp:lastPrinted>2006-06-12T14:45:00Z</cp:lastPrinted>
  <dcterms:modified xsi:type="dcterms:W3CDTF">2006-06-13T10:47:00Z</dcterms:modified>
  <cp:revision>15</cp:revision>
  <dc:subject/>
  <dc:title>Uchwała Nr </dc:title>
</cp:coreProperties>
</file>