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rojekt Nr 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Uchwała Nr ........... /  ......... / 200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>Rady Miasta Skarżyska – Kamiennej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dnia ........................................2006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prawie  : nadania Statutu Urzędu Miasta w Skarżysku – Kamien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Na podstawie art. 40 ust. 1 i ust. 2 pkt. 2 ustawy z dnia 8 marca 1990 r. o samorządzie gminnym ( tekst jednolity Dz. U. z 2001 r. Nr 142, poz. 1591 z późniejszymi zmianami                Dz. U. z 2002 r. Nr 23  poz. 220, Nr 62  poz. 558, Nr 113  poz. 984, Nr 153  poz. 1271,                 Nr 214  poz. 1806, Dz. U. z 2003 r. Nr 80 poz. 717, Nr 162 poz.1568, Dz. U.  z 2004 r.                Nr 102 poz. 1055, Nr 116 poz. 1203, Nr 167 poz. 1759, Dz. U. z 2005 r. Nr 172 poz. 1441,  Nr 175 poz. 1457, Dz. U. z 2006 r. Nr 17 poz. 128 ) oraz art. 20 ust. 2 i art. 238 ust. 3 ustawy z  dnia 30 czerwca 2005 r. o finansach publicznych  ( Dz. U. z 2005 r. Nr 249, poz. 2104 )  Rada Miasta Skarżyska -–Kamiennej  u c h w a l a, 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1. Rada Miasta nadaje  Statut Urzędu Miasta Skarżyska – Kamiennej, stanowiący  załącznik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2. Wykonanie uchwały powierza się Prezydentowi Mia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3. Uchwała podlega ogłoszeniu w Dzienniku Urzędowym Województwa Świętokrzyskiego oraz na tablicy ogłoszeń Urzędu Miast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4. Uchwała wchodzi w życie po upływie 14 dni od dnia ogłoszenia w Dzienniku Urzędowym Województwa Świętokrzys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zewodniczący Rady Mias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Podjęcie uchwały wynika z przepisów ustawy o finansach publicznych.  Obowiązek nadania statutów dotyczy wszystkich jednostek budżetowych, bez względu na to, czy są to tzw. Państwowe czy samorządowe jednostki budżetow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Urząd Miasta w Skarżysku – Kamiennej jako jednostka samorządu terytorialnego, jest jednostką budżetową  i  zgodnie z przepisem art.. 238 ust. 3  ustawy o finansach publicznych , powinien mieć nadany statut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bowiązek nadania Statutu Urzędu spoczywa na organie stanowiącym w g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łącznik  do uchwały Nr ............</w:t>
      </w:r>
    </w:p>
    <w:p>
      <w:pPr>
        <w:pStyle w:val="Normal"/>
        <w:ind w:left="3540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Rady Miasta Skarżyska-Kamiennej </w:t>
      </w:r>
    </w:p>
    <w:p>
      <w:pPr>
        <w:pStyle w:val="Normal"/>
        <w:ind w:left="3540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 dnia 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ATU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RZĘDU  MIASTA SKARŻYSKA-KAMIEN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ąd Miasta Skarżyska-Kamiennej  działa na podstawie statutu Miasta Skarżyska-Kamiennej oraz w oparciu o powszechnie obowiązujące przepisy praw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edzibą i obszarem działania Urzędu jest Miasto Skarżysko -Kamien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nikiem Urzędu jest Prezydent Miasta Skarżyska-Kamiennej.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Przedmiotem działalności Urzędu jest świadczenie pomocy      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Prezydentowi Miasta Skarżyska-Kamiennej  w zakresie realizacji 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uchwał Rady Miasta i zadań Gminy określonych w przepisach praw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Organizację i zasady funkcjonowania Urzędu określa regulamin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organizacyjny nadany przez Prezydenta Miasta w drodze zarządzeni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Urząd jest jednostką budżetową i prowadzi gospodarkę finansową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edług zasad określonych w ustawie o finansach publicznych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§ 5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ąd jest pracodawcą osób w nim zatrudnionych w rozumieniu przepisów prawa pracy. W imieniu Urzędu wszelkie czynności   z zakresu prawa pracy wykonuje Prezydent Miasta  Skarżyska-Kamien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cję i porządek w procesie pracy oraz związane z tym prawa                     i obowiązki pracodawcy i pracowników  określa regulamin prac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Zmiana statutu wymaga uchwały Rady Miasta Skarżyska-Kamiennej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0:00Z</dcterms:created>
  <dc:creator>agata</dc:creator>
  <dc:description/>
  <dc:language>en-US</dc:language>
  <cp:lastModifiedBy>dorota</cp:lastModifiedBy>
  <dcterms:modified xsi:type="dcterms:W3CDTF">2006-06-08T11:24:00Z</dcterms:modified>
  <cp:revision>3</cp:revision>
  <dc:subject/>
  <dc:title/>
</cp:coreProperties>
</file>