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0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jekt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Nr 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: zarządzenia wyborów do Rady Osiedl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7 ust. 1 ustawy o samorządzie  gminnym  z dnia 8 marca 1990 r. (tekst jednolity Dz. U. z 2001 r. Nr 142 poz. 1591 z późn. zmianami w 2002 r. Dz. U. Nr 23 poz. 220, Nr 62 poz. 558, Nr 113 poz. 984, Dz. U. Nr 153, poz. 1271, Nr 214 poz. 1806 i z 2003 r. Dz. U. Nr 80 poz. 717;  Nr 162 poz. 1568 z 2004 r., Nr 102 poz. 1055, Nr 116 poz. 1203, Nr 167, poz. 1759 z 2005 r. Nr 172, poz. 1441, Nr 175, poz. 1457) oraz  § 2  Ordynacji Wyborczej do Rad Osiedli  zatwierdzonej uchwałą Nr 8/89/97 Rady Miasta Skarżyska-Kamiennej  z dnia 25.11.1997 r.  Rada Miasta Skarżyska-Kamiennej  u c h w a l 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1. Zarządza się wybory do  Rady Osiedlowej  w Skarżysku-Kamiennej  w osiedlu „Zachodni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Dzień wyborów wyznacza się na dzień 8 października 2006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3. Wykonanie uchwały powierza się Prezydentowi Miasta  Skarżyska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4. Uchwała podlega ogłoszeniu poprzez rozplakatowanie  na tablicach ogłoszeń : Urzędu Miasta  oraz Osiedla  „Zachodni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Mia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 xml:space="preserve">Z powodu zakończenia w dniu 6 października  2006 r. pierwszej kadencji rady Osiedla „Zachodnie ”, do Rady Miasta Skarżyska-Kamiennej  wpłynął od w/w rady osiedlowej wniosek o wyznaczenie terminu wyborów na drugą  kadencję i rozpoczęcie procedury wyborczej. </w:t>
      </w:r>
    </w:p>
    <w:p>
      <w:pPr>
        <w:pStyle w:val="Normal"/>
        <w:spacing w:lineRule="auto" w:line="360"/>
        <w:rPr/>
      </w:pPr>
      <w:r>
        <w:rPr/>
        <w:tab/>
        <w:t>W związku z tym, zachodzi konieczność podjęcia przez Radę Miasta  stosownej uchwały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4:00Z</dcterms:created>
  <dc:creator>dorota</dc:creator>
  <dc:description/>
  <dc:language>en-US</dc:language>
  <cp:lastModifiedBy>dorota</cp:lastModifiedBy>
  <cp:lastPrinted>2006-06-08T08:05:00Z</cp:lastPrinted>
  <dcterms:modified xsi:type="dcterms:W3CDTF">2006-06-08T06:32:00Z</dcterms:modified>
  <cp:revision>3</cp:revision>
  <dc:subject/>
  <dc:title/>
</cp:coreProperties>
</file>