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PROJEKT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 xml:space="preserve">UCHWAŁA  NR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</w:t>
      </w:r>
      <w:r>
        <w:rPr>
          <w:b/>
          <w:sz w:val="28"/>
        </w:rPr>
        <w:t xml:space="preserve">    </w:t>
      </w:r>
      <w:r>
        <w:rPr>
          <w:b/>
          <w:sz w:val="28"/>
        </w:rPr>
        <w:t>RADY  MIASTA  Skarżyska-Kamiennej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z  dnia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sprawie: przyjęcia „Planu inwestycyjnego na lata 2006 – 2008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</w:t>
      </w:r>
      <w:r>
        <w:rPr>
          <w:sz w:val="28"/>
        </w:rPr>
        <w:t xml:space="preserve">Na podstawie art..18 ust.2 pkt.6 ustawy z dnia 8 marca 1990r.  </w:t>
      </w:r>
    </w:p>
    <w:p>
      <w:pPr>
        <w:pStyle w:val="Normal"/>
        <w:rPr>
          <w:sz w:val="28"/>
        </w:rPr>
      </w:pPr>
      <w:r>
        <w:rPr>
          <w:sz w:val="28"/>
        </w:rPr>
        <w:t xml:space="preserve">o samorządzie gminnym (  Dz.U. z 2001r. Nr 142 poz.1591 -  ze zmianami:  </w:t>
      </w:r>
    </w:p>
    <w:p>
      <w:pPr>
        <w:pStyle w:val="Normal"/>
        <w:rPr/>
      </w:pPr>
      <w:r>
        <w:rPr>
          <w:sz w:val="28"/>
        </w:rPr>
        <w:t xml:space="preserve">z 2002r. Nr 23 poz.220, Nr 62 poz.558, Nr 113 poz.984 , Nr 153 poz. 1271, Nr 214 poz.1806, z 2003r. Nr 80 poz.717, Nr 162 poz. 1568, z 2004r. Nr 102 poz. 1055, Nr 116 poz. 1203 i Nr 167 poz. 1759, z 2005r. Nr 172, poz. 1441, Nr 175 poz. 1457 ) 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b/>
          <w:sz w:val="28"/>
        </w:rPr>
        <w:t>RADA  MIASTA  Skarżyska-Kamiennej uchwala co następuj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Rada Miasta Skarżyska-Kamiennej akceptuje i przyjmuje do realizacji </w:t>
      </w:r>
    </w:p>
    <w:p>
      <w:pPr>
        <w:pStyle w:val="Normal"/>
        <w:rPr>
          <w:sz w:val="28"/>
        </w:rPr>
      </w:pPr>
      <w:r>
        <w:rPr>
          <w:sz w:val="28"/>
        </w:rPr>
        <w:t>„</w:t>
      </w:r>
      <w:r>
        <w:rPr>
          <w:sz w:val="28"/>
        </w:rPr>
        <w:t>Plan inwestycyjny  na lata 2006 – 2008” stanowiący załącznik Nr 1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lan o którym mowa w § 1 stanowić będzie podstawę przygotowania zadań</w:t>
      </w:r>
    </w:p>
    <w:p>
      <w:pPr>
        <w:pStyle w:val="Normal"/>
        <w:rPr>
          <w:sz w:val="28"/>
        </w:rPr>
      </w:pPr>
      <w:r>
        <w:rPr>
          <w:sz w:val="28"/>
        </w:rPr>
        <w:t>przez Prezydenta Miasta oraz podstawę tworzenia budżetów miasta do 2008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Prezydentowi Miasta Skarżyska-Kamienn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§ 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</w:t>
      </w:r>
      <w:r>
        <w:rPr>
          <w:i/>
          <w:sz w:val="28"/>
        </w:rPr>
        <w:t>Przewodniczący Rady Mias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   </w:t>
      </w:r>
      <w:r>
        <w:rPr>
          <w:i/>
          <w:sz w:val="28"/>
        </w:rPr>
        <w:t>Wiesław Piętek</w:t>
      </w:r>
    </w:p>
    <w:p>
      <w:pPr>
        <w:pStyle w:val="Heading1"/>
        <w:spacing w:lineRule="auto" w:line="360"/>
        <w:rPr>
          <w:rFonts w:eastAsia="Arial Unicode MS"/>
        </w:rPr>
      </w:pPr>
      <w:r>
        <w:rPr/>
        <w:t xml:space="preserve">                                                     </w:t>
      </w:r>
      <w:r>
        <w:rPr>
          <w:b w:val="false"/>
        </w:rPr>
        <w:t>U z a s a d n i e n i e</w:t>
      </w:r>
    </w:p>
    <w:p>
      <w:pPr>
        <w:pStyle w:val="Normal"/>
        <w:spacing w:lineRule="auto" w:line="360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chwalenie „Planu inwestycyjnego na lata 2006 –2008” przez Radę Miasta daje możliwoś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tarania się o pozyskanie środków finansowych z Regionalnego Programu Operacyjneg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Województwa Świętokrzyskiego. Zatwierdzony plan pozwoli rozpocząć działania koncepcyjno  projektowe dotyczące wymienionych w załączniku tematów.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</w:rPr>
      </w:pPr>
      <w:r>
        <w:rPr/>
        <w:t xml:space="preserve">                                                                                            </w:t>
      </w:r>
      <w:r>
        <w:rPr/>
        <w:t>PLA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>
          <w:b/>
          <w:sz w:val="28"/>
        </w:rPr>
        <w:t>inwestycyjny na lata 2006 – 200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0"/>
        <w:gridCol w:w="1620"/>
        <w:gridCol w:w="1620"/>
        <w:gridCol w:w="1620"/>
        <w:gridCol w:w="1679"/>
        <w:gridCol w:w="1767"/>
      </w:tblGrid>
      <w:tr>
        <w:trPr>
          <w:trHeight w:val="3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Lp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azwa zadania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szty ogółe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ródła finansowania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Nakłady do poniesienia w latach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Uwagi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</w:t>
            </w:r>
            <w:r>
              <w:rPr/>
              <w:t>20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</w:t>
            </w:r>
            <w:r>
              <w:rPr/>
              <w:t>2008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 xml:space="preserve">2.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6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 xml:space="preserve">7.       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8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Inwestycje i remonty w zakresie dró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wraz z infrastrukturą towarzyszącą </w:t>
            </w:r>
          </w:p>
          <w:p>
            <w:pPr>
              <w:pStyle w:val="Normal"/>
              <w:rPr/>
            </w:pPr>
            <w:r>
              <w:rPr/>
              <w:t xml:space="preserve">w Osiedlu Place w Skarżysku – </w:t>
            </w:r>
          </w:p>
          <w:p>
            <w:pPr>
              <w:pStyle w:val="Normal"/>
              <w:rPr/>
            </w:pPr>
            <w:r>
              <w:rPr/>
              <w:t>Kamie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udowa ulicy Sienkiewicz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z odwodnienie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ul. Wyspiańskiego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odwo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Budowa ul. Stokowej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odwo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dowa dróg wraz z infrastrukturą towarzysząca</w:t>
            </w:r>
          </w:p>
          <w:p>
            <w:pPr>
              <w:pStyle w:val="Normal"/>
              <w:rPr/>
            </w:pPr>
            <w:r>
              <w:rPr/>
              <w:t>w Osiedlu Dolna Kamien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ulic:</w:t>
            </w:r>
          </w:p>
          <w:p>
            <w:pPr>
              <w:pStyle w:val="Normal"/>
              <w:rPr/>
            </w:pPr>
            <w:r>
              <w:rPr/>
              <w:t>1/ Ptasiej</w:t>
            </w:r>
          </w:p>
          <w:p>
            <w:pPr>
              <w:pStyle w:val="Normal"/>
              <w:rPr/>
            </w:pPr>
            <w:r>
              <w:rPr/>
              <w:t>2/ Gołębiej</w:t>
            </w:r>
          </w:p>
          <w:p>
            <w:pPr>
              <w:pStyle w:val="Normal"/>
              <w:rPr/>
            </w:pPr>
            <w:r>
              <w:rPr/>
              <w:t>3/ Jaskółczej</w:t>
            </w:r>
          </w:p>
          <w:p>
            <w:pPr>
              <w:pStyle w:val="Normal"/>
              <w:rPr/>
            </w:pPr>
            <w:r>
              <w:rPr/>
              <w:t>4/ Kruczej  wraz z odwo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ul. Bobowskich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 odwodnien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ulic:</w:t>
            </w:r>
          </w:p>
          <w:p>
            <w:pPr>
              <w:pStyle w:val="Normal"/>
              <w:rPr/>
            </w:pPr>
            <w:r>
              <w:rPr/>
              <w:t>1/ Jastrzębi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/ odc. Spacerowa-Ptasia /</w:t>
            </w:r>
          </w:p>
          <w:p>
            <w:pPr>
              <w:pStyle w:val="Normal"/>
              <w:rPr/>
            </w:pPr>
            <w:r>
              <w:rPr/>
              <w:t>2/ Skowronkowej</w:t>
            </w:r>
          </w:p>
          <w:p>
            <w:pPr>
              <w:pStyle w:val="Normal"/>
              <w:rPr/>
            </w:pPr>
            <w:r>
              <w:rPr/>
              <w:t>3/ Słowikowej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/ odc. Jastrzębia –Bilskiego/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</w:t>
            </w:r>
            <w:r>
              <w:rPr/>
              <w:t>wraz z odwodnieni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1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9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.0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.0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</w:t>
            </w:r>
            <w:r>
              <w:rPr/>
              <w:t>1.2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>RP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>RP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>RPOW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RPOW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300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7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27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7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12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300.000,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45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7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200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27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22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.102.500,00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97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100.00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72.5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20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.0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00.000,0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57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100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</w:t>
            </w:r>
            <w:r>
              <w:rPr/>
              <w:t>63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1.1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RPOW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650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2.497.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125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5.827.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Modernizacja  M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0.0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RPOW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u w:val="single"/>
              </w:rPr>
              <w:t>50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</w:t>
            </w: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715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2.25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735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5.25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II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zrost aktywności turystycznej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zbiornika Rej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      </w:t>
            </w:r>
            <w:r>
              <w:rPr/>
              <w:t>11.75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  <w:r>
              <w:rPr/>
              <w:t>RPOW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2.937.5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8.812.5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>Rewitalizacja terenów poprzemysłowych w Skarżysku – Kamienn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 Budowa i odtworzenie dróg na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renie poprzemysłowym Z-1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roga główna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achod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Odtwarzanie dróg , dokonanie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zbędnych wyburzeń 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usunięcie gruzu na terenie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przemysłowym  Z-3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ał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kultywacja terenu byłego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kładu Chemicznego „Benzyl”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Dolna Kamienn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ernizacja ulic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buwnicza, Młoda, Niska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Rzeczna, Zaporęb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odnie</w:t>
            </w:r>
          </w:p>
          <w:p>
            <w:pPr>
              <w:pStyle w:val="Normal"/>
              <w:rPr/>
            </w:pPr>
            <w:r>
              <w:rPr/>
              <w:t xml:space="preserve">- Budowa i odtworzenie dróg n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renie poprzemysłowym Z-1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ozostałe drogi razem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achod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Modernizacja ulic 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aga, Asfaltowa, Skalna,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Wysoka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kał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Budowa ulic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Fabrycznej, Chemicznej.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</w:t>
            </w:r>
            <w:r>
              <w:rPr/>
              <w:t>Dolna Kamienn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.3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9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.0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3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.50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950.0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POW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POWO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RPOW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325.000,0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975.000,00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1.47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.4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7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5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 xml:space="preserve">   </w:t>
            </w:r>
            <w:r>
              <w:rPr>
                <w:u w:val="single"/>
              </w:rPr>
              <w:t>750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250.000,0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</w:t>
            </w:r>
            <w:r>
              <w:rPr>
                <w:u w:val="single"/>
              </w:rPr>
              <w:t>82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47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875.000,00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625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>487.500,00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1.462.5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kstpodstawowy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Razem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.950.0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u w:val="single"/>
              </w:rPr>
              <w:t>środki własne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</w:t>
            </w:r>
            <w:r>
              <w:rPr/>
              <w:t>RPOW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5.487.500,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.462.5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Ogółem pkt. I - 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4.800.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środki włas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RPOWO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50.0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6.302.500,0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560.000,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7.347.500,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.540.000,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Cs/>
          <w:sz w:val="28"/>
        </w:rPr>
      </w:pPr>
      <w:r>
        <w:rPr>
          <w:iCs/>
          <w:sz w:val="28"/>
        </w:rPr>
      </w:r>
    </w:p>
    <w:sectPr>
      <w:type w:val="nextPage"/>
      <w:pgSz w:orient="landscape" w:w="16838" w:h="11906"/>
      <w:pgMar w:left="99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szCs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17:00Z</dcterms:created>
  <dc:creator>Barbara Nowosielska</dc:creator>
  <dc:description/>
  <dc:language>en-US</dc:language>
  <cp:lastModifiedBy>dorota</cp:lastModifiedBy>
  <cp:lastPrinted>2006-06-14T08:17:00Z</cp:lastPrinted>
  <dcterms:modified xsi:type="dcterms:W3CDTF">2006-06-14T12:08:00Z</dcterms:modified>
  <cp:revision>16</cp:revision>
  <dc:subject/>
  <dc:title/>
</cp:coreProperties>
</file>