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Projekt Nr 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rPr/>
      </w:pPr>
      <w:r>
        <w:rPr/>
        <w:t>Uchwała Nr ....... / ......... /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asta Skarżyska – Kamien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..............................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W sprawie :  zmiany Uchwały Nr 8/59/2002 Rady Miasta Skarżyska – Kamiennej z  dnia                      </w:t>
      </w:r>
    </w:p>
    <w:p>
      <w:pPr>
        <w:pStyle w:val="Tekstpodstawowy2"/>
        <w:rPr/>
      </w:pPr>
      <w:r>
        <w:rPr/>
        <w:t xml:space="preserve">                     </w:t>
      </w:r>
      <w:r>
        <w:rPr/>
        <w:t xml:space="preserve">21 czerwca 2002 r. w sprawie utworzenia obwodów głosowania w wyborach                     </w:t>
      </w:r>
    </w:p>
    <w:p>
      <w:pPr>
        <w:pStyle w:val="Tekstpodstawowy2"/>
        <w:rPr/>
      </w:pPr>
      <w:r>
        <w:rPr/>
        <w:t xml:space="preserve">                     </w:t>
      </w:r>
      <w:r>
        <w:rPr/>
        <w:t>do rady miasta Skarżyska – Kamien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Na podstawie art.. 30 ust. 1, 2 i 2 lit. „a” oraz art. 31 ustawy dnia 16 lipca 1998 r. Ordynacja wyborcza do rad gmin, rad powiatów i sejmików województw ( tekst jednolity  Dz. U. 2003 r. Nr 159, poz. 1547  ze zmianami 2004r. Dz.U. Nr 25, poz. 219Nr 102, poz. 1055,  Dz.U. Nr 167, poz. 1760, z 2005 r. Dz.U. Nr 175, poz. 1457 , z 2006  r. Dz. U Nr 17, poz. 128, Nr 34, poz. 242,  )  Rada Miasta Skarżyska –Kamiennej uchwala co następuje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 . Na wniosek Prezydenta Miasta w załączniku  do Uchwały Nr 8/59/2002 Rady Miasta Skarżyska – Kamiennej z  dnia 21 czerwca 2002 r. w sprawie utworzenia obwodów głosowania w wyborach do rady miasta Skarżyska – Kamiennej wprowadza się następujące zmiany 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 Obwodzie  Nr 12 z siedzibą Zakład Infrastruktury Kolejowej ul. Rejowska 29                     w    miejsce obecnego zapisu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„ </w:t>
      </w:r>
      <w:r>
        <w:rPr/>
        <w:t>Sokola od Nr 13 do Nr 19 ( nieparzyste)” wpisuje się „ Sokola od Nr 13 do Nr 21a                   ( nieparzyste)”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„ </w:t>
      </w:r>
      <w:r>
        <w:rPr/>
        <w:t>Sezamkowa od 3 „  wpisuje się „Sezamkowa od Nr 1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w Obwodzie Nr 14 z siedzibą Zespół Szkół Ponadgimnazjalnych Nr II ul. Powstańców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rszawy 11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ykreśla się „ Armii Krajowej od Nr 2” i wpisuje się   „Armii Krajowej od Nr 4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 wyrazach „Powstańców Warszawy „ dopisuje się „ od Nr 3 do końca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) w  Obwodzie  Nr 15 z siedzibą Szkoła Podstawowa Nr 5 ul. Norwida 3   po  wyrazach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„ </w:t>
      </w:r>
      <w:r>
        <w:rPr>
          <w:sz w:val="24"/>
        </w:rPr>
        <w:t xml:space="preserve">Norwida  Nr”  wpisuje się  „ 2”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) w Obwodzie  Nr 17 z siedzibą Zespół Szkół Ponadgimnazjalnych Nr 1 ul. Tysiąclecia 22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miejsce dotychczasowego zapisu „ Słowackiego od Nr 2 do Nr 23” wpisuje si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„</w:t>
      </w:r>
      <w:r>
        <w:rPr>
          <w:sz w:val="24"/>
        </w:rPr>
        <w:t>Słowackiego od Nr 2 do Nr 26”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) w Obwodzie  Nr 19 z siedzibą Szkoła Podstawowa Nr 1 ul. Konarskiego 17 dopisuje się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Konarskiego  17 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. Powstańców Warszawy Nr 2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. Armii Krajowej Nr 2”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) w Obwodzie  Nr 23 z siedzibą Świetlica Urzędu Miasta  ul. Sikorskiego 18 po wyraza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„ </w:t>
      </w:r>
      <w:r>
        <w:rPr>
          <w:sz w:val="24"/>
        </w:rPr>
        <w:t>Krasińskiego Nr 9” dopisuje się „ Krasińskiego 9a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2. Pozostałe zapisy bez zmi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. Uchwała podlega niezwłocznemu przekazaniu Wojewodzie Świętokrzyskiemu      i Komisarzowi Wyborczemu w Kielc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4. Uchwałę ogłasza się w Dzienniku Urzędowym Województwa Świętokrzyskiego    i podaje się do publicznej wiadomości w sposób zwyczajowo przyjęty poprzez wywieszenie na tablicy ogłoszeń Urzędu Miast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5 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rzewodniczący Rady Miast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Uzasadni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Wprowadzenie zmian w załączniku do Uchwały wynika z oddania do użytkowania nowych budynków mieszkalnych., dotyczy to ul. Sokolej nr 21a, Sezamkowej Nr 1, Norwida Nr 2, Słowackiego nr 26, Konarskiego Nr 17 a , Krasińskiego Nr 9a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onadto w jednym z obwodów głosowania została przekroczona   liczba mieszkańców co jest niezgodne z zapisami   Ordynacji Wyborczej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Zgodnie z art. 30 ust.2 lit. „a” stały obwód głosowania powinien obejmować od 500 do 3000 mieszkańców. Obwód Nr 14 z siedzibą Zespół Szkół Ponadgimnazjalnych Nr II przy                   ul. Powstańców Warszawy 11 na dzień 31 grudnia  2005 r. obejmował 3189 mieszkań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latego też dokonuje się   zmiany  granicy Obwodu – poprzez zmniejszenie liczby   mieszkańców w obwodzie głosowania. Mieszkańcy  bloku przy ul. Powstańców Warszawy  Nr 2  ( 133 osoby)  i Armii Krajowej Nr 2 ( 61 osób) zostaną dopisani do Obwodu Nr 19           z siedzibą Szkoła Podstawowa Nr 1 ul. Konarskiego 1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yższe zmiany nie spowodują zmian  granic Okręgów  Wyborczych na terenie miasta Skarżyska – Kamien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1:00Z</dcterms:created>
  <dc:creator>agata</dc:creator>
  <dc:description/>
  <cp:keywords/>
  <dc:language>en-US</dc:language>
  <cp:lastModifiedBy>renia</cp:lastModifiedBy>
  <cp:lastPrinted>2006-06-19T10:51:00Z</cp:lastPrinted>
  <dcterms:modified xsi:type="dcterms:W3CDTF">2006-06-21T09:53:00Z</dcterms:modified>
  <cp:revision>4</cp:revision>
  <dc:subject/>
  <dc:title/>
</cp:coreProperties>
</file>