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right="101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2 DO UCHWAŁY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KARŻYSKA-KAMIEN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………………………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MIEJSCOWEGO PLANU ZAGOSPODAROWANIA PRZESTRZEN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ANEGO „Ośrodek Rekreacyjny Rejów” NA OBSZARZE MIASTA SKARŻYSKA - KAMIENNEJ </w:t>
      </w:r>
    </w:p>
    <w:p>
      <w:pPr>
        <w:pStyle w:val="TextBodyIndent"/>
        <w:widowControl/>
        <w:tabs>
          <w:tab w:val="clear" w:pos="720"/>
          <w:tab w:val="left" w:pos="375" w:leader="none"/>
        </w:tabs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–</w:t>
      </w:r>
      <w:r>
        <w:rPr>
          <w:rFonts w:eastAsia="Arial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OZSTRZYGNIĘCIE RADY MIASTA SKARŻYSKA – KAMIENNEJ W SPRAWIE SPOSOBU ROZPATRZENIA NIEUWZGLĘDNIONYCH UWAG DO PROJEKTU PLANU</w:t>
      </w:r>
    </w:p>
    <w:p>
      <w:pPr>
        <w:pStyle w:val="Normal"/>
        <w:shd w:fill="FFFFFF" w:val="clear"/>
        <w:spacing w:before="120" w:after="0"/>
        <w:ind w:right="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68"/>
        <w:gridCol w:w="1937"/>
        <w:gridCol w:w="1808"/>
        <w:gridCol w:w="503"/>
        <w:gridCol w:w="3884"/>
        <w:gridCol w:w="1885"/>
        <w:gridCol w:w="1843"/>
        <w:gridCol w:w="1999"/>
      </w:tblGrid>
      <w:tr>
        <w:trPr>
          <w:trHeight w:val="3067" w:hRule="exac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Data wpływu uwag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Nazwisko i imię,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nazwa jednostki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organizacyjnej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i adres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zgłaszającego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uwagi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Treść uwagi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Oznaczenie nieruchomości, której dotyczy uwaga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Ustalenia projektu planu dla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nieruchomo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ści, której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dotyczy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uwaga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Rozstrzygnięcie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Rady Miasta 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Skarżyska - Kamiennej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Załącznik do uchwały nr…..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z dnia………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411" w:hRule="exact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uwaga uwzglę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dnio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uwaga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nieuwzglę-</w:t>
            </w:r>
          </w:p>
          <w:p>
            <w:pPr>
              <w:pStyle w:val="Normal"/>
              <w:shd w:fill="FFFFFF" w:val="clear"/>
              <w:spacing w:lineRule="exact" w:line="346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dnio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firstLine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622" w:hRule="exact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OTOWANO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851" w:gutter="0" w:header="0" w:top="62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372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auto" w:line="360"/>
      <w:jc w:val="both"/>
    </w:pPr>
    <w:rPr>
      <w:rFonts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dc:language>en-US</dc:language>
  <cp:lastModifiedBy>dorota</cp:lastModifiedBy>
  <cp:lastPrinted>2006-06-19T09:20:00Z</cp:lastPrinted>
  <dcterms:modified xsi:type="dcterms:W3CDTF">2006-06-19T07:22:00Z</dcterms:modified>
  <cp:revision>7</cp:revision>
  <dc:subject/>
  <dc:title>WYKAZ UWAG WNIESIONYCH DO WYŁOŻONEGO DO PUBLICZNEGO</dc:title>
</cp:coreProperties>
</file>