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Normal"/>
        <w:jc w:val="center"/>
        <w:rPr>
          <w:rFonts w:eastAsia="Lucida Sans Unicode" w:cs="Tahoma"/>
          <w:b/>
          <w:b/>
          <w:bCs/>
          <w:color w:val="000000"/>
          <w:sz w:val="52"/>
          <w:szCs w:val="52"/>
          <w:lang w:val="zxx" w:eastAsia="zxx" w:bidi="zxx"/>
        </w:rPr>
      </w:pPr>
      <w:r>
        <w:rPr>
          <w:rFonts w:eastAsia="Lucida Sans Unicode" w:cs="Tahoma"/>
          <w:b/>
          <w:bCs/>
          <w:color w:val="000000"/>
          <w:sz w:val="52"/>
          <w:szCs w:val="52"/>
          <w:lang w:val="zxx" w:eastAsia="zxx" w:bidi="zxx"/>
        </w:rPr>
        <w:t xml:space="preserve">Informacja o stanie kultury w mieście </w:t>
      </w:r>
    </w:p>
    <w:p>
      <w:pPr>
        <w:pStyle w:val="Normal"/>
        <w:jc w:val="center"/>
        <w:rPr>
          <w:rFonts w:eastAsia="Lucida Sans Unicode" w:cs="Tahoma"/>
          <w:b/>
          <w:b/>
          <w:bCs/>
          <w:color w:val="000000"/>
          <w:sz w:val="36"/>
          <w:szCs w:val="36"/>
          <w:lang w:val="zxx" w:eastAsia="zxx" w:bidi="zxx"/>
        </w:rPr>
      </w:pPr>
      <w:r>
        <w:rPr>
          <w:rFonts w:eastAsia="Lucida Sans Unicode" w:cs="Tahoma"/>
          <w:b/>
          <w:bCs/>
          <w:color w:val="000000"/>
          <w:sz w:val="36"/>
          <w:szCs w:val="36"/>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ind w:left="283" w:right="0" w:hanging="0"/>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Informacja o stanie kultury w mieście</w:t>
      </w:r>
    </w:p>
    <w:p>
      <w:pPr>
        <w:pStyle w:val="TextBody"/>
        <w:numPr>
          <w:ilvl w:val="0"/>
          <w:numId w:val="2"/>
        </w:numPr>
        <w:tabs>
          <w:tab w:val="clear" w:pos="1134"/>
          <w:tab w:val="left" w:pos="1" w:leader="none"/>
          <w:tab w:val="left" w:pos="283" w:leader="none"/>
        </w:tabs>
        <w:ind w:left="1" w:right="0" w:hanging="0"/>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Wstęp.</w:t>
      </w:r>
    </w:p>
    <w:p>
      <w:pPr>
        <w:pStyle w:val="TextBody"/>
        <w:numPr>
          <w:ilvl w:val="0"/>
          <w:numId w:val="2"/>
        </w:numPr>
        <w:tabs>
          <w:tab w:val="clear" w:pos="1134"/>
          <w:tab w:val="left" w:pos="1" w:leader="none"/>
          <w:tab w:val="left" w:pos="283" w:leader="none"/>
        </w:tabs>
        <w:ind w:left="1" w:right="0" w:hanging="0"/>
        <w:jc w:val="both"/>
        <w:rPr/>
      </w:pPr>
      <w:r>
        <w:rPr>
          <w:rFonts w:eastAsia="Times New Roman" w:cs="Times New Roman"/>
          <w:b/>
          <w:bCs/>
          <w:color w:val="000000"/>
          <w:sz w:val="28"/>
          <w:szCs w:val="28"/>
          <w:lang w:val="zxx" w:eastAsia="zxx" w:bidi="zxx"/>
        </w:rPr>
        <w:t xml:space="preserve"> </w:t>
      </w:r>
      <w:r>
        <w:rPr>
          <w:rFonts w:eastAsia="Lucida Sans Unicode" w:cs="Tahoma"/>
          <w:b/>
          <w:bCs/>
          <w:color w:val="000000"/>
          <w:sz w:val="28"/>
          <w:szCs w:val="28"/>
          <w:lang w:val="zxx" w:eastAsia="zxx" w:bidi="zxx"/>
        </w:rPr>
        <w:t xml:space="preserve">Placówki upowszechniania kultury w mieście oraz ich działalność statutowa. </w:t>
      </w:r>
    </w:p>
    <w:p>
      <w:pPr>
        <w:pStyle w:val="TextBody"/>
        <w:numPr>
          <w:ilvl w:val="0"/>
          <w:numId w:val="3"/>
        </w:numPr>
        <w:tabs>
          <w:tab w:val="clear" w:pos="1134"/>
          <w:tab w:val="left" w:pos="1" w:leader="none"/>
          <w:tab w:val="left" w:pos="283"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Miejskie Centrum Kultury</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Państwowa Szkoła Muzyczna I Stopnia im. Zygmunta Noskowskiego</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 xml:space="preserve">Powiatowa i Miejska Biblioteka Publiczna im. ks. prof. Włodzimierza Sedlaka </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Pedagiczna Biblioteka Wojewódzka w Kielcach, filia w Skarżysku-Kam</w:t>
      </w:r>
      <w:r>
        <w:rPr>
          <w:rFonts w:eastAsia="Lucida Sans Unicode" w:cs="Tahoma"/>
          <w:color w:val="000000"/>
          <w:sz w:val="28"/>
          <w:szCs w:val="28"/>
          <w:lang w:val="zxx" w:eastAsia="zxx" w:bidi="zxx"/>
        </w:rPr>
        <w:t xml:space="preserve">. </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Muzeum im. Orła Białego</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Klub Kolejarza "Związkowiec"</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Klub Mieszkańców Osiedla 50-lecia</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Sanktuarium Matki Bożej Ostrobramskiej</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Kino "Wolność"</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Organizacje pozarządowe upowszechniające kulturę na terenie miasta</w:t>
      </w:r>
    </w:p>
    <w:p>
      <w:pPr>
        <w:pStyle w:val="TextBody"/>
        <w:numPr>
          <w:ilvl w:val="0"/>
          <w:numId w:val="3"/>
        </w:numPr>
        <w:tabs>
          <w:tab w:val="clear" w:pos="1134"/>
          <w:tab w:val="left" w:pos="1" w:leader="none"/>
          <w:tab w:val="left" w:pos="283" w:leader="none"/>
        </w:tabs>
        <w:ind w:left="1" w:right="0" w:hanging="0"/>
        <w:jc w:val="both"/>
        <w:rPr/>
      </w:pPr>
      <w:r>
        <w:rPr>
          <w:rStyle w:val="StrongEmphasis"/>
          <w:rFonts w:eastAsia="Lucida Sans Unicode" w:cs="Tahoma"/>
          <w:b w:val="false"/>
          <w:bCs w:val="false"/>
          <w:color w:val="000000"/>
          <w:sz w:val="28"/>
          <w:szCs w:val="28"/>
          <w:lang w:val="zxx" w:eastAsia="zxx" w:bidi="zxx"/>
        </w:rPr>
        <w:t>Obiekty zabytkowe i miejsca pamięci narodowej</w:t>
      </w:r>
    </w:p>
    <w:p>
      <w:pPr>
        <w:pStyle w:val="TextBody"/>
        <w:numPr>
          <w:ilvl w:val="0"/>
          <w:numId w:val="8"/>
        </w:numPr>
        <w:tabs>
          <w:tab w:val="clear" w:pos="1134"/>
          <w:tab w:val="left" w:pos="1" w:leader="none"/>
          <w:tab w:val="left" w:pos="283" w:leader="none"/>
        </w:tabs>
        <w:ind w:left="1" w:right="0" w:hanging="0"/>
        <w:jc w:val="both"/>
        <w:rPr/>
      </w:pPr>
      <w:r>
        <w:rPr>
          <w:rFonts w:eastAsia="Lucida Sans Unicode" w:cs="Tahoma"/>
          <w:b/>
          <w:bCs/>
          <w:color w:val="000000"/>
          <w:sz w:val="28"/>
          <w:szCs w:val="28"/>
          <w:lang w:val="zxx" w:eastAsia="zxx" w:bidi="zxx"/>
        </w:rPr>
        <w:t>Miejskie Centrum Kultury jako centrum życia kulturalnego miasta.</w:t>
      </w:r>
    </w:p>
    <w:p>
      <w:pPr>
        <w:pStyle w:val="TextBody"/>
        <w:numPr>
          <w:ilvl w:val="0"/>
          <w:numId w:val="8"/>
        </w:numPr>
        <w:tabs>
          <w:tab w:val="clear" w:pos="1134"/>
          <w:tab w:val="left" w:pos="1" w:leader="none"/>
          <w:tab w:val="left" w:pos="283" w:leader="none"/>
        </w:tabs>
        <w:ind w:left="1" w:right="0" w:hanging="0"/>
        <w:jc w:val="both"/>
        <w:rPr/>
      </w:pPr>
      <w:r>
        <w:rPr>
          <w:rFonts w:eastAsia="Times New Roman" w:cs="Times New Roman"/>
          <w:b/>
          <w:bCs/>
          <w:color w:val="000000"/>
          <w:sz w:val="28"/>
          <w:szCs w:val="28"/>
          <w:lang w:val="zxx" w:eastAsia="zxx" w:bidi="zxx"/>
        </w:rPr>
        <w:t xml:space="preserve"> </w:t>
      </w:r>
      <w:r>
        <w:rPr>
          <w:rFonts w:eastAsia="Lucida Sans Unicode" w:cs="Tahoma"/>
          <w:b/>
          <w:bCs/>
          <w:color w:val="000000"/>
          <w:sz w:val="28"/>
          <w:szCs w:val="28"/>
          <w:lang w:val="zxx" w:eastAsia="zxx" w:bidi="zxx"/>
        </w:rPr>
        <w:t xml:space="preserve">Edukacja kulturalna w szkołach, przedszkolach. </w:t>
      </w:r>
    </w:p>
    <w:p>
      <w:pPr>
        <w:pStyle w:val="TextBody"/>
        <w:numPr>
          <w:ilvl w:val="0"/>
          <w:numId w:val="4"/>
        </w:numPr>
        <w:tabs>
          <w:tab w:val="clear" w:pos="1134"/>
          <w:tab w:val="left" w:pos="1" w:leader="none"/>
          <w:tab w:val="left" w:pos="283" w:leader="none"/>
        </w:tabs>
        <w:ind w:left="1" w:right="0" w:hanging="0"/>
        <w:jc w:val="both"/>
        <w:rPr/>
      </w:pPr>
      <w:r>
        <w:rPr>
          <w:rFonts w:eastAsia="Times New Roman" w:cs="Times New Roman"/>
          <w:b/>
          <w:bCs/>
          <w:color w:val="000000"/>
          <w:sz w:val="28"/>
          <w:szCs w:val="28"/>
          <w:lang w:val="zxx" w:eastAsia="zxx" w:bidi="zxx"/>
        </w:rPr>
        <w:t xml:space="preserve"> </w:t>
      </w:r>
      <w:r>
        <w:rPr>
          <w:rFonts w:eastAsia="Lucida Sans Unicode" w:cs="Tahoma"/>
          <w:b/>
          <w:bCs/>
          <w:color w:val="000000"/>
          <w:sz w:val="28"/>
          <w:szCs w:val="28"/>
          <w:lang w:val="zxx" w:eastAsia="zxx" w:bidi="zxx"/>
        </w:rPr>
        <w:t>Finansowanie kultury w mieście.</w:t>
      </w:r>
    </w:p>
    <w:p>
      <w:pPr>
        <w:pStyle w:val="TextBody"/>
        <w:numPr>
          <w:ilvl w:val="0"/>
          <w:numId w:val="4"/>
        </w:numPr>
        <w:tabs>
          <w:tab w:val="clear" w:pos="1134"/>
          <w:tab w:val="left" w:pos="1" w:leader="none"/>
          <w:tab w:val="left" w:pos="283" w:leader="none"/>
        </w:tabs>
        <w:ind w:left="1" w:right="0" w:hanging="0"/>
        <w:jc w:val="both"/>
        <w:rPr/>
      </w:pPr>
      <w:r>
        <w:rPr>
          <w:rFonts w:eastAsia="Times New Roman" w:cs="Times New Roman"/>
          <w:b/>
          <w:bCs/>
          <w:color w:val="000000"/>
          <w:sz w:val="28"/>
          <w:szCs w:val="28"/>
          <w:lang w:val="zxx" w:eastAsia="zxx" w:bidi="zxx"/>
        </w:rPr>
        <w:t xml:space="preserve"> </w:t>
      </w:r>
      <w:r>
        <w:rPr>
          <w:rFonts w:eastAsia="Lucida Sans Unicode" w:cs="Tahoma"/>
          <w:b/>
          <w:bCs/>
          <w:color w:val="000000"/>
          <w:sz w:val="28"/>
          <w:szCs w:val="28"/>
          <w:lang w:val="zxx" w:eastAsia="zxx" w:bidi="zxx"/>
        </w:rPr>
        <w:t>Podsumowanie.</w:t>
      </w:r>
    </w:p>
    <w:p>
      <w:pPr>
        <w:pStyle w:val="TextBody"/>
        <w:ind w:left="283" w:right="0" w:hanging="0"/>
        <w:jc w:val="both"/>
        <w:rPr>
          <w:rFonts w:eastAsia="Lucida Sans Unicode" w:cs="Tahoma"/>
        </w:rPr>
      </w:pPr>
      <w:r>
        <w:rPr>
          <w:rFonts w:eastAsia="Times New Roman" w:cs="Times New Roman"/>
          <w:b/>
          <w:bCs/>
          <w:color w:val="000000"/>
          <w:sz w:val="28"/>
          <w:szCs w:val="28"/>
          <w:lang w:val="zxx" w:eastAsia="zxx" w:bidi="zxx"/>
        </w:rPr>
        <w:t xml:space="preserve"> </w:t>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I. Wstęp.</w:t>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tabs>
          <w:tab w:val="clear" w:pos="1134"/>
          <w:tab w:val="left" w:pos="315" w:leader="none"/>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Przedmiotem obrad dzisiejszej sesji Rady Miasta jest ocena stanu kultury w Skarżysku – Kamiennej. Oprócz planowanego w tej kadencji omówienia sytuacji kultury w naszym mieście, temat ten wywoływany był również kilkakrotnie na sesjach Rady Miasta. W przedstawionym materiale znajdują się najbardziej aktualne dane na temat działalności placówek i organizacji prowadzących działalność kulturalną w naszym mieście. Informacja została przygotowana na podstawie materiałów przekazanych do Wydziału Oświaty Urzędu Miasta, przez poszczególne jednostki i organizacje. </w:t>
      </w:r>
    </w:p>
    <w:p>
      <w:pPr>
        <w:pStyle w:val="Normal"/>
        <w:tabs>
          <w:tab w:val="clear" w:pos="1134"/>
          <w:tab w:val="left" w:pos="315" w:leader="none"/>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tabs>
          <w:tab w:val="clear" w:pos="1134"/>
          <w:tab w:val="left" w:pos="315" w:leader="none"/>
        </w:tabs>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 xml:space="preserve">II. Placówki upowszechniania kultury w mieście oraz ich działalność statutowa. </w:t>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Wiodącą placówką w zakresie szeroko rozumianej działalności kulturalnej na terenie Skarżyska – Kamiennej, jest Miejskie Centrum Kultury, w którym oprócz bazy lokalowej, gdzie prowadzona jest działalność merytoryczna, znajduje się kino "Centrum", jedno z dwóch w naszym mieście. Działalności MCK poświęcony został osobny punkt, w którym szerzej pokazana została różnorodność oferowanych przez tę placówkę form kulturalno – oświatowych.</w:t>
      </w:r>
    </w:p>
    <w:p>
      <w:pPr>
        <w:pStyle w:val="TextBody"/>
        <w:jc w:val="both"/>
        <w:rPr/>
      </w:pPr>
      <w:r>
        <w:rPr>
          <w:rFonts w:eastAsia="Lucida Sans Unicode" w:cs="Tahoma"/>
          <w:color w:val="000000"/>
          <w:sz w:val="28"/>
          <w:szCs w:val="28"/>
          <w:lang w:val="zxx" w:eastAsia="zxx" w:bidi="zxx"/>
        </w:rPr>
        <w:tab/>
        <w:t xml:space="preserve">Poza Miejskim Centrum Kultury, na terenie miasta znajduje się wiele innych placówek, organizacji, zajmujących się działalnością kulturalną. Jednym z głównych ośrodków skupiających dzieci i młodzież, którzy chcą rozwijać swoje umiejętności w zakresie muzyki, jest </w:t>
      </w:r>
      <w:r>
        <w:rPr>
          <w:rFonts w:eastAsia="Lucida Sans Unicode" w:cs="Tahoma"/>
          <w:b/>
          <w:bCs/>
          <w:color w:val="000000"/>
          <w:sz w:val="28"/>
          <w:szCs w:val="28"/>
          <w:lang w:val="zxx" w:eastAsia="zxx" w:bidi="zxx"/>
        </w:rPr>
        <w:t>Państwowa Szkoła Muzyczna I stopnia im. Zygmunta Noskowskiego.</w:t>
      </w:r>
      <w:r>
        <w:rPr>
          <w:rFonts w:eastAsia="Lucida Sans Unicode" w:cs="Tahoma"/>
          <w:color w:val="000000"/>
          <w:sz w:val="28"/>
          <w:szCs w:val="28"/>
          <w:lang w:val="zxx" w:eastAsia="zxx" w:bidi="zxx"/>
        </w:rPr>
        <w:t xml:space="preserve"> Jest ona publiczną szkołą artystyczną, finansowaną ze środków budżetu państwa. Organem prowadzącym jest Minister Kultury i Dziedzictwa Narodowego, organem sprawującym nadzór pedagogiczny jest Centrum Edukacji Artystycznej w Warszawie. W zakresie kształcenia na poziomie I stopnia szkoła prowadzi naukę w sześcioletnim i czteroletnim cyklu nauczania. Szkoła kształci zgodnie z ramowymi planami nauczania w zakresie indywidualnej nauki gry na instrumentach muzycznych, zbiorowych zajęć teoretycznych i zajęć zespołowych. Oprócz podstawowej edukacji muzycznej rozbudza i rozwija zdolności muzyczne, przygotowuje wrażliwych i świadomych odbiorców sztuki, przygotowuje najzdolniejszych uczniów do dalszego kształcenia muzycznego. Aktywnie uczestniczy w życiu kulturalnym miasta. Liczba zatrudnionych wynosi ogółem  28 pracowników. Wszyscy w miarę potrzeb i możliwości włączają się również w organizację imprez charytatywnych. Wszystkie imprezy organizowane przez PSM, były przeznaczone dla mieszkańców Skarżyska i okolic, a  finansowane ze środków Rady Rodziców oraz  ludzi  kochających muzykę. W najbliższych latach szkoła zamierza kontynuować i podtrzymywać tradycje 44-letniej działalności  dydaktyczno-wychowawczej i artystycznej, promować młode talenty i pełnić wciąż ważną rolę kulturotwórczą w mieście.  </w:t>
      </w:r>
    </w:p>
    <w:p>
      <w:pPr>
        <w:pStyle w:val="TextBody"/>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Imprezy organizowane przez szkołę:</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 stycznia</w:t>
        <w:tab/>
        <w:tab/>
        <w:t>- koncert noworoczn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 stycznia</w:t>
        <w:tab/>
        <w:tab/>
        <w:t>- Sanktuarium MBO – Kolęd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9 stycznia</w:t>
        <w:tab/>
        <w:t>- Wieczór kolęd i pastorałek w Gimnazjum Nr 3</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2 marca</w:t>
        <w:tab/>
        <w:tab/>
        <w:t xml:space="preserve">- XIII koncert charytatywny organizowany wspólnie </w:t>
      </w:r>
    </w:p>
    <w:p>
      <w:pPr>
        <w:pStyle w:val="Normal"/>
        <w:rPr/>
      </w:pPr>
      <w:r>
        <w:rPr>
          <w:rFonts w:eastAsia="Times New Roman" w:cs="Times New Roman"/>
          <w:sz w:val="28"/>
          <w:szCs w:val="28"/>
        </w:rPr>
        <w:t xml:space="preserve">                                 </w:t>
      </w:r>
      <w:r>
        <w:rPr>
          <w:sz w:val="28"/>
          <w:szCs w:val="28"/>
        </w:rPr>
        <w:t>z Fundacją „Daj  Szansę”</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7 kwietnia</w:t>
        <w:tab/>
        <w:t xml:space="preserve">- Kościół Najświętszego Serca Jezusowego – msza pożegnalna  </w:t>
      </w:r>
    </w:p>
    <w:p>
      <w:pPr>
        <w:pStyle w:val="Normal"/>
        <w:rPr/>
      </w:pPr>
      <w:r>
        <w:rPr>
          <w:rFonts w:eastAsia="Times New Roman" w:cs="Times New Roman"/>
          <w:color w:val="000000"/>
          <w:sz w:val="28"/>
          <w:szCs w:val="28"/>
          <w:lang w:val="zxx" w:bidi="zxx"/>
        </w:rPr>
        <w:t xml:space="preserve">                      </w:t>
      </w:r>
      <w:r>
        <w:rPr>
          <w:rFonts w:eastAsia="Lucida Sans Unicode" w:cs="Tahoma"/>
          <w:color w:val="000000"/>
          <w:sz w:val="28"/>
          <w:szCs w:val="28"/>
          <w:lang w:val="zxx" w:bidi="zxx"/>
        </w:rPr>
        <w:tab/>
        <w:t xml:space="preserve">  Papieża Jana Pawła II</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 kwietnia</w:t>
        <w:tab/>
        <w:t>- koncert charytatywny „Pomóżmy Ninie”</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9 – 21 kwietnia</w:t>
        <w:tab/>
        <w:t xml:space="preserve">- XXIII Konkurs młodych pianistów „Nad Kamienną”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5 kwietnia</w:t>
        <w:tab/>
        <w:t xml:space="preserve">- Regionalny konkurs z literatury muzycznej „Mistrzowskie                                  </w:t>
        <w:tab/>
        <w:tab/>
        <w:t>przeboje”</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3 maj</w:t>
        <w:tab/>
        <w:tab/>
        <w:t>- XIV Szkolny konkurs duetów i zespołów</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5 maj</w:t>
        <w:tab/>
        <w:tab/>
        <w:t xml:space="preserve">- II Koncert charytatywny „Pomóżmy Ninie” – Mesjasz – </w:t>
      </w:r>
    </w:p>
    <w:p>
      <w:pPr>
        <w:pStyle w:val="Normal"/>
        <w:rPr/>
      </w:pPr>
      <w:r>
        <w:rPr>
          <w:rFonts w:eastAsia="Times New Roman" w:cs="Times New Roman"/>
          <w:sz w:val="28"/>
          <w:szCs w:val="28"/>
        </w:rPr>
        <w:t xml:space="preserve">                                 </w:t>
      </w:r>
      <w:r>
        <w:rPr>
          <w:sz w:val="28"/>
          <w:szCs w:val="28"/>
        </w:rPr>
        <w:t>chór z  Warszaw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0 maja</w:t>
        <w:tab/>
        <w:tab/>
        <w:t>- koncerty umuzykalniające dla uczniów SP Nr 5, Nr 1 i Nr 2</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 lipca</w:t>
        <w:tab/>
        <w:tab/>
        <w:t>- koncert w Sanktuarium MBO podczas  koronacji obrazu</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9 września</w:t>
        <w:tab/>
        <w:t xml:space="preserve">- inauguracja sezonu artystycznego – promocja młodych </w:t>
      </w:r>
    </w:p>
    <w:p>
      <w:pPr>
        <w:pStyle w:val="Normal"/>
        <w:rPr/>
      </w:pPr>
      <w:r>
        <w:rPr>
          <w:rFonts w:eastAsia="Times New Roman" w:cs="Times New Roman"/>
          <w:sz w:val="28"/>
          <w:szCs w:val="28"/>
        </w:rPr>
        <w:t xml:space="preserve">                                </w:t>
      </w:r>
      <w:r>
        <w:rPr>
          <w:sz w:val="28"/>
          <w:szCs w:val="28"/>
        </w:rPr>
        <w:t>talentów</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12 października </w:t>
        <w:tab/>
        <w:t xml:space="preserve">- koncert z okazji Dnia Edukacji Narodowej – ślubowanie klas </w:t>
      </w:r>
    </w:p>
    <w:p>
      <w:pPr>
        <w:pStyle w:val="Normal"/>
        <w:rPr/>
      </w:pPr>
      <w:r>
        <w:rPr>
          <w:rFonts w:eastAsia="Times New Roman" w:cs="Times New Roman"/>
          <w:color w:val="000000"/>
          <w:sz w:val="28"/>
          <w:szCs w:val="28"/>
          <w:lang w:val="zxx" w:bidi="zxx"/>
        </w:rPr>
        <w:t xml:space="preserve">                                 </w:t>
      </w:r>
      <w:r>
        <w:rPr>
          <w:rFonts w:eastAsia="Lucida Sans Unicode" w:cs="Tahoma"/>
          <w:color w:val="000000"/>
          <w:sz w:val="28"/>
          <w:szCs w:val="28"/>
          <w:lang w:val="zxx" w:bidi="zxx"/>
        </w:rPr>
        <w:t>pierwszych</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21,23,24 listopada - konkursy klasow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7 grudnia</w:t>
        <w:tab/>
        <w:tab/>
        <w:t xml:space="preserve">- koncert mikołajkowy dla przedszkolaków i uczniów szkół </w:t>
      </w:r>
    </w:p>
    <w:p>
      <w:pPr>
        <w:pStyle w:val="Normal"/>
        <w:rPr/>
      </w:pPr>
      <w:r>
        <w:rPr>
          <w:rFonts w:eastAsia="Times New Roman" w:cs="Times New Roman"/>
          <w:sz w:val="28"/>
          <w:szCs w:val="28"/>
        </w:rPr>
        <w:t xml:space="preserve">                                 </w:t>
      </w:r>
      <w:r>
        <w:rPr>
          <w:sz w:val="28"/>
          <w:szCs w:val="28"/>
        </w:rPr>
        <w:t>podstawowych</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9 grudnia</w:t>
        <w:tab/>
        <w:tab/>
        <w:t>- muzyka z Mikołajem</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ab/>
        <w:t xml:space="preserve">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Uczniowie PSM I st. im. Zygmunta Noskowskiego w Skarżysku-Kamiennej</w:t>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tbl>
      <w:tblPr>
        <w:tblW w:w="9591" w:type="dxa"/>
        <w:jc w:val="left"/>
        <w:tblInd w:w="17" w:type="dxa"/>
        <w:tblLayout w:type="fixed"/>
        <w:tblCellMar>
          <w:top w:w="0" w:type="dxa"/>
          <w:left w:w="108" w:type="dxa"/>
          <w:bottom w:w="0" w:type="dxa"/>
          <w:right w:w="108" w:type="dxa"/>
        </w:tblCellMar>
      </w:tblPr>
      <w:tblGrid>
        <w:gridCol w:w="2056"/>
        <w:gridCol w:w="1068"/>
        <w:gridCol w:w="1052"/>
        <w:gridCol w:w="1111"/>
        <w:gridCol w:w="1097"/>
        <w:gridCol w:w="1067"/>
        <w:gridCol w:w="1111"/>
        <w:gridCol w:w="1029"/>
      </w:tblGrid>
      <w:tr>
        <w:trPr/>
        <w:tc>
          <w:tcPr>
            <w:tcW w:w="205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20"/>
                <w:szCs w:val="20"/>
                <w:lang w:val="zxx" w:eastAsia="zxx" w:bidi="zxx"/>
              </w:rPr>
            </w:pPr>
            <w:r>
              <w:rPr>
                <w:rFonts w:eastAsia="Lucida Sans Unicode" w:cs="Bookman Old Style" w:ascii="Bookman Old Style" w:hAnsi="Bookman Old Style"/>
                <w:b/>
                <w:color w:val="000000"/>
                <w:sz w:val="20"/>
                <w:szCs w:val="20"/>
                <w:lang w:val="zxx" w:eastAsia="zxx" w:bidi="zxx"/>
              </w:rPr>
            </w:r>
          </w:p>
        </w:tc>
        <w:tc>
          <w:tcPr>
            <w:tcW w:w="106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1999/00</w:t>
            </w:r>
          </w:p>
        </w:tc>
        <w:tc>
          <w:tcPr>
            <w:tcW w:w="1052"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0/01</w:t>
            </w:r>
          </w:p>
        </w:tc>
        <w:tc>
          <w:tcPr>
            <w:tcW w:w="111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1/02</w:t>
            </w:r>
          </w:p>
        </w:tc>
        <w:tc>
          <w:tcPr>
            <w:tcW w:w="109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2/03</w:t>
            </w:r>
          </w:p>
        </w:tc>
        <w:tc>
          <w:tcPr>
            <w:tcW w:w="106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3/04</w:t>
            </w:r>
          </w:p>
        </w:tc>
        <w:tc>
          <w:tcPr>
            <w:tcW w:w="111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4/05</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eastAsia="Lucida Sans Unicode" w:cs="Bookman Old Style"/>
                <w:b/>
                <w:b/>
                <w:color w:val="000000"/>
                <w:sz w:val="18"/>
                <w:szCs w:val="18"/>
                <w:lang w:val="zxx" w:eastAsia="zxx" w:bidi="zxx"/>
              </w:rPr>
            </w:pPr>
            <w:r>
              <w:rPr>
                <w:rFonts w:eastAsia="Lucida Sans Unicode" w:cs="Bookman Old Style" w:ascii="Bookman Old Style" w:hAnsi="Bookman Old Style"/>
                <w:b/>
                <w:color w:val="000000"/>
                <w:sz w:val="18"/>
                <w:szCs w:val="18"/>
                <w:lang w:val="zxx" w:eastAsia="zxx" w:bidi="zxx"/>
              </w:rPr>
              <w:t>2005/06</w:t>
            </w:r>
          </w:p>
        </w:tc>
      </w:tr>
      <w:tr>
        <w:trPr/>
        <w:tc>
          <w:tcPr>
            <w:tcW w:w="2056" w:type="dxa"/>
            <w:tcBorders>
              <w:left w:val="single" w:sz="2" w:space="0" w:color="000000"/>
              <w:bottom w:val="single" w:sz="2" w:space="0" w:color="000000"/>
            </w:tcBorders>
          </w:tcPr>
          <w:p>
            <w:pPr>
              <w:pStyle w:val="Normal"/>
              <w:snapToGrid w:val="false"/>
              <w:rPr>
                <w:rFonts w:ascii="Bookman Old Style" w:hAnsi="Bookman Old Style" w:eastAsia="Lucida Sans Unicode" w:cs="Bookman Old Style"/>
                <w:color w:val="000000"/>
                <w:sz w:val="18"/>
                <w:szCs w:val="18"/>
                <w:lang w:val="zxx" w:eastAsia="zxx" w:bidi="zxx"/>
              </w:rPr>
            </w:pPr>
            <w:r>
              <w:rPr>
                <w:rFonts w:eastAsia="Lucida Sans Unicode" w:cs="Bookman Old Style" w:ascii="Bookman Old Style" w:hAnsi="Bookman Old Style"/>
                <w:color w:val="000000"/>
                <w:sz w:val="18"/>
                <w:szCs w:val="18"/>
                <w:lang w:val="zxx" w:eastAsia="zxx" w:bidi="zxx"/>
              </w:rPr>
              <w:t>Liczba uczniów ogółem</w:t>
            </w:r>
          </w:p>
        </w:tc>
        <w:tc>
          <w:tcPr>
            <w:tcW w:w="1068"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44</w:t>
            </w:r>
          </w:p>
        </w:tc>
        <w:tc>
          <w:tcPr>
            <w:tcW w:w="1052"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56</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66</w:t>
            </w:r>
          </w:p>
        </w:tc>
        <w:tc>
          <w:tcPr>
            <w:tcW w:w="109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53</w:t>
            </w:r>
          </w:p>
        </w:tc>
        <w:tc>
          <w:tcPr>
            <w:tcW w:w="106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49</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49</w:t>
            </w:r>
          </w:p>
        </w:tc>
        <w:tc>
          <w:tcPr>
            <w:tcW w:w="1029" w:type="dxa"/>
            <w:tcBorders>
              <w:left w:val="single" w:sz="2" w:space="0" w:color="000000"/>
              <w:bottom w:val="single" w:sz="2" w:space="0" w:color="000000"/>
              <w:right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42</w:t>
            </w:r>
          </w:p>
        </w:tc>
      </w:tr>
      <w:tr>
        <w:trPr/>
        <w:tc>
          <w:tcPr>
            <w:tcW w:w="2056" w:type="dxa"/>
            <w:tcBorders>
              <w:left w:val="single" w:sz="2" w:space="0" w:color="000000"/>
              <w:bottom w:val="single" w:sz="2" w:space="0" w:color="000000"/>
            </w:tcBorders>
          </w:tcPr>
          <w:p>
            <w:pPr>
              <w:pStyle w:val="Normal"/>
              <w:snapToGrid w:val="false"/>
              <w:rPr>
                <w:rFonts w:ascii="Bookman Old Style" w:hAnsi="Bookman Old Style" w:eastAsia="Lucida Sans Unicode" w:cs="Bookman Old Style"/>
                <w:color w:val="000000"/>
                <w:sz w:val="18"/>
                <w:szCs w:val="18"/>
                <w:lang w:val="zxx" w:eastAsia="zxx" w:bidi="zxx"/>
              </w:rPr>
            </w:pPr>
            <w:r>
              <w:rPr>
                <w:rFonts w:eastAsia="Lucida Sans Unicode" w:cs="Bookman Old Style" w:ascii="Bookman Old Style" w:hAnsi="Bookman Old Style"/>
                <w:color w:val="000000"/>
                <w:sz w:val="18"/>
                <w:szCs w:val="18"/>
                <w:lang w:val="zxx" w:eastAsia="zxx" w:bidi="zxx"/>
              </w:rPr>
              <w:t>Liczba uczniów kl.I</w:t>
            </w:r>
          </w:p>
        </w:tc>
        <w:tc>
          <w:tcPr>
            <w:tcW w:w="1068"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51</w:t>
            </w:r>
          </w:p>
        </w:tc>
        <w:tc>
          <w:tcPr>
            <w:tcW w:w="1052"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43</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33</w:t>
            </w:r>
          </w:p>
        </w:tc>
        <w:tc>
          <w:tcPr>
            <w:tcW w:w="109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47</w:t>
            </w:r>
          </w:p>
        </w:tc>
        <w:tc>
          <w:tcPr>
            <w:tcW w:w="106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47</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33</w:t>
            </w:r>
          </w:p>
        </w:tc>
        <w:tc>
          <w:tcPr>
            <w:tcW w:w="1029" w:type="dxa"/>
            <w:tcBorders>
              <w:left w:val="single" w:sz="2" w:space="0" w:color="000000"/>
              <w:bottom w:val="single" w:sz="2" w:space="0" w:color="000000"/>
              <w:right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36</w:t>
            </w:r>
          </w:p>
        </w:tc>
      </w:tr>
      <w:tr>
        <w:trPr/>
        <w:tc>
          <w:tcPr>
            <w:tcW w:w="2056" w:type="dxa"/>
            <w:tcBorders>
              <w:left w:val="single" w:sz="2" w:space="0" w:color="000000"/>
              <w:bottom w:val="single" w:sz="2" w:space="0" w:color="000000"/>
            </w:tcBorders>
          </w:tcPr>
          <w:p>
            <w:pPr>
              <w:pStyle w:val="Normal"/>
              <w:snapToGrid w:val="false"/>
              <w:rPr>
                <w:rFonts w:ascii="Bookman Old Style" w:hAnsi="Bookman Old Style" w:eastAsia="Lucida Sans Unicode" w:cs="Bookman Old Style"/>
                <w:color w:val="000000"/>
                <w:sz w:val="18"/>
                <w:szCs w:val="18"/>
                <w:lang w:val="zxx" w:eastAsia="zxx" w:bidi="zxx"/>
              </w:rPr>
            </w:pPr>
            <w:r>
              <w:rPr>
                <w:rFonts w:eastAsia="Lucida Sans Unicode" w:cs="Bookman Old Style" w:ascii="Bookman Old Style" w:hAnsi="Bookman Old Style"/>
                <w:color w:val="000000"/>
                <w:sz w:val="18"/>
                <w:szCs w:val="18"/>
                <w:lang w:val="zxx" w:eastAsia="zxx" w:bidi="zxx"/>
              </w:rPr>
              <w:t>Liczba absolwentów</w:t>
            </w:r>
          </w:p>
        </w:tc>
        <w:tc>
          <w:tcPr>
            <w:tcW w:w="1068"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7</w:t>
            </w:r>
          </w:p>
        </w:tc>
        <w:tc>
          <w:tcPr>
            <w:tcW w:w="1052"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0</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28</w:t>
            </w:r>
          </w:p>
        </w:tc>
        <w:tc>
          <w:tcPr>
            <w:tcW w:w="109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24</w:t>
            </w:r>
          </w:p>
        </w:tc>
        <w:tc>
          <w:tcPr>
            <w:tcW w:w="1067"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18</w:t>
            </w:r>
          </w:p>
        </w:tc>
        <w:tc>
          <w:tcPr>
            <w:tcW w:w="1111" w:type="dxa"/>
            <w:tcBorders>
              <w:left w:val="single" w:sz="2" w:space="0" w:color="000000"/>
              <w:bottom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t>27</w:t>
            </w:r>
          </w:p>
        </w:tc>
        <w:tc>
          <w:tcPr>
            <w:tcW w:w="1029" w:type="dxa"/>
            <w:tcBorders>
              <w:left w:val="single" w:sz="2" w:space="0" w:color="000000"/>
              <w:bottom w:val="single" w:sz="2" w:space="0" w:color="000000"/>
              <w:right w:val="single" w:sz="2" w:space="0" w:color="000000"/>
            </w:tcBorders>
          </w:tcPr>
          <w:p>
            <w:pPr>
              <w:pStyle w:val="Normal"/>
              <w:snapToGrid w:val="false"/>
              <w:jc w:val="center"/>
              <w:rPr>
                <w:rFonts w:ascii="Bookman Old Style" w:hAnsi="Bookman Old Style" w:eastAsia="Lucida Sans Unicode" w:cs="Bookman Old Style"/>
                <w:color w:val="000000"/>
                <w:sz w:val="20"/>
                <w:szCs w:val="20"/>
                <w:lang w:val="zxx" w:eastAsia="zxx" w:bidi="zxx"/>
              </w:rPr>
            </w:pPr>
            <w:r>
              <w:rPr>
                <w:rFonts w:eastAsia="Lucida Sans Unicode" w:cs="Bookman Old Style" w:ascii="Bookman Old Style" w:hAnsi="Bookman Old Style"/>
                <w:color w:val="000000"/>
                <w:sz w:val="20"/>
                <w:szCs w:val="20"/>
                <w:lang w:val="zxx" w:eastAsia="zxx" w:bidi="zxx"/>
              </w:rPr>
            </w:r>
          </w:p>
        </w:tc>
      </w:tr>
    </w:tbl>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pPr>
      <w:r>
        <w:rPr>
          <w:rFonts w:eastAsia="Lucida Sans Unicode" w:cs="Tahoma"/>
          <w:b/>
          <w:bCs/>
          <w:color w:val="000000"/>
          <w:sz w:val="28"/>
          <w:szCs w:val="28"/>
          <w:lang w:val="zxx" w:eastAsia="zxx" w:bidi="zxx"/>
        </w:rPr>
        <w:tab/>
      </w:r>
      <w:r>
        <w:rPr>
          <w:rFonts w:eastAsia="Lucida Sans Unicode" w:cs="Tahoma"/>
          <w:color w:val="000000"/>
          <w:sz w:val="28"/>
          <w:szCs w:val="28"/>
          <w:lang w:val="zxx" w:eastAsia="zxx" w:bidi="zxx"/>
        </w:rPr>
        <w:t xml:space="preserve">Kolejną jednostką, która zajmuje się działalnością kulturalną, jest </w:t>
      </w:r>
      <w:r>
        <w:rPr>
          <w:rFonts w:eastAsia="Lucida Sans Unicode" w:cs="Tahoma"/>
          <w:b/>
          <w:bCs/>
          <w:color w:val="000000"/>
          <w:sz w:val="28"/>
          <w:szCs w:val="28"/>
          <w:lang w:val="zxx" w:eastAsia="zxx" w:bidi="zxx"/>
        </w:rPr>
        <w:t>Powiatowa i Miejska Biblioteka Publiczna im.  ks. prof. Włodzimierza Sedlaka</w:t>
      </w:r>
      <w:r>
        <w:rPr>
          <w:rFonts w:eastAsia="Lucida Sans Unicode" w:cs="Tahoma"/>
          <w:color w:val="000000"/>
          <w:sz w:val="28"/>
          <w:szCs w:val="28"/>
          <w:lang w:val="zxx" w:eastAsia="zxx" w:bidi="zxx"/>
        </w:rPr>
        <w:t xml:space="preserve">, którą prowadzi i finansuje Gmina Skarżysko – Kamienna. Jeśli chodzi o zakup książek, prenumeratę czasopism i wyposażenie w sprzęt biurowy, to Biblioteka otrzymuje dotację ze Starostwa Powiatowego w Skarżysku – Kamiennej w wysokości 20.000 złotych. W skład Powiatowej i Miejskiej Biblioteki Publicznej im. ks. prof. Włodzimierza Sedlaka wchodzą: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1) Biblioteka Główna – Dział Udostępniania (ul. Sokola 38) z oddziałami: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ypożyczalnia dla dorosłych, Wypożyczalnia i czytelnia dziecięca (wraz  z trzema stanowiskami komputerowymi z programu IKONKA w Czytelni Internetowej) oraz Czytelnia Główna z Działem Bibliografii Regionalnej i stanowiskami komputerowymi;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2) Filia Nr 2 (ul. Towarowa 20) z oddziałami: Wypożyczalnia dla dorosłych, Oddział „książki mówionej”, Wypożyczalnia i czytelnia dla dzieci, Czytelnia ogólna i techniczna;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 budynku znajduje się także Izba Pamięci ks. prof. Włodzimierza Sedlaka (z kolekcją jego zbiorów) oraz Introligatornia. Na piętrze są również pomieszczenia administracyjne (Gabinet Dyrektora, Księgowość) oraz Dział ds. Zbiorów i Upowszechniani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3) filie mieszane: </w:t>
      </w:r>
    </w:p>
    <w:p>
      <w:pPr>
        <w:pStyle w:val="Normal"/>
        <w:numPr>
          <w:ilvl w:val="0"/>
          <w:numId w:val="5"/>
        </w:numPr>
        <w:tabs>
          <w:tab w:val="clear" w:pos="1134"/>
          <w:tab w:val="left" w:pos="0" w:leader="none"/>
          <w:tab w:val="left" w:pos="360" w:leader="none"/>
        </w:tabs>
        <w:ind w:left="0" w:right="0" w:hanging="0"/>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Filia Nr 3 – wypożyczalnia dla dorosłych i dzieci  w Miejskim Centrum Kultury,</w:t>
      </w:r>
    </w:p>
    <w:p>
      <w:pPr>
        <w:pStyle w:val="Normal"/>
        <w:numPr>
          <w:ilvl w:val="0"/>
          <w:numId w:val="5"/>
        </w:numPr>
        <w:tabs>
          <w:tab w:val="clear" w:pos="1134"/>
          <w:tab w:val="left" w:pos="0" w:leader="none"/>
          <w:tab w:val="left" w:pos="360" w:leader="none"/>
        </w:tabs>
        <w:ind w:left="0"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Filia Nr 4 – wypożyczalnia dla dorosłych i dzieci w przedszkolu  na osiedlu Zachodnim </w:t>
      </w:r>
    </w:p>
    <w:p>
      <w:pPr>
        <w:pStyle w:val="Normal"/>
        <w:numPr>
          <w:ilvl w:val="0"/>
          <w:numId w:val="5"/>
        </w:numPr>
        <w:tabs>
          <w:tab w:val="clear" w:pos="1134"/>
          <w:tab w:val="left" w:pos="0" w:leader="none"/>
          <w:tab w:val="left" w:pos="360" w:leader="none"/>
        </w:tabs>
        <w:ind w:left="0"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raz Filia Nr 9 – wypożyczalnia dla dorosłych i dzieci w Szpitalu Miejskim.</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W budynku biblioteki przy ul. Towarowej 20 – w Izbie Pamięci księdza profesora Włodzimierza Sedlaka znajduje się 1320 woluminów. Część tego księgozbioru (216 egz.) profesor osobiście przekazał bibliotece w 1991r., pozostałe 2/3 kolekcji zgodnie z jego wolą trafiły do biblioteki po jego śmierci w 1993r. Ksiądz Profesor poprzez swoją asystentkę, sukcesywnie przekazywał Bibliotece również zbiory archeologiczne i paleontologiczne oraz osobiste przedmioty, dokumenty i korespondencję. Planowane jest pełne opracowanie kolekcji i dokumentów zgromadzonych w tym pomieszczeniu, co umożliwi upowszechnianie i zapoznawanie z działalnością Wł. Sedlaka – Honorowego Obywatela Miasta Skarżyska. Biblioteka organizuje i zamierza kontynuować prowadzenie lekcji bibliotecznych i oprowadzanie wycieczek młodzieży szkolnej po Izbi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Ogółem zbiory biblioteczne w PiMBP na dzień 01.01.2006r.  liczą 129.644 egzemplarzy, w tym księgozbiór wynosi 122.974 egz. oraz  6.670 szt. zbiorów specjalnych („książka mówiona”, multimedia, zbiory kartograficzne). W 2005 roku Bibliotece przybyło 2.848 egzemplarzy nowych zbiorów. Są to pozycje najnowsze na rynku wydawniczym, zarówno najpoczytniejsza beletrystyka jak i poważne dzieła naukowe i popularnonaukowe, na które jest obecnie zapotrzebowanie wśród czytelników. Dokonując planu zakupów Biblioteka kieruje się przede wszystkim potrzebami użytkowników biblioteki, wartością intelektualną zawartą w treści książki, uniwersalnością gromadzonych zbiorów oraz ceną książek. Dzięki dużej finansowej pomocy Ministerstwa Kultury, które realizuje Narodowy Program Kultury – „Promocja czytelnictwa i rozwój sektora książki” Biblioteka ma możliwość zakupu dużej liczby potrzebnych zbiorów. Już dzisiaj wiadomo, że Ministerstwo Kultury przyznało Bibliotece na rok 2006 kwotę 26.000 złotych. Biblioteka stara się również pozyskiwać fundusze na zakup zbiorów z innych źródeł m.in. z Fundacji im. Stefana Batorego, z Fundacji Edukacji Ekonomicznej. W najbliższych latach planowane jest kontynuowanie i rozszerzania pola działania w tym zakresi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Na dzień 01.01.2006 Bibliotekę odwiedziło ogółem 61.692 użytkowników. W tym: Wypożyczalnie zarejestrowały 5.956 czytelników, w tym do lat 15-tu: 1.534, wypożyczeń książek – 115.131 egzemplarzy, w tym literatury dziecięcej – 20.908 egz.</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Do dnia 01.05.2006 roku Bibliotekę odwiedziło 28.243 użytkowników. Wypożyczalnie zarejestrowały już 3.618 osób, w tym do lat 15-tu: 981.</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Za rok 2005 Czytelnie odwiedziły 24.003 osoby, udostępniono na miejscu w czytelniach –  78.997 egzemplarz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Na dzień 01.05.2006 Czytelnie odwiedziło 11.345 osób, a udostępniono na miejscu 3.720 egzemplarzy.</w:t>
      </w:r>
    </w:p>
    <w:p>
      <w:pPr>
        <w:pStyle w:val="Normal"/>
        <w:jc w:val="both"/>
        <w:rPr/>
      </w:pPr>
      <w:r>
        <w:rPr>
          <w:rFonts w:eastAsia="Lucida Sans Unicode" w:cs="Tahoma"/>
          <w:color w:val="000000"/>
          <w:sz w:val="28"/>
          <w:szCs w:val="28"/>
          <w:lang w:val="zxx" w:eastAsia="zxx" w:bidi="zxx"/>
        </w:rPr>
        <w:tab/>
        <w:t>Czytelnictwo w naszym mieście utrzymuje się na dobrym poziomie z tendencją zwyżkową ,zwłaszcza w czytelniach. Wraz z koniecznością zdobywania wiedzy, czytelnicy kładą nacisk na zaspokajanie swoich potrzeb dotyczących ich rozwoju intelektualnego, edukacji i informacji. Zaspokajanie potrzeb związanych z rozrywką i relaksem schodzi na plan drugi, dotyczy to również czytelnictwa dziecięcego. Dodatkowe znaczenie dla tej grupy czytelniczej ma strona estetyczna książek, z których korzystają. W wypożyczalniach dziecięcych usuwa się więc książki zniszczone, stare i nieładne, i wymienia się je na nowy, bogato ilustrowany, przyciągający uwagę młodego czytelnika księgozbiór. W związku z tym w najbliższych latach</w:t>
      </w:r>
      <w:r>
        <w:rPr>
          <w:rFonts w:eastAsia="Lucida Sans Unicode" w:cs="Tahoma"/>
          <w:color w:val="000000"/>
          <w:sz w:val="24"/>
          <w:szCs w:val="24"/>
          <w:lang w:val="zxx" w:eastAsia="zxx" w:bidi="zxx"/>
        </w:rPr>
        <w:t xml:space="preserve"> </w:t>
      </w:r>
      <w:r>
        <w:rPr>
          <w:rFonts w:eastAsia="Lucida Sans Unicode" w:cs="Tahoma"/>
          <w:color w:val="000000"/>
          <w:sz w:val="28"/>
          <w:szCs w:val="28"/>
          <w:lang w:val="zxx" w:eastAsia="zxx" w:bidi="zxx"/>
        </w:rPr>
        <w:t>zaplanowano działania, zmierzające właśnie do wymiany literatury dziecięcej na nową, gdyż taka jest tendencja ogólnokrajowa.</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Za rok 2005 udzielono w bibliotece ogółem 24.420 informacji bibliotecznych, bibliograficznych i rzeczowych. Na dzień 01.05.2006 liczba ta wynosi: 11.283.</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Liczba osób korzystających z Internetu – 3.134 . </w:t>
      </w:r>
    </w:p>
    <w:p>
      <w:pPr>
        <w:pStyle w:val="Normal"/>
        <w:jc w:val="both"/>
        <w:rPr/>
      </w:pPr>
      <w:r>
        <w:rPr>
          <w:rFonts w:eastAsia="Lucida Sans Unicode" w:cs="Tahoma"/>
          <w:color w:val="000000"/>
          <w:sz w:val="28"/>
          <w:szCs w:val="28"/>
          <w:lang w:val="zxx" w:eastAsia="zxx" w:bidi="zxx"/>
        </w:rPr>
        <w:t xml:space="preserve">Na dzień 01.05.2006r. liczba ta wynosiła już 2.268 osób. Jest to znak, że rozwój komputeryzacji to dobra inwestycja w przyszłość tej instytucji. W związku z tym Biblioteka zamierza dalej inwestować w nowoczesne wyposażenie placówek bibliotecznych, co umożliwi lokalnemu społeczeństwu dostęp do informacji i dóbr kultury, a bibliotece zapewni wzrost czytelnictwa oraz jej pozytywne postrzeganie w środowisku, w którym działa. Planuje się rozbudować istniejącą sieć komputerową z programem bibliotecznym oraz zwiększyć liczbę stanowisk komputerowych dla czytelników. Kierując się tą myślą, w kwietniu 2006 roku Biblioteka złożyła wniosek do Ministerstwa Kultury i Dziedzictwa Narodowego na dofinansowanie zadania: </w:t>
      </w:r>
      <w:r>
        <w:rPr>
          <w:rFonts w:eastAsia="Lucida Sans Unicode" w:cs="Tahoma"/>
          <w:i/>
          <w:iCs/>
          <w:color w:val="000000"/>
          <w:sz w:val="28"/>
          <w:szCs w:val="28"/>
          <w:lang w:val="zxx" w:eastAsia="zxx" w:bidi="zxx"/>
        </w:rPr>
        <w:t>"</w:t>
      </w:r>
      <w:r>
        <w:rPr>
          <w:rFonts w:eastAsia="Lucida Sans Unicode" w:cs="Tahoma"/>
          <w:i/>
          <w:color w:val="000000"/>
          <w:sz w:val="28"/>
          <w:szCs w:val="28"/>
          <w:lang w:val="zxx" w:eastAsia="zxx" w:bidi="zxx"/>
        </w:rPr>
        <w:t xml:space="preserve">Modernizacja infrastruktury technicznej Powiatowej i Miejskiej Biblioteki Publicznej oraz wdrażanie systemów informatycznych" </w:t>
      </w:r>
      <w:r>
        <w:rPr>
          <w:rFonts w:eastAsia="Lucida Sans Unicode" w:cs="Tahoma"/>
          <w:color w:val="000000"/>
          <w:sz w:val="28"/>
          <w:szCs w:val="28"/>
          <w:lang w:val="zxx" w:eastAsia="zxx" w:bidi="zxx"/>
        </w:rPr>
        <w:t>na kwotę 70.200 złotych. Decyzja dotyczącą tego wniosku jeszcze nie zapadła. W najbliższych latach planuje się kontynuowanie tej drogi pozyskiwania dodatkowych funduszy na rzecz biblioteki.</w:t>
      </w:r>
    </w:p>
    <w:p>
      <w:pPr>
        <w:pStyle w:val="Normal"/>
        <w:jc w:val="both"/>
        <w:rPr/>
      </w:pPr>
      <w:r>
        <w:rPr>
          <w:rFonts w:eastAsia="Lucida Sans Unicode" w:cs="Tahoma"/>
          <w:color w:val="000000"/>
          <w:sz w:val="28"/>
          <w:szCs w:val="28"/>
          <w:lang w:val="zxx" w:eastAsia="zxx" w:bidi="zxx"/>
        </w:rPr>
        <w:t xml:space="preserve">Kolejnym, niezmiernie ważnym zadaniem biblioteki jest działalność kulturalno-światowa. Biblioteka od lat na tym polu osiąga bardzo dobre wyniki. Na szczególną uwagę zasługuje praca z młodym czytelnikiem. W ciągu roku szkolnego prowadzonych jest szereg lekcji bibliotecznych w ramach tzw. edukacji czytelniczej i medialnej, pasowania na czytelnika, wycieczki do biblioteki, spotkania dyskusyjne oraz autorskie. Natomiast w ciągu całego roku organizowane są liczne imprezy okolicznościowe, konkursy literackie i rysunkowe, przedstawienia i inscenizacje, wystawy tematyczne i okolicznościowe oraz stałe cykliczne formy pracy z czytelnikiem. Na stałe również weszło w kalendarz imprez organizowanie Akcji Lato - w wakacje oraz Akcji Zima w ferie zimowe. Biblioteka włączyła się do ogólnopolskiej kampanii społecznej </w:t>
      </w:r>
      <w:r>
        <w:rPr>
          <w:rFonts w:eastAsia="Lucida Sans Unicode" w:cs="Tahoma"/>
          <w:i/>
          <w:color w:val="000000"/>
          <w:sz w:val="28"/>
          <w:szCs w:val="28"/>
          <w:lang w:val="zxx" w:eastAsia="zxx" w:bidi="zxx"/>
        </w:rPr>
        <w:t>Cała Polska czyta dzieciom</w:t>
      </w:r>
      <w:r>
        <w:rPr>
          <w:rFonts w:eastAsia="Lucida Sans Unicode" w:cs="Tahoma"/>
          <w:color w:val="000000"/>
          <w:sz w:val="28"/>
          <w:szCs w:val="28"/>
          <w:lang w:val="zxx" w:eastAsia="zxx" w:bidi="zxx"/>
        </w:rPr>
        <w:t>, co zostało dostrzeżone i uhonorowane nadaniem Bibliotece w roku 2005 Dyplomu Uznania za aktywny jej udział w tej kampanii. Podsumowując, w 2005 roku nasza Biblioteka zorganizowała ogółem 621 różnego typu imprez i spotkań, w których uczestniczyło 5.773 osoby. Natomiast na dzień 01.05.2006 było ich 223, w których uczestniczyło 1.949 osób.</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Biblioteka prowadzi także nadzór merytoryczny nad działalnością bibliotek gminnych w powiecie (Skarżysko-Kościelne, Bliżyn, Mroczków, Suchedniów i Łączna). Służy pomocą w doborze i selekcji księgozbiorów, w opracowywaniu komputerowych baz danych w systemie bibliotecznym oraz we wspólnym organizowaniu imprez kulturalnych, spotkań autorskich i wystaw tematycznych na dużą skalę. Istnieje zamiar poszerzenia oferty spotkań autorskich z pisarzami oraz oferty tematycznej wystaw organizowanych w bibliotece. Planuje się położyć nacisk na duże, ogólnopolskie wystawy naukowe, są bowiem ku temu sprzyjające warunki lokalowe i dlatego Bibioteka weszła we współpracę z Towarzystwem Opieki nad Archiwum Instytutu Literackiego w Paryżu z filią w Warszawie oraz Biblioteką Narodową w Warszawie.</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Biblioteka prowadzi swoją działalność w dwóch dużych lokalach tj. przy ul. Sokolej 38 (660,28 m²) i przy ul. Towarowej 20 ( 317 m²) oraz w trzech mniejszych filiach usytuowanych na terenie miasta. Ponieważ biblioteka chce się rozwijać, unowocześniać i poszerzać ofertę swoich usług dla społeczeństwa, dlatego dąży do ciągłego polepszania bazy lokalowej i jej wyposażenia. Na najbliższe lata planowany jest remont i modernizacja dwóch głównych budynków biblioteki:</w:t>
      </w:r>
    </w:p>
    <w:p>
      <w:pPr>
        <w:pStyle w:val="Normal"/>
        <w:jc w:val="both"/>
        <w:rPr/>
      </w:pPr>
      <w:r>
        <w:rPr>
          <w:rFonts w:eastAsia="Lucida Sans Unicode" w:cs="Tahoma"/>
          <w:color w:val="000000"/>
          <w:sz w:val="28"/>
          <w:szCs w:val="28"/>
          <w:u w:val="single"/>
          <w:lang w:val="zxx" w:eastAsia="zxx" w:bidi="zxx"/>
        </w:rPr>
        <w:t>ul. Sokola</w:t>
      </w:r>
      <w:r>
        <w:rPr>
          <w:rFonts w:eastAsia="Lucida Sans Unicode" w:cs="Tahoma"/>
          <w:color w:val="000000"/>
          <w:sz w:val="28"/>
          <w:szCs w:val="28"/>
          <w:lang w:val="zxx" w:eastAsia="zxx" w:bidi="zxx"/>
        </w:rPr>
        <w:t xml:space="preserve"> – utworzenie głównego wejścia do budynku Biblioteki od strony ul. Sokolej, wybudowanie podjazdu z poręczami dla osób niepełnosprawnych na zewnątrz budynku, wyłożenie kostką chodnika pomiędzy ul. Sokolą  a wejściem głównym, wymiana posadzek na antypoślizgowe w holach  parteru i I-go piętra, remont zniszczonych schodów i wymiana balustrady,  przystosowanie sanitariatu na parterze do potrzeb osób niepełnosprawnych.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Utworzenie głównego wejścia do budynku od strony ul. Sokolej jest koniecznością, gdyż istniejące wejście od tyłu do biblioteki jest niefunkcjonalne i niewidoczne, stąd bardzo często jest dewastowane i zanieczyszczane przez młodych, nieodpowiedzialnych ludzi.</w:t>
      </w:r>
    </w:p>
    <w:p>
      <w:pPr>
        <w:pStyle w:val="Normal"/>
        <w:jc w:val="both"/>
        <w:rPr/>
      </w:pPr>
      <w:r>
        <w:rPr>
          <w:rFonts w:eastAsia="Lucida Sans Unicode" w:cs="Tahoma"/>
          <w:color w:val="000000"/>
          <w:sz w:val="28"/>
          <w:szCs w:val="28"/>
          <w:u w:val="single"/>
          <w:lang w:val="zxx" w:eastAsia="zxx" w:bidi="zxx"/>
        </w:rPr>
        <w:t>ul. Towarowa</w:t>
      </w:r>
      <w:r>
        <w:rPr>
          <w:rFonts w:eastAsia="Lucida Sans Unicode" w:cs="Tahoma"/>
          <w:color w:val="000000"/>
          <w:sz w:val="28"/>
          <w:szCs w:val="28"/>
          <w:lang w:val="zxx" w:eastAsia="zxx" w:bidi="zxx"/>
        </w:rPr>
        <w:t xml:space="preserve"> – wymiana okien (26 sztuk), modernizacja wejścia – wybudowanie podjazdu dla osób niepełnosprawnych, ocieplenie budynku i malowanie elewacji zewnętrznej, remont łazienki na parterze i dostosowanie jej do potrzeb osób niepełnosprawnych.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 Bibliotece Publicznej pracuje wykwalifikowana kadra: ogółem – 17 osób.</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racowników merytorycznych – 13, pracowników obsługi – 2, introligator-palacz –1 , główna księgowa – 1.</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Pracownicy merytoryczni: z wykształceniem wyższym – 6 , z wykształceniem średnim – 7.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becnie podwyższa swoje kwalifikacje, studiując – 3 osob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Ponadto pracownicy korzystają z organizowanych szkoleń i konferencji, dotyczących bieżącej działalności instytucji kultury.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Z racji rozwoju komputeryzacji w bibliotece niezbędne będzie w najbliższym czasie zatrudnienie informatyka, który zajmie się administrowaniem siecią i rozbudową systemu bibliotecznego MAK oraz wsparciem technicznym sprzętu komputerowego. </w:t>
      </w:r>
    </w:p>
    <w:p>
      <w:pPr>
        <w:pStyle w:val="Normal"/>
        <w:jc w:val="both"/>
        <w:rPr/>
      </w:pPr>
      <w:r>
        <w:rPr>
          <w:rFonts w:eastAsia="Lucida Sans Unicode" w:cs="Tahoma"/>
          <w:color w:val="000000"/>
          <w:sz w:val="28"/>
          <w:szCs w:val="28"/>
          <w:lang w:val="zxx" w:eastAsia="zxx" w:bidi="zxx"/>
        </w:rPr>
        <w:t xml:space="preserve">Całokształt działalności Biblioteki został dostrzeżony i uhonorowany przez Kapitułę Wojewódzkiej Biblioteki Publicznej w Kielcach, nadając Bibliotece skarżyskiej zaszczytny tytuł </w:t>
      </w:r>
      <w:r>
        <w:rPr>
          <w:rFonts w:eastAsia="Lucida Sans Unicode" w:cs="Tahoma"/>
          <w:i/>
          <w:color w:val="000000"/>
          <w:sz w:val="28"/>
          <w:szCs w:val="28"/>
          <w:lang w:val="zxx" w:eastAsia="zxx" w:bidi="zxx"/>
        </w:rPr>
        <w:t>BIBLIOTEKA ROKU 2005</w:t>
      </w:r>
      <w:r>
        <w:rPr>
          <w:rFonts w:eastAsia="Lucida Sans Unicode" w:cs="Tahoma"/>
          <w:color w:val="000000"/>
          <w:sz w:val="28"/>
          <w:szCs w:val="28"/>
          <w:lang w:val="zxx" w:eastAsia="zxx" w:bidi="zxx"/>
        </w:rPr>
        <w:t xml:space="preserve">. Uroczyste wręczenie statuetki Bibliomana oraz Dyplomu Uznania odbyło się dnia 10 maja 2006r. na spotkaniu bibliotekarzy województwa świętokrzyskiego.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pPr>
      <w:r>
        <w:rPr>
          <w:rFonts w:eastAsia="Lucida Sans Unicode" w:cs="Tahoma"/>
          <w:color w:val="000000"/>
          <w:sz w:val="28"/>
          <w:szCs w:val="28"/>
          <w:lang w:val="zxx" w:eastAsia="zxx" w:bidi="zxx"/>
        </w:rPr>
        <w:t xml:space="preserve">Oprócz Powiatowej i Miejskiej Biblioteki Publicznej, na terenie naszego miasta, w Domu Nauczyciela przy ul. Słowackiego 40, ma swoją siedzibę powstała w 1955 roku </w:t>
      </w:r>
      <w:r>
        <w:rPr>
          <w:rFonts w:eastAsia="Lucida Sans Unicode" w:cs="Tahoma"/>
          <w:b/>
          <w:bCs/>
          <w:color w:val="000000"/>
          <w:sz w:val="28"/>
          <w:szCs w:val="28"/>
          <w:lang w:val="zxx" w:eastAsia="zxx" w:bidi="zxx"/>
        </w:rPr>
        <w:t xml:space="preserve">Biblioteka Pedagogiczna. </w:t>
      </w:r>
      <w:r>
        <w:rPr>
          <w:rFonts w:eastAsia="Lucida Sans Unicode" w:cs="Tahoma"/>
          <w:color w:val="000000"/>
          <w:sz w:val="28"/>
          <w:szCs w:val="28"/>
          <w:lang w:val="zxx" w:eastAsia="zxx" w:bidi="zxx"/>
        </w:rPr>
        <w:t>Jest placówką o charakterze stricte naukowym. Gromadzi przede wszystkim wydawnictwa naukowe i popularnonaukowe z różnych dziedzin wiedzy oraz beletrystykę objętą kanonem lektur szkolnych. Większość zbiorów to wydawnictwa z zakresu pedagogiki, psychologii oraz nauk społecznych. Biblioteka posiada zbiór materiałów metodycznych, programów nauczania i podręczników. Znacznie ubożej prezentują się zbiory z zakresu nauk ekonomicznych, prawnych, technicznych, organizacji i zarządzania, marketingu oraz informatyki. W bibliotece gromadzone są czasopisma fachowe z zakresu pedagogiki, psychologii, metodyk nauczania, bibliotekoznawstwa.  Od wielu lat biblioteka prowadzi kartotekę regionalną rejestrującą publikacje dotyczące Skarżyska-Kamiennej oraz publikacje nauczycieli z terenu miasta. W swoich zbiorach posiada również cenne materiały dotyczące pobytu poety Leopolda Staffa w Skarżysku. Biblioteka prowadzi działalność kserograficzną.</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Z usług czytelni, liczącej ok. 6 tyś. woluminów mogą korzystać wszyscy zainteresowani.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 poczet użytkowników wypożyczalni liczącej ok. 24 tyś. woluminów zapisywani są nauczyciele, studenci wyższych uczelni oraz ludzie związani z oświatą, kulturą i nauką z terenu powiatu skarżyskiego – miasto Skarżysko-Kamienna oraz gminy: Bliżyn, Łączna, Skarżysko-Kościelne, Suchedniów. </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Biblioteka zatrudnia 4 nauczycieli bibliotekarzy, posiadających wyższe wykształcenie bibliotekarskie i przygotowanie pedagogiczne.</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Placówka od lat znajduje się w trudnej sytuacji lokalowej. Zajmuje 3 pomieszczenia o łącznej powierzchni 92 m² w tym: wypożyczalnia – 54m², czytelnia – 12,5m², magazyn czytelni – 22,5m². Z uwagi na małą powierzchnie użytkową biblioteki czytelnia liczy tylko 7 miejsc.</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Od 2006 roku, z dotacji Europejskiego Funduszu Społecznego w bibliotece uruchomiono Internetowe Centrum Informacji Multimedialnej wyposażone w 4 komputery i urządzenie wielofunkcyjne.</w:t>
      </w:r>
    </w:p>
    <w:p>
      <w:pPr>
        <w:pStyle w:val="Normal"/>
        <w:rPr>
          <w:rFonts w:eastAsia="Lucida Sans Unicode" w:cs="Tahoma"/>
        </w:rPr>
      </w:pPr>
      <w:r>
        <w:rPr>
          <w:rFonts w:eastAsia="Times New Roman" w:cs="Times New Roman"/>
          <w:color w:val="000000"/>
          <w:sz w:val="28"/>
          <w:szCs w:val="28"/>
          <w:lang w:val="zxx" w:eastAsia="zxx" w:bidi="zxx"/>
        </w:rPr>
        <w:t xml:space="preserve"> </w:t>
      </w:r>
    </w:p>
    <w:p>
      <w:pPr>
        <w:pStyle w:val="Normal"/>
        <w:rPr/>
      </w:pPr>
      <w:r>
        <w:rPr/>
        <w:t>Dane statystyczne:</w:t>
      </w:r>
    </w:p>
    <w:tbl>
      <w:tblPr>
        <w:tblW w:w="9576" w:type="dxa"/>
        <w:jc w:val="left"/>
        <w:tblInd w:w="17" w:type="dxa"/>
        <w:tblLayout w:type="fixed"/>
        <w:tblCellMar>
          <w:top w:w="0" w:type="dxa"/>
          <w:left w:w="108" w:type="dxa"/>
          <w:bottom w:w="0" w:type="dxa"/>
          <w:right w:w="108" w:type="dxa"/>
        </w:tblCellMar>
      </w:tblPr>
      <w:tblGrid>
        <w:gridCol w:w="2087"/>
        <w:gridCol w:w="1064"/>
        <w:gridCol w:w="1233"/>
        <w:gridCol w:w="1051"/>
        <w:gridCol w:w="1141"/>
        <w:gridCol w:w="1109"/>
        <w:gridCol w:w="946"/>
        <w:gridCol w:w="945"/>
      </w:tblGrid>
      <w:tr>
        <w:trPr/>
        <w:tc>
          <w:tcPr>
            <w:tcW w:w="2087"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Rok</w:t>
            </w:r>
          </w:p>
        </w:tc>
        <w:tc>
          <w:tcPr>
            <w:tcW w:w="1064"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999</w:t>
            </w:r>
          </w:p>
        </w:tc>
        <w:tc>
          <w:tcPr>
            <w:tcW w:w="1233"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0</w:t>
            </w:r>
          </w:p>
        </w:tc>
        <w:tc>
          <w:tcPr>
            <w:tcW w:w="1051"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1</w:t>
            </w:r>
          </w:p>
        </w:tc>
        <w:tc>
          <w:tcPr>
            <w:tcW w:w="1141"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2</w:t>
            </w:r>
          </w:p>
        </w:tc>
        <w:tc>
          <w:tcPr>
            <w:tcW w:w="1109"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3</w:t>
            </w:r>
          </w:p>
        </w:tc>
        <w:tc>
          <w:tcPr>
            <w:tcW w:w="946"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4</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5</w:t>
            </w:r>
          </w:p>
        </w:tc>
      </w:tr>
      <w:tr>
        <w:trPr/>
        <w:tc>
          <w:tcPr>
            <w:tcW w:w="2087"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Księgozbiór</w:t>
            </w:r>
          </w:p>
          <w:p>
            <w:pPr>
              <w:pStyle w:val="Normal"/>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064"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0266</w:t>
            </w:r>
          </w:p>
        </w:tc>
        <w:tc>
          <w:tcPr>
            <w:tcW w:w="1233"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0268</w:t>
            </w:r>
          </w:p>
        </w:tc>
        <w:tc>
          <w:tcPr>
            <w:tcW w:w="105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9978</w:t>
            </w:r>
          </w:p>
        </w:tc>
        <w:tc>
          <w:tcPr>
            <w:tcW w:w="114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0148</w:t>
            </w:r>
          </w:p>
        </w:tc>
        <w:tc>
          <w:tcPr>
            <w:tcW w:w="1109"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9569</w:t>
            </w:r>
          </w:p>
        </w:tc>
        <w:tc>
          <w:tcPr>
            <w:tcW w:w="946"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9598</w:t>
            </w:r>
          </w:p>
        </w:tc>
        <w:tc>
          <w:tcPr>
            <w:tcW w:w="945"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9645</w:t>
            </w:r>
          </w:p>
        </w:tc>
      </w:tr>
      <w:tr>
        <w:trPr>
          <w:trHeight w:val="667" w:hRule="atLeast"/>
        </w:trPr>
        <w:tc>
          <w:tcPr>
            <w:tcW w:w="2087"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Czytelnicy zarejestrowani</w:t>
            </w:r>
          </w:p>
          <w:p>
            <w:pPr>
              <w:pStyle w:val="Normal"/>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w bibliotece</w:t>
            </w:r>
          </w:p>
        </w:tc>
        <w:tc>
          <w:tcPr>
            <w:tcW w:w="1064"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284</w:t>
            </w:r>
          </w:p>
        </w:tc>
        <w:tc>
          <w:tcPr>
            <w:tcW w:w="1233"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255</w:t>
            </w:r>
          </w:p>
        </w:tc>
        <w:tc>
          <w:tcPr>
            <w:tcW w:w="105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272</w:t>
            </w:r>
          </w:p>
        </w:tc>
        <w:tc>
          <w:tcPr>
            <w:tcW w:w="114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157</w:t>
            </w:r>
          </w:p>
        </w:tc>
        <w:tc>
          <w:tcPr>
            <w:tcW w:w="1109"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199</w:t>
            </w:r>
          </w:p>
        </w:tc>
        <w:tc>
          <w:tcPr>
            <w:tcW w:w="946"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181</w:t>
            </w:r>
          </w:p>
        </w:tc>
        <w:tc>
          <w:tcPr>
            <w:tcW w:w="945"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58</w:t>
            </w:r>
          </w:p>
        </w:tc>
      </w:tr>
      <w:tr>
        <w:trPr>
          <w:trHeight w:val="667" w:hRule="atLeast"/>
        </w:trPr>
        <w:tc>
          <w:tcPr>
            <w:tcW w:w="2087"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Czytelnicy odwiedzający bibliotekę</w:t>
            </w:r>
          </w:p>
        </w:tc>
        <w:tc>
          <w:tcPr>
            <w:tcW w:w="1064"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855</w:t>
            </w:r>
          </w:p>
        </w:tc>
        <w:tc>
          <w:tcPr>
            <w:tcW w:w="1233"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273</w:t>
            </w:r>
          </w:p>
        </w:tc>
        <w:tc>
          <w:tcPr>
            <w:tcW w:w="105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9906</w:t>
            </w:r>
          </w:p>
        </w:tc>
        <w:tc>
          <w:tcPr>
            <w:tcW w:w="114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825</w:t>
            </w:r>
          </w:p>
        </w:tc>
        <w:tc>
          <w:tcPr>
            <w:tcW w:w="1109"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1797</w:t>
            </w:r>
          </w:p>
        </w:tc>
        <w:tc>
          <w:tcPr>
            <w:tcW w:w="946"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959</w:t>
            </w:r>
          </w:p>
        </w:tc>
        <w:tc>
          <w:tcPr>
            <w:tcW w:w="945"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9534</w:t>
            </w:r>
          </w:p>
        </w:tc>
      </w:tr>
      <w:tr>
        <w:trPr/>
        <w:tc>
          <w:tcPr>
            <w:tcW w:w="2087"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Wypożyczenia i udostępnianie</w:t>
            </w:r>
          </w:p>
          <w:p>
            <w:pPr>
              <w:pStyle w:val="Normal"/>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064"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7513</w:t>
            </w:r>
          </w:p>
        </w:tc>
        <w:tc>
          <w:tcPr>
            <w:tcW w:w="1233"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3762</w:t>
            </w:r>
          </w:p>
        </w:tc>
        <w:tc>
          <w:tcPr>
            <w:tcW w:w="105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4636</w:t>
            </w:r>
          </w:p>
        </w:tc>
        <w:tc>
          <w:tcPr>
            <w:tcW w:w="1141"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8297</w:t>
            </w:r>
          </w:p>
        </w:tc>
        <w:tc>
          <w:tcPr>
            <w:tcW w:w="1109"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8461</w:t>
            </w:r>
          </w:p>
        </w:tc>
        <w:tc>
          <w:tcPr>
            <w:tcW w:w="946"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7468</w:t>
            </w:r>
          </w:p>
        </w:tc>
        <w:tc>
          <w:tcPr>
            <w:tcW w:w="945"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4367</w:t>
            </w:r>
          </w:p>
        </w:tc>
      </w:tr>
    </w:tbl>
    <w:p>
      <w:pPr>
        <w:pStyle w:val="Normal"/>
        <w:jc w:val="both"/>
        <w:rPr/>
      </w:pPr>
      <w:r>
        <w:rPr>
          <w:rFonts w:eastAsia="Lucida Sans Unicode" w:cs="Tahoma"/>
          <w:color w:val="000000"/>
          <w:sz w:val="28"/>
          <w:szCs w:val="28"/>
          <w:lang w:val="zxx" w:eastAsia="zxx" w:bidi="zxx"/>
        </w:rPr>
        <w:tab/>
        <w:t xml:space="preserve">Bardzo ważną placówką upowszechniania kultury o charakterze ponadokalnym jest </w:t>
      </w:r>
      <w:r>
        <w:rPr>
          <w:rFonts w:eastAsia="Lucida Sans Unicode" w:cs="Tahoma"/>
          <w:b/>
          <w:bCs/>
          <w:color w:val="000000"/>
          <w:sz w:val="28"/>
          <w:szCs w:val="28"/>
          <w:lang w:val="zxx" w:eastAsia="zxx" w:bidi="zxx"/>
        </w:rPr>
        <w:t>Muzeum im. Orła Białego.</w:t>
      </w:r>
      <w:r>
        <w:rPr>
          <w:rFonts w:eastAsia="Lucida Sans Unicode" w:cs="Tahoma"/>
          <w:color w:val="000000"/>
          <w:sz w:val="28"/>
          <w:szCs w:val="28"/>
          <w:lang w:val="zxx" w:eastAsia="zxx" w:bidi="zxx"/>
        </w:rPr>
        <w:t xml:space="preserve"> Podstawową jego działalnością, jako placówki naukowo – badawczej i upowszechniania kultury, wynikającą ze statutu jest gromadzenie, przechowywanie, zabezpieczanie i konserwacja, naukowe opracowywanie i udostępnianie do celów naukowych, edukacyjnych i poznawczych dóbr kultury.  W ramach tej działalności, zgodnie z profilem merytorycznym placówki, Muzeum im. Orła Białego w Skarżysku – Kamiennej systematycznie gromadzi wszelkie dokumenty i materiały historyczne, spełniające kryteria muzealiów, dotyczące historii miasta i regionu, oraz obiekty związane z historią wojskowości i szeroko pojętego czynu zbrojnego, zarówno w aspekcie II wojny światowej i udziału w niej żołnierza polskiego, jak również walki narodu o wolność podczas okupacji hitlerowskiej oraz powojennego wizerunku Wojska Polskiego.</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Tematyka ta jest obecnie wiodącym działem Muzeum, którego charakter, ze względu na specyfikę zbiorów decyduje o tym, ze znaczenie placówki daleko wykracza poza funkcję muzeum regionalnego. Gromadzenie zbiorów odbywa się poprzez zakupy muzealiów, darowizny i przekazanie obiektów, jak również poprzez pozyskanie własne, głównie przez prowadzone badania terenowe z zakresu archeologii wojskowej oraz badania penetracyjne mające na celu uzyskanie materiałów i obiektów związanych z historią wojskowości. Muzeum posiada jedną z największych w kraju kolekcji ciężkiego sprzętu bojowego, zarówno z okresu II wojny światowej, jak i powojennego wyposażenia wojskowego. Obiekty te eksponowane na stałej wystawie plenerowej o powierzchni prawie 2 ha wymagają systematycznych zabiegów renowacyjnych i konserwatorskich. W 2005 roku przeprowadzono gruntowną konserwację 20 – tu dużych obiektów na ekspozycji plenerowej (czołgi, armaty, pojazdy pancerne, samochody wojskowe, samolot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 celu prawidłowego zabezpieczenia placu wystawowego wykonano nowe ogrodzenie całego terenu Muzeum.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prócz ekspozycji stałych, istotnym działem Muzeum jest Ośrodek Badawczo – Muzealny Świętokrzyskich Zgrupowań Partyzanckich Armii Krajowej, który gromadzi i opracowuje wszelkie dokumenty i materiały historyczne, dotyczące działalności oddziałów partyzanckich na terenie Kielecczyzny oraz struktur konspiracyjnych Polskiego Państwa Podziemnego w okresie okupacji. Zasoby archiwalne Ośrodka są udostępniane do celów naukowych i poznawcz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ażnym elementem działalności programowej Muzeum jest działalność wystawiennicza i edukacyjna. W jej ramach organizowane są wystawy czasowe o różnorodnej tematyce pochodzące z zasobów własnych Muzeum, indywidualne wystawy autorskie, jak również z wymiany międzymuzealnej. Głównym aspektem działalności edukacyjnej, skierowanej głównie do młodzieży szkolnej, są systematycznie przeprowadzane lekcje muzealne o tematyce związanej z merytorycznym profilem placówki. Istotnym działem Muzeum i jego główną atrakcją dla zwiedzających jest ekspozycja plenerowa – jedna z najciekawszych i największych w kraju kolekcji ciężkiego sprzętu bojowego. Zgromadzono na niej wiele jego rodzajów i typów: działa artyleryjskie, przeciwpancerne i przeciwlotnicze, wyrzutnie rakietowe, czołgi, wozy pancerne i samochody wojskowe różnego przeznaczenie, samoloty bojowe i transportowe, a nawet pełnomorski kuter torpedowy.</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Zbiory militariów są stale wzbogacane o nowe obiekty pozyskiwane m.in. dzięki współpracy z WP, jak również poprzez prowadzone przez Muzeum badania z zakresu archeologii wojskowej.</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 xml:space="preserve">W 1992 roku został utworzony w Muzeum Ośrodek Badawczo – Muzealny Świętokrzyskich Zgrupowań Partyzanckich Armii Krajowej, którego celem jest gromadzenie materiałów archiwalnych i muzealiów, prowadzenie badań historycznych i organizowanie ekspozycji  dokumentujących dzieje Zgrupowań. </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 xml:space="preserve">W ramach współpracy z ŚZŻAK muzeum prezentuje wystawę fotograficzną pt. “Ponury”, “Nurt” – ich żołnierze. Wystawa składająca się z fotografii i plansz przedstawiających historię Świętokrzyskich Zgrupowań Partyzanckich AK pod dowództwem mjr Jana Piwnika “Ponurego”, a następnie mjr Eugeniusza Kaszyńskiego “Nurta” była eksponowana w kilkudziesięciu miastach w całej Polsce, wzbudzając duże zainteresowanie nie tylko w środowiskach byłych żołnierzy Armii Krajowej, ale również całego społeczeństwa. </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Muzeum w Skarżysku – Kamiennej posiada również część archiwum Zgrupowań, w którym zgromadzone są dokumenty oddziału “Jurków”. Archiwum zawiera listy członków oddziału, oryginalne rozkazy, mapy oraz instrukcje wykorzystywane do wojskowego szkolenia żołnierz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Muzeum w ramach działalności podstawowej zatrudnia 3-ech muzealników ze stopniem kustosza, 3-ech renowatorów zabytków, z odpowiednim przygotowaniem zawodowym oraz 7-miu pracowników obsługi i dozoru, a także Głównego Księgowego  na 1 / 2 etatu. Na zasadzie wolontariatu współpracują z Muzeum członkowie Stowarzyszenia Ochrony Zabytków Militarnych, które swoją siedzibę ma w naszej placówce. Stowarzyszenie liczące ponad 30 – tu członków, działające w oparciu o własny statut jest organizacją ściśle związaną z Muzeum. Szczególnym obszarem wspólnej działalności Muzeum i Stowarzyszenia jest organizacja i realizowanie badań terenowych z zakresu archeologii wojskowej oraz akcji wydobywczych w terenie. Muzeum im. Orła Białego w Skarżysku – Kamiennej jest członkiem powstałego w 1994 roku Stowarzyszenia “Związek Muzeów Małopolskich” z siedzibą w Tarnowie. Nasza placówka bierze aktywny udział w jego pracach, uczestniczy w konferencjach metodycznych i sympozjach naukowych. Dyrektor Muzeum w Skarżysku na ostatnim zjeździe Stowarzyszenie został wybrany do Zarządu i piastuje godność wiceprezesa. Muzealnicy ze Skarżyska – Kamiennej są członkami Stowarzyszenie Muzealników Polskich, a jeden z pracowników zasiada w Zarządzie Regionu Świętokrzyskiego.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W 2004 roku Muzeum Regionalne w Iłży, Muzeum im. Orła Białego w Skarżysku – Kamiennej i Radomskie Towarzystwo Naukowe zawiązały Konsorcjum Archeologiczne Południowego Mazowsza i Północnej Małopolski. Konsorcjum, którego Liderem wybrano Muzeum prowadzi badania archeologiczne na terenach budowy dróg i autostrad na zlecenie Generalnej Dyrekcji Dróg Krajowych i Autostrad. W latach 2004 – 2005  Konsorcjum startowało w 8 przetargach, z których 6 wygrało, 1 przegrało, a w przypadku 1 nie ma informacji o zakończeniu postępowania. Podczas największego nasilenia prac badawczych Muzeum w Skarżysku, jako Lider Konsorcjum zatrudniało na wszystkich odcinkach ponad 100 osób. Pracownicy Muzeum uczestniczą też w innych projektach. W 2005 roku pracownicy wystąpili z referatami na VII Konferencji Muzealnictwa Morskiego i Rzecznego. W grudniu 2005 roku w radomskiej Resursie odbyła się finansowana częściowo przez Konsorcjum konferencja naukowa poświęcona Centralnemu Okręgowi Przemysłowemu. </w:t>
      </w:r>
    </w:p>
    <w:p>
      <w:pPr>
        <w:pStyle w:val="Normal"/>
        <w:jc w:val="both"/>
        <w:rPr/>
      </w:pPr>
      <w:r>
        <w:rPr>
          <w:rFonts w:eastAsia="Lucida Sans Unicode" w:cs="Tahoma"/>
          <w:color w:val="000000"/>
          <w:sz w:val="28"/>
          <w:szCs w:val="28"/>
          <w:lang w:val="zxx" w:eastAsia="zxx" w:bidi="zxx"/>
        </w:rPr>
        <w:tab/>
        <w:t xml:space="preserve">Muzeum współpracuje z wieloma instytucjami w dziedzinie popularyzacji historii najnowszej. W ramach tej współpracy od 3 lat uczestniczymy w większości wielkich imprez plenerowo – historycznych jakie odbywają się w kraju. W skali roku jest to około 8 – 10 widowisk tego typu. Muzeum corocznie wystawia część swoich zbiorów na Międzynarodowym Pikniku Lotniczym w Góraszce i Skarżyskich Prezentacjach. </w:t>
      </w:r>
      <w:r>
        <w:rPr>
          <w:rFonts w:eastAsia="Lucida Sans Unicode" w:cs="Tahoma"/>
          <w:bCs/>
          <w:color w:val="000000"/>
          <w:sz w:val="28"/>
          <w:szCs w:val="28"/>
          <w:lang w:val="zxx" w:eastAsia="zxx" w:bidi="zxx"/>
        </w:rPr>
        <w:t xml:space="preserve">W ramach konserwacji posiadanych przez Muzeum eksponatów w 2005 roku przeprowadzono gruntowną konserwację 20 – tu dużych obiektów na ekspozycji plenerowej (czołgi, armaty, pojazdy pancerne, samochody wojskowe, samoloty). Te prace są kontynuowane w roku bieżącym i istnieje szansa, że w roku 2007 wszystkie obiekty na ekspozycji plenerowej będą gruntownie wyremontowane. Zakończona została pierwsza w historii Muzeum inwentaryzacja eksponatów. Obecnie wdrażany jest jeden z najlepszych dostępnych na rynku programów komputerowych do naukowego opracowywania zbiorów. Zakupy sprzętu technicznego pozwalają na samodzielne renowacje większości eksponatów. Muzeum postawiło w obecnym roku przed sobą ambitny cel generalny remont elewacji Budynku Głównego Muzeum, a także wykonanie profesjonalnego systemu monitoringu wizyjnego wszystkich wystaw. W bieżącym roku planuje się też dokończyć  wymianę liczącego kilkanaście lat ogrodzenia placówki. Przygotowujemy się też do inwestycji budowlanych mających na celu stworzenia systemu budowli, które mają chronić posiadane  eksponaty przed destrukcyjnym wpływem warunków atmosferycznych. Jednak te inwestycje daleko wykraczają poza możliwości ekonomiczne  Muzeum. Pracownicy Muzeum mają   nadzieję, że Gmina Skarżysko – Kanienna weźmie na siebie ciężar tych kosztów, biorąc pod uwagę fakt, że inwestycje w Muzeum będą najlepsza promocją miasta. </w:t>
      </w:r>
    </w:p>
    <w:p>
      <w:pPr>
        <w:pStyle w:val="Normal"/>
        <w:jc w:val="both"/>
        <w:rPr/>
      </w:pPr>
      <w:r>
        <w:rPr>
          <w:rFonts w:eastAsia="Lucida Sans Unicode" w:cs="Tahoma"/>
          <w:bCs/>
          <w:color w:val="000000"/>
          <w:sz w:val="28"/>
          <w:szCs w:val="28"/>
          <w:lang w:val="zxx" w:eastAsia="zxx" w:bidi="zxx"/>
        </w:rPr>
        <w:tab/>
      </w:r>
      <w:r>
        <w:rPr>
          <w:rFonts w:eastAsia="Lucida Sans Unicode" w:cs="Tahoma"/>
          <w:color w:val="000000"/>
          <w:sz w:val="28"/>
          <w:szCs w:val="28"/>
          <w:lang w:val="zxx" w:eastAsia="zxx" w:bidi="zxx"/>
        </w:rPr>
        <w:t>Muzeum im. Orła Białego w Skarżysku – Kamiennej istnieje od ponad 35 lat. Przez ten czas placówka trwale wrosła w turystyczny i kulturalny krajobraz miasta i regionu. Jest jedną z najważniejszych atrakcji naszego miasta i jego wizytówką. Wiele osób z naszego kraju i zza granicy kojarzy Skarżysko – Kamenną jako miejsce, gdzie znajduje się Muzeum im. Orła Białego. Zbiory są postrzegane jako drugie co do wielkości miejsce w kraju, po Muzeum Wojska Polskiego.</w:t>
      </w:r>
    </w:p>
    <w:p>
      <w:pPr>
        <w:pStyle w:val="Normal"/>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tab/>
      </w:r>
    </w:p>
    <w:p>
      <w:pPr>
        <w:pStyle w:val="Normal"/>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jc w:val="both"/>
        <w:rPr>
          <w:rFonts w:eastAsia="Lucida Sans Unicode" w:cs="Tahoma"/>
          <w:bCs/>
          <w:color w:val="000000"/>
          <w:sz w:val="24"/>
          <w:szCs w:val="24"/>
          <w:lang w:val="zxx" w:eastAsia="zxx" w:bidi="zxx"/>
        </w:rPr>
      </w:pPr>
      <w:r>
        <w:rPr>
          <w:rFonts w:eastAsia="Lucida Sans Unicode" w:cs="Tahoma"/>
          <w:bCs/>
          <w:color w:val="000000"/>
          <w:sz w:val="24"/>
          <w:szCs w:val="24"/>
          <w:lang w:val="zxx" w:eastAsia="zxx" w:bidi="zxx"/>
        </w:rPr>
      </w:r>
    </w:p>
    <w:p>
      <w:pPr>
        <w:pStyle w:val="Normal"/>
        <w:jc w:val="both"/>
        <w:rPr/>
      </w:pPr>
      <w:r>
        <w:rPr>
          <w:rFonts w:eastAsia="Lucida Sans Unicode" w:cs="Tahoma"/>
          <w:color w:val="000000"/>
          <w:sz w:val="28"/>
          <w:szCs w:val="28"/>
          <w:lang w:val="zxx" w:eastAsia="zxx" w:bidi="zxx"/>
        </w:rPr>
        <w:t>Jedną z placówek, w której odbywa się część życia kulturalnego naszego miasta jest</w:t>
      </w:r>
      <w:r>
        <w:rPr>
          <w:rFonts w:eastAsia="Lucida Sans Unicode" w:cs="Tahoma"/>
          <w:b/>
          <w:bCs/>
          <w:color w:val="000000"/>
          <w:sz w:val="28"/>
          <w:szCs w:val="28"/>
          <w:lang w:val="zxx" w:eastAsia="zxx" w:bidi="zxx"/>
        </w:rPr>
        <w:t xml:space="preserve"> Klub Kolejarza „Związkowiec”. </w:t>
      </w:r>
      <w:r>
        <w:rPr>
          <w:rFonts w:eastAsia="Lucida Sans Unicode" w:cs="Tahoma"/>
          <w:color w:val="000000"/>
          <w:sz w:val="28"/>
          <w:szCs w:val="28"/>
          <w:lang w:val="zxx" w:eastAsia="zxx" w:bidi="zxx"/>
        </w:rPr>
        <w:t xml:space="preserve">Klub działa od 1993r. w budynku o powierzchni użytkowej 611 m kw. i dysponuje placem o pow. 2636 m kw., który wykorzystywany jest również do organizacji imprez. W budynku mieści się sala ze sceną i zapleczem o pow. 205m kw., sala telewizyjna – 46m kw., muzyczna – 31,5m kw., 2 pomieszczenia biurowe i 2 magazynow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Stowarzyszenie Twórców Klutury" poprzez prowadzenie Klubu Kolejarza "Związkowiec" realizuje swoje cele statutowe w zakresie kultury, sztuki i ochrony dziedzictwa narodowego. Działalność merytoryczna Klubu oparta jest na następujących sekcjach klubowych: tanecznej, muzycznej, filmowej, plastycznej, małych form scenicznych i sportowej. W Klubie działa również Sekcja Emerytów i Rencistów PKP, zrzeszająca ponad stu członków. Zaspokaja ona potrzeby kulturalne i socjalno – bytowe byłych pracowników kolei. Największym zainteresowaniem dzieci, młodzieży i dorosłych cieszy się obecnie działalność sekcji tanecznej, zrzeszająca obecnie ponad 60 osób. Klub jest również organizatorem festynów rekreacyjnych, koncertów zespołów muzycznych, spotkań familijnych, kursów tańca dla dzieci i dorosłych, dyskotek dla młodzieży, zabaw choinkowych oraz zajęć i imprez w czasie ferii zimowych i wakacji dla dzieci pozostających w mieście.</w:t>
      </w:r>
    </w:p>
    <w:p>
      <w:pPr>
        <w:pStyle w:val="Normal"/>
        <w:jc w:val="both"/>
        <w:rPr/>
      </w:pPr>
      <w:r>
        <w:rPr>
          <w:rFonts w:eastAsia="Lucida Sans Unicode" w:cs="Tahoma"/>
          <w:color w:val="000000"/>
          <w:sz w:val="28"/>
          <w:szCs w:val="28"/>
          <w:lang w:val="zxx" w:eastAsia="zxx" w:bidi="zxx"/>
        </w:rPr>
        <w:t xml:space="preserve">W ramach codziennych zajęć świetlicowych dzieci mają do dyspozycji stół tenisowy, gry, telewizor. </w:t>
      </w:r>
      <w:r>
        <w:rPr>
          <w:rFonts w:eastAsia="Lucida Sans Unicode" w:cs="Tahoma"/>
          <w:bCs/>
          <w:color w:val="000000"/>
          <w:sz w:val="28"/>
          <w:szCs w:val="28"/>
          <w:lang w:val="zxx" w:eastAsia="zxx" w:bidi="zxx"/>
        </w:rPr>
        <w:t xml:space="preserve">Obecnie Stowarzyszenie Twórcow Kultury zatrudnia jedną osobę na pełnym etacie i prowadzi przygotowanie zawodowe dla pięciu osób. Na rzecz Stowarzyszenia w Klubie Kolajarza pracuje 21 wolontariuszy. </w:t>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1"/>
        <w:jc w:val="both"/>
        <w:rPr/>
      </w:pPr>
      <w:r>
        <w:rPr>
          <w:rFonts w:eastAsia="Times New Roman" w:cs="Times New Roman"/>
          <w:color w:val="000000"/>
          <w:sz w:val="28"/>
          <w:szCs w:val="28"/>
          <w:lang w:val="pl-PL" w:eastAsia="zxx" w:bidi="zxx"/>
        </w:rPr>
        <w:tab/>
        <w:t xml:space="preserve">Działalnością kulturalną zajmuje się także </w:t>
      </w:r>
      <w:r>
        <w:rPr>
          <w:rFonts w:eastAsia="Times New Roman" w:cs="Times New Roman"/>
          <w:b/>
          <w:bCs/>
          <w:color w:val="000000"/>
          <w:sz w:val="28"/>
          <w:szCs w:val="28"/>
          <w:lang w:val="pl-PL" w:eastAsia="zxx" w:bidi="zxx"/>
        </w:rPr>
        <w:t>Klub Mieszkańców Spółdzielni Mieszkaniowej.</w:t>
      </w:r>
      <w:r>
        <w:rPr>
          <w:rFonts w:eastAsia="Times New Roman" w:cs="Times New Roman"/>
          <w:color w:val="000000"/>
          <w:sz w:val="28"/>
          <w:szCs w:val="28"/>
          <w:lang w:val="pl-PL" w:eastAsia="zxx" w:bidi="zxx"/>
        </w:rPr>
        <w:t xml:space="preserve"> Klub realizuje zadania na rzecz członków Spółdzielni i ich rodzin w zakresie działalności społecznej, wychowawczej, oświatowej, kulturalnej i opiekuńczej. Działalność prowadzona jest zgodnie z założeniami p</w:t>
      </w:r>
      <w:r>
        <w:rPr>
          <w:rFonts w:eastAsia="Lucida Sans Unicode" w:cs="Tahoma"/>
          <w:color w:val="000000"/>
          <w:sz w:val="28"/>
          <w:szCs w:val="28"/>
          <w:lang w:val="pl-PL" w:eastAsia="zxx" w:bidi="zxx"/>
        </w:rPr>
        <w:t>o</w:t>
      </w:r>
      <w:r>
        <w:rPr>
          <w:rFonts w:eastAsia="Times New Roman" w:cs="Times New Roman"/>
          <w:color w:val="000000"/>
          <w:sz w:val="28"/>
          <w:szCs w:val="28"/>
          <w:lang w:val="pl-PL" w:eastAsia="zxx" w:bidi="zxx"/>
        </w:rPr>
        <w:t xml:space="preserve">lityki kulturalnej państwa oraz postanowieniami statutu SM.       </w:t>
      </w:r>
    </w:p>
    <w:p>
      <w:pPr>
        <w:pStyle w:val="Normal1"/>
        <w:jc w:val="both"/>
        <w:rPr/>
      </w:pPr>
      <w:r>
        <w:rPr>
          <w:rFonts w:eastAsia="Times New Roman" w:cs="Times New Roman"/>
          <w:color w:val="000000"/>
          <w:sz w:val="28"/>
          <w:szCs w:val="28"/>
          <w:lang w:val="pl-PL" w:eastAsia="zxx" w:bidi="zxx"/>
        </w:rPr>
        <w:t>Celem działalności jest rozwój życia społecznego, przeciwdziałanie izolacji społecznej jednostek i ich rodzin, umożliwienie mieszkańcom uczestnictwa w rozwiązywaniu problemów lokalnych, a także c</w:t>
      </w:r>
      <w:r>
        <w:rPr>
          <w:rFonts w:eastAsia="Lucida Sans Unicode" w:cs="Tahoma"/>
          <w:color w:val="000000"/>
          <w:sz w:val="28"/>
          <w:szCs w:val="28"/>
          <w:lang w:val="pl-PL" w:eastAsia="zxx" w:bidi="zxx"/>
        </w:rPr>
        <w:t>z</w:t>
      </w:r>
      <w:r>
        <w:rPr>
          <w:rFonts w:eastAsia="Times New Roman" w:cs="Times New Roman"/>
          <w:color w:val="000000"/>
          <w:sz w:val="28"/>
          <w:szCs w:val="28"/>
          <w:lang w:val="pl-PL" w:eastAsia="zxx" w:bidi="zxx"/>
        </w:rPr>
        <w:t>ynne uczestnictwo w tworzeniu nowych wartości materialnych, społecznych i kulturalnych.</w:t>
      </w:r>
    </w:p>
    <w:p>
      <w:pPr>
        <w:pStyle w:val="Normal1"/>
        <w:jc w:val="both"/>
        <w:rPr>
          <w:rFonts w:eastAsia="Times New Roman" w:cs="Times New Roman"/>
          <w:color w:val="000000"/>
          <w:sz w:val="28"/>
          <w:szCs w:val="28"/>
          <w:lang w:val="pl-PL" w:eastAsia="zxx" w:bidi="zxx"/>
        </w:rPr>
      </w:pPr>
      <w:r>
        <w:rPr>
          <w:rFonts w:eastAsia="Times New Roman" w:cs="Times New Roman"/>
          <w:color w:val="000000"/>
          <w:sz w:val="28"/>
          <w:szCs w:val="28"/>
          <w:lang w:val="pl-PL" w:eastAsia="zxx" w:bidi="zxx"/>
        </w:rPr>
        <w:t>Do podstawowych zadań Klubu należy:</w:t>
      </w:r>
    </w:p>
    <w:p>
      <w:pPr>
        <w:pStyle w:val="Normal1"/>
        <w:numPr>
          <w:ilvl w:val="0"/>
          <w:numId w:val="6"/>
        </w:numPr>
        <w:tabs>
          <w:tab w:val="clear" w:pos="1134"/>
          <w:tab w:val="left" w:pos="0" w:leader="none"/>
          <w:tab w:val="left" w:pos="360" w:leader="none"/>
        </w:tabs>
        <w:ind w:left="0" w:right="0" w:hanging="0"/>
        <w:jc w:val="both"/>
        <w:rPr>
          <w:rFonts w:eastAsia="Times New Roman" w:cs="Times New Roman"/>
          <w:color w:val="000000"/>
          <w:sz w:val="28"/>
          <w:szCs w:val="28"/>
          <w:lang w:val="pl-PL" w:eastAsia="zxx" w:bidi="zxx"/>
        </w:rPr>
      </w:pPr>
      <w:r>
        <w:rPr>
          <w:rFonts w:eastAsia="Times New Roman" w:cs="Times New Roman"/>
          <w:color w:val="000000"/>
          <w:sz w:val="28"/>
          <w:szCs w:val="28"/>
          <w:lang w:val="pl-PL" w:eastAsia="zxx" w:bidi="zxx"/>
        </w:rPr>
        <w:t>rozpoznawanie potrzeb kulturalnych środowiska spółdzielczego oraz rozbudzanie zainteresowań,</w:t>
      </w:r>
    </w:p>
    <w:p>
      <w:pPr>
        <w:pStyle w:val="Normal1"/>
        <w:numPr>
          <w:ilvl w:val="0"/>
          <w:numId w:val="6"/>
        </w:numPr>
        <w:tabs>
          <w:tab w:val="clear" w:pos="1134"/>
          <w:tab w:val="left" w:pos="0" w:leader="none"/>
          <w:tab w:val="left" w:pos="360" w:leader="none"/>
        </w:tabs>
        <w:ind w:left="0" w:right="0" w:hanging="0"/>
        <w:jc w:val="both"/>
        <w:rPr/>
      </w:pPr>
      <w:r>
        <w:rPr>
          <w:rFonts w:eastAsia="Lucida Sans Unicode" w:cs="Tahoma"/>
          <w:color w:val="000000"/>
          <w:sz w:val="28"/>
          <w:szCs w:val="28"/>
          <w:lang w:val="pl-PL" w:eastAsia="zxx" w:bidi="zxx"/>
        </w:rPr>
        <w:t>przygotowanie do odbioru i tworzenia no</w:t>
      </w:r>
      <w:r>
        <w:rPr>
          <w:rFonts w:eastAsia="Times New Roman" w:cs="Times New Roman"/>
          <w:color w:val="000000"/>
          <w:sz w:val="28"/>
          <w:szCs w:val="28"/>
          <w:lang w:val="pl-PL" w:eastAsia="zxx" w:bidi="zxx"/>
        </w:rPr>
        <w:t>wych wartości kulturalnych,</w:t>
      </w:r>
    </w:p>
    <w:p>
      <w:pPr>
        <w:pStyle w:val="Normal1"/>
        <w:numPr>
          <w:ilvl w:val="0"/>
          <w:numId w:val="6"/>
        </w:numPr>
        <w:tabs>
          <w:tab w:val="clear" w:pos="1134"/>
          <w:tab w:val="left" w:pos="0" w:leader="none"/>
          <w:tab w:val="left" w:pos="360" w:leader="none"/>
        </w:tabs>
        <w:ind w:left="0" w:right="0" w:hanging="0"/>
        <w:jc w:val="both"/>
        <w:rPr>
          <w:rFonts w:eastAsia="Times New Roman" w:cs="Times New Roman"/>
          <w:color w:val="000000"/>
          <w:sz w:val="28"/>
          <w:szCs w:val="28"/>
          <w:lang w:val="pl-PL" w:eastAsia="zxx" w:bidi="zxx"/>
        </w:rPr>
      </w:pPr>
      <w:r>
        <w:rPr>
          <w:rFonts w:eastAsia="Times New Roman" w:cs="Times New Roman"/>
          <w:color w:val="000000"/>
          <w:sz w:val="28"/>
          <w:szCs w:val="28"/>
          <w:lang w:val="pl-PL" w:eastAsia="zxx" w:bidi="zxx"/>
        </w:rPr>
        <w:t>kształtowanie wzorów i nawyków aktywnego uczestnictwa w kulturze,</w:t>
      </w:r>
    </w:p>
    <w:p>
      <w:pPr>
        <w:pStyle w:val="Normal1"/>
        <w:numPr>
          <w:ilvl w:val="0"/>
          <w:numId w:val="6"/>
        </w:numPr>
        <w:tabs>
          <w:tab w:val="clear" w:pos="1134"/>
          <w:tab w:val="left" w:pos="0" w:leader="none"/>
          <w:tab w:val="left" w:pos="360" w:leader="none"/>
        </w:tabs>
        <w:ind w:left="0" w:right="0" w:hanging="0"/>
        <w:jc w:val="both"/>
        <w:rPr>
          <w:rFonts w:eastAsia="Times New Roman" w:cs="Times New Roman"/>
          <w:color w:val="000000"/>
          <w:sz w:val="28"/>
          <w:szCs w:val="28"/>
          <w:lang w:val="pl-PL" w:eastAsia="zxx" w:bidi="zxx"/>
        </w:rPr>
      </w:pPr>
      <w:r>
        <w:rPr>
          <w:rFonts w:eastAsia="Times New Roman" w:cs="Times New Roman"/>
          <w:color w:val="000000"/>
          <w:sz w:val="28"/>
          <w:szCs w:val="28"/>
          <w:lang w:val="pl-PL" w:eastAsia="zxx" w:bidi="zxx"/>
        </w:rPr>
        <w:t>organizowanie zespołowego, samorządnego uczestnictwa w kulturze oraz różnorodnych form edukacji i aktywności kulturalnej.</w:t>
      </w:r>
    </w:p>
    <w:p>
      <w:pPr>
        <w:pStyle w:val="Normal1"/>
        <w:ind w:left="360" w:right="0" w:hanging="0"/>
        <w:jc w:val="both"/>
        <w:rPr>
          <w:rFonts w:eastAsia="Times New Roman" w:cs="Times New Roman"/>
          <w:color w:val="000000"/>
          <w:sz w:val="28"/>
          <w:szCs w:val="28"/>
          <w:lang w:val="pl-PL" w:eastAsia="zxx" w:bidi="zxx"/>
        </w:rPr>
      </w:pPr>
      <w:r>
        <w:rPr>
          <w:rFonts w:eastAsia="Times New Roman" w:cs="Times New Roman"/>
          <w:color w:val="000000"/>
          <w:sz w:val="28"/>
          <w:szCs w:val="28"/>
          <w:lang w:val="pl-PL" w:eastAsia="zxx" w:bidi="zxx"/>
        </w:rPr>
      </w:r>
    </w:p>
    <w:p>
      <w:pPr>
        <w:pStyle w:val="Normal1"/>
        <w:jc w:val="both"/>
        <w:rPr/>
      </w:pPr>
      <w:r>
        <w:rPr>
          <w:rFonts w:eastAsia="Times New Roman" w:cs="Times New Roman"/>
          <w:color w:val="000000"/>
          <w:sz w:val="28"/>
          <w:szCs w:val="28"/>
          <w:lang w:val="pl-PL" w:eastAsia="zxx" w:bidi="zxx"/>
        </w:rPr>
        <w:tab/>
        <w:t>W placówce zatrudnione są dwie osoby w pełnym wymiarze czasu pracy.</w:t>
      </w:r>
      <w:r>
        <w:rPr>
          <w:rFonts w:eastAsia="Lucida Sans Unicode" w:cs="Tahoma"/>
          <w:color w:val="000000"/>
          <w:sz w:val="28"/>
          <w:szCs w:val="28"/>
          <w:lang w:val="pl-PL" w:eastAsia="zxx" w:bidi="zxx"/>
        </w:rPr>
        <w:t xml:space="preserve"> W</w:t>
      </w:r>
      <w:r>
        <w:rPr>
          <w:rFonts w:eastAsia="Times New Roman" w:cs="Times New Roman"/>
          <w:color w:val="000000"/>
          <w:sz w:val="28"/>
          <w:szCs w:val="28"/>
          <w:lang w:val="pl-PL" w:eastAsia="zxx" w:bidi="zxx"/>
        </w:rPr>
        <w:t xml:space="preserve"> okresie od listopada 2005r. do marca 2006r. zatrudnione były poprzez PUP            w Skarżysku-Kam. dwie osoby na przyuczenie do zawodu. Natomiast wolontariat stanowią harcerze i zuchy, będący jednocześnie uczestnikami działalności pl</w:t>
      </w:r>
      <w:r>
        <w:rPr>
          <w:rFonts w:eastAsia="Lucida Sans Unicode" w:cs="Tahoma"/>
          <w:color w:val="000000"/>
          <w:sz w:val="28"/>
          <w:szCs w:val="28"/>
          <w:lang w:val="pl-PL" w:eastAsia="zxx" w:bidi="zxx"/>
        </w:rPr>
        <w:t>acówki oraz byli cz</w:t>
      </w:r>
      <w:r>
        <w:rPr>
          <w:rFonts w:eastAsia="Times New Roman" w:cs="Times New Roman"/>
          <w:color w:val="000000"/>
          <w:sz w:val="28"/>
          <w:szCs w:val="28"/>
          <w:lang w:val="pl-PL" w:eastAsia="zxx" w:bidi="zxx"/>
        </w:rPr>
        <w:t xml:space="preserve">łonkowie Rad Osiedlowych i inni mieszkańcy zaangażowani w działalność Spółdzielni. W roku 2005 działalność merytoryczna była ograniczona ze względu na przeprowadzany kapitalny remont placówki (od maja 2005r. do października 2005), w wyniku którego powierzchnia użytkowa Klubu zwiększyła się do 225 metrów kwadratowych.     </w:t>
      </w:r>
    </w:p>
    <w:p>
      <w:pPr>
        <w:pStyle w:val="Normal1"/>
        <w:jc w:val="both"/>
        <w:rPr/>
      </w:pPr>
      <w:r>
        <w:rPr>
          <w:rFonts w:eastAsia="Times New Roman" w:cs="Times New Roman"/>
          <w:color w:val="000000"/>
          <w:sz w:val="28"/>
          <w:szCs w:val="28"/>
          <w:lang w:val="pl-PL" w:eastAsia="zxx" w:bidi="zxx"/>
        </w:rPr>
        <w:t>W pozostał</w:t>
      </w:r>
      <w:r>
        <w:rPr>
          <w:rFonts w:eastAsia="Lucida Sans Unicode" w:cs="Tahoma"/>
          <w:color w:val="000000"/>
          <w:sz w:val="28"/>
          <w:szCs w:val="28"/>
          <w:lang w:val="pl-PL" w:eastAsia="zxx" w:bidi="zxx"/>
        </w:rPr>
        <w:t xml:space="preserve">ym okresie 2005 roku </w:t>
      </w:r>
      <w:r>
        <w:rPr>
          <w:rFonts w:eastAsia="Times New Roman" w:cs="Times New Roman"/>
          <w:color w:val="000000"/>
          <w:sz w:val="28"/>
          <w:szCs w:val="28"/>
          <w:lang w:val="pl-PL" w:eastAsia="zxx" w:bidi="zxx"/>
        </w:rPr>
        <w:t>w Klubie odbyły się</w:t>
      </w:r>
      <w:r>
        <w:rPr>
          <w:rFonts w:eastAsia="Lucida Sans Unicode" w:cs="Tahoma"/>
          <w:color w:val="000000"/>
          <w:sz w:val="28"/>
          <w:szCs w:val="28"/>
          <w:lang w:val="pl-PL" w:eastAsia="zxx" w:bidi="zxx"/>
        </w:rPr>
        <w:t xml:space="preserve">: imprezy okazjonalne </w:t>
      </w:r>
      <w:r>
        <w:rPr>
          <w:rFonts w:eastAsia="Times New Roman" w:cs="Times New Roman"/>
          <w:color w:val="000000"/>
          <w:sz w:val="28"/>
          <w:szCs w:val="28"/>
          <w:lang w:val="pl-PL" w:eastAsia="zxx" w:bidi="zxx"/>
        </w:rPr>
        <w:t>tj. noworoczne, Dzień</w:t>
      </w:r>
      <w:r>
        <w:rPr>
          <w:rFonts w:eastAsia="Lucida Sans Unicode" w:cs="Tahoma"/>
          <w:color w:val="000000"/>
          <w:sz w:val="28"/>
          <w:szCs w:val="28"/>
          <w:lang w:val="pl-PL" w:eastAsia="zxx" w:bidi="zxx"/>
        </w:rPr>
        <w:t xml:space="preserve"> Babci i Dziadka, Dzień Kobiet, Dzień Dziecka, “Andrzejki”, akcja </w:t>
      </w:r>
      <w:r>
        <w:rPr>
          <w:rFonts w:eastAsia="Times New Roman" w:cs="Times New Roman"/>
          <w:color w:val="000000"/>
          <w:sz w:val="28"/>
          <w:szCs w:val="28"/>
          <w:lang w:val="pl-PL" w:eastAsia="zxx" w:bidi="zxx"/>
        </w:rPr>
        <w:t>“Mikołaj w osiedlu</w:t>
      </w:r>
      <w:r>
        <w:rPr>
          <w:rFonts w:eastAsia="Lucida Sans Unicode" w:cs="Tahoma"/>
          <w:color w:val="000000"/>
          <w:sz w:val="28"/>
          <w:szCs w:val="28"/>
          <w:lang w:val="pl-PL" w:eastAsia="zxx" w:bidi="zxx"/>
        </w:rPr>
        <w:t>”, spotkania W</w:t>
      </w:r>
      <w:r>
        <w:rPr>
          <w:rFonts w:eastAsia="Times New Roman" w:cs="Times New Roman"/>
          <w:color w:val="000000"/>
          <w:sz w:val="28"/>
          <w:szCs w:val="28"/>
          <w:lang w:val="pl-PL" w:eastAsia="zxx" w:bidi="zxx"/>
        </w:rPr>
        <w:t>igilijne połączone z jasełkami, zabawa choinkowa dla dzieci z rodzin o trudnej sytuacji materialnej. Przy współpracy z TPD w Skarżysku</w:t>
      </w:r>
      <w:r>
        <w:rPr>
          <w:rFonts w:eastAsia="Lucida Sans Unicode" w:cs="Tahoma"/>
          <w:color w:val="000000"/>
          <w:sz w:val="28"/>
          <w:szCs w:val="28"/>
          <w:lang w:val="pl-PL" w:eastAsia="zxx" w:bidi="zxx"/>
        </w:rPr>
        <w:t xml:space="preserve"> placówka</w:t>
      </w:r>
      <w:r>
        <w:rPr>
          <w:rFonts w:eastAsia="Times New Roman" w:cs="Times New Roman"/>
          <w:color w:val="000000"/>
          <w:sz w:val="28"/>
          <w:szCs w:val="28"/>
          <w:lang w:val="pl-PL" w:eastAsia="zxx" w:bidi="zxx"/>
        </w:rPr>
        <w:t xml:space="preserve"> wzięła udział w programie </w:t>
      </w:r>
      <w:r>
        <w:rPr>
          <w:rFonts w:eastAsia="Lucida Sans Unicode" w:cs="Tahoma"/>
          <w:color w:val="000000"/>
          <w:sz w:val="28"/>
          <w:szCs w:val="28"/>
          <w:lang w:val="pl-PL" w:eastAsia="zxx" w:bidi="zxx"/>
        </w:rPr>
        <w:t>“D</w:t>
      </w:r>
      <w:r>
        <w:rPr>
          <w:rFonts w:eastAsia="Times New Roman" w:cs="Times New Roman"/>
          <w:color w:val="000000"/>
          <w:sz w:val="28"/>
          <w:szCs w:val="28"/>
          <w:lang w:val="pl-PL" w:eastAsia="zxx" w:bidi="zxx"/>
        </w:rPr>
        <w:t>ostarczania żywności</w:t>
      </w:r>
      <w:r>
        <w:rPr>
          <w:rFonts w:eastAsia="Lucida Sans Unicode" w:cs="Tahoma"/>
          <w:color w:val="000000"/>
          <w:sz w:val="28"/>
          <w:szCs w:val="28"/>
          <w:lang w:val="pl-PL" w:eastAsia="zxx" w:bidi="zxx"/>
        </w:rPr>
        <w:t xml:space="preserve"> </w:t>
      </w:r>
      <w:r>
        <w:rPr>
          <w:rFonts w:eastAsia="Times New Roman" w:cs="Times New Roman"/>
          <w:color w:val="000000"/>
          <w:sz w:val="28"/>
          <w:szCs w:val="28"/>
          <w:lang w:val="pl-PL" w:eastAsia="zxx" w:bidi="zxx"/>
        </w:rPr>
        <w:t>dla najuboższej ludności U</w:t>
      </w:r>
      <w:r>
        <w:rPr>
          <w:rFonts w:eastAsia="Lucida Sans Unicode" w:cs="Tahoma"/>
          <w:color w:val="000000"/>
          <w:sz w:val="28"/>
          <w:szCs w:val="28"/>
          <w:lang w:val="pl-PL" w:eastAsia="zxx" w:bidi="zxx"/>
        </w:rPr>
        <w:t>nii Europejskiej”. W okresie ferii zimowych w ramach akcji “Zima 2005</w:t>
      </w:r>
      <w:r>
        <w:rPr>
          <w:rFonts w:eastAsia="Times New Roman" w:cs="Times New Roman"/>
          <w:color w:val="000000"/>
          <w:sz w:val="28"/>
          <w:szCs w:val="28"/>
          <w:lang w:val="pl-PL" w:eastAsia="zxx" w:bidi="zxx"/>
        </w:rPr>
        <w:t>” odbyły się zajęcia dla dzieci i młodzież</w:t>
      </w:r>
      <w:r>
        <w:rPr>
          <w:rFonts w:eastAsia="Lucida Sans Unicode" w:cs="Tahoma"/>
          <w:color w:val="000000"/>
          <w:sz w:val="28"/>
          <w:szCs w:val="28"/>
          <w:lang w:val="pl-PL" w:eastAsia="zxx" w:bidi="zxx"/>
        </w:rPr>
        <w:t>y w ramach których</w:t>
      </w:r>
      <w:r>
        <w:rPr>
          <w:rFonts w:eastAsia="Times New Roman" w:cs="Times New Roman"/>
          <w:color w:val="000000"/>
          <w:sz w:val="28"/>
          <w:szCs w:val="28"/>
          <w:lang w:val="pl-PL" w:eastAsia="zxx" w:bidi="zxx"/>
        </w:rPr>
        <w:t xml:space="preserve"> obok zajęć świetlicowych zorganizowano wycieczkę do Krakowa. W miesiącu kwietniu odbył się</w:t>
      </w:r>
      <w:r>
        <w:rPr>
          <w:rFonts w:eastAsia="Lucida Sans Unicode" w:cs="Tahoma"/>
          <w:color w:val="000000"/>
          <w:sz w:val="28"/>
          <w:szCs w:val="28"/>
          <w:lang w:val="pl-PL" w:eastAsia="zxx" w:bidi="zxx"/>
        </w:rPr>
        <w:t xml:space="preserve"> turniej warcabowy o “Puchar Prezesa SM”. </w:t>
      </w:r>
      <w:r>
        <w:rPr>
          <w:rFonts w:eastAsia="Times New Roman" w:cs="Times New Roman"/>
          <w:color w:val="000000"/>
          <w:sz w:val="28"/>
          <w:szCs w:val="28"/>
          <w:lang w:val="pl-PL" w:eastAsia="zxx" w:bidi="zxx"/>
        </w:rPr>
        <w:t>Od listopada ubiegłego roku w Klubie SM działają</w:t>
      </w:r>
      <w:r>
        <w:rPr>
          <w:rFonts w:eastAsia="Lucida Sans Unicode" w:cs="Tahoma"/>
          <w:color w:val="000000"/>
          <w:sz w:val="28"/>
          <w:szCs w:val="28"/>
          <w:lang w:val="pl-PL" w:eastAsia="zxx" w:bidi="zxx"/>
        </w:rPr>
        <w:t>: sekcje</w:t>
      </w:r>
      <w:r>
        <w:rPr>
          <w:rFonts w:eastAsia="Times New Roman" w:cs="Times New Roman"/>
          <w:color w:val="000000"/>
          <w:sz w:val="28"/>
          <w:szCs w:val="28"/>
          <w:lang w:val="pl-PL" w:eastAsia="zxx" w:bidi="zxx"/>
        </w:rPr>
        <w:t xml:space="preserve"> tenisa stołowego</w:t>
      </w:r>
      <w:r>
        <w:rPr>
          <w:rFonts w:eastAsia="Lucida Sans Unicode" w:cs="Tahoma"/>
          <w:color w:val="000000"/>
          <w:sz w:val="28"/>
          <w:szCs w:val="28"/>
          <w:lang w:val="pl-PL" w:eastAsia="zxx" w:bidi="zxx"/>
        </w:rPr>
        <w:t xml:space="preserve"> i warcabowe dla wszystkich grup wiekowych, Klub Seniora,</w:t>
      </w:r>
      <w:r>
        <w:rPr>
          <w:rFonts w:eastAsia="Times New Roman" w:cs="Times New Roman"/>
          <w:color w:val="000000"/>
          <w:sz w:val="28"/>
          <w:szCs w:val="28"/>
          <w:lang w:val="pl-PL" w:eastAsia="zxx" w:bidi="zxx"/>
        </w:rPr>
        <w:t xml:space="preserve"> kółko plastyczne, zaję</w:t>
      </w:r>
      <w:r>
        <w:rPr>
          <w:rFonts w:eastAsia="Lucida Sans Unicode" w:cs="Tahoma"/>
          <w:color w:val="000000"/>
          <w:sz w:val="28"/>
          <w:szCs w:val="28"/>
          <w:lang w:val="pl-PL" w:eastAsia="zxx" w:bidi="zxx"/>
        </w:rPr>
        <w:t xml:space="preserve">cia teatralne, zbiórki zuchów i harcerzy ZHR, </w:t>
      </w:r>
      <w:r>
        <w:rPr>
          <w:rFonts w:eastAsia="Times New Roman" w:cs="Times New Roman"/>
          <w:color w:val="000000"/>
          <w:sz w:val="28"/>
          <w:szCs w:val="28"/>
          <w:lang w:val="pl-PL" w:eastAsia="zxx" w:bidi="zxx"/>
        </w:rPr>
        <w:t>ką</w:t>
      </w:r>
      <w:r>
        <w:rPr>
          <w:rFonts w:eastAsia="Lucida Sans Unicode" w:cs="Tahoma"/>
          <w:color w:val="000000"/>
          <w:sz w:val="28"/>
          <w:szCs w:val="28"/>
          <w:lang w:val="pl-PL" w:eastAsia="zxx" w:bidi="zxx"/>
        </w:rPr>
        <w:t xml:space="preserve">cik prasowy, </w:t>
      </w:r>
      <w:r>
        <w:rPr>
          <w:rFonts w:eastAsia="Times New Roman" w:cs="Times New Roman"/>
          <w:color w:val="000000"/>
          <w:sz w:val="28"/>
          <w:szCs w:val="28"/>
          <w:lang w:val="pl-PL" w:eastAsia="zxx" w:bidi="zxx"/>
        </w:rPr>
        <w:t>siłownia. W ramach działalności poza</w:t>
      </w:r>
      <w:r>
        <w:rPr>
          <w:rFonts w:eastAsia="Lucida Sans Unicode" w:cs="Tahoma"/>
          <w:color w:val="000000"/>
          <w:sz w:val="28"/>
          <w:szCs w:val="28"/>
          <w:lang w:val="pl-PL" w:eastAsia="zxx" w:bidi="zxx"/>
        </w:rPr>
        <w:t>szkolnej organizowano</w:t>
      </w:r>
      <w:r>
        <w:rPr>
          <w:rFonts w:eastAsia="Times New Roman" w:cs="Times New Roman"/>
          <w:color w:val="000000"/>
          <w:sz w:val="28"/>
          <w:szCs w:val="28"/>
          <w:lang w:val="pl-PL" w:eastAsia="zxx" w:bidi="zxx"/>
        </w:rPr>
        <w:t xml:space="preserve"> zabawy świetlicowe oraz </w:t>
      </w:r>
      <w:r>
        <w:rPr>
          <w:rFonts w:eastAsia="Lucida Sans Unicode" w:cs="Tahoma"/>
          <w:color w:val="000000"/>
          <w:sz w:val="28"/>
          <w:szCs w:val="28"/>
          <w:lang w:val="pl-PL" w:eastAsia="zxx" w:bidi="zxx"/>
        </w:rPr>
        <w:t>pomoc dzieciom w odrabianiu lekcji. W</w:t>
      </w:r>
      <w:r>
        <w:rPr>
          <w:rFonts w:eastAsia="Times New Roman" w:cs="Times New Roman"/>
          <w:color w:val="000000"/>
          <w:sz w:val="28"/>
          <w:szCs w:val="28"/>
          <w:lang w:val="pl-PL" w:eastAsia="zxx" w:bidi="zxx"/>
        </w:rPr>
        <w:t xml:space="preserve"> związku ze </w:t>
      </w:r>
      <w:r>
        <w:rPr>
          <w:rFonts w:eastAsia="Lucida Sans Unicode" w:cs="Tahoma"/>
          <w:color w:val="000000"/>
          <w:sz w:val="28"/>
          <w:szCs w:val="28"/>
          <w:lang w:val="pl-PL" w:eastAsia="zxx" w:bidi="zxx"/>
        </w:rPr>
        <w:t xml:space="preserve"> zmianami zach</w:t>
      </w:r>
      <w:r>
        <w:rPr>
          <w:rFonts w:eastAsia="Times New Roman" w:cs="Times New Roman"/>
          <w:color w:val="000000"/>
          <w:sz w:val="28"/>
          <w:szCs w:val="28"/>
          <w:lang w:val="pl-PL" w:eastAsia="zxx" w:bidi="zxx"/>
        </w:rPr>
        <w:t>odzącymi w SM w Skarży</w:t>
      </w:r>
      <w:r>
        <w:rPr>
          <w:rFonts w:eastAsia="Lucida Sans Unicode" w:cs="Tahoma"/>
          <w:color w:val="000000"/>
          <w:sz w:val="28"/>
          <w:szCs w:val="28"/>
          <w:lang w:val="pl-PL" w:eastAsia="zxx" w:bidi="zxx"/>
        </w:rPr>
        <w:t xml:space="preserve">sku, </w:t>
      </w:r>
      <w:r>
        <w:rPr>
          <w:rFonts w:eastAsia="Times New Roman" w:cs="Times New Roman"/>
          <w:color w:val="000000"/>
          <w:sz w:val="28"/>
          <w:szCs w:val="28"/>
          <w:lang w:val="pl-PL" w:eastAsia="zxx" w:bidi="zxx"/>
        </w:rPr>
        <w:t>w obecnej chwili trudno jest określić planowane działania na najbliższe lata. Natomiast w  bieżącym roku planowane jest stw</w:t>
      </w:r>
      <w:r>
        <w:rPr>
          <w:rFonts w:eastAsia="Lucida Sans Unicode" w:cs="Tahoma"/>
          <w:color w:val="000000"/>
          <w:sz w:val="28"/>
          <w:szCs w:val="28"/>
          <w:lang w:val="pl-PL" w:eastAsia="zxx" w:bidi="zxx"/>
        </w:rPr>
        <w:t>orzenie kawiarenki internetowej.</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TextBody"/>
        <w:jc w:val="both"/>
        <w:rPr/>
      </w:pPr>
      <w:r>
        <w:rPr>
          <w:rStyle w:val="StrongEmphasis"/>
          <w:rFonts w:eastAsia="Lucida Sans Unicode" w:cs="Tahoma"/>
          <w:b w:val="false"/>
          <w:bCs w:val="false"/>
          <w:color w:val="0000FF"/>
          <w:sz w:val="28"/>
          <w:szCs w:val="24"/>
          <w:lang w:val="zxx" w:eastAsia="zxx" w:bidi="zxx"/>
        </w:rPr>
        <w:tab/>
      </w:r>
    </w:p>
    <w:p>
      <w:pPr>
        <w:pStyle w:val="TextBody"/>
        <w:jc w:val="both"/>
        <w:rPr/>
      </w:pPr>
      <w:r>
        <w:rPr>
          <w:rStyle w:val="StrongEmphasis"/>
          <w:rFonts w:eastAsia="Lucida Sans Unicode" w:cs="Tahoma"/>
          <w:b w:val="false"/>
          <w:bCs w:val="false"/>
          <w:color w:val="000000"/>
          <w:sz w:val="28"/>
          <w:szCs w:val="24"/>
          <w:lang w:val="zxx" w:eastAsia="zxx" w:bidi="zxx"/>
        </w:rPr>
        <w:t xml:space="preserve">Mówiąc o miejscach, gdzie mieszkańcy mogą wzbogacić swoje życie kulturalne, nie sposób nie wspomnieć o </w:t>
      </w:r>
      <w:r>
        <w:rPr>
          <w:rStyle w:val="StrongEmphasis"/>
          <w:rFonts w:eastAsia="Lucida Sans Unicode" w:cs="Tahoma"/>
          <w:color w:val="000000"/>
          <w:sz w:val="28"/>
          <w:szCs w:val="24"/>
          <w:lang w:val="zxx" w:eastAsia="zxx" w:bidi="zxx"/>
        </w:rPr>
        <w:t xml:space="preserve">Sanktuarium Matki Boskiej Ostrobramskiej. </w:t>
      </w:r>
      <w:r>
        <w:rPr>
          <w:rStyle w:val="StrongEmphasis"/>
          <w:rFonts w:eastAsia="Lucida Sans Unicode" w:cs="Tahoma"/>
          <w:b w:val="false"/>
          <w:bCs w:val="false"/>
          <w:color w:val="000000"/>
          <w:sz w:val="28"/>
          <w:szCs w:val="28"/>
          <w:lang w:val="zxx" w:eastAsia="zxx" w:bidi="zxx"/>
        </w:rPr>
        <w:t>Powstało ono n</w:t>
      </w:r>
      <w:r>
        <w:rPr>
          <w:rFonts w:eastAsia="Lucida Sans Unicode" w:cs="Tahoma"/>
          <w:color w:val="000000"/>
          <w:sz w:val="28"/>
          <w:szCs w:val="28"/>
          <w:lang w:val="zxx" w:eastAsia="zxx" w:bidi="zxx"/>
        </w:rPr>
        <w:t>a prośbę ludzi, którzy z przyczyn historycznych musieli opuścić kresy. Stanowi ono wierną replikę Sanktuarium MBO z Wilna. Sanktuarium poprzez swój ciągły rozwój nabrało już wymiaru ponadokalnego. Przybywa tutaj coraz więcej pielgrzymów z kraju i zagranicy. Rocznie odwiedza Sanktuarium około 30 000 osób w zorganizowanych grupach, oprowadzanych przez przewodnika oraz indywidualni pielgrzymi. Ostra Brama to  lekcja historii, a przede wszystkim dla osób wierzących ostoja duchowości.</w:t>
      </w:r>
    </w:p>
    <w:p>
      <w:pPr>
        <w:pStyle w:val="TextBody"/>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ab/>
      </w:r>
      <w:r>
        <w:rPr>
          <w:rFonts w:eastAsia="Lucida Sans Unicode" w:cs="Tahoma"/>
          <w:bCs/>
          <w:color w:val="000000"/>
          <w:sz w:val="28"/>
          <w:szCs w:val="28"/>
          <w:lang w:val="zxx" w:eastAsia="zxx" w:bidi="zxx"/>
        </w:rPr>
        <w:t xml:space="preserve">W naszym mieście prowadzą działalność dwa kina – "Centrum" i "Wolność". Kino "Centrum" zostanie przedstawione w osobnym punkcie, jako jedna z form działalności Miejskiego Centrum Kultury. </w:t>
      </w:r>
      <w:r>
        <w:rPr>
          <w:rFonts w:eastAsia="Lucida Sans Unicode" w:cs="Tahoma"/>
          <w:b/>
          <w:bCs/>
          <w:color w:val="000000"/>
          <w:sz w:val="28"/>
          <w:szCs w:val="28"/>
          <w:lang w:val="zxx" w:eastAsia="zxx" w:bidi="zxx"/>
        </w:rPr>
        <w:t xml:space="preserve">Kino "Wolność" </w:t>
      </w:r>
      <w:r>
        <w:rPr>
          <w:rFonts w:eastAsia="Lucida Sans Unicode" w:cs="Tahoma"/>
          <w:color w:val="000000"/>
          <w:sz w:val="28"/>
          <w:szCs w:val="28"/>
          <w:lang w:val="zxx" w:eastAsia="zxx" w:bidi="zxx"/>
        </w:rPr>
        <w:t>jest jednostką</w:t>
      </w:r>
      <w:r>
        <w:rPr>
          <w:rFonts w:eastAsia="Lucida Sans Unicode" w:cs="Tahoma"/>
          <w:b/>
          <w:bCs/>
          <w:color w:val="000000"/>
          <w:sz w:val="28"/>
          <w:szCs w:val="28"/>
          <w:lang w:val="zxx" w:eastAsia="zxx" w:bidi="zxx"/>
        </w:rPr>
        <w:t xml:space="preserve"> </w:t>
      </w:r>
      <w:r>
        <w:rPr>
          <w:rFonts w:eastAsia="Lucida Sans Unicode" w:cs="Tahoma"/>
          <w:color w:val="000000"/>
          <w:sz w:val="28"/>
          <w:szCs w:val="28"/>
          <w:lang w:val="zxx" w:eastAsia="zxx" w:bidi="zxx"/>
        </w:rPr>
        <w:t>prywatną. Z</w:t>
      </w:r>
      <w:r>
        <w:rPr>
          <w:rFonts w:eastAsia="Lucida Sans Unicode" w:cs="Tahoma"/>
          <w:bCs/>
          <w:color w:val="000000"/>
          <w:sz w:val="28"/>
          <w:szCs w:val="28"/>
          <w:lang w:val="zxx" w:eastAsia="zxx" w:bidi="zxx"/>
        </w:rPr>
        <w:t xml:space="preserve">najduje się w Skarżysku-Kamiennej przy ulicy 1-maja 55 (vis-avis Liceum Ogólnokształcącego nr I). Kino zostało założone w 1926, a wznowienie działalności po odremontowaniu nastąpiło dnia 9 marca 2001 roku premierą filmu "Sezon na Leszcza". Kino dysponuje 300 miejscami oraz nagłośnieniem 6-kanałowego systemu dźwięku SURROUND. </w:t>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Cs/>
          <w:color w:val="000000"/>
          <w:sz w:val="28"/>
          <w:szCs w:val="28"/>
          <w:lang w:val="zxx" w:eastAsia="zxx" w:bidi="zxx"/>
        </w:rPr>
      </w:pPr>
      <w:r>
        <w:rPr>
          <w:rFonts w:eastAsia="Lucida Sans Unicode" w:cs="Tahoma"/>
          <w:bCs/>
          <w:color w:val="000000"/>
          <w:sz w:val="28"/>
          <w:szCs w:val="28"/>
          <w:lang w:val="zxx" w:eastAsia="zxx" w:bidi="zxx"/>
        </w:rPr>
      </w:r>
    </w:p>
    <w:p>
      <w:pPr>
        <w:pStyle w:val="Normal"/>
        <w:ind w:left="709" w:right="0" w:hanging="0"/>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ind w:left="709" w:right="0" w:hanging="0"/>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pPr>
      <w:r>
        <w:rPr>
          <w:rFonts w:eastAsia="Lucida Sans Unicode" w:cs="Tahoma"/>
          <w:b/>
          <w:bCs/>
          <w:color w:val="000000"/>
          <w:sz w:val="24"/>
          <w:szCs w:val="28"/>
          <w:lang w:val="zxx" w:eastAsia="zxx" w:bidi="zxx"/>
        </w:rPr>
        <w:tab/>
      </w:r>
      <w:r>
        <w:rPr>
          <w:rFonts w:eastAsia="Lucida Sans Unicode" w:cs="Tahoma"/>
          <w:color w:val="000000"/>
          <w:sz w:val="28"/>
          <w:szCs w:val="28"/>
          <w:lang w:val="zxx" w:eastAsia="zxx" w:bidi="zxx"/>
        </w:rPr>
        <w:t xml:space="preserve">Bardzo istotną rolę w upowszechnianiu życia kulturalnego w mieście mają </w:t>
      </w:r>
      <w:r>
        <w:rPr>
          <w:rFonts w:eastAsia="Lucida Sans Unicode" w:cs="Tahoma"/>
          <w:b/>
          <w:bCs/>
          <w:color w:val="000000"/>
          <w:sz w:val="28"/>
          <w:szCs w:val="28"/>
          <w:lang w:val="zxx" w:eastAsia="zxx" w:bidi="zxx"/>
        </w:rPr>
        <w:t xml:space="preserve">organizacje pozarządowe. </w:t>
      </w:r>
      <w:r>
        <w:rPr>
          <w:rFonts w:eastAsia="Lucida Sans Unicode" w:cs="Tahoma"/>
          <w:color w:val="000000"/>
          <w:sz w:val="28"/>
          <w:szCs w:val="28"/>
          <w:lang w:val="zxx" w:eastAsia="zxx" w:bidi="zxx"/>
        </w:rPr>
        <w:t xml:space="preserve">W nowym systemie finansowania przez Gminy działalności organizacji pozarządowych, każda z nich ma możliwość wystąpić z dowolną propozycją, mieszczącą się w ramach realizowanych przez Gminę zadań własnych. Takie zadanie stanowi także upowszechnianie kultury wśród mieszkańców miasta. Finansowanie odbywa się od 2003 roku w drodze otwartego konkursu ofert. Oprócz oficjalnie ogłoszonego konkursu, każda z organizacji może w dowolnym czasie złożyc swoją ofertę z własnej inicjatywy. W tym roku w budżecie miasta przeznaczono na kulturę i ochronę dziedzictwa narodowego kwotę 20 000 złotych. Do konkursu w tej dziedzinie przystąpiły m.in. takie organizacje jak: Klub Seniora "Marzenie", Polski Związek Emerytów i Rencistów, Związek Harcerstwa Rzeczypospolitej, Polski Czerwony Krzyż. Nie sposób oczywiście wymienić wszystkich organizacji, które także bez pomocy finansowej Gminy doskonale realizują zadania związane z działalnością kulturalną. Są to np.: Fundacja "Daj szansę", która działa od 2000r., a jej celem jest niesienie pomocy młodzieży z terenu powiatu skrżyskiego, szczególnie uzdolnionej i osiągającej znaczące sukcesy w dziedzinach: naukowej, artystycznej, literackiej, sporotwej. Fundacja pomaga tym, którym warunki materialne nie pozwalają realizować aspiracji edukacyjnych na miarę ich talentu i pracy. W okresie 5 lat działalności fundacja przekazała w formie stypendiów, nagród i innych świadczeń materialnych, niezbędnych do kształcenia i rozwoju uzdolnień ponad 80.000 zł. Skorzystało z tego 43 uczniów szkół podstawowych, gimnazjów, szkół ponadgimnazjalnych i studentów. Niektórzy wielokrotnie. Wśród stypendystów są laureaci olimpiad przedmiotowych na szczeblu centralnym, zwycięzcy konkursów i festiwali muzycznych, literackich, sportowych -w kraju i za granicą. Oprócz Fundacji "Daj szansę", na terenie miasta działalność kulturalną prowadzą także Klub Inteligencji Katolickiej przy Sanktuarium MBO,  harcerze ze związku Harcerstwa Rzeczypospolitej, Związku Harcerstwa Polskiego i wiele innych, których  większośc ma swoją siedzibę w Miejskim Centrum Kultury ( w punkcie dotyczącym działalności MCK zostaną one bliżej przedstawione.) </w:t>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pPr>
      <w:r>
        <w:rPr>
          <w:rFonts w:eastAsia="Lucida Sans Unicode" w:cs="Tahoma"/>
          <w:b/>
          <w:bCs/>
          <w:color w:val="000000"/>
          <w:sz w:val="28"/>
          <w:szCs w:val="28"/>
          <w:lang w:val="zxx" w:eastAsia="zxx" w:bidi="zxx"/>
        </w:rPr>
        <w:tab/>
      </w:r>
      <w:r>
        <w:rPr>
          <w:rFonts w:eastAsia="Lucida Sans Unicode" w:cs="Tahoma"/>
          <w:color w:val="000000"/>
          <w:sz w:val="28"/>
          <w:szCs w:val="28"/>
          <w:lang w:val="zxx" w:eastAsia="zxx" w:bidi="zxx"/>
        </w:rPr>
        <w:t xml:space="preserve">Mieszkańcy miasta, kórzy interesują się historią, oprócz wspomnianego wyżej Muzeum im. Orła Białego, mogą także znaleźć jej fragmenty, odwiedzając skarżyskie </w:t>
      </w:r>
      <w:r>
        <w:rPr>
          <w:rFonts w:eastAsia="Lucida Sans Unicode" w:cs="Tahoma"/>
          <w:b/>
          <w:bCs/>
          <w:color w:val="000000"/>
          <w:sz w:val="28"/>
          <w:szCs w:val="28"/>
          <w:lang w:val="zxx" w:eastAsia="zxx" w:bidi="zxx"/>
        </w:rPr>
        <w:t xml:space="preserve">obiekty zabytkowe i miejsca pamięci narodowej.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Na terenie miasta Skarżyska Kamiennej znajduje się szereg obiektów zabytkowych podlegających ochronie konserwatorskiej, m.in.:</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Rejów – pozostałość Wielkiego Pieca z XVIII/XIX w. - fundamenty, mur oporowy, kanał przepustowy (jedyny zachowany gar wielkiego pieca w Staropolskim Zagłębiu Przemysłowym),</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Domek „fabrykanta” Staszicowskiej Huty „Rejów” wybudowany w latach 1836-38 przy ulicy Słonecznej 112,</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Dróżniczówka z XIX/XX w. Przy ulicy Krakowskiej 171,</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ieża gichtociągowa , pozostałość Zakładu Wielkopiecowego z XIX/XX w. Przy ul. Fabrycznej 10,</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Kościół parafii p.w. Najświętszego Serca Jezusowego z 1923 r. przy Al. Niepodległości,</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Kościół parafii p.w. Św. Józefa z 1928 r. przy ul.Legionów 64</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Cmentarz rzymsko-katolicki z ok. 1885r. przy ul. Cmentarnej,</w:t>
      </w:r>
    </w:p>
    <w:p>
      <w:pPr>
        <w:pStyle w:val="Normal"/>
        <w:numPr>
          <w:ilvl w:val="0"/>
          <w:numId w:val="10"/>
        </w:numPr>
        <w:tabs>
          <w:tab w:val="clear" w:pos="1134"/>
          <w:tab w:val="left" w:pos="1" w:leader="none"/>
          <w:tab w:val="left" w:pos="283" w:leader="none"/>
          <w:tab w:val="left" w:pos="720"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Budynek administracyjny Huty „Rejów” z XIX/XX w. W stylu klasycystycznym, przy ul. Słonecznej 90 ( siedziba Muzeum im. Orła Białego)</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Na terenie Skarżyska Kamiennej znajdują się 33 miejsca pamięci narodowej. Są to pomniki, cmentarze, tablice upamiętniające fakty historyczne, dotyczące walk narodowo-wyzwoleńczych z lat 1794, 1863, 190507 oraz z okresu II wojny światowej, których jest najwięcej.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III. Miejskie Centrum Kultury jako centrum życia kulturalnego miasta.</w:t>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ab/>
      </w:r>
    </w:p>
    <w:p>
      <w:pPr>
        <w:pStyle w:val="TextBody"/>
        <w:jc w:val="both"/>
        <w:rPr/>
      </w:pPr>
      <w:r>
        <w:rPr>
          <w:rFonts w:eastAsia="Lucida Sans Unicode" w:cs="Tahoma"/>
          <w:b/>
          <w:bCs/>
          <w:color w:val="000000"/>
          <w:sz w:val="28"/>
          <w:szCs w:val="28"/>
          <w:lang w:val="zxx" w:eastAsia="zxx" w:bidi="zxx"/>
        </w:rPr>
        <w:tab/>
        <w:t xml:space="preserve">Miejskie Centrum Kultury </w:t>
      </w:r>
      <w:r>
        <w:rPr>
          <w:rFonts w:eastAsia="Lucida Sans Unicode" w:cs="Tahoma"/>
          <w:color w:val="000000"/>
          <w:sz w:val="28"/>
          <w:szCs w:val="28"/>
          <w:lang w:val="zxx" w:eastAsia="zxx" w:bidi="zxx"/>
        </w:rPr>
        <w:t>to wiodąca placówka kulturalna w naszym mieście. Posiada dobre warunki lokalowe oraz wyposażenie w sprzęt nagłaśniający, muzyczny, audiowizualny niezbędny przy organizacji imprez. Ogółem powierzchnia MCK wynosi 3161 m</w:t>
      </w:r>
      <w:r>
        <w:rPr>
          <w:rFonts w:eastAsia="Lucida Sans Unicode" w:cs="Tahoma"/>
          <w:color w:val="000000"/>
          <w:sz w:val="28"/>
          <w:szCs w:val="28"/>
          <w:vertAlign w:val="superscript"/>
          <w:lang w:val="zxx" w:eastAsia="zxx" w:bidi="zxx"/>
        </w:rPr>
        <w:t xml:space="preserve">2 </w:t>
      </w:r>
      <w:r>
        <w:rPr>
          <w:rFonts w:eastAsia="Lucida Sans Unicode" w:cs="Tahoma"/>
          <w:color w:val="000000"/>
          <w:sz w:val="28"/>
          <w:szCs w:val="28"/>
          <w:lang w:val="zxx" w:eastAsia="zxx" w:bidi="zxx"/>
        </w:rPr>
        <w:t>, z tego 1.200 m</w:t>
      </w:r>
      <w:r>
        <w:rPr>
          <w:rFonts w:eastAsia="Lucida Sans Unicode" w:cs="Tahoma"/>
          <w:color w:val="000000"/>
          <w:sz w:val="28"/>
          <w:szCs w:val="28"/>
          <w:vertAlign w:val="superscript"/>
          <w:lang w:val="zxx" w:eastAsia="zxx" w:bidi="zxx"/>
        </w:rPr>
        <w:t>2</w:t>
      </w:r>
      <w:r>
        <w:rPr>
          <w:rFonts w:eastAsia="Lucida Sans Unicode" w:cs="Tahoma"/>
          <w:color w:val="000000"/>
          <w:sz w:val="28"/>
          <w:szCs w:val="28"/>
          <w:lang w:val="zxx" w:eastAsia="zxx" w:bidi="zxx"/>
        </w:rPr>
        <w:t xml:space="preserve"> do prowadzenia działalności merytorycznej. W placówce znajduje się sala widowiskowo-kinowa z 596 miejscami, sala konferencyjna ze 140 miejscami, sala wystawowa, kawiarnia, sale do prowadzenia zajęć zespołów i sekcji, pracownia plastyczna. </w:t>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Budynek MCK, projektowany w latach pięćdziesiątych, choć okazały, jest niefunkcjonalny i uniemożliwia w jednym czasie prowadzenie tak licznych zespołów. Ze względu na duże zainteresowanie młodzieży i dorosłych różnorodnymi formami działalności kulturalno-oświatowej konieczna jest modernizacja wielu pomieszczeń m.in. sceny kameralnej, sali muzycznej, sal zajęć, remont sali widowiskowej. </w:t>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 MCK działa 14 zespołów artystycznych skupiających ponad 130 członków, są to:</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Dziecięcy Teatrzyk „KACZOREK”,</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Młodzieżowa grupa teatralno-recytatorska „Bez Maski”</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Dziecięcy zespół wokaln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Młodzieżowa grupa wokaln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CRAFT I”  młodsza grupa tańca disco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CRAFT II” starsza grupa tańca disco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abaret „Weźrzesz”</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abaret  „Trem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tańca break dance</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muzyczny „The moron”</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muzyczn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muzyczny „MIR”</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muzyczny „ZA MIESIĄC WRZESIEŃ”</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Zespół muzyczny NEMESIS</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onadto działa 12 klubów i sekcji zainteresowań, które zrzeszają ponad 400 osób:</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Sekcja plastyczn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Sekcja rzeźbiarsk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Sekcja szachowa „SKORPION” i warcabow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filmowy „JAG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Tańca Towarzyskiego „CRAFT”</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Skarżyskich Twórców „SKART”</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oło Prób Literackich „WIKLIN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oło filatelistyczne nr 2</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Sekcja szaradziarska „ANAGRAM”</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zgrabnej sylwetki</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Senior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lub „AMAZONKI”</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Kursy tańca towarzyskiego I i II stopnia (4 kursy)</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r>
    </w:p>
    <w:p>
      <w:pPr>
        <w:pStyle w:val="Normal"/>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t>Organizacja imprez kulturalnych i koncertów</w:t>
      </w:r>
    </w:p>
    <w:p>
      <w:pPr>
        <w:pStyle w:val="Normal"/>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W 2005 roku MCK zorganizowało dla mieszkańców miasta 30 imprez artystycznych w wykonaniu artystów zawodowych oraz 14 imprez artystycznych         w wykonaniu zespołów amatorskich.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W placówce wystąpiły takie gwiazdy polskiej estrady jak Marcin Daniec, Kabaet „Ani mru mru”, Jacek Fedorowicz z „Dziennikiem TV”, Kabaret „Koń Polski”, Irek Dydliński, Andrzej Marchewka z zespołem jazzowym „Beale Street Band”, Adam Góralczyk z zespołem „Old Metropolitan Band”, Krzysztof Piasecki, Zespół „Dwa plus jeden”, zespoły „Waterloo”, „Kilersi” i gwiazdy polskiej sceny operowej i operetkowej.</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W spektaklach teatralnych dla dzieci i młodzieży wystąpił Teatr Banasiów   z Warszawy, Teatr Kometa, Zespół Bahama, Trombollo – szczudlarze z Krakowa, Teatr Irka Dydlińskiego, widowisko cyrkowe  w wykonaniu  Artystów  z Ukrainy, dla młodzieży i dorosłych Monika Rasiewicz z Krakowa z monodramem „W ogrodzie miłości” Czesława Miłosza.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Miejskie Centrum Kultury zorganizowało XII Jesienne Koncerty Festiwalowe. Odbyło się 4 koncerty muzyki poważnej, w których  wzięli udział artyści z Polski i z zagranicy (Olgierd Łukaszewicz – recytacja, Robert Grudzień, Magdalena Idzik, Tomasz Marczak, Andrzej Sochocki, Julia Karlova - Kazachstan Georgij Agratina - Ukraina i inni, w ramach promocji młodych talentów wystąpił Łukasz Długosz ze Skarżyska Kam. - student Akademii Muzycznej w Monachium). Ogółem w imprezach uczestniczyło ponad 20 tys. osób.</w:t>
      </w:r>
    </w:p>
    <w:p>
      <w:pPr>
        <w:pStyle w:val="Footer"/>
        <w:tabs>
          <w:tab w:val="clear" w:pos="4536"/>
          <w:tab w:val="clear" w:pos="9072"/>
        </w:tabs>
        <w:ind w:left="360"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Imprezy w wykonaniu zespołów amatorskich:</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MCK było organizatorem koncertu w ramach XIII Finału Wielkiej Orkiestry Świątecznej Pomocy. W koncercie wzięły udział skarżyskie młodzieżowe zespoły muzyczne METANOIA, ZA MIESIĄC WRZESIEŃ, HIPNOZA oraz Kabaret „TREMA”.</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Odbyła się również aukcja m.in. prac artystycznych skarżyskich twórców z Klubu „Skart”, działającego w Miejskim Centrum Kultury. Dochód z koncertu, aukcji i zbiórek wolontariuszy Sztabu przy MCK wyniósł 14.738,25 zł.</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Zagrano także koncert charytatywny na rzecz ofiar Tsunami. Wystąpili: zespół tańca disco „Kraft”, dziecięcy zespół wokalny, break dance, solistka Dominika Kasprzycka oraz odbył się pokaz Klubu karate. </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Jak co roku odbył się już VII Międzyszkolny Konkurs Piosenki „Wiosenne Trele”. - W ramach Międzynarodowego Dnia Teatru odbyły się VIII Skarżyskie Spotkania z Melpomeną, czyli Powiatowy Przegląd Twórczości Teatralnej Młodzieży Szkół Podstawowych i Ponadpodstawowych. </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Zorganizowano również pezentacje zespołów tanecznych w ramach V Ogólnopolskiego Przeglądu Dziecięcych i Młodzieżowych Zespołów Tanecznych „Rytmiczne pląsy”. Udział wzięło 20 zespołów.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Odbył się III Przegląd małych form teatralnych przedszkoli „Przedszkolak w krainie baśni”.</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ierwszy rok w Unii Europejskiej - występ zespołów muzycznych z MCK, prezentacje „klubów europejskich” Sp-3, Gimnazjum nr 1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Występ Kabaretu „Weźrzesz”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Niechby gwiazdy zalśniły” – program poetycki  w wykonaniu recytatorów MCK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Skarżyski Festyn Kulturalno-Rekreacyjny. Oprócz zawodowych artystów estradowych wystąpiły amatorskie zespoły artystyczne z MCK i Starachowic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Wieczór poetycko-muzyczny program „Powroty” w wykonaniu recytatorów MCK    i recital Dominiki Kasprzyckiej.</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Koncert plenerowy w Rejowie w wykonaniu uczestników 32 Festiwalu Harcerskiego Młodzieży Szkolnej w Kielcach, zespoły taneczne i soliści oraz młodzieżowe  zespoły muzyczne z Szydłowca i Włoszczowej.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Spotkania po latach pn. „Powroty” – wieczór wspomnień, program artystyczno-rozrywkowy w wykonaniu byłych uczestników zespołów działających przy ZDK.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rezentacje Muzyczne "Skarżysko 2005" – przegląd młodzieżowych zespołów muzycznych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Wieczór muzyki i poezji – piosenki Jacka Kaczmarskiego w wykonaniu Trio Biber-Jęcek-Woźniak oraz wiersze w wykonaniu recytatorów MCK</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promocja miniatur poetyckich z serii „Liście” – debiuty literackie Grupy „Wiklina”</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 imprezach uczestniczyło ok. 8 tys. osób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Footer"/>
        <w:tabs>
          <w:tab w:val="clear" w:pos="4536"/>
          <w:tab w:val="clear" w:pos="9072"/>
        </w:tabs>
        <w:ind w:left="-180" w:right="0" w:firstLine="180"/>
        <w:jc w:val="both"/>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t xml:space="preserve">Organizacja i promocja imprez o zasięgu regionalnym i ponad regionalnym </w:t>
      </w:r>
    </w:p>
    <w:p>
      <w:pPr>
        <w:pStyle w:val="Footer"/>
        <w:tabs>
          <w:tab w:val="clear" w:pos="4536"/>
          <w:tab w:val="clear" w:pos="9072"/>
        </w:tabs>
        <w:ind w:left="-180" w:right="0" w:firstLine="180"/>
        <w:jc w:val="both"/>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Miejskie Centrum Kultury oprócz imprez dla mieszkańców naszego miasta organizuje także imprezy o charakterze ponadlokanym. W ostatnim roku były to m.in.: </w:t>
      </w:r>
    </w:p>
    <w:p>
      <w:pPr>
        <w:pStyle w:val="Footer"/>
        <w:tabs>
          <w:tab w:val="clear" w:pos="4536"/>
          <w:tab w:val="clear" w:pos="9072"/>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I Świętokrzyski Konkurs Kolęd i Pastorałek  eliminacje rejonowe (gm. Bliżyn, Starachowice, Suchedniów)</w:t>
      </w:r>
    </w:p>
    <w:p>
      <w:pPr>
        <w:pStyle w:val="Footer"/>
        <w:tabs>
          <w:tab w:val="clear" w:pos="4536"/>
          <w:tab w:val="clear" w:pos="9072"/>
        </w:tabs>
        <w:rPr/>
      </w:pPr>
      <w:r>
        <w:rPr>
          <w:rFonts w:eastAsia="Lucida Sans Unicode" w:cs="Tahoma"/>
          <w:b/>
          <w:i/>
          <w:color w:val="000000"/>
          <w:sz w:val="28"/>
          <w:szCs w:val="28"/>
          <w:lang w:val="zxx" w:eastAsia="zxx" w:bidi="zxx"/>
        </w:rPr>
        <w:t>-</w:t>
      </w:r>
      <w:r>
        <w:rPr>
          <w:rFonts w:eastAsia="Lucida Sans Unicode" w:cs="Tahoma"/>
          <w:color w:val="000000"/>
          <w:sz w:val="28"/>
          <w:szCs w:val="28"/>
          <w:lang w:val="zxx" w:eastAsia="zxx" w:bidi="zxx"/>
        </w:rPr>
        <w:t xml:space="preserve">  VII Międzyszkolny Konkurs Piosenki „Wiosenne Trele”  (dla szkół podstawowych       i gimnazjów z terenu miasta i powiatu</w:t>
      </w:r>
    </w:p>
    <w:p>
      <w:pPr>
        <w:pStyle w:val="Footer"/>
        <w:tabs>
          <w:tab w:val="clear" w:pos="4536"/>
          <w:tab w:val="clear" w:pos="9072"/>
          <w:tab w:val="left" w:pos="1248" w:leader="none"/>
        </w:tabs>
        <w:rPr/>
      </w:pPr>
      <w:r>
        <w:rPr>
          <w:rFonts w:eastAsia="Lucida Sans Unicode" w:cs="Tahoma"/>
          <w:b/>
          <w:i/>
          <w:color w:val="000000"/>
          <w:sz w:val="28"/>
          <w:szCs w:val="28"/>
          <w:lang w:val="zxx" w:eastAsia="zxx" w:bidi="zxx"/>
        </w:rPr>
        <w:t>-</w:t>
      </w:r>
      <w:r>
        <w:rPr>
          <w:rFonts w:eastAsia="Lucida Sans Unicode" w:cs="Tahoma"/>
          <w:color w:val="000000"/>
          <w:sz w:val="28"/>
          <w:szCs w:val="28"/>
          <w:lang w:val="zxx" w:eastAsia="zxx" w:bidi="zxx"/>
        </w:rPr>
        <w:t xml:space="preserve">  Szaradziarskie Mistrzostwa Powiatu Skarżyskiego  </w:t>
      </w:r>
    </w:p>
    <w:p>
      <w:pPr>
        <w:pStyle w:val="Footer"/>
        <w:tabs>
          <w:tab w:val="clear" w:pos="4536"/>
          <w:tab w:val="clear" w:pos="9072"/>
          <w:tab w:val="left" w:pos="1248" w:leader="none"/>
        </w:tabs>
        <w:rPr/>
      </w:pPr>
      <w:r>
        <w:rPr>
          <w:rFonts w:eastAsia="Lucida Sans Unicode" w:cs="Tahoma"/>
          <w:b/>
          <w:i/>
          <w:color w:val="000000"/>
          <w:sz w:val="28"/>
          <w:szCs w:val="28"/>
          <w:lang w:val="zxx" w:eastAsia="zxx" w:bidi="zxx"/>
        </w:rPr>
        <w:t>-</w:t>
      </w:r>
      <w:r>
        <w:rPr>
          <w:rFonts w:eastAsia="Lucida Sans Unicode" w:cs="Tahoma"/>
          <w:color w:val="000000"/>
          <w:sz w:val="28"/>
          <w:szCs w:val="28"/>
          <w:lang w:val="zxx" w:eastAsia="zxx" w:bidi="zxx"/>
        </w:rPr>
        <w:t xml:space="preserve">  V Ogólnopolski Przegląd Zespołów Tanecznych „Rytmiczne Pląsy”  (25 zespołów ) </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VIII Skarżyskie Spotkania z Melpomeną  (23.03.) – powiatowy przegląd twórczości teatralnej młodzieży szkół ponadpodstawowych  (11 grup teatralnych)    </w:t>
      </w:r>
    </w:p>
    <w:p>
      <w:pPr>
        <w:pStyle w:val="Footer"/>
        <w:tabs>
          <w:tab w:val="clear" w:pos="4536"/>
          <w:tab w:val="clear" w:pos="9072"/>
          <w:tab w:val="left" w:pos="1248" w:leader="none"/>
        </w:tabs>
        <w:rPr/>
      </w:pPr>
      <w:r>
        <w:rPr>
          <w:rFonts w:eastAsia="Lucida Sans Unicode" w:cs="Tahoma"/>
          <w:b/>
          <w:i/>
          <w:color w:val="000000"/>
          <w:sz w:val="28"/>
          <w:szCs w:val="28"/>
          <w:lang w:val="zxx" w:eastAsia="zxx" w:bidi="zxx"/>
        </w:rPr>
        <w:t>-</w:t>
      </w:r>
      <w:r>
        <w:rPr>
          <w:rFonts w:eastAsia="Lucida Sans Unicode" w:cs="Tahoma"/>
          <w:color w:val="000000"/>
          <w:sz w:val="28"/>
          <w:szCs w:val="28"/>
          <w:lang w:val="zxx" w:eastAsia="zxx" w:bidi="zxx"/>
        </w:rPr>
        <w:t xml:space="preserve">  50 Ogólnopolski Konkurs Recytatorski  - eliminacje rejonowe (Końskie, Starachowice, Skarżysko)</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III Ogólnopolski Mały Konkurs Recytatorski – Festiwal Słowa  eliminacje rejonowe (Suchedniów , Bliżyn, Skarżysko-Kościelne, Łączna)</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XIX Powiatowy Drużynowy Turniej Szaradziarski Szkół Średnich </w:t>
      </w:r>
    </w:p>
    <w:p>
      <w:pPr>
        <w:pStyle w:val="Footer"/>
        <w:tabs>
          <w:tab w:val="clear" w:pos="4536"/>
          <w:tab w:val="clear" w:pos="9072"/>
          <w:tab w:val="left" w:pos="1248" w:leader="none"/>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owiatowy Drużynowy Turniej Szachowy Szkół Średnich z okazji Święta Niepodległości </w:t>
      </w:r>
    </w:p>
    <w:p>
      <w:pPr>
        <w:pStyle w:val="Footer"/>
        <w:tabs>
          <w:tab w:val="clear" w:pos="4536"/>
          <w:tab w:val="clear" w:pos="9072"/>
          <w:tab w:val="left" w:pos="1248" w:leader="none"/>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VIII Ogólnopolski Konkurs Literacki im. Leopolda Staffa  (12.11.) – konkurs odbywa się na przemian w Skarżysku (edycje nieparzyste) i w Starachowicach (edycje parzyste)  </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owiatowe Prezentacje Muzyczne - Skarżysko 2005 </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VII Skarżyski Konkurs Plastyczny - w dziedzinie malarstwa i rzeźby - rejonowy</w:t>
      </w:r>
    </w:p>
    <w:p>
      <w:pPr>
        <w:pStyle w:val="Footer"/>
        <w:tabs>
          <w:tab w:val="clear" w:pos="4536"/>
          <w:tab w:val="clear" w:pos="9072"/>
          <w:tab w:val="left" w:pos="1248" w:leader="none"/>
        </w:tabs>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XXXII Ogólnopolski Turniej Recytatorski im. Leopolda Staffa                </w:t>
      </w:r>
    </w:p>
    <w:p>
      <w:pPr>
        <w:pStyle w:val="Footer"/>
        <w:tabs>
          <w:tab w:val="clear" w:pos="4536"/>
          <w:tab w:val="clear" w:pos="9072"/>
        </w:tabs>
        <w:rPr/>
      </w:pPr>
      <w:r>
        <w:rPr>
          <w:rFonts w:eastAsia="Lucida Sans Unicode" w:cs="Tahoma"/>
          <w:b/>
          <w:i/>
          <w:color w:val="000000"/>
          <w:sz w:val="28"/>
          <w:szCs w:val="28"/>
          <w:lang w:val="zxx" w:eastAsia="zxx" w:bidi="zxx"/>
        </w:rPr>
        <w:t xml:space="preserve">-  </w:t>
      </w:r>
      <w:r>
        <w:rPr>
          <w:rFonts w:eastAsia="Lucida Sans Unicode" w:cs="Tahoma"/>
          <w:color w:val="000000"/>
          <w:sz w:val="28"/>
          <w:szCs w:val="28"/>
          <w:lang w:val="zxx" w:eastAsia="zxx" w:bidi="zxx"/>
        </w:rPr>
        <w:t>Otwarty Powiatowy Turniej Szachowy o tytuł Mistrza Skarżyska 2005</w:t>
      </w:r>
    </w:p>
    <w:p>
      <w:pPr>
        <w:pStyle w:val="Footer"/>
        <w:tabs>
          <w:tab w:val="clear" w:pos="4536"/>
          <w:tab w:val="clear" w:pos="9072"/>
          <w:tab w:val="left" w:pos="1248" w:leader="none"/>
        </w:tabs>
        <w:jc w:val="both"/>
        <w:rPr/>
      </w:pPr>
      <w:r>
        <w:rPr>
          <w:rFonts w:eastAsia="Lucida Sans Unicode" w:cs="Tahoma"/>
          <w:b/>
          <w:i/>
          <w:color w:val="000000"/>
          <w:sz w:val="28"/>
          <w:szCs w:val="28"/>
          <w:lang w:val="zxx" w:eastAsia="zxx" w:bidi="zxx"/>
        </w:rPr>
        <w:t>-</w:t>
      </w:r>
      <w:r>
        <w:rPr>
          <w:rFonts w:eastAsia="Lucida Sans Unicode" w:cs="Tahoma"/>
          <w:color w:val="000000"/>
          <w:sz w:val="28"/>
          <w:szCs w:val="28"/>
          <w:lang w:val="zxx" w:eastAsia="zxx" w:bidi="zxx"/>
        </w:rPr>
        <w:t xml:space="preserve">  VIII Mistrzostwa Województwa Świętokrzyskiego w Warcabach Klasycznych  MCK było współorganizatorem Mistrzostw wraz z Kieleckim Towarzystwem Warcabowym.</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Na stałe wpisały się w tradycje naszego miasta imprezy takie jak:</w:t>
      </w:r>
    </w:p>
    <w:p>
      <w:pPr>
        <w:pStyle w:val="Normal"/>
        <w:numPr>
          <w:ilvl w:val="0"/>
          <w:numId w:val="7"/>
        </w:numPr>
        <w:tabs>
          <w:tab w:val="clear" w:pos="1134"/>
          <w:tab w:val="left" w:pos="1" w:leader="none"/>
          <w:tab w:val="left" w:pos="283"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gólnopolski Turniej Recytatorski im. Leopolda Staffa, który jest jednym z najstarszych konkursów recytatorskich w Polsce. Dla naszej placówki i naszego miasta jest zawsze ważnym wydarzeniem artystycznym. W 2005 roku 33 edycja została najwyżej oceniona w rankingu konkursów w Polsce.</w:t>
        <w:tab/>
        <w:t>Ogólnopolski Konkurs Literacki im. Leopolda Staffa z miast nad Kamienną Skarżyska-Kam.-Starachowic osiągnął ogromne powodzenie i popularność nie tylko w naszym kraju ale i wśród Polonii zamieszkującej w Kanadzie, Niemczech, Litwie, Ukrainie. W 2005 rozstrzygnięto VIII edycję konkursu na którą wpłynęło około tysiąca utworów literackich  (wspomnienia, eseje literackie, poezja) od ponad 100 autorów.</w:t>
      </w:r>
    </w:p>
    <w:p>
      <w:pPr>
        <w:pStyle w:val="Normal"/>
        <w:numPr>
          <w:ilvl w:val="0"/>
          <w:numId w:val="7"/>
        </w:numPr>
        <w:tabs>
          <w:tab w:val="clear" w:pos="1134"/>
          <w:tab w:val="left" w:pos="1" w:leader="none"/>
          <w:tab w:val="left" w:pos="283"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gólnopolski Przegląd Zespołów Tanecznych „Rytmiczne Pląsy”  w kategoriach disco dance,  disco show i w innych kategoriach tanecznych. W 2005 roku gościliśmy ponad 30 zespołów dziecięcych i młodzieżowych z różnych stron Polski.</w:t>
      </w:r>
    </w:p>
    <w:p>
      <w:pPr>
        <w:pStyle w:val="Normal"/>
        <w:numPr>
          <w:ilvl w:val="0"/>
          <w:numId w:val="7"/>
        </w:numPr>
        <w:tabs>
          <w:tab w:val="clear" w:pos="1134"/>
          <w:tab w:val="left" w:pos="1" w:leader="none"/>
          <w:tab w:val="left" w:pos="283" w:leader="none"/>
        </w:tabs>
        <w:ind w:left="1" w:right="0" w:hanging="0"/>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Coraz większym zainteresowaniem cieszy się Skarżyski Konkurs Plastyczny w kategorii malarstwa i rzeźby dla dorosłych twórców nieprofesjonalnych                      z województwa świętokrzyskiego.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MCK jest również organizatorem wystaw plastycznych z dziedziny malarstwa, rzeźby, fotografii, tkactwa artystów profesjonalnych i nieprofesjonalnych przy współpracy m.in. Biura Wystaw Artystycznych w Kielcach, Pionkach, Busku Zdroju, Ostrowcu Świętokrzyskim. W 2005 roku zorganizowano 13 takich wystaw.</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Plastycy z Klubu SKART uczestniczą w plenerach, warsztatach i wystawach indywidualnych oraz zbiorowych na terenie województwa i kraju.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Ponadto współpracując z organizacjami społecznymi, szkołami organizowano wystawy filatelistyczne, monograficzne i modelarskie.</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Wszystkie przedsięwzięcia popularyzowane są poprzez internet, media           plakaty informacyjne.</w:t>
      </w:r>
    </w:p>
    <w:p>
      <w:pPr>
        <w:pStyle w:val="Normal"/>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r>
    </w:p>
    <w:p>
      <w:pPr>
        <w:pStyle w:val="Normal"/>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t>Organizacja wolnego czasu dla młodzieży</w:t>
      </w:r>
    </w:p>
    <w:p>
      <w:pPr>
        <w:pStyle w:val="Normal"/>
        <w:rPr>
          <w:rFonts w:eastAsia="Lucida Sans Unicode" w:cs="Tahoma"/>
          <w:b/>
          <w:b/>
          <w:i/>
          <w:i/>
          <w:color w:val="000000"/>
          <w:sz w:val="28"/>
          <w:szCs w:val="28"/>
          <w:lang w:val="zxx" w:eastAsia="zxx" w:bidi="zxx"/>
        </w:rPr>
      </w:pPr>
      <w:r>
        <w:rPr>
          <w:rFonts w:eastAsia="Lucida Sans Unicode" w:cs="Tahoma"/>
          <w:b/>
          <w:i/>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 klubach, sekcjach zainteresowań i zespołach artystycznych bierze udział ponad    500 dzieci i młodzieży. Pod okiem instruktorów mogą rozwijać swoje zdolności, zainteresowania, umiejętności samodzielnego i twórczego myślenia, uczestniczyć imprezach, przeglądach, konkursach organizowanych przez MCK oraz inne placówki na terenie kraju zdobywając liczne nagrody i wyróżnienia.</w:t>
      </w:r>
    </w:p>
    <w:p>
      <w:pPr>
        <w:pStyle w:val="Normal"/>
        <w:rPr/>
      </w:pPr>
      <w:r>
        <w:rPr>
          <w:sz w:val="28"/>
          <w:szCs w:val="28"/>
        </w:rPr>
        <w:t xml:space="preserve">W 2005 roku </w:t>
      </w:r>
      <w:r>
        <w:rPr>
          <w:b/>
          <w:sz w:val="28"/>
          <w:szCs w:val="28"/>
        </w:rPr>
        <w:t>recytatorzy</w:t>
      </w:r>
      <w:r>
        <w:rPr>
          <w:sz w:val="28"/>
          <w:szCs w:val="28"/>
        </w:rPr>
        <w:t xml:space="preserve"> MCK uczestniczyli m.in. w:</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I Ogólnopolskim Konkursie Recytatorskim Literatury Emigracyjnej w Suchedniowie (II nagroda)</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50. Ogólnopolskim Konkursie Recytatorskim - w eliminacjach wojewódzkich w Sandomierzu. Recytatorzy otrzymali: II nagrodę i wyróżnienie oraz jedną nominację do finału, a w finale, który odbywał się w Słupsku recytator z MCK otrzymał wyróżnienie</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IV Ogólnopolskim Turnieju Recytatorskim Literatury Klasycznej im. Jana Kochanowskiego w Pionkach – trzy I nagrody i jedna II nagroda</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Ogólnopolskim Konkursie Recytatorskim Literatury Współczesnej - w Ostrowcu - nagroda główna i wyróżnienie w kat. mistrzów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Wojewódzkim Konkursie Literatury Staropolskiej im. Mikołaja Reja dla młodzieży gimnazjalnej – I nagroda i dwie II nagrod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Ogólnopolskim Konkursie Recytatorskim „W labiryncie mitu” w Kołobrzegu - nagroda specjalna, wyróżnienie</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Ogólnopolskim Turnieju Recytatorskim im Leopolda Staffa w Skarżysku-Kam. -               4 wyróżnienia</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Regionalnym Konkursie Recytatorskim „Nasze dziedzictwo - twórcy  i odbiorcy” w Skarżysku-Kam. - dwie I nagrody i II nagroda</w:t>
      </w:r>
    </w:p>
    <w:p>
      <w:pPr>
        <w:pStyle w:val="Normal"/>
        <w:rPr/>
      </w:pPr>
      <w:r>
        <w:rPr>
          <w:b/>
          <w:i/>
          <w:sz w:val="28"/>
          <w:szCs w:val="28"/>
        </w:rPr>
        <w:t>Tancerze</w:t>
      </w:r>
      <w:r>
        <w:rPr>
          <w:sz w:val="28"/>
          <w:szCs w:val="28"/>
        </w:rPr>
        <w:t xml:space="preserve"> Klubu Tańca Towarzyskiego „Craft” wzięli udział w: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XI Ogólnopolskich Konfrontacjach Zespołów Tanecznych Małogoszcz 2005 - wyróżnieni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XI Ogólnopolskim Turnieju Tańca Towarzyskiego OLESNO - I miejsce w kat. Hobb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Mistrzostwach Polski Senior Hobby: Kłobuck-Węglowice – I miejsce i tytuł Mistrzów Polski w kombinacji 8 tańców na rok 2005, II miejsce i tytuł wicemistrzów</w:t>
      </w:r>
    </w:p>
    <w:p>
      <w:pPr>
        <w:pStyle w:val="Tekstpodstawowywcity2"/>
        <w:ind w:left="0" w:right="0" w:hanging="0"/>
        <w:jc w:val="both"/>
        <w:rPr/>
      </w:pPr>
      <w:r>
        <w:rPr>
          <w:rFonts w:eastAsia="Lucida Sans Unicode" w:cs="Tahoma"/>
          <w:b/>
          <w:i/>
          <w:color w:val="000000"/>
          <w:sz w:val="28"/>
          <w:szCs w:val="28"/>
          <w:lang w:val="zxx" w:eastAsia="zxx" w:bidi="zxx"/>
        </w:rPr>
        <w:t xml:space="preserve">Grupa Break Dance </w:t>
      </w:r>
      <w:r>
        <w:rPr>
          <w:rFonts w:eastAsia="Lucida Sans Unicode" w:cs="Tahoma"/>
          <w:color w:val="000000"/>
          <w:sz w:val="28"/>
          <w:szCs w:val="28"/>
          <w:lang w:val="zxx" w:eastAsia="zxx" w:bidi="zxx"/>
        </w:rPr>
        <w:t>wzięła udział Ogólnopolskich Zawodach Break Dance w Lublinie i zajęła trzy pierwsze miejsca w walkach solo seniorów.</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Footer"/>
        <w:tabs>
          <w:tab w:val="clear" w:pos="4536"/>
          <w:tab w:val="clear" w:pos="9072"/>
          <w:tab w:val="left" w:pos="1068" w:leader="none"/>
        </w:tabs>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W czasie ferii zimowych zorganizowano dla dzieci i młodzieży cykl  bezpłatnych seansów filmowych, quizów, konkursów artystycznych /plastycznych, tanecznych i teatralnych/, sportowych. Dzieci i młodzież mogli uczestniczyć w otwartych zajęciach klubów i sekcji zainteresowań. Ogółem z propozycji skorzystało ponad 3000 dzieci i młodzieży. W okresie letnich wakacji dla dzieci i młodzieży pozostających w mieście MCK zorganizowało 6 spektakli teatralnych i estradowych oraz koncert plenerowy zespołów dziecięcych i młodzieżowych uczestniczących w Ogólnopolskim Festiwalu Harcerskim w Kielcach, który zakończył się dyskoteką dla młodzieży. Jednak największym powodzeniem cieszą się bezpłatne seanse filmowe zorganizowane przy współpracy Komisji ds. Rozwiązywania Problemów Alkoholowych. Zorganizowano  8 takich seansów, a obejrzało je 4.300 widzów. Na zakończenie lata MCK zorganizowało Festyn na Stadionie KS „Ruch”. Wystąpiły zespoły muzyczne, odbyły się konkursy, quizy, pokaz mody młodzieżowej. Dla młodzieży i dzieci nie uczestniczących w zajęciach zespołów, klubów i sekcji, MCK zorganizowało cykl bezpłatnych filmów, sztuk teatralnych i widowisk, imprez plenerowych. Ponadto dzieci i młodzież brali udział w wystawach plastycznych, imprezach artystycznych w wykonaniu zespołów zawodowych i amatorskich, otwartych spotkaniach literackich, koncertach muzycznych, festynach, spektaklach teatralnych, turniejach szaradziarskich, szachowych, warcabowych, tenisa stołowego  i innych forma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Ogółem w 2005 roku Miejskie Centrum Kultury było organizatorem 245 różnorodnych form działalności w których uczestniczyło ponad 45 tys. osób (dzieci, młodzieży i dorosłych z terenu miasta i regionu).</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W Kinie „Centrum” wyposażonym w aparaturę Dolby Digital, zorganizowano 338 seansów filmowych, które obejrzało 8.596 widzów.</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Jednak obiekt Miejskiego Centrum Kultury po 48 latach eksploatacji wymaga remontu i modernizacji. W roku 2004 został przeprowadzony remont całego dachu budynku. MCK złożyło w 2005 roku wniosek o dofinansowanie zadania realizowanego ze środków Ministra Kultury. Z programu operacyjnego „Rozwój inicjatyw lokalnych MCK otrzymało 20.000 zł na stworzenie sieci informatycznej. W listopadzie 2005r. złożono projekty na pozyskanie środków finansowych w ramach Mechanizmu Finansowego EOG (Projekt norweski) na wykonanie prac remontowo-modernizacyjnych w budynku MCK. W projekcie znalazły się m.in.:</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całkowita wymiana otworów okiennych i drzwiow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wymiana instalacji centralnego ogrzewania i grzejników z zastosowaniem podziałów terenów grzewczych i pełnej automatyki.</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Okna oraz instalacja c.o. jest w złym stanie technicznym, czego skutkiem są ubytki ciepła poprzez otwory, zmniejszona wydajność urządzeń grzewczych, co skutkuje niedogrzaniem pomieszczeń w budynku. Projekty zyskały pozytywne kwalifikacje ze strony polskiej i zostały przekazane do Norwegii.</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 I i II kwartale 2006 roku zostały wymienione na nowe wyeksploatowane okna w sali konferencyjnej oraz zostało wykonane całkowite okotarowanie sceny (używane od 1958r.), spełniające wymogi techniczne - atestowane.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Stan zatrudnienia w MCK na dzień 01.05.2006 r. jest następujący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racownicy merytoryczni  </w:t>
        <w:tab/>
        <w:tab/>
        <w:tab/>
        <w:t>- 5,25 etetu</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instruktorzy)</w:t>
        <w:tab/>
        <w:tab/>
        <w:tab/>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Pracownicy administracyjno-gospodarczy</w:t>
        <w:tab/>
        <w:t>- 11,5 etatu</w:t>
      </w:r>
    </w:p>
    <w:p>
      <w:pPr>
        <w:pStyle w:val="Normal"/>
        <w:rPr/>
      </w:pPr>
      <w:r>
        <w:rPr>
          <w:rFonts w:eastAsia="Times New Roman" w:cs="Times New Roman"/>
          <w:color w:val="000000"/>
          <w:sz w:val="28"/>
          <w:szCs w:val="28"/>
          <w:lang w:val="zxx" w:bidi="zxx"/>
        </w:rPr>
        <w:t xml:space="preserve">  </w:t>
      </w:r>
      <w:r>
        <w:rPr>
          <w:rFonts w:eastAsia="Lucida Sans Unicode" w:cs="Tahoma"/>
          <w:color w:val="000000"/>
          <w:sz w:val="28"/>
          <w:szCs w:val="28"/>
          <w:lang w:val="zxx" w:bidi="zxx"/>
        </w:rPr>
        <w:t xml:space="preserve">(portierzy, sprzątaczki, konserwatorzy, </w:t>
      </w:r>
    </w:p>
    <w:p>
      <w:pPr>
        <w:pStyle w:val="Normal"/>
        <w:rPr/>
      </w:pPr>
      <w:r>
        <w:rPr>
          <w:rFonts w:eastAsia="Times New Roman" w:cs="Times New Roman"/>
          <w:sz w:val="28"/>
          <w:szCs w:val="28"/>
        </w:rPr>
        <w:t xml:space="preserve">  </w:t>
      </w:r>
      <w:r>
        <w:rPr>
          <w:sz w:val="28"/>
          <w:szCs w:val="28"/>
        </w:rPr>
        <w:t>garderobiana, elektryk, akustyk, prac. adm.)</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 Pracownicy księgowości </w:t>
        <w:tab/>
        <w:tab/>
        <w:tab/>
        <w:t>- 2 etaty</w:t>
      </w:r>
    </w:p>
    <w:p>
      <w:pPr>
        <w:pStyle w:val="Normal"/>
        <w:rPr/>
      </w:pPr>
      <w:r>
        <w:rPr>
          <w:rFonts w:eastAsia="Times New Roman" w:cs="Times New Roman"/>
          <w:color w:val="000000"/>
          <w:sz w:val="28"/>
          <w:szCs w:val="28"/>
          <w:lang w:val="zxx" w:bidi="zxx"/>
        </w:rPr>
        <w:t xml:space="preserve">  </w:t>
      </w:r>
      <w:r>
        <w:rPr>
          <w:rFonts w:eastAsia="Lucida Sans Unicode" w:cs="Tahoma"/>
          <w:color w:val="000000"/>
          <w:sz w:val="28"/>
          <w:szCs w:val="28"/>
          <w:lang w:val="zxx" w:bidi="zxx"/>
        </w:rPr>
        <w:t xml:space="preserve">(gł. Księgowa, księgowa) </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Pracownicy kina</w:t>
        <w:tab/>
        <w:tab/>
        <w:tab/>
        <w:tab/>
        <w:t>- 4 x 0,75 etatu</w:t>
      </w:r>
    </w:p>
    <w:p>
      <w:pPr>
        <w:pStyle w:val="Normal"/>
        <w:rPr/>
      </w:pPr>
      <w:r>
        <w:rPr>
          <w:rFonts w:eastAsia="Times New Roman" w:cs="Times New Roman"/>
          <w:color w:val="000000"/>
          <w:sz w:val="28"/>
          <w:szCs w:val="28"/>
          <w:lang w:val="zxx" w:bidi="zxx"/>
        </w:rPr>
        <w:t xml:space="preserve">   </w:t>
      </w:r>
      <w:r>
        <w:rPr>
          <w:rFonts w:eastAsia="Lucida Sans Unicode" w:cs="Tahoma"/>
          <w:color w:val="000000"/>
          <w:sz w:val="28"/>
          <w:szCs w:val="28"/>
          <w:lang w:val="zxx" w:bidi="zxx"/>
        </w:rPr>
        <w:t>(2 kinooperatorzy, kasjer, bileter)</w:t>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Instruktorzy godzinowi - muzyczni</w:t>
        <w:tab/>
        <w:tab/>
        <w:t>- 2 osoby po 10 godz. (m-cznie)</w:t>
        <w:tab/>
        <w:tab/>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ind w:left="0" w:right="0" w:firstLine="708"/>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ind w:left="0" w:right="0" w:firstLine="708"/>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 xml:space="preserve">Zespoły artystyczne Miejskiego Centrum Kultury </w:t>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tbl>
      <w:tblPr>
        <w:tblW w:w="9544" w:type="dxa"/>
        <w:jc w:val="left"/>
        <w:tblInd w:w="2" w:type="dxa"/>
        <w:tblLayout w:type="fixed"/>
        <w:tblCellMar>
          <w:top w:w="0" w:type="dxa"/>
          <w:left w:w="108" w:type="dxa"/>
          <w:bottom w:w="0" w:type="dxa"/>
          <w:right w:w="108" w:type="dxa"/>
        </w:tblCellMar>
      </w:tblPr>
      <w:tblGrid>
        <w:gridCol w:w="2684"/>
        <w:gridCol w:w="1080"/>
        <w:gridCol w:w="1080"/>
        <w:gridCol w:w="1082"/>
        <w:gridCol w:w="1080"/>
        <w:gridCol w:w="1080"/>
        <w:gridCol w:w="1454"/>
        <w:gridCol w:w="4"/>
      </w:tblGrid>
      <w:tr>
        <w:trPr>
          <w:trHeight w:val="324" w:hRule="exact"/>
        </w:trPr>
        <w:tc>
          <w:tcPr>
            <w:tcW w:w="2684" w:type="dxa"/>
            <w:vMerge w:val="restart"/>
            <w:tcBorders>
              <w:top w:val="single" w:sz="2" w:space="0" w:color="000000"/>
              <w:left w:val="single" w:sz="2" w:space="0" w:color="000000"/>
              <w:bottom w:val="single" w:sz="8"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Nazwa  zespołu</w:t>
            </w:r>
          </w:p>
        </w:tc>
        <w:tc>
          <w:tcPr>
            <w:tcW w:w="3242" w:type="dxa"/>
            <w:gridSpan w:val="3"/>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Liczba zespołów</w:t>
            </w:r>
          </w:p>
        </w:tc>
        <w:tc>
          <w:tcPr>
            <w:tcW w:w="3618" w:type="dxa"/>
            <w:gridSpan w:val="3"/>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Liczba członków</w:t>
            </w:r>
          </w:p>
        </w:tc>
      </w:tr>
      <w:tr>
        <w:trPr/>
        <w:tc>
          <w:tcPr>
            <w:tcW w:w="2684" w:type="dxa"/>
            <w:vMerge w:val="continue"/>
            <w:tcBorders>
              <w:top w:val="single" w:sz="2" w:space="0" w:color="000000"/>
              <w:left w:val="single" w:sz="2" w:space="0" w:color="000000"/>
              <w:bottom w:val="single" w:sz="8" w:space="0" w:color="000000"/>
            </w:tcBorders>
            <w:vAlign w:val="center"/>
          </w:tcPr>
          <w:p>
            <w:pPr>
              <w:pStyle w:val="Normal"/>
              <w:snapToGrid w:val="false"/>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080" w:type="dxa"/>
            <w:tcBorders>
              <w:left w:val="single" w:sz="2" w:space="0" w:color="000000"/>
              <w:bottom w:val="single" w:sz="8"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4</w:t>
            </w:r>
          </w:p>
        </w:tc>
        <w:tc>
          <w:tcPr>
            <w:tcW w:w="1080" w:type="dxa"/>
            <w:tcBorders>
              <w:left w:val="single" w:sz="2" w:space="0" w:color="000000"/>
              <w:bottom w:val="single" w:sz="8"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5</w:t>
            </w:r>
          </w:p>
        </w:tc>
        <w:tc>
          <w:tcPr>
            <w:tcW w:w="1082" w:type="dxa"/>
            <w:tcBorders>
              <w:left w:val="single" w:sz="2" w:space="0" w:color="000000"/>
              <w:bottom w:val="single" w:sz="8"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6</w:t>
            </w:r>
          </w:p>
        </w:tc>
        <w:tc>
          <w:tcPr>
            <w:tcW w:w="1080" w:type="dxa"/>
            <w:tcBorders>
              <w:left w:val="single" w:sz="8" w:space="0" w:color="000000"/>
              <w:bottom w:val="single" w:sz="8"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4</w:t>
            </w:r>
          </w:p>
        </w:tc>
        <w:tc>
          <w:tcPr>
            <w:tcW w:w="1080" w:type="dxa"/>
            <w:tcBorders>
              <w:left w:val="single" w:sz="2" w:space="0" w:color="000000"/>
              <w:bottom w:val="single" w:sz="8"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5</w:t>
            </w:r>
          </w:p>
        </w:tc>
        <w:tc>
          <w:tcPr>
            <w:tcW w:w="1454" w:type="dxa"/>
            <w:tcBorders>
              <w:left w:val="single" w:sz="2" w:space="0" w:color="000000"/>
              <w:bottom w:val="single" w:sz="8" w:space="0" w:color="000000"/>
              <w:right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6</w:t>
            </w:r>
          </w:p>
        </w:tc>
      </w:tr>
      <w:tr>
        <w:trPr/>
        <w:tc>
          <w:tcPr>
            <w:tcW w:w="268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Muzyczne</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w:t>
            </w:r>
          </w:p>
        </w:tc>
        <w:tc>
          <w:tcPr>
            <w:tcW w:w="1082"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w:t>
            </w:r>
          </w:p>
        </w:tc>
        <w:tc>
          <w:tcPr>
            <w:tcW w:w="1080" w:type="dxa"/>
            <w:tcBorders>
              <w:left w:val="single" w:sz="8"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9</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1</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20</w:t>
            </w:r>
          </w:p>
        </w:tc>
      </w:tr>
      <w:tr>
        <w:trPr/>
        <w:tc>
          <w:tcPr>
            <w:tcW w:w="268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Taneczne</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w:t>
            </w:r>
          </w:p>
        </w:tc>
        <w:tc>
          <w:tcPr>
            <w:tcW w:w="1082"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w:t>
            </w:r>
          </w:p>
        </w:tc>
        <w:tc>
          <w:tcPr>
            <w:tcW w:w="1080" w:type="dxa"/>
            <w:tcBorders>
              <w:left w:val="single" w:sz="8"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8</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9</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68</w:t>
            </w:r>
          </w:p>
        </w:tc>
      </w:tr>
      <w:tr>
        <w:trPr/>
        <w:tc>
          <w:tcPr>
            <w:tcW w:w="268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Teatralne</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2"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0" w:type="dxa"/>
            <w:tcBorders>
              <w:left w:val="single" w:sz="8"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7</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1</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20</w:t>
            </w:r>
          </w:p>
        </w:tc>
      </w:tr>
      <w:tr>
        <w:trPr/>
        <w:tc>
          <w:tcPr>
            <w:tcW w:w="268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okalne</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2"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0" w:type="dxa"/>
            <w:tcBorders>
              <w:left w:val="single" w:sz="8"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2</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18</w:t>
            </w:r>
          </w:p>
        </w:tc>
      </w:tr>
      <w:tr>
        <w:trPr/>
        <w:tc>
          <w:tcPr>
            <w:tcW w:w="268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Kabarety</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w:t>
            </w:r>
          </w:p>
        </w:tc>
        <w:tc>
          <w:tcPr>
            <w:tcW w:w="1082"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w:t>
            </w:r>
          </w:p>
        </w:tc>
        <w:tc>
          <w:tcPr>
            <w:tcW w:w="1080" w:type="dxa"/>
            <w:tcBorders>
              <w:left w:val="single" w:sz="8"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w:t>
            </w:r>
          </w:p>
        </w:tc>
        <w:tc>
          <w:tcPr>
            <w:tcW w:w="1080" w:type="dxa"/>
            <w:tcBorders>
              <w:left w:val="single" w:sz="2" w:space="0" w:color="000000"/>
              <w:bottom w:val="single" w:sz="2" w:space="0" w:color="000000"/>
            </w:tcBorders>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6</w:t>
            </w:r>
          </w:p>
        </w:tc>
      </w:tr>
      <w:tr>
        <w:trPr/>
        <w:tc>
          <w:tcPr>
            <w:tcW w:w="2684" w:type="dxa"/>
            <w:tcBorders>
              <w:left w:val="single" w:sz="2" w:space="0" w:color="000000"/>
              <w:bottom w:val="single" w:sz="2" w:space="0" w:color="000000"/>
            </w:tcBorders>
          </w:tcPr>
          <w:p>
            <w:pPr>
              <w:pStyle w:val="Normal"/>
              <w:snapToGrid w:val="false"/>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razem :</w:t>
            </w:r>
          </w:p>
        </w:tc>
        <w:tc>
          <w:tcPr>
            <w:tcW w:w="1080"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4</w:t>
            </w:r>
          </w:p>
        </w:tc>
        <w:tc>
          <w:tcPr>
            <w:tcW w:w="1080"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4</w:t>
            </w:r>
          </w:p>
        </w:tc>
        <w:tc>
          <w:tcPr>
            <w:tcW w:w="1082"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3</w:t>
            </w:r>
          </w:p>
        </w:tc>
        <w:tc>
          <w:tcPr>
            <w:tcW w:w="1080" w:type="dxa"/>
            <w:tcBorders>
              <w:left w:val="single" w:sz="8"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16</w:t>
            </w:r>
          </w:p>
        </w:tc>
        <w:tc>
          <w:tcPr>
            <w:tcW w:w="1080" w:type="dxa"/>
            <w:tcBorders>
              <w:left w:val="single" w:sz="2" w:space="0" w:color="000000"/>
              <w:bottom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131</w:t>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132</w:t>
            </w:r>
          </w:p>
        </w:tc>
      </w:tr>
    </w:tbl>
    <w:p>
      <w:pPr>
        <w:pStyle w:val="Normal"/>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ab/>
        <w:tab/>
        <w:tab/>
        <w:tab/>
        <w:tab/>
        <w:tab/>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Członkowie klubów i sekcji Miejskiego Centrum Kultury</w:t>
      </w:r>
    </w:p>
    <w:p>
      <w:pPr>
        <w:pStyle w:val="Normal"/>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tbl>
      <w:tblPr>
        <w:tblW w:w="9632" w:type="dxa"/>
        <w:jc w:val="left"/>
        <w:tblInd w:w="17" w:type="dxa"/>
        <w:tblLayout w:type="fixed"/>
        <w:tblCellMar>
          <w:top w:w="0" w:type="dxa"/>
          <w:left w:w="108" w:type="dxa"/>
          <w:bottom w:w="0" w:type="dxa"/>
          <w:right w:w="108" w:type="dxa"/>
        </w:tblCellMar>
      </w:tblPr>
      <w:tblGrid>
        <w:gridCol w:w="5654"/>
        <w:gridCol w:w="1560"/>
        <w:gridCol w:w="1095"/>
        <w:gridCol w:w="1323"/>
      </w:tblGrid>
      <w:tr>
        <w:trPr>
          <w:trHeight w:val="324" w:hRule="exact"/>
        </w:trPr>
        <w:tc>
          <w:tcPr>
            <w:tcW w:w="5654" w:type="dxa"/>
            <w:vMerge w:val="restart"/>
            <w:tcBorders>
              <w:top w:val="single" w:sz="2" w:space="0" w:color="000000"/>
              <w:left w:val="single" w:sz="2" w:space="0" w:color="000000"/>
              <w:bottom w:val="single" w:sz="8"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Nazwa</w:t>
            </w:r>
          </w:p>
        </w:tc>
        <w:tc>
          <w:tcPr>
            <w:tcW w:w="3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Liczba członków</w:t>
            </w:r>
          </w:p>
        </w:tc>
      </w:tr>
      <w:tr>
        <w:trPr/>
        <w:tc>
          <w:tcPr>
            <w:tcW w:w="5654" w:type="dxa"/>
            <w:vMerge w:val="continue"/>
            <w:tcBorders>
              <w:top w:val="single" w:sz="2" w:space="0" w:color="000000"/>
              <w:left w:val="single" w:sz="2" w:space="0" w:color="000000"/>
              <w:bottom w:val="single" w:sz="8" w:space="0" w:color="000000"/>
            </w:tcBorders>
            <w:vAlign w:val="center"/>
          </w:tcPr>
          <w:p>
            <w:pPr>
              <w:pStyle w:val="Normal"/>
              <w:snapToGrid w:val="false"/>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560" w:type="dxa"/>
            <w:tcBorders>
              <w:left w:val="single" w:sz="2" w:space="0" w:color="000000"/>
              <w:bottom w:val="single" w:sz="8"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4</w:t>
            </w:r>
          </w:p>
        </w:tc>
        <w:tc>
          <w:tcPr>
            <w:tcW w:w="1095" w:type="dxa"/>
            <w:tcBorders>
              <w:left w:val="single" w:sz="2" w:space="0" w:color="000000"/>
              <w:bottom w:val="single" w:sz="8"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5</w:t>
            </w:r>
          </w:p>
        </w:tc>
        <w:tc>
          <w:tcPr>
            <w:tcW w:w="1323" w:type="dxa"/>
            <w:tcBorders>
              <w:left w:val="single" w:sz="2" w:space="0" w:color="000000"/>
              <w:bottom w:val="single" w:sz="8" w:space="0" w:color="000000"/>
              <w:right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2006</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 Sekcja szachow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2</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4</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20</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 Sekcja plastyczn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3</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1</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49</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 Sekcja rzeźbiarsk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1</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2</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 Sekcja warcabow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 Sekcja modelarsk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4</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 Koło filatelistów</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8</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8</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38</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7. Koło ezoteryczne</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7</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8. Klub warcabowy </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14</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9. Klub filmowy</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3</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 Klub Literacki „Wiklin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5</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25</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25</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1. Klub Amazonek</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0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0</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50</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2. Klub Senior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8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0</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115</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3. Klub zgrabnej sylwetki</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2</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34</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4. Klub Szaradzistów</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5</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5. Klub Skarżyskich Twórców SKART</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40</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35</w:t>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16. Klub Tańca Towarzyskiego</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1</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60</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16</w:t>
            </w:r>
          </w:p>
        </w:tc>
      </w:tr>
      <w:tr>
        <w:trPr/>
        <w:tc>
          <w:tcPr>
            <w:tcW w:w="5654" w:type="dxa"/>
            <w:tcBorders>
              <w:left w:val="single" w:sz="2" w:space="0" w:color="000000"/>
              <w:bottom w:val="single" w:sz="2" w:space="0" w:color="000000"/>
            </w:tcBorders>
          </w:tcPr>
          <w:p>
            <w:pPr>
              <w:pStyle w:val="Normal"/>
              <w:snapToGrid w:val="false"/>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razem :</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513</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401</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410</w:t>
            </w:r>
          </w:p>
        </w:tc>
      </w:tr>
      <w:tr>
        <w:trPr/>
        <w:tc>
          <w:tcPr>
            <w:tcW w:w="5654" w:type="dxa"/>
            <w:tcBorders>
              <w:left w:val="single" w:sz="2" w:space="0" w:color="000000"/>
              <w:bottom w:val="double" w:sz="2" w:space="0" w:color="000000"/>
            </w:tcBorders>
          </w:tcPr>
          <w:p>
            <w:pPr>
              <w:pStyle w:val="Normal"/>
              <w:snapToGrid w:val="false"/>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tc>
        <w:tc>
          <w:tcPr>
            <w:tcW w:w="1560" w:type="dxa"/>
            <w:tcBorders>
              <w:left w:val="single" w:sz="2" w:space="0" w:color="000000"/>
              <w:bottom w:val="doub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095" w:type="dxa"/>
            <w:tcBorders>
              <w:left w:val="single" w:sz="2" w:space="0" w:color="000000"/>
              <w:bottom w:val="doub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c>
          <w:tcPr>
            <w:tcW w:w="1323" w:type="dxa"/>
            <w:tcBorders>
              <w:left w:val="single" w:sz="2" w:space="0" w:color="000000"/>
              <w:bottom w:val="double" w:sz="2" w:space="0" w:color="000000"/>
              <w:right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r>
          </w:p>
        </w:tc>
      </w:tr>
      <w:tr>
        <w:trPr/>
        <w:tc>
          <w:tcPr>
            <w:tcW w:w="5654" w:type="dxa"/>
            <w:tcBorders>
              <w:left w:val="single" w:sz="2" w:space="0" w:color="000000"/>
              <w:bottom w:val="single" w:sz="2" w:space="0" w:color="000000"/>
            </w:tcBorders>
          </w:tcPr>
          <w:p>
            <w:pPr>
              <w:pStyle w:val="Normal"/>
              <w:snapToGrid w:val="false"/>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Kursy tańca towarzyskiego I i II stopnia</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57</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79</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72</w:t>
            </w:r>
          </w:p>
        </w:tc>
      </w:tr>
      <w:tr>
        <w:trPr/>
        <w:tc>
          <w:tcPr>
            <w:tcW w:w="5654" w:type="dxa"/>
            <w:tcBorders>
              <w:left w:val="single" w:sz="2" w:space="0" w:color="000000"/>
              <w:bottom w:val="single" w:sz="2" w:space="0" w:color="000000"/>
            </w:tcBorders>
          </w:tcPr>
          <w:p>
            <w:pPr>
              <w:pStyle w:val="Normal"/>
              <w:snapToGrid w:val="false"/>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ogółem :</w:t>
            </w:r>
          </w:p>
        </w:tc>
        <w:tc>
          <w:tcPr>
            <w:tcW w:w="1560" w:type="dxa"/>
            <w:tcBorders>
              <w:left w:val="single" w:sz="2" w:space="0" w:color="000000"/>
              <w:bottom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570</w:t>
            </w:r>
          </w:p>
        </w:tc>
        <w:tc>
          <w:tcPr>
            <w:tcW w:w="1095" w:type="dxa"/>
            <w:tcBorders>
              <w:left w:val="single" w:sz="2" w:space="0" w:color="000000"/>
              <w:bottom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480</w:t>
            </w:r>
          </w:p>
        </w:tc>
        <w:tc>
          <w:tcPr>
            <w:tcW w:w="1323"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482</w:t>
            </w:r>
          </w:p>
        </w:tc>
      </w:tr>
    </w:tbl>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IV. Edukacja kulturalna w przedszkolach i skołach.</w:t>
      </w:r>
    </w:p>
    <w:p>
      <w:pPr>
        <w:pStyle w:val="Normal"/>
        <w:ind w:left="283" w:right="0" w:hanging="0"/>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Oprócz działalności kulturalnej prowadzonej dla mieszkańców miasta, ich rodzin oraz dla osób, które interesują się konkretną dziedziną związaną z kulturą, należy pokazać działalność, którą prowadzą placówki oświatowe z terenu naszego miasta. Oferują one dzieciom z przedszkoli, szkół podstawowych i gimnazjów szeroką ofertę imprez kulturalnych, kształctując w nich tym samym wrażliwość na kulturę, a także odkrywając i rozwijając ich talenty. </w:t>
      </w:r>
    </w:p>
    <w:p>
      <w:pPr>
        <w:pStyle w:val="TextBody"/>
        <w:jc w:val="both"/>
        <w:rPr/>
      </w:pPr>
      <w:r>
        <w:rPr>
          <w:rFonts w:eastAsia="Lucida Sans Unicode" w:cs="Tahoma"/>
          <w:color w:val="000000"/>
          <w:sz w:val="28"/>
          <w:szCs w:val="28"/>
          <w:lang w:val="zxx" w:eastAsia="zxx" w:bidi="zxx"/>
        </w:rPr>
        <w:tab/>
        <w:t xml:space="preserve">Wszystkie </w:t>
      </w:r>
      <w:r>
        <w:rPr>
          <w:rFonts w:eastAsia="Lucida Sans Unicode" w:cs="Tahoma"/>
          <w:b/>
          <w:bCs/>
          <w:color w:val="000000"/>
          <w:sz w:val="28"/>
          <w:szCs w:val="28"/>
          <w:lang w:val="zxx" w:eastAsia="zxx" w:bidi="zxx"/>
        </w:rPr>
        <w:t xml:space="preserve">przedszkola </w:t>
      </w:r>
      <w:r>
        <w:rPr>
          <w:rFonts w:eastAsia="Lucida Sans Unicode" w:cs="Tahoma"/>
          <w:color w:val="000000"/>
          <w:sz w:val="28"/>
          <w:szCs w:val="28"/>
          <w:lang w:val="zxx" w:eastAsia="zxx" w:bidi="zxx"/>
        </w:rPr>
        <w:t xml:space="preserve">z terenu naszego miasta organizują dla swoich wychowanków coroczne imprezy, związane z tradycją obchodów np.: Dnia Babci, Dziadka, Dnia Matki, Dnia Dziecka, oraz wiele innych o charakterze tradycyjnym. Oprócz imprez cyklicznych, przedszkola brały także udział w innych inicjatywach np.: ogólnopolskiej akcji "Cała Polska czyta dzieciom". Corocznie organizowany jest również przegląd małych form teatralnych, w którym uczestniczą wszystkie przedszkola z terenu miasta i co roku poziom przedstawień jest coraz wyższy. Oczywiście nie sposób wymienić wszystkich festiwali piosenki, bali karnawałowych, jasełek czy innych imprez kulturalnych, które organizują wychowawcy z przedszkoli wraz z dziećmi. W każdym przedszkolu w naszym mieście działają kółka zainteresowań, np.: Teatr Rodzica, Teatr Przedszkolaka, zespoły taneczne, kółka plastyczne, językowe, rytmiczne, tańca towarzyskiego. Kółka zainteresowań powstają w każdym roku, zgodnie z programem rozwoju przedszkoli i zainteresowaniami dzieci a także rodziców. </w:t>
      </w:r>
    </w:p>
    <w:p>
      <w:pPr>
        <w:pStyle w:val="TextBody"/>
        <w:jc w:val="both"/>
        <w:rPr/>
      </w:pPr>
      <w:r>
        <w:rPr>
          <w:rFonts w:eastAsia="Lucida Sans Unicode" w:cs="Tahoma"/>
          <w:color w:val="000000"/>
          <w:sz w:val="28"/>
          <w:szCs w:val="28"/>
          <w:lang w:val="zxx" w:eastAsia="zxx" w:bidi="zxx"/>
        </w:rPr>
        <w:tab/>
        <w:t xml:space="preserve">Podobnie kształtuje się sytuacja w </w:t>
      </w:r>
      <w:r>
        <w:rPr>
          <w:rFonts w:eastAsia="Lucida Sans Unicode" w:cs="Tahoma"/>
          <w:b/>
          <w:bCs/>
          <w:color w:val="000000"/>
          <w:sz w:val="28"/>
          <w:szCs w:val="28"/>
          <w:lang w:val="zxx" w:eastAsia="zxx" w:bidi="zxx"/>
        </w:rPr>
        <w:t xml:space="preserve">szkołach podstawowych i gimnazjach </w:t>
      </w:r>
      <w:r>
        <w:rPr>
          <w:rFonts w:eastAsia="Lucida Sans Unicode" w:cs="Tahoma"/>
          <w:color w:val="000000"/>
          <w:sz w:val="28"/>
          <w:szCs w:val="28"/>
          <w:lang w:val="zxx" w:eastAsia="zxx" w:bidi="zxx"/>
        </w:rPr>
        <w:t xml:space="preserve">z terenu Skarżyska – Kamiennej. Oferta kulturalna tych placówek jest także bardzo bogata, a ponieważ proces edukacyjny uczniów jest trochę dłuższy niż w przedszkolach, dlatego też czas poświęcony na ich rozwój kulturalny pozwala dokładniej rozwinąć talenty i zainteresowania dzieci. Dzięki licznym imprezom kulturalnym, licznym kołom zainteresowań, czy konkursom z różnych dziedzin – recytatorskim, plastycznym itp., uczniowie mają styczność z wieloma rodzajami sztuki, co sprzyja rozwojowi ich osobowości i kształci wrażliwość estetyczną. </w:t>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TextBody"/>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t>V. Finansowanie kultury w mieście.</w:t>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Finansowanie działalności kulturalnej z budżetu miasta Skarżyska – Kamiennej w obecnej kadencji, na lata 2002 – 2006 ,przedstawia się następująco:</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tbl>
      <w:tblPr>
        <w:tblW w:w="9642"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2"/>
      </w:tblGrid>
      <w:tr>
        <w:trPr>
          <w:tblHeader w:val="true"/>
        </w:trPr>
        <w:tc>
          <w:tcPr>
            <w:tcW w:w="1606"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Rok</w:t>
            </w:r>
          </w:p>
        </w:tc>
        <w:tc>
          <w:tcPr>
            <w:tcW w:w="1606"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Domy i ośrodki kultury</w:t>
            </w:r>
          </w:p>
        </w:tc>
        <w:tc>
          <w:tcPr>
            <w:tcW w:w="1606"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Biblioteki</w:t>
            </w:r>
          </w:p>
        </w:tc>
        <w:tc>
          <w:tcPr>
            <w:tcW w:w="1606"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Muzea</w:t>
            </w:r>
          </w:p>
        </w:tc>
        <w:tc>
          <w:tcPr>
            <w:tcW w:w="1606"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Pozostała działalność</w:t>
            </w:r>
          </w:p>
        </w:tc>
        <w:tc>
          <w:tcPr>
            <w:tcW w:w="161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Razem</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002</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60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25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59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 975</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564 975</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003</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60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35 257</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50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 000</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652 257</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004</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65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95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80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 400</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749 400</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005</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23 212</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28 5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15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 900</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772 612</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006</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22 15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77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20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0 000</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639 150</w:t>
            </w:r>
          </w:p>
        </w:tc>
      </w:tr>
      <w:tr>
        <w:trPr/>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gólem:</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4 330 362</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 560 757</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424 000</w:t>
            </w:r>
          </w:p>
        </w:tc>
        <w:tc>
          <w:tcPr>
            <w:tcW w:w="1606"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63 275</w:t>
            </w:r>
          </w:p>
        </w:tc>
        <w:tc>
          <w:tcPr>
            <w:tcW w:w="1612"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8 378 394</w:t>
            </w:r>
          </w:p>
        </w:tc>
      </w:tr>
    </w:tbl>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W powyższej tabeli informacja za lata 2002 – 2005 dotyczy rzeczywistego wykonania, natomiast jeśli chodzi o rok 2006, to podana kwota jest zatwierdzonym planem. Z budżetu miasta corocznie przekazywane są również środki na działalność kulturalną w przedszkolach i szkołach. Kwota na rok 2006 wynosi 16 900 złotych i w poprzednich latach kształtowała się na podobnym poziomi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pPr>
      <w:r>
        <w:rPr/>
        <w:t>Nakłady na działalność kulturalną z budżetu miasta w stosunku do wydatków ogółem.</w:t>
      </w:r>
    </w:p>
    <w:tbl>
      <w:tblPr>
        <w:tblW w:w="9638" w:type="dxa"/>
        <w:jc w:val="left"/>
        <w:tblInd w:w="-1" w:type="dxa"/>
        <w:tblLayout w:type="fixed"/>
        <w:tblCellMar>
          <w:top w:w="55" w:type="dxa"/>
          <w:left w:w="55" w:type="dxa"/>
          <w:bottom w:w="55" w:type="dxa"/>
          <w:right w:w="55" w:type="dxa"/>
        </w:tblCellMar>
      </w:tblPr>
      <w:tblGrid>
        <w:gridCol w:w="2489"/>
        <w:gridCol w:w="1429"/>
        <w:gridCol w:w="1429"/>
        <w:gridCol w:w="1429"/>
        <w:gridCol w:w="1429"/>
        <w:gridCol w:w="1433"/>
      </w:tblGrid>
      <w:tr>
        <w:trPr>
          <w:tblHeader w:val="true"/>
        </w:trPr>
        <w:tc>
          <w:tcPr>
            <w:tcW w:w="2489"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r>
          </w:p>
        </w:tc>
        <w:tc>
          <w:tcPr>
            <w:tcW w:w="1429"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2002</w:t>
            </w:r>
          </w:p>
        </w:tc>
        <w:tc>
          <w:tcPr>
            <w:tcW w:w="1429"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2003</w:t>
            </w:r>
          </w:p>
        </w:tc>
        <w:tc>
          <w:tcPr>
            <w:tcW w:w="1429"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2004</w:t>
            </w:r>
          </w:p>
        </w:tc>
        <w:tc>
          <w:tcPr>
            <w:tcW w:w="1429"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2005</w:t>
            </w:r>
          </w:p>
        </w:tc>
        <w:tc>
          <w:tcPr>
            <w:tcW w:w="1433"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000000"/>
                <w:sz w:val="24"/>
                <w:szCs w:val="24"/>
                <w:lang w:val="zxx" w:eastAsia="zxx" w:bidi="zxx"/>
              </w:rPr>
            </w:pPr>
            <w:r>
              <w:rPr>
                <w:rFonts w:eastAsia="Lucida Sans Unicode" w:cs="Tahoma"/>
                <w:b/>
                <w:bCs/>
                <w:i/>
                <w:iCs/>
                <w:color w:val="000000"/>
                <w:sz w:val="24"/>
                <w:szCs w:val="24"/>
                <w:lang w:val="zxx" w:eastAsia="zxx" w:bidi="zxx"/>
              </w:rPr>
              <w:t>2006(plan)</w:t>
            </w:r>
          </w:p>
        </w:tc>
      </w:tr>
      <w:tr>
        <w:trPr/>
        <w:tc>
          <w:tcPr>
            <w:tcW w:w="248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Wydatki </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53 941 029</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54 593 449</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60 899 645</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74 707 855</w:t>
            </w:r>
          </w:p>
        </w:tc>
        <w:tc>
          <w:tcPr>
            <w:tcW w:w="1433"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89 143 077</w:t>
            </w:r>
          </w:p>
        </w:tc>
      </w:tr>
      <w:tr>
        <w:trPr/>
        <w:tc>
          <w:tcPr>
            <w:tcW w:w="248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Nakłady na kulturę</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564 975</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652 257</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749 400</w:t>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772 612</w:t>
            </w:r>
          </w:p>
        </w:tc>
        <w:tc>
          <w:tcPr>
            <w:tcW w:w="1433"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639 150</w:t>
            </w:r>
          </w:p>
        </w:tc>
      </w:tr>
      <w:tr>
        <w:trPr/>
        <w:tc>
          <w:tcPr>
            <w:tcW w:w="248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c>
          <w:tcPr>
            <w:tcW w:w="1429" w:type="dxa"/>
            <w:tcBorders>
              <w:left w:val="single" w:sz="2" w:space="0" w:color="000000"/>
              <w:bottom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c>
          <w:tcPr>
            <w:tcW w:w="1433"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tc>
      </w:tr>
    </w:tbl>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ab/>
        <w:tab/>
        <w:tab/>
        <w:tab/>
        <w:tab/>
        <w:tab/>
      </w:r>
    </w:p>
    <w:p>
      <w:pPr>
        <w:pStyle w:val="Normal"/>
        <w:numPr>
          <w:ilvl w:val="0"/>
          <w:numId w:val="9"/>
        </w:numPr>
        <w:tabs>
          <w:tab w:val="clear" w:pos="1134"/>
          <w:tab w:val="left" w:pos="1" w:leader="none"/>
          <w:tab w:val="left" w:pos="283" w:leader="none"/>
        </w:tabs>
        <w:ind w:left="1" w:right="0" w:hanging="0"/>
        <w:jc w:val="both"/>
        <w:rPr/>
      </w:pPr>
      <w:r>
        <w:rPr>
          <w:rFonts w:eastAsia="Times New Roman" w:cs="Times New Roman"/>
          <w:b/>
          <w:bCs/>
          <w:color w:val="000000"/>
          <w:sz w:val="28"/>
          <w:szCs w:val="28"/>
          <w:lang w:val="zxx" w:eastAsia="zxx" w:bidi="zxx"/>
        </w:rPr>
        <w:t xml:space="preserve"> </w:t>
      </w:r>
      <w:r>
        <w:rPr>
          <w:rFonts w:eastAsia="Lucida Sans Unicode" w:cs="Tahoma"/>
          <w:b/>
          <w:bCs/>
          <w:color w:val="000000"/>
          <w:sz w:val="28"/>
          <w:szCs w:val="28"/>
          <w:lang w:val="zxx" w:eastAsia="zxx" w:bidi="zxx"/>
        </w:rPr>
        <w:t>Podsumowanie.</w:t>
      </w:r>
    </w:p>
    <w:p>
      <w:pPr>
        <w:pStyle w:val="Normal"/>
        <w:ind w:left="283" w:right="0" w:hanging="0"/>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Zdajemy sobie sprawę, że apetyt na kulturę jest dużo większy niż możliwości, którymi dysponuje Gmina. Brak wystarczających środków w dużej mierze związany jest z ciągłym narzucaniem przez państwo nowych zadań do realizacji przez Gminy, dlatego musimy szukać innych rozwiązań poprzez m.in. pozyskiwanie środków z zewnątrz, aby zaspokoić wszystkie potrzeby mieszkańców. Mimo to, analizując powyższy materiał, możemy stwierdzić, że poziom życia kulturalnego, mimo braku wystarczających środków finansowych na ten cel, jest dość wysoki i widać perspektywy na jego dalszy rozwój. W działających na terenie naszego miasta placówkach, organizacjach o charakterze kulturalnym każdy może znaleźć ofertę, która rozwinie jego zainteresowania i talent. Należy zaznaczyć, że w naszym mieście jest także szereg inicjatyw prywatnych, których nie wymieniono w niniejszym materiale, ze względu na brak pełnych danych na ten temat.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Jak wspomniano w jednym  punktów, od 2003 roku zmienił się system finansowania organizacji pozarządowych, które obecnie mogą otrzymać dotację jedynie w drodze otwartego konkursu ofert. Każda z nich, która uważa, że ma do zaoferowania mieszkańcom miasta, czy też określonej grupie osób atrakcyjną ofertę kulturalną, może złożyc ją do Urzędu Miasta, który ma obowiązek jej rozpatrzenia i jeśli uzna, że jest na tyle wartościowa, aby zrealizować ją poprzez daną organizację, powołana w tym celu Komisja przyznaje organizacji kwotę dotacji. Nie zdarzyło się w naszym mieście, aby oferta przygotowana zgodnie z przepisami ustawy o działaności pożytku publicznego i o wolontariacie, merytorycznie poprawna, została negatywnie rozpatrzona. Wyżej wymieniona ustawa ,o działalności pożytku publicznego i o wolontariacie ,daje w zakresie pozyskiwania środków finansowych z budżetów gmin duże pole do działania i dużą swobodę organizacjom pozarządowym.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 Centrum życia kulturalnego naszego miasta, jak już wspomniano wcześniej ,mieści się w Miejskim Centrum Kultury. Jednak bez wyremontowania budynku MCK oraz zmniejszenia kosztów jego eksploatacji, nie będzie możliwe realizowanie zadań z zakresu kultury we właściwy sposób. Koszty, jakie pochłania ogrzanie budynku, ciągłe remonty cząstkowe powodują, że nie wystarcza już pieniędzy na typową działalność merytoryczną. Dlatego, gdy tylko nadarza się okazja, Gmina, która nie posiada wystarczająco dużo własnych środków, stara się pozyskiwać je z zewnątrz. Przygotowany i wstępnie zatwierdzony projekt   "Termomodernizacja budynków użyteczności publicznej w Skarżysku-Kamiennej"  pozwoli na modernizację obiektu pod względem "oszczedności energii cieplnej".. Wnioskodawcą jest Gmina, Skarżysko-Kamienna, natomiast termomodernizacja zostanie przeprowadzona w jednostkach organizacyjnie podległych Gminie tj.: w  Zespole Szkół Publicznych  Nr 1 wraz z przyległym Przedszkolem Publicznym Nr 16, a także właśnie w Miejskim Centrum Kultury. Konieczność realizacji tego projektu dostrzeżono na podstawie oceny stanu technicznego budynków i audytu energetycznego.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 xml:space="preserve">Pełen zakres prac obejmuje: wymianę okien i drzwi w dotychczasowym obrysie w MCK i ZSP Nr 1 wraz z przyległym Przedszkolem Publicznym Nr 16, prace związane z wymianą instalacji grzewczej w MCK oraz w ZSP Nr 1 wraz z przyległym Przedszkolem Publicznym Nr 16, ocieplanie zewnętrznych ścian w budynku ZSP Nr 1 wraz z przyległym Przedszkolem. </w:t>
      </w:r>
    </w:p>
    <w:p>
      <w:pPr>
        <w:pStyle w:val="Normal"/>
        <w:jc w:val="both"/>
        <w:rPr/>
      </w:pPr>
      <w:r>
        <w:rPr>
          <w:rFonts w:eastAsia="Times New Roman" w:cs="Times New Roman"/>
          <w:color w:val="000000"/>
          <w:sz w:val="28"/>
          <w:szCs w:val="28"/>
          <w:lang w:val="zxx" w:eastAsia="zxx" w:bidi="zxx"/>
        </w:rPr>
        <w:t xml:space="preserve">  </w:t>
      </w:r>
      <w:r>
        <w:rPr>
          <w:rFonts w:eastAsia="Lucida Sans Unicode" w:cs="Tahoma"/>
          <w:color w:val="000000"/>
          <w:sz w:val="28"/>
          <w:szCs w:val="28"/>
          <w:lang w:val="zxx" w:eastAsia="zxx" w:bidi="zxx"/>
        </w:rPr>
        <w:t>Kolejnym projektem przewidzianym do realizacji w latach 2007-2008 , realizowanym w ramach Europejskiego Funduszu Rozwoju Regionalnego, jest "Modernizacja Miejskiego Centrum Kultury". W ramach programu przewidziana jest kompleksowa modernizacja obiektu, której głównymi celami są:</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dostosowanie obiektu do obowiązujących norm i polepszenie warunków techniczn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rzystosowanie obiektu do potrzeb ludzi niepełnosprawn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oszerzenie działalności i podniesienie atrakcyjności ofert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oszerzenie kontaktu z kulturą i sztuką szerszym rzeszom odbiorców (szczególnie dzieciom i młodzieży),</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odniesienie komfortu użytkowania obiektu.</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Prognozuje się ,że istnieje możliwość zaangażowania w wyżej wymienione przedsięwzięcie kwoty około 10 000 000 zł , z czego środki zewnetrzne stanowić będą 75 %.  Zadania w ramach  prac modernizacyjnych obejmować będą m.in.:</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wymianę instalacji elektrycznej i oświetleniowej,</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generalny remont sali widowiskowej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likwidację barier architektoniczn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remont i zagospodarowanie piwnic ( wraz z odwodnieniem budynku),</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odnowienie elewacji zewnętrznej i wiele innych.</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rPr>
      </w:pPr>
      <w:r>
        <w:rPr>
          <w:rFonts w:eastAsia="Times New Roman" w:cs="Times New Roman"/>
          <w:color w:val="000000"/>
          <w:sz w:val="28"/>
          <w:szCs w:val="28"/>
          <w:lang w:val="zxx" w:eastAsia="zxx" w:bidi="zxx"/>
        </w:rPr>
        <w:t xml:space="preserve">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 xml:space="preserve">Jak wynika z przedstawionego materiału, Gmina stara się, aby życie  kulturalne w naszym mieście rozwijało się i było coraz bogatsze, jednak zależy to również od każdego z nas indywidualnie, choć często problemy życia codziennego, spychają takie zagadnienia jak kultura na plan dalszy. </w:t>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tab/>
        <w:tab/>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4"/>
          <w:szCs w:val="28"/>
          <w:lang w:val="zxx" w:eastAsia="zxx" w:bidi="zxx"/>
        </w:rPr>
      </w:pPr>
      <w:r>
        <w:rPr>
          <w:rFonts w:eastAsia="Lucida Sans Unicode" w:cs="Tahoma"/>
          <w:b/>
          <w:bCs/>
          <w:color w:val="000000"/>
          <w:sz w:val="24"/>
          <w:szCs w:val="28"/>
          <w:lang w:val="zxx" w:eastAsia="zxx" w:bidi="zxx"/>
        </w:rPr>
      </w:r>
    </w:p>
    <w:p>
      <w:pPr>
        <w:pStyle w:val="Normal"/>
        <w:jc w:val="both"/>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fldChar w:fldCharType="begin"/>
    </w:r>
    <w:r>
      <w:rPr>
        <w:sz w:val="24"/>
        <w:szCs w:val="24"/>
        <w:rFonts w:eastAsia="Lucida Sans Unicode" w:cs="Tahoma"/>
        <w:color w:val="000000"/>
        <w:lang w:val="zxx" w:eastAsia="zxx" w:bidi="zxx"/>
      </w:rPr>
      <w:instrText xml:space="preserve"> PAGE </w:instrText>
    </w:r>
    <w:r>
      <w:rPr>
        <w:sz w:val="24"/>
        <w:szCs w:val="24"/>
        <w:rFonts w:eastAsia="Lucida Sans Unicode" w:cs="Tahoma"/>
        <w:color w:val="000000"/>
        <w:lang w:val="zxx" w:eastAsia="zxx" w:bidi="zxx"/>
      </w:rPr>
      <w:fldChar w:fldCharType="separate"/>
    </w:r>
    <w:r>
      <w:rPr>
        <w:sz w:val="24"/>
        <w:szCs w:val="24"/>
        <w:rFonts w:eastAsia="Lucida Sans Unicode" w:cs="Tahoma"/>
        <w:color w:val="000000"/>
        <w:lang w:val="zxx" w:eastAsia="zxx" w:bidi="zxx"/>
      </w:rPr>
      <w:t>28</w:t>
    </w:r>
    <w:r>
      <w:rPr>
        <w:sz w:val="24"/>
        <w:szCs w:val="24"/>
        <w:rFonts w:eastAsia="Lucida Sans Unicode" w:cs="Tahoma"/>
        <w:color w:val="000000"/>
        <w:lang w:val="zxx"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5"/>
      <w:numFmt w:val="upp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 w:hAnsi="" w:cs="" w:hint="default"/>
      </w:rPr>
    </w:lvl>
  </w:abstractNum>
  <w:abstractNum w:abstractNumId="7">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upp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upp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b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bCs/>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9z0">
    <w:name w:val="WW8Num9z0"/>
    <w:qFormat/>
    <w:rPr>
      <w:b/>
      <w:bCs/>
    </w:rPr>
  </w:style>
  <w:style w:type="character" w:styleId="WWAbsatzStandardschriftart1">
    <w:name w:val="WW-Absatz-Standardschriftart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RTFNum21">
    <w:name w:val="RTF_Num 2 1"/>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Subtitle"/>
    <w:qFormat/>
    <w:pPr>
      <w:jc w:val="center"/>
    </w:pPr>
    <w:rPr>
      <w:sz w:val="24"/>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ind w:left="708" w:right="0" w:firstLine="708"/>
    </w:pPr>
    <w:rPr/>
  </w:style>
  <w:style w:type="paragraph" w:styleId="Normal1">
    <w:name w:val="LO-Normal"/>
    <w:basedOn w:val="Normal"/>
    <w:qFormat/>
    <w:pPr>
      <w:autoSpaceDE w:val="false"/>
    </w:pPr>
    <w:rPr>
      <w:sz w:val="20"/>
      <w:szCs w:val="20"/>
      <w:lang w:val="pl-PL"/>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01:00Z</dcterms:created>
  <dc:creator/>
  <dc:description/>
  <dc:language>en-US</dc:language>
  <cp:lastModifiedBy/>
  <cp:lastPrinted>2006-06-14T10:44:00Z</cp:lastPrinted>
  <dcterms:modified xsi:type="dcterms:W3CDTF">2006-06-16T09:45:59Z</dcterms:modified>
  <cp:revision>2</cp:revision>
  <dc:subject/>
  <dc:title/>
</cp:coreProperties>
</file>