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>
          <w:b w:val="false"/>
          <w:b w:val="false"/>
          <w:bCs w:val="false"/>
        </w:rPr>
      </w:pPr>
      <w:r>
        <w:rPr/>
        <w:t>Projek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KARŻYSKA-KAMIENN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z dnia ..........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w sprawie: wyrażenia zgody na zawarcie przez Prezydenta Miasta umowy</w:t>
        <w:br/>
        <w:t xml:space="preserve">o dofinansowanie przedsięwzięcia p.n. „Budowa hali sportowej w Skarżysku-Kamiennej” </w:t>
      </w:r>
    </w:p>
    <w:p>
      <w:pPr>
        <w:pStyle w:val="NormalnyWeb"/>
        <w:spacing w:before="280" w:after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</w:rPr>
        <w:t>Na podstawie art. 18 ust. 1, ust.2 pkt 9 lit e i pkt 10 oraz art. 51 ust. 1, art. 58 ust. 1, ustawy z dnia 8 marca 1990 roku o samorządzie gminnym ( Dz. U. z 2001 r. Nr 142 poz. 1591 z późniejszymi zmianami: z 2002 r. Nr 23 poz. 220, Nr 62 poz. 558, Nr 113 poz. 984, Nr 153 poz. 1271, Nr 214 poz. 1806, z 2003 r. Nr 80 poz. 717, Nr 162 poz. 1568, z 2004 r. Nr 102 poz. 1055, Nr 116 poz. 1203 i Nr 167 poz. 1759, z 2005 r. Nr 172, poz. 1441, Nr 175 poz. 1457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Miasta Skarżyska-Kamiennej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1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&amp; 1.</w:t>
      </w:r>
    </w:p>
    <w:p>
      <w:pPr>
        <w:pStyle w:val="NormalnyWeb"/>
        <w:spacing w:before="0" w:after="119"/>
        <w:jc w:val="both"/>
        <w:rPr/>
      </w:pPr>
      <w:r>
        <w:rPr>
          <w:rFonts w:cs="Times New Roman" w:ascii="Times New Roman" w:hAnsi="Times New Roman"/>
        </w:rPr>
        <w:t xml:space="preserve">Wyraża zgodę na zawarcie przez Prezydenta Miasta Skarżyska-Kamiennej umowy </w:t>
        <w:br/>
        <w:t>o dofinansowanie przedsięwzięcia p.n. „Budowa hali sportowej w Skarżysku-Kamiennej” do kwoty 2 475 000 zł ze środków Funduszu Rozwoju Kultury Fizycznej i dla zabezpieczenia roszczeń dotyczących zwrotu tych środków, na zasadach określonych w umowie, na wystawienie weksla “in blanco” Miasta Skarżysko-Kamienna i podpisanie deklaracji do weksla.</w:t>
      </w:r>
    </w:p>
    <w:p>
      <w:pPr>
        <w:pStyle w:val="Normal"/>
        <w:jc w:val="both"/>
        <w:rPr/>
      </w:pPr>
      <w:r>
        <w:rPr/>
        <w:t xml:space="preserve">Realizacja zobowiązania, w przypadkach określonych w Rozporządzeniu Ministra Sportu </w:t>
        <w:br/>
        <w:t>z dnia 11 lutego w sprawie dofinansowania zadań ze środków Funduszu Rozwoju Kultury Fizycznej (Dz. U. Nr 28 poz. 237) następowała będzie z dochodów własnych Gminy Skarżysko-Kamie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 2.</w:t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amp; 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PRZEWODNICZĄCY RADY MIAS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4956" w:hanging="0"/>
        <w:rPr/>
      </w:pPr>
      <w:r>
        <w:rPr/>
        <w:t xml:space="preserve">    </w:t>
      </w:r>
      <w:r>
        <w:rPr/>
        <w:t>WIESŁAW PIĘ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Podjęcie niniejszej Uchwały jest konieczne z uwagi na fakt ubiegania się Gminy Skarżysko-Kamienna o dofinansowanie przedsięwzięcia „Budowa hali sportowej w Skarżysku-Kamiennej” z Funduszu Rozwoju Kultury Fizycznej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0:52:00Z</dcterms:created>
  <dc:creator>unia</dc:creator>
  <dc:description/>
  <cp:keywords/>
  <dc:language>en-US</dc:language>
  <cp:lastModifiedBy>renia</cp:lastModifiedBy>
  <cp:lastPrinted>2006-07-13T12:35:00Z</cp:lastPrinted>
  <dcterms:modified xsi:type="dcterms:W3CDTF">2006-08-02T08:30:00Z</dcterms:modified>
  <cp:revision>4</cp:revision>
  <dc:subject/>
  <dc:title>Projekt</dc:title>
</cp:coreProperties>
</file>