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PROJEK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</w:t>
      </w:r>
      <w:r>
        <w:rPr>
          <w:b/>
        </w:rPr>
        <w:t>U C H W A Ł A   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8"/>
        </w:rPr>
        <w:t>RADY   MIASTA   Skarżyska – 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z d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przejęcia do prowadzenia przez Gminę Skarżysko-Kamienna zadań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 zakresu działania administracji rzą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 podstawie art.18 ust.2 pkt. 11 ustawy z dnia 8 marca 1990r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 Dz.U. z 2001r. Nr 142 poz. 1591 – ze zmianami:     </w:t>
      </w:r>
    </w:p>
    <w:p>
      <w:pPr>
        <w:pStyle w:val="Normal"/>
        <w:rPr/>
      </w:pPr>
      <w:r>
        <w:rPr>
          <w:sz w:val="28"/>
        </w:rPr>
        <w:t>z 2002r. Nr 23 poz.220, Nr 62 poz. 558, Nr 113 poz.984, Nr 153 poz.1271 i  Nr 214 poz. 1806, z 2003r. Nr 80 poz.717 i Nr 162 poz. 1568,  z 2004r. Nr 116 poz.1203, z 2005r. Nr 172 poz.1441 i z 2006r. Nr 17 poz.128 ) oraz art.6 ust. 3 ustawy z dnia 28 marca 1933r. o grobach cmentarzach  wojennych ( Dz.U.z</w:t>
      </w:r>
    </w:p>
    <w:p>
      <w:pPr>
        <w:pStyle w:val="Normal"/>
        <w:rPr>
          <w:sz w:val="28"/>
        </w:rPr>
      </w:pPr>
      <w:r>
        <w:rPr>
          <w:sz w:val="28"/>
        </w:rPr>
        <w:t>1933r. Nr 39  poz.311 ze zmianami : z 1990r. Nr 34 poz. 198, z 1998r. Nr 106 poz.668, z 2002r. Nr 113 poz.984, z 2005r. Nr 169 poz. 1420 i Nr 175 poz.1462)</w:t>
      </w:r>
    </w:p>
    <w:p>
      <w:pPr>
        <w:pStyle w:val="Normal"/>
        <w:rPr>
          <w:sz w:val="28"/>
        </w:rPr>
      </w:pPr>
      <w:r>
        <w:rPr>
          <w:sz w:val="28"/>
        </w:rPr>
        <w:t>RADA    MIASTA    SKARŻYSKA-KAMIENNEJ   u c h w a l 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Wyraża się wolę przejęcia zadań z zakresu administracji rządowej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ie utrzymania grobów i cmentarzy wojennych  na terenie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karżyska-Kamiennej wyszczególnionych w załączniku Nr 1 do niniejsz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Zadania o których mowa w § 1 uchwały określa porozumienie zawart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między Ministrem Kultury i Dziedzictwa Narodowego, a Gmin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karżysko-Kamien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3. Traci moc Uchwała Nr 4/38/99 Rady Miasta Skarżyska - Kamiennej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9 kwietnia 1999r. w sprawie przejęcia przez Gminę Skarżysko-Kamie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dań z zakresu działania administracji rząd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§ 4. Wykonanie uchwały powierza się Prezydentowi  Miasta Skarżyska 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ami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Mi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Wiesław Pię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tosownie do postanowień art. 1 i 2 ustawy z dnia 29 lipca 2005r. o zmianie niektórych ustaw w związku ze zmianami w podziale zadań i kompetencji administracji terenowej ( D.U. Nr 175 z 2005r. poz. 1462 ) Minister Kultury </w:t>
      </w:r>
    </w:p>
    <w:p>
      <w:pPr>
        <w:pStyle w:val="TextBody"/>
        <w:rPr>
          <w:sz w:val="28"/>
        </w:rPr>
      </w:pPr>
      <w:r>
        <w:rPr>
          <w:sz w:val="28"/>
        </w:rPr>
        <w:t xml:space="preserve">i Dziedzictwa Narodowego przejął zwierzchni nadzór nad grobami i cmentarzami wojennymi. Realizując określone w/w ustawą uprawnienia Minister na podstawie art. 6 ust. 3 ustawy z dnia 28 marca 1933r. o grobach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i cmentarzach  wojennych (Dz. U. Nr 39 z 1933r. poz.311 ze zm.) powierzył Gminie Skarżysko-Kamienna do wykonania zadania w zakresie utrzymania grobów i cmentarzy wojennych na obszarze należącym do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07:00Z</dcterms:created>
  <dc:creator>Nowosielska Barbara</dc:creator>
  <dc:description/>
  <cp:keywords/>
  <dc:language>en-US</dc:language>
  <cp:lastModifiedBy>renia</cp:lastModifiedBy>
  <cp:lastPrinted>2006-07-26T09:58:00Z</cp:lastPrinted>
  <dcterms:modified xsi:type="dcterms:W3CDTF">2006-08-02T08:05:00Z</dcterms:modified>
  <cp:revision>21</cp:revision>
  <dc:subject/>
  <dc:title/>
</cp:coreProperties>
</file>