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</w:t>
      </w:r>
      <w:r>
        <w:rPr>
          <w:sz w:val="32"/>
        </w:rPr>
        <w:t>Załącznik Nr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Wyk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grobów , kwater i cmentarzy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wojennych usyt. na terenie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m. Skarżyska-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 mogiła zbiorowa ofiar terroru poległych w 1940r. w Osiedlu Bór,</w:t>
      </w:r>
    </w:p>
    <w:p>
      <w:pPr>
        <w:pStyle w:val="Normal"/>
        <w:rPr>
          <w:sz w:val="28"/>
        </w:rPr>
      </w:pPr>
      <w:r>
        <w:rPr>
          <w:sz w:val="28"/>
        </w:rPr>
        <w:t xml:space="preserve">2/  mogiła zbiorowa ofiar terroru poległych w 1940r. w Osiedl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rzask,</w:t>
      </w:r>
    </w:p>
    <w:p>
      <w:pPr>
        <w:pStyle w:val="Normal"/>
        <w:rPr>
          <w:sz w:val="28"/>
        </w:rPr>
      </w:pPr>
      <w:r>
        <w:rPr>
          <w:sz w:val="28"/>
        </w:rPr>
        <w:t>3/  mogiły ziemne żołnierzy Armii Krajowej ( 60) usyt. na cmentar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 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4/  mogiły żołnierzy Wojska Polskiego poległych w 1939r. ( 3 ) usy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cmentarzu przy 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5/  kwatera wojskowa i pomnik żołnierzy Armii Radzieckiej usyt.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mentarzu przy 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6/  pomnik i mogiły poległych w 1905r. usyt. na cmentarzu prz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 Cmentarnej,</w:t>
      </w:r>
    </w:p>
    <w:p>
      <w:pPr>
        <w:pStyle w:val="Normal"/>
        <w:rPr>
          <w:sz w:val="28"/>
        </w:rPr>
      </w:pPr>
      <w:r>
        <w:rPr>
          <w:sz w:val="28"/>
        </w:rPr>
        <w:t xml:space="preserve">7/  cmentarz partyzancki żołnierzy Armii Krajowej usyt. w lesie w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>Osiedlu Książęce</w:t>
      </w:r>
      <w:r>
        <w:rPr>
          <w:sz w:val="3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8:00Z</dcterms:created>
  <dc:creator>Nowosielska Barbara</dc:creator>
  <dc:description/>
  <dc:language>en-US</dc:language>
  <cp:lastModifiedBy>Nowosielska Barbara</cp:lastModifiedBy>
  <cp:lastPrinted>2006-07-25T13:22:00Z</cp:lastPrinted>
  <dcterms:modified xsi:type="dcterms:W3CDTF">2006-07-25T11:23:00Z</dcterms:modified>
  <cp:revision>3</cp:revision>
  <dc:subject/>
  <dc:title/>
</cp:coreProperties>
</file>