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UCHWAŁA NR 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Rady Miasta Skarżyska-Kamiennej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z dnia .............. 2006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w  </w:t>
      </w:r>
      <w:r>
        <w:rPr>
          <w:b/>
          <w:bCs/>
          <w:sz w:val="24"/>
          <w:szCs w:val="24"/>
        </w:rPr>
        <w:t xml:space="preserve">sprawie:  wyrażenia zgody przez Radę Miasta na rozwiązanie umowy o pracę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z  radnym  Markiem Miernikiem  - zatrudnionym w   Spółdzielni Mieszkaniowej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w   Skarżysku-Kamiennej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 18 ust 1, ust. 2 pkt. 15 oraz art 25 ust. 2 ustawy z dnia 8 marca 1990 r. o samorządzie gminnym (Dz.U. z 2001  r. Nr 142 poz.1591- ze zmianami: Dz.U. z 2002 r. Nr 23, poz. 220,   Nr 62 poz. 558, Nr 113 poz. 984,  Dz.U. z 2003 r. Nr 214 poz. 1806,  Nr 80 poz. 717, Nr 162 poz. 1568, Dz.U. z 2004 r. Nr 153 poz. 1271; Nr 116 poz. 1203, Nr 214 poz. 1806,                                           Dz.U. z 2005 r. Nr 172 poz. 1441; Dz.U. z 2006 r Nr 17 poz. 128)                                                                              Rada Miasta Skarżyska-Kamiennej uchwala co następuje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Rada Miasta Skarżyska-Kamiennej </w:t>
      </w:r>
      <w:r>
        <w:rPr>
          <w:b/>
          <w:bCs/>
          <w:sz w:val="24"/>
          <w:szCs w:val="24"/>
        </w:rPr>
        <w:t>wyraża zgodę / nie wyraża zgody</w:t>
      </w:r>
      <w:r>
        <w:rPr>
          <w:sz w:val="24"/>
          <w:szCs w:val="24"/>
        </w:rPr>
        <w:t xml:space="preserve"> na rozwiązanie umowy o pracę z radnym Rady Miasta p. Markiem Miernikiem -  zatrudnionym w Spółdzielni Mieszkaniowej  w Skarżysku-Kamiennej.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Przewodniczący Rady Miasta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Wiesław Piętek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 z a s a d n i  e n i e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o Rady Miasta Skarżyska – Kamiennej wpłynął wniosek Zarządu Spółdzielni Mieszkaniowej w Skarżysku-Kamiennej z dnia  11 sierpnia 2006 r. w sprawie wyrażenia zgody przez skarżyską Radę Miasta na rozwiązanie umowy o pracę z radnym p. Markiem Miernikiem – zatrudnionym w Spółdzielni Mieszkaniowej w Skarżysku-Kamien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ownie do zapisu art. 25 ust. 2 ustawy z dnia 8.03.1990 r.  o samorządzie gminnym                              (Dz.U. z 2001 r.  Nr 142 poz. 1591 z póź. zm.) skuteczność rozwiązania z radnym stosunku pracy wymaga uprzedniej zgody Rady Gminy, której jest członk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8:06Z</dcterms:created>
  <dc:creator>Radca</dc:creator>
  <dc:description/>
  <dc:language>en-US</dc:language>
  <cp:lastModifiedBy>Radca</cp:lastModifiedBy>
  <cp:lastPrinted>2006-08-17T13:23:00Z</cp:lastPrinted>
  <dcterms:modified xsi:type="dcterms:W3CDTF">2006-08-17T11:25:50Z</dcterms:modified>
  <cp:revision>5</cp:revision>
  <dc:subject/>
  <dc:title/>
</cp:coreProperties>
</file>