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U C H W A Ł A  Nr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z dnia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w sprawie : wprowadzenia zmian w budżecie miasta Skarżysko – Kamienn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 xml:space="preserve">    na 2006 rok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Na podstawie art. 18 ust. 2 pkt. 4 ustawy z dnia 8 marca 1990r.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o samorządzie gminnym / Dz. U. z 2001r. Nr 142 poz. 1591 – ze zmianami : </w:t>
      </w:r>
    </w:p>
    <w:p>
      <w:pPr>
        <w:pStyle w:val="Normal"/>
        <w:rPr/>
      </w:pPr>
      <w:r>
        <w:rPr>
          <w:sz w:val="28"/>
          <w:szCs w:val="28"/>
          <w:lang w:val="pl-PL"/>
        </w:rPr>
        <w:t>z 2002r. Nr 23 poz. 220, Nr 62 poz. 558, Nr 113 poz. 984, Nr 153 poz. 1271, Nr 214 poz. 1806, z 2003r. Nr 80 poz. 717, Nr 162 poz. 1568, z 2004r. Nr 102 poz. 1055, Nr 116 poz. 1203 i Nr 167 poz. 1759, z 2005r. Nr 172 poz. 1441, Nr 175 poz. 1457, z 2006r. Nr 17 poz. 128 / w związku z art. 184 ustawy z dnia 30 czerwca 2005r o finansach publicznych / Dz. U. z 2005r. Nr 249 poz. 2104/,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</w:r>
      <w:r>
        <w:rPr>
          <w:b/>
          <w:sz w:val="28"/>
          <w:szCs w:val="28"/>
          <w:lang w:val="pl-PL"/>
        </w:rPr>
        <w:t>Rada Miasta Skarżysko – Kamienna  u c h w a l a  co następuje 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. Wprowadza się zmiany w budżecie miasta na 2006 rok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>1. Zwiększa się dochody budżetowe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</w:t>
      </w:r>
      <w:r>
        <w:rPr>
          <w:sz w:val="28"/>
          <w:szCs w:val="28"/>
          <w:lang w:val="pl-PL"/>
        </w:rPr>
        <w:t xml:space="preserve">- w dziale 754 Bezpieczeństwo publiczne 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ab/>
        <w:t xml:space="preserve">   i ochrona przeciwpożarowa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 xml:space="preserve">w rozdziale 75495 Pozostała działalność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 xml:space="preserve">w § 6290 Środki na dofinansowanie własn. inwest. gmin, </w:t>
      </w:r>
    </w:p>
    <w:p>
      <w:pPr>
        <w:pStyle w:val="Normal"/>
        <w:ind w:left="113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 xml:space="preserve">powiatów samorząd. województw, 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>pozyskane z innych źródeł</w:t>
        <w:tab/>
        <w:t xml:space="preserve">     </w:t>
        <w:tab/>
        <w:tab/>
        <w:t xml:space="preserve">      25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2. Zwiększa się wydatki budżetowe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>- w dziale 754 Bezpieczeństwo publiczn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     i ochrona przeciwpożarow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 rozdziale 75495 Pozostała działalność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w § 6050 Wydatki inwestycyjne jednostek budżetowych</w:t>
        <w:tab/>
        <w:t xml:space="preserve">      25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3. Zwiększa się dochody budżetowe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</w:t>
      </w:r>
      <w:r>
        <w:rPr>
          <w:sz w:val="28"/>
          <w:szCs w:val="28"/>
          <w:lang w:val="pl-PL"/>
        </w:rPr>
        <w:t>w dziale 756 Dochody od osób prawnych, od osób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</w:t>
      </w:r>
      <w:r>
        <w:rPr>
          <w:sz w:val="28"/>
          <w:szCs w:val="28"/>
          <w:lang w:val="pl-PL"/>
        </w:rPr>
        <w:t>fizycznych i od innych jedn. nieposiad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</w:t>
      </w:r>
      <w:r>
        <w:rPr>
          <w:sz w:val="28"/>
          <w:szCs w:val="28"/>
          <w:lang w:val="pl-PL"/>
        </w:rPr>
        <w:t>osob. prawnej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</w:t>
      </w:r>
      <w:r>
        <w:rPr>
          <w:sz w:val="28"/>
          <w:szCs w:val="28"/>
          <w:lang w:val="pl-PL"/>
        </w:rPr>
        <w:t>w rozdziale 75615 Wpływy z pod. rolnego, pod. leśneg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</w:t>
      </w:r>
      <w:r>
        <w:rPr>
          <w:sz w:val="28"/>
          <w:szCs w:val="28"/>
          <w:lang w:val="pl-PL"/>
        </w:rPr>
        <w:t>podatku od czynności cywilnopr. pod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</w:t>
      </w:r>
      <w:r>
        <w:rPr>
          <w:sz w:val="28"/>
          <w:szCs w:val="28"/>
          <w:lang w:val="pl-PL"/>
        </w:rPr>
        <w:t>i opłat lokal. osób prawn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 xml:space="preserve">w § 2440 Dotacje przekazane z funduszy celow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</w:t>
      </w:r>
      <w:r>
        <w:rPr>
          <w:sz w:val="28"/>
          <w:szCs w:val="28"/>
          <w:lang w:val="pl-PL"/>
        </w:rPr>
        <w:t>na realiz. zad. bież. dla jedn. sektora fin. pub.             346.999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</w:t>
      </w:r>
      <w:r>
        <w:rPr>
          <w:sz w:val="28"/>
          <w:szCs w:val="28"/>
          <w:lang w:val="pl-PL"/>
        </w:rPr>
        <w:t>4. Zmniejsza się dochody budżetowe: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>w dziale 756 Dochody od osób prawnych, od osób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</w:t>
      </w:r>
      <w:r>
        <w:rPr>
          <w:sz w:val="28"/>
          <w:szCs w:val="28"/>
          <w:lang w:val="pl-PL"/>
        </w:rPr>
        <w:t>fizycznych i od innych jedn. nieposiad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</w:t>
      </w:r>
      <w:r>
        <w:rPr>
          <w:sz w:val="28"/>
          <w:szCs w:val="28"/>
          <w:lang w:val="pl-PL"/>
        </w:rPr>
        <w:t xml:space="preserve">osob. prawnej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>w rozdziale 75616 Wpływy z pod. rolnego, pod. leśnego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</w:t>
      </w:r>
      <w:r>
        <w:rPr>
          <w:sz w:val="28"/>
          <w:szCs w:val="28"/>
          <w:lang w:val="pl-PL"/>
        </w:rPr>
        <w:t xml:space="preserve">pod. od spadków i darowizn, podatku od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</w:t>
      </w:r>
      <w:r>
        <w:rPr>
          <w:sz w:val="28"/>
          <w:szCs w:val="28"/>
          <w:lang w:val="pl-PL"/>
        </w:rPr>
        <w:t xml:space="preserve">czynności cywilnopr. oraz. pod. i opłat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</w:t>
      </w:r>
      <w:r>
        <w:rPr>
          <w:sz w:val="28"/>
          <w:szCs w:val="28"/>
          <w:lang w:val="pl-PL"/>
        </w:rPr>
        <w:t xml:space="preserve">lokalnych od osób fizycznych           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>w § 0340 Podatek od środków transportowych                          13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>5. Zwiększa się wydatki budżetowe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</w:t>
      </w:r>
      <w:r>
        <w:rPr>
          <w:sz w:val="28"/>
          <w:szCs w:val="28"/>
          <w:lang w:val="pl-PL"/>
        </w:rPr>
        <w:t>-  w dziale 600 Transport i łączność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</w:t>
      </w:r>
      <w:r>
        <w:rPr>
          <w:sz w:val="28"/>
          <w:szCs w:val="28"/>
          <w:lang w:val="pl-PL"/>
        </w:rPr>
        <w:t>w rozdziale 60016 Drogi publiczne gminn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</w:t>
      </w:r>
      <w:r>
        <w:rPr>
          <w:sz w:val="28"/>
          <w:szCs w:val="28"/>
          <w:lang w:val="pl-PL"/>
        </w:rPr>
        <w:t>w § 4270 Zakup usług remontowych                                  176.999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   - w dziale 754 Bezpieczeństwo publiczne i ochrona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</w:t>
      </w:r>
      <w:r>
        <w:rPr>
          <w:sz w:val="28"/>
          <w:szCs w:val="28"/>
          <w:lang w:val="pl-PL"/>
        </w:rPr>
        <w:t>przeciwpożarow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</w:t>
      </w:r>
      <w:r>
        <w:rPr>
          <w:sz w:val="28"/>
          <w:szCs w:val="28"/>
          <w:lang w:val="pl-PL"/>
        </w:rPr>
        <w:t>w rozdziale 75412 Ochotnicze straże pożarn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</w:t>
      </w:r>
      <w:r>
        <w:rPr>
          <w:sz w:val="28"/>
          <w:szCs w:val="28"/>
          <w:lang w:val="pl-PL"/>
        </w:rPr>
        <w:t>w § 6230 Dotacje celowe z budżetu na finansow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</w:t>
      </w:r>
      <w:r>
        <w:rPr>
          <w:sz w:val="28"/>
          <w:szCs w:val="28"/>
          <w:lang w:val="pl-PL"/>
        </w:rPr>
        <w:t>kosztów realiz. inwest. jedn. niezal. do sekt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</w:t>
      </w:r>
      <w:r>
        <w:rPr>
          <w:sz w:val="28"/>
          <w:szCs w:val="28"/>
          <w:lang w:val="pl-PL"/>
        </w:rPr>
        <w:t>finansów publicznych                                            4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>6. Przenosi się plan wydatków budżetowych :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</w:t>
      </w:r>
      <w:r>
        <w:rPr>
          <w:sz w:val="28"/>
          <w:szCs w:val="28"/>
          <w:lang w:val="pl-PL"/>
        </w:rPr>
        <w:t>a./ z działu 750 Administracja publiczna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</w:t>
      </w:r>
      <w:r>
        <w:rPr>
          <w:sz w:val="28"/>
          <w:szCs w:val="28"/>
          <w:lang w:val="pl-PL"/>
        </w:rPr>
        <w:t>z rozdziału 75023 Urzędy gmin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</w:t>
      </w:r>
      <w:r>
        <w:rPr>
          <w:sz w:val="28"/>
          <w:szCs w:val="28"/>
          <w:lang w:val="pl-PL"/>
        </w:rPr>
        <w:t>z § 4010 Wynagrodzenia osobowe pracowników                 1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</w:t>
      </w:r>
      <w:r>
        <w:rPr>
          <w:sz w:val="28"/>
          <w:szCs w:val="28"/>
          <w:lang w:val="pl-PL"/>
        </w:rPr>
        <w:t xml:space="preserve">do działu 754 Bezpieczeństwo publiczne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</w:t>
      </w:r>
      <w:r>
        <w:rPr>
          <w:sz w:val="28"/>
          <w:szCs w:val="28"/>
          <w:lang w:val="pl-PL"/>
        </w:rPr>
        <w:t>i ochrona przeciwpożarowa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</w:t>
      </w:r>
      <w:r>
        <w:rPr>
          <w:sz w:val="28"/>
          <w:szCs w:val="28"/>
          <w:lang w:val="pl-PL"/>
        </w:rPr>
        <w:t>do rozdziału 75416 Straż Miejska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</w:t>
      </w:r>
      <w:r>
        <w:rPr>
          <w:sz w:val="28"/>
          <w:szCs w:val="28"/>
          <w:lang w:val="pl-PL"/>
        </w:rPr>
        <w:t>do § 4010 Wynagrodzenia osobowe pracowników                1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</w:t>
      </w:r>
      <w:r>
        <w:rPr>
          <w:sz w:val="28"/>
          <w:szCs w:val="28"/>
          <w:lang w:val="pl-PL"/>
        </w:rPr>
        <w:t>b./ z działu 801 Oświata i wychowanie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 z rozdziału 80104 Przedszkola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 z § 4810 Rezerwy </w:t>
        <w:tab/>
        <w:t xml:space="preserve">        </w:t>
        <w:tab/>
        <w:tab/>
        <w:t xml:space="preserve">                     1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 z działu 854 Edukacyjna opieka wychowawcza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 z rozdziału 85401 Świetlice szkolne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 z § 4810 Rezerwy</w:t>
        <w:tab/>
        <w:tab/>
        <w:t xml:space="preserve">  </w:t>
        <w:tab/>
        <w:t xml:space="preserve">                     4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do działu 801 Oświata i wychowanie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do rozdziału 80104 Przedszkola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do § 2650 Dotacja przedmiotowa z budżetu </w:t>
      </w:r>
    </w:p>
    <w:p>
      <w:pPr>
        <w:pStyle w:val="Normal"/>
        <w:ind w:left="1134" w:firstLine="113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dla zakładu budżetowego</w:t>
        <w:tab/>
        <w:tab/>
        <w:tab/>
        <w:t xml:space="preserve">      5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</w:t>
      </w:r>
      <w:r>
        <w:rPr>
          <w:sz w:val="28"/>
          <w:szCs w:val="28"/>
          <w:lang w:val="pl-PL"/>
        </w:rPr>
        <w:t>Równocześnie wprowadza się zmiany w załączniku Nr 6 do uchwał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</w:t>
      </w:r>
      <w:r>
        <w:rPr>
          <w:sz w:val="28"/>
          <w:szCs w:val="28"/>
          <w:lang w:val="pl-PL"/>
        </w:rPr>
        <w:t xml:space="preserve">budżetowej Nr XXII/87/05 o nazwie „Plan przychodów i wydatkó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</w:t>
      </w:r>
      <w:r>
        <w:rPr>
          <w:sz w:val="28"/>
          <w:szCs w:val="28"/>
          <w:lang w:val="pl-PL"/>
        </w:rPr>
        <w:t>zakładów budżetowych „ w następujących pozycjach :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</w:t>
      </w:r>
      <w:r>
        <w:rPr>
          <w:sz w:val="28"/>
          <w:szCs w:val="28"/>
          <w:lang w:val="pl-PL"/>
        </w:rPr>
        <w:t>- w pozycji 1 Oświata i wychowanie  w rozdziale 80104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„</w:t>
      </w:r>
      <w:r>
        <w:rPr>
          <w:sz w:val="28"/>
          <w:szCs w:val="28"/>
          <w:lang w:val="pl-PL"/>
        </w:rPr>
        <w:t xml:space="preserve">Przedszkola” , kolumnę 5,6 i 8 zwiększa się o kwotę 50.000.- 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</w:t>
      </w:r>
      <w:r>
        <w:rPr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>c./ z działu 851 Ochrona zdrowia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z rozdziału 85121 Lecznictwo ambulatoryjne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z § 2560 Dotacja podmiotowa z budżetu dla samodzielnego</w:t>
      </w:r>
    </w:p>
    <w:p>
      <w:pPr>
        <w:pStyle w:val="Normal"/>
        <w:ind w:left="1134" w:firstLine="113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publicznego zakładu opieki zdrowotnej utworz. </w:t>
      </w:r>
    </w:p>
    <w:p>
      <w:pPr>
        <w:pStyle w:val="Normal"/>
        <w:ind w:left="1134" w:firstLine="113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przez jedn. sam. terytorialnego</w:t>
        <w:tab/>
        <w:tab/>
        <w:t xml:space="preserve">      65.000.-</w:t>
      </w:r>
    </w:p>
    <w:p>
      <w:pPr>
        <w:pStyle w:val="Normal"/>
        <w:ind w:left="1134" w:firstLine="113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do działu 900 Gospodarka komunalna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do rozdziału 90095 Pozostała działalność 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do § 4270 Zakup usług remontowych</w:t>
        <w:tab/>
        <w:tab/>
        <w:t xml:space="preserve">      65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</w:t>
      </w:r>
      <w:r>
        <w:rPr>
          <w:sz w:val="28"/>
          <w:szCs w:val="28"/>
          <w:lang w:val="pl-PL"/>
        </w:rPr>
        <w:t>d./ w dziale 852 Pomoc społeczna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- z rozdziału 85214 Zasiłki i pomoc w naturze oraz składk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 xml:space="preserve">    na ubezpieczenia emerytalne i rentowe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</w:t>
      </w:r>
      <w:r>
        <w:rPr>
          <w:sz w:val="28"/>
          <w:szCs w:val="28"/>
          <w:lang w:val="pl-PL"/>
        </w:rPr>
        <w:t>z ubezpieczenia społecznego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  z § 3110 Świadczenia społeczne</w:t>
        <w:tab/>
        <w:tab/>
        <w:tab/>
        <w:t xml:space="preserve">    10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</w:t>
      </w:r>
      <w:r>
        <w:rPr>
          <w:sz w:val="28"/>
          <w:szCs w:val="28"/>
          <w:lang w:val="pl-PL"/>
        </w:rPr>
        <w:t>- z rozdziału 85295 Pozostała działalność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</w:t>
      </w:r>
      <w:r>
        <w:rPr>
          <w:sz w:val="28"/>
          <w:szCs w:val="28"/>
          <w:lang w:val="pl-PL"/>
        </w:rPr>
        <w:t>z § 4300 Zakup usług pozostałych                                         5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 do rozdziału 85295 Pozostała działalność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 do § 6050 Wydatki inwestycyjne jednost. budżetowych</w:t>
        <w:tab/>
        <w:t xml:space="preserve">    15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</w:t>
      </w:r>
      <w:r>
        <w:rPr>
          <w:sz w:val="28"/>
          <w:szCs w:val="28"/>
          <w:lang w:val="pl-PL"/>
        </w:rPr>
        <w:t>e./ z działu 900 Gospodarka komunalna i ochrona środowiska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 z rozdziału 90095 Pozostała działalność</w:t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 z § 6050 Wydatki inwestycyjne jedn. budżetowych</w:t>
        <w:tab/>
        <w:t xml:space="preserve">    110.000.-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                    z zadań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„Rekultywacja wysypiska śmieci”</w:t>
        <w:tab/>
        <w:tab/>
        <w:t xml:space="preserve">    10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„Budowa kanalizacji deszczowej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w ul. 17 –go Stycznia”</w:t>
        <w:tab/>
        <w:tab/>
        <w:tab/>
        <w:t xml:space="preserve">      1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 do działu 754 Bezpieczeństwo publiczn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         i ochrona przeciwpożarowa</w:t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 do rozdziału 75495 Pozostała działalność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 do § 6050 Wydatki inwestycyjne jedn. budżetowych</w:t>
        <w:tab/>
        <w:t xml:space="preserve">    110.000.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na zadanie : Rozbudowa systemu monitoring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                    wizyjnego miast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2. Wykonanie uchwały powierza się Prezydentowi Miast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3. Uchwała wchodzi w życie z dniem podjęc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ab/>
        <w:tab/>
        <w:tab/>
        <w:tab/>
      </w:r>
      <w:r>
        <w:rPr>
          <w:b/>
          <w:sz w:val="28"/>
          <w:szCs w:val="28"/>
          <w:lang w:val="pl-PL"/>
        </w:rPr>
        <w:t>Przewodniczący Rady Miast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 xml:space="preserve">U Z A S A D N I E N I E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Proponowane zmiany w § 1 punkt. 1 i 2 uchwały polegają na zwiększeniu budżetu po stronie dochodowej i wydatkowej o kwotę 25.000.- w wyniku uzyskania środków z Inspektoratu PZU SA w Ostrowcu Świętokrzyskim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/10.000.- i z Banku Spółdzielczego w Suchedniowie / 15.000.-/  z przeznaczeniem na rozbudowę systemu monitoringu wizyjnego miasta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Proponowane zmiany w § 1 punkt 3, 4 i 5 uchwały polegają na zwiększeniu budżetu po stronie dochodowej o kwotę 346.999,- w wyniku otrzymanej dotacji ze środków Państwowego Funduszu Rehabilitacji Osób Niepełnosprawnych na zrekompensowanie utraconych przez gminę dochodów na skutek zastosowania zwolnień zakładów pracy chronionej – z podatku od nieruchomości – co wynika z art. 7 ust. 2 pkt. 4 ustawy z dnia 12 stycznia 1991r. o podatkach i opłatach lokalnych . Równocześnie proponuje się zmniejszyć stronę dochodową o kwotę 130.000.- w podatkach od środków transportowych od osób fizycznych. Zaplanowane w budżecie wpływy w tym podatku nie zostaną zrealizowane w pełnej wysokości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zostałą kwotę tj. 216.999.- proponuje się przeznaczyć  na zwiększenie wydatków w działach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 dziale 600 Transport i łączność o kwotę 176.999.- z przeznaczeniem na remonty chodników w mieście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w dziale 754 Bezpieczeństwo publiczne i ochrona przeciwpożarowa o kwotę 40.000.- z przeznaczeniem na modernizację samochodów pożarniczych będących na wyposażeniu Ochotniczej Straży Pożarnej w Skarżysku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Proponowane zmiany w § 1 punkt 6 uchwały dotyczą następujących przeniesień wydatków budżetowych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./ z działu 750 Administracja publiczna do działu 754 Bezpieczeństwo publiczne kwotę 10.000.-  dotyczącą wynagrodzeń pracowniczych – z uwagi na opóźnienia refundacji środków z Powiatowego Urzędu Pracy za osoby zatrudnione przy obsłudze Centrum Monitoringu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b./ w działach 801 Oświata i wychowanie i 854 Edukacyjna opieka wychowawcz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niesiona kwota 50.000.- z rezerwy przeznaczona zostanie na zwiększenie dotacji przedmiotowej dla zakładu budżetowego „Przedszkola” na remonty np. w Przedszkolu Nr 4, Nr 10 – wymian okien, Nr 9, Nr 16 – naprawa dachu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./ z działu 851 Ochrona zdrowia proponuje się przenieść kwotę 65.000.- do działu 900 Gospodarka komunalna z przeznaczeniem na remont kotłowni i instancji centralnego ogrzewania w budynku Przychodni Rejonowej Nr 2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./ w dziale 852 Pomoc społeczna proponowane zmiany powodują planu wydatków między paragrafami zwiększając wydatki inwestycyjn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wyższa zmiana związana jest z realizacją programu „Pomoc państwa w zakresie dożywiania „ w ramach którego tworzone są nowe punkty przygotowywania lub wydawania posiłków. Takim nowym punktem jest budynek - przekazany protokołem - przy ulicy Staffa 21 A. Budynek ten wymaga gruntownej modernizacji i dostosowania do przygotowania i wydawania posiłków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e./ z działu 900 Gospodarka komunalna i ochrona środowiska proponuje się przenieść kwotę 110.000.-do działu 754 Bezpieczeństwo publiczne i ochrona  przeciwpożarowa z przeznaczeniem na zadanie inwestycyjne pn. ”Monitoring wizyjny miasta Skarżyska – Kamiennej”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56:00Z</dcterms:created>
  <dc:creator>UM</dc:creator>
  <dc:description/>
  <cp:keywords/>
  <dc:language>en-US</dc:language>
  <cp:lastModifiedBy>Ewa Gębska</cp:lastModifiedBy>
  <cp:lastPrinted>2006-08-17T12:13:00Z</cp:lastPrinted>
  <dcterms:modified xsi:type="dcterms:W3CDTF">2006-08-17T10:56:00Z</dcterms:modified>
  <cp:revision>2</cp:revision>
  <dc:subject/>
  <dc:title>U C H W A Ł A  Nr </dc:title>
</cp:coreProperties>
</file>