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N F O R M A C J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biegu wykonania budżetu miast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arżysko – Kamiennej za I półrocze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</w:t>
        <w:tab/>
        <w:tab/>
        <w:t>U W A G I   O G Ó L N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żet miasta Skarżysko – Kamienna uchwalony przez Radę Miasta w d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grudnia 2005r – uchwała Nr XXXII/87/2005r. przewidywa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dochody budżetowe na poziomie</w:t>
        <w:tab/>
        <w:tab/>
        <w:tab/>
        <w:t>77.180.35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ab/>
        <w:t>- dochody własne</w:t>
        <w:tab/>
        <w:tab/>
        <w:tab/>
        <w:tab/>
        <w:t xml:space="preserve">        42.224.332.-</w:t>
      </w:r>
    </w:p>
    <w:p>
      <w:pPr>
        <w:pStyle w:val="Normal"/>
        <w:rPr/>
      </w:pPr>
      <w:r>
        <w:rPr>
          <w:sz w:val="28"/>
          <w:szCs w:val="28"/>
        </w:rPr>
        <w:tab/>
        <w:t>- subwencje</w:t>
        <w:tab/>
        <w:tab/>
        <w:tab/>
        <w:tab/>
        <w:t xml:space="preserve">        18.964.625.-</w:t>
      </w:r>
    </w:p>
    <w:p>
      <w:pPr>
        <w:pStyle w:val="Normal"/>
        <w:rPr/>
      </w:pPr>
      <w:r>
        <w:rPr>
          <w:sz w:val="28"/>
          <w:szCs w:val="28"/>
        </w:rPr>
        <w:tab/>
        <w:t>- dotacje</w:t>
        <w:tab/>
        <w:tab/>
        <w:tab/>
        <w:tab/>
        <w:tab/>
        <w:t xml:space="preserve">        15.991.39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wydatki budżetowe w kwocie</w:t>
        <w:tab/>
        <w:tab/>
        <w:tab/>
        <w:t>89.143.07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ab/>
        <w:t>- wydatki bieżące</w:t>
        <w:tab/>
        <w:tab/>
        <w:tab/>
        <w:tab/>
        <w:t xml:space="preserve">        79.865.077.-</w:t>
      </w:r>
    </w:p>
    <w:p>
      <w:pPr>
        <w:pStyle w:val="Normal"/>
        <w:rPr/>
      </w:pPr>
      <w:r>
        <w:rPr>
          <w:sz w:val="28"/>
          <w:szCs w:val="28"/>
        </w:rPr>
        <w:tab/>
        <w:t>- wydatki majątkowe</w:t>
        <w:tab/>
        <w:tab/>
        <w:tab/>
        <w:t xml:space="preserve">          9.27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przychody i dochody w wysokości 92.951.077.- są wyższe od planowanych wydatków o kwotę 3.808.000.- Kwota ta przeznaczona jest na spłatę kredytów i pożycz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okresie I półrocza bieżącego roku zarówno strona dochodowa 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ydatkowa budżetu uległa zmianom wprowadzon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Zarządzeniem Nr 27/2006 z dnia 25 stycznia 2006r Prezydenta Miasta . Dokonano zmniejszenia budżetu po stronie dochodowej i wydatkowej o kwotę 301.- z tytułu zmniejszenia dotacji w dziale 751Urzędy naczelnych organów władzy państwowej kontroli i ochrony prawa o zmianie w wysokości dotacji przeznaczonej na zadania związane z prowadzeniem i aktualizacją stałego rejestru wyborców na 2006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Uchwałą  Nr XXXIII/2/2006 z dnia 26 stycznia 2006r Rady Miasta . Dokonano zwiększenia wydatków budżetowych w dziale 801 Oświata i wychowanie o kwotę 61.980.-  z przeznaczeniem na wymianę okien w Szkole Podstawowej Nr 7 angażując nadwyżkę budżetową z 2005 rok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Zarządzeniem Nr 57/2006r z dnia 24 marca 2006r Prezydenta Miasta. Dokonano zmniejszenia dochodów budżetowych  w dziale 852 Pomoc społeczna  o kwotę 20.000.- oraz zwiększenia dochodów budżetowych w dziale 854 Pomoc materialna dla uczniów o kwotę 81.655.- z tytułu dotacji z przeznaczeniem na dofinansowanie świadczeń systemu pomocy materialnej dla uczniów za m-c styczeń i luty b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Uchwałą Nr XXXVI/28/2006 z dnia 27 kwietnia 2006r Rady Miasta. Dokonano zwiększenia budżetu o kwotę 41.815.- z tytułu dotacji  w dziale 851 Ochrona zdrowia z przeznaczeniem za realizację zadań wynikających z zakresu Gminnego Programu, oraz o kwotę 176.825.- po stronie dochodowej i wydatkowej w dziale 801 Oświata i wychowanie z przeznaczeniem na remonty w szkołach.</w:t>
      </w:r>
    </w:p>
    <w:p>
      <w:pPr>
        <w:pStyle w:val="Normal"/>
        <w:ind w:firstLine="708"/>
        <w:rPr/>
      </w:pPr>
      <w:r>
        <w:rPr>
          <w:sz w:val="28"/>
          <w:szCs w:val="28"/>
        </w:rPr>
        <w:t>5.Zarządzeniem Nr 86/2006r z dnia 28 kwietnia 2006r Prezydenta Miasta. Został zwiększony budżet  o kwotę 731.591.- z tytułu zwiększenia dotacji w dziale 852 Pomoc społeczna z przeznaczeniem na pomoc w zakresie dożywiania, oraz na wypłatę dodatku do wynagrodzenia pracownikowi socjalnem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Zarządzeniem Nr 89/2006r z dnia 15 maja 2006r Prezydenta Miasta. Dokonano zwiększenia budżetu o kwotę 213.296.- z tytułu zwiększenia dotacji w dziale 854 Edukacyjna opieka wychowawcza z przeznaczeniem na dofinansowanie świadczeń w ramach pomocy materialnej dla uczniów, oraz w dziale 852 Pomoc społeczna o kwotę 3.000.- z przeznaczeniem na sfinansowanie bieżącej działalności domów środowiskowych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Zarządzeniem Nr 125/2006r z dnia 20 czerwca 2006r Prezydenta Miasta. Dokonano zwiększenia budżetu o kwotę 154.717.- z tytułu dotacji celowej w dziale 852 Pomoc społeczna z przeznaczeniem na dofinansowanie wypłat zasiłków okresowych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Uchwałą Nr XXXVIII/40/2006 z dnia 28 czerwca 2006r Rady Miasta. Dokonano zwiększenia budżetu po stronie dochodowej i wydatkowej o kwotę 170.000.- w dziale 600 Transport i łączność z przeznaczeniem dla MKS na zwiększenie wkładów do spółek prawa handlow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Zarządzeniem Nr 128/2006r z dnia 29 czerwca 2006r Prezydenta Miasta. Został zwiększony budżet o kwotę 83.771.- z tytułu zwiększenia dotacji w działach 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801 Oświata i wychowanie  o kwotę 11.091.- z przeznaczeniem na sfinansowanie wyprawki szkolnej /I i II transza/</w:t>
      </w:r>
    </w:p>
    <w:p>
      <w:pPr>
        <w:pStyle w:val="Normal"/>
        <w:ind w:firstLine="708"/>
        <w:rPr/>
      </w:pPr>
      <w:r>
        <w:rPr>
          <w:sz w:val="28"/>
          <w:szCs w:val="28"/>
        </w:rPr>
        <w:t>- 854 Edukacyjna opieka wychowawcza o kwotę 72.680.- z przeznaczeniem na udzielenie uczniom pomocy materialnej o charakterze edukacyjny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 uwagi na to, że dochody za I półrocze br. wynosiły 40.805.554,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ydatki  wyniosły 35.676.060,77 zatem budżet pierwszego półrocza osiągnął wynik dodatni i wyniósł 5.129.493,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 na 2006 rok po dokonanych zmianach oraz wykonanie budżetowe za 6 m – cy 2006 roku przedstawia się następując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Plan</w:t>
        <w:tab/>
        <w:tab/>
        <w:t>Wykon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Dochody ogółem 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8.816.725,00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0.805.554,18 tj.51,8% pl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dochody własne</w:t>
        <w:tab/>
        <w:t>42.436.147,00</w:t>
        <w:tab/>
        <w:t>20.517.916,18 tj. 48,4% planu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ubwencje</w:t>
        <w:tab/>
        <w:tab/>
        <w:t>19.141.450,00</w:t>
        <w:tab/>
        <w:t>11.204.726,00 tj. 58,5% planu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dotacje</w:t>
        <w:tab/>
        <w:tab/>
        <w:t>17.239.128,00</w:t>
        <w:tab/>
        <w:t xml:space="preserve">  9.082.912,00 tj. 52,7% pl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Wydatki ogółem :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90.841.426,00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5.676.060,77 tj.39,3% pl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ydatki bieżące</w:t>
        <w:tab/>
        <w:t>80.346.851,00</w:t>
        <w:tab/>
        <w:t>35.342.990,08 tj. 44,0% planu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ydatki majątkowe</w:t>
        <w:tab/>
        <w:t>10.494.575,00</w:t>
        <w:tab/>
        <w:t xml:space="preserve">     333.070,69 tj.   3,2% pl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  <w:tab/>
        <w:tab/>
        <w:t xml:space="preserve">D O C H O D 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 na 2006r i wykonanie dochodów budżetowych za I półrocze 2006r przedstawiają się następując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7"/>
        <w:gridCol w:w="2523"/>
        <w:gridCol w:w="20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I półrocze 2006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zaaw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 roczne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gółem w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16.725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05.554,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- dochody własne </w:t>
            </w:r>
          </w:p>
          <w:p>
            <w:pPr>
              <w:pStyle w:val="Normal"/>
              <w:rPr/>
            </w:pPr>
            <w:r>
              <w:rPr/>
              <w:t>- subwencja ogólna</w:t>
            </w:r>
          </w:p>
          <w:p>
            <w:pPr>
              <w:pStyle w:val="Normal"/>
              <w:rPr/>
            </w:pPr>
            <w:r>
              <w:rPr/>
              <w:t>- dotacje celow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436.147,00</w:t>
            </w:r>
          </w:p>
          <w:p>
            <w:pPr>
              <w:pStyle w:val="Normal"/>
              <w:jc w:val="right"/>
              <w:rPr/>
            </w:pPr>
            <w:r>
              <w:rPr/>
              <w:t>19.141.450,00</w:t>
            </w:r>
          </w:p>
          <w:p>
            <w:pPr>
              <w:pStyle w:val="Normal"/>
              <w:jc w:val="right"/>
              <w:rPr/>
            </w:pPr>
            <w:r>
              <w:rPr/>
              <w:t>17.239.12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17.916,18</w:t>
            </w:r>
          </w:p>
          <w:p>
            <w:pPr>
              <w:pStyle w:val="Normal"/>
              <w:jc w:val="right"/>
              <w:rPr/>
            </w:pPr>
            <w:r>
              <w:rPr/>
              <w:t>11.204.72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082.91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4</w:t>
            </w:r>
          </w:p>
          <w:p>
            <w:pPr>
              <w:pStyle w:val="Normal"/>
              <w:jc w:val="right"/>
              <w:rPr/>
            </w:pPr>
            <w:r>
              <w:rPr/>
              <w:t>58,5</w:t>
            </w:r>
          </w:p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tacje celowe i subwencja ogólna zostały zrealizowane we wskaźnikach przekraczających upływ czasu kalendarzowego, podobnie jak w latach poprzednich.</w:t>
      </w:r>
    </w:p>
    <w:p>
      <w:pPr>
        <w:pStyle w:val="Normal"/>
        <w:rPr/>
      </w:pPr>
      <w:r>
        <w:rPr>
          <w:sz w:val="28"/>
          <w:szCs w:val="28"/>
        </w:rPr>
        <w:t>Dochody własne budżetu zostały zrealizowane poniżej wskaźnika upływu czasu kalendarzowego o 1,6%, a brakująca kwota wpływów to 700.157,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alizację dochodów własnych według ich źródeł przedstawia zestawie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8"/>
        <w:gridCol w:w="1800"/>
        <w:gridCol w:w="1733"/>
        <w:gridCol w:w="15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6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liz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6 m-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r w z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44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2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- od osób prawnych</w:t>
            </w:r>
          </w:p>
          <w:p>
            <w:pPr>
              <w:pStyle w:val="Normal"/>
              <w:rPr/>
            </w:pPr>
            <w:r>
              <w:rPr/>
              <w:t>- od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300.000,00</w:t>
            </w:r>
          </w:p>
          <w:p>
            <w:pPr>
              <w:pStyle w:val="Normal"/>
              <w:jc w:val="right"/>
              <w:rPr/>
            </w:pPr>
            <w:r>
              <w:rPr/>
              <w:t>9.600.000,00</w:t>
            </w:r>
          </w:p>
          <w:p>
            <w:pPr>
              <w:pStyle w:val="Normal"/>
              <w:jc w:val="right"/>
              <w:rPr/>
            </w:pPr>
            <w:r>
              <w:rPr/>
              <w:t>2.70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928.019,61</w:t>
            </w:r>
          </w:p>
          <w:p>
            <w:pPr>
              <w:pStyle w:val="Normal"/>
              <w:jc w:val="right"/>
              <w:rPr/>
            </w:pPr>
            <w:r>
              <w:rPr/>
              <w:t>5.002.804,28</w:t>
            </w:r>
          </w:p>
          <w:p>
            <w:pPr>
              <w:pStyle w:val="Normal"/>
              <w:jc w:val="right"/>
              <w:rPr/>
            </w:pPr>
            <w:r>
              <w:rPr/>
              <w:t>1.925.215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6,3</w:t>
            </w:r>
          </w:p>
          <w:p>
            <w:pPr>
              <w:pStyle w:val="Normal"/>
              <w:jc w:val="right"/>
              <w:rPr/>
            </w:pPr>
            <w:r>
              <w:rPr/>
              <w:t>52,1</w:t>
            </w:r>
          </w:p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- od osób prawnych</w:t>
            </w:r>
          </w:p>
          <w:p>
            <w:pPr>
              <w:pStyle w:val="Normal"/>
              <w:rPr/>
            </w:pPr>
            <w:r>
              <w:rPr/>
              <w:t>- od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0.000,00</w:t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9.151,54</w:t>
            </w:r>
          </w:p>
          <w:p>
            <w:pPr>
              <w:pStyle w:val="Normal"/>
              <w:jc w:val="right"/>
              <w:rPr/>
            </w:pPr>
            <w:r>
              <w:rPr/>
              <w:t>119.166,54</w:t>
            </w:r>
          </w:p>
          <w:p>
            <w:pPr>
              <w:pStyle w:val="Normal"/>
              <w:jc w:val="right"/>
              <w:rPr/>
            </w:pPr>
            <w:r>
              <w:rPr/>
              <w:t>179.98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5,3</w:t>
            </w:r>
          </w:p>
          <w:p>
            <w:pPr>
              <w:pStyle w:val="Normal"/>
              <w:jc w:val="right"/>
              <w:rPr/>
            </w:pPr>
            <w:r>
              <w:rPr/>
              <w:t>74,5</w:t>
            </w:r>
          </w:p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396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odat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65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46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skar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.408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czynności urzę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40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392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334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tar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164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majątku gminy</w:t>
            </w:r>
          </w:p>
          <w:p>
            <w:pPr>
              <w:pStyle w:val="Normal"/>
              <w:rPr/>
            </w:pPr>
            <w:r>
              <w:rPr/>
              <w:t>- najem lokali mieszkalnych</w:t>
            </w:r>
          </w:p>
          <w:p>
            <w:pPr>
              <w:pStyle w:val="Normal"/>
              <w:rPr/>
            </w:pPr>
            <w:r>
              <w:rPr/>
              <w:t>- pozost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67.000,00</w:t>
            </w:r>
          </w:p>
          <w:p>
            <w:pPr>
              <w:pStyle w:val="Normal"/>
              <w:jc w:val="right"/>
              <w:rPr/>
            </w:pPr>
            <w:r>
              <w:rPr/>
              <w:t>6.300.000,00</w:t>
            </w:r>
          </w:p>
          <w:p>
            <w:pPr>
              <w:pStyle w:val="Normal"/>
              <w:jc w:val="right"/>
              <w:rPr/>
            </w:pPr>
            <w:r>
              <w:rPr/>
              <w:t>2.167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6.746,44</w:t>
            </w:r>
          </w:p>
          <w:p>
            <w:pPr>
              <w:pStyle w:val="Normal"/>
              <w:jc w:val="right"/>
              <w:rPr/>
            </w:pPr>
            <w:r>
              <w:rPr/>
              <w:t>3.136.320,23</w:t>
            </w:r>
          </w:p>
          <w:p>
            <w:pPr>
              <w:pStyle w:val="Normal"/>
              <w:jc w:val="right"/>
              <w:rPr/>
            </w:pPr>
            <w:r>
              <w:rPr/>
              <w:t>900.426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  <w:p>
            <w:pPr>
              <w:pStyle w:val="Normal"/>
              <w:jc w:val="right"/>
              <w:rPr/>
            </w:pPr>
            <w:r>
              <w:rPr/>
              <w:t>49,8</w:t>
            </w:r>
          </w:p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zezw. na sprzedaż alkoh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.81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242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do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.5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54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w podatkach</w:t>
            </w:r>
          </w:p>
          <w:p>
            <w:pPr>
              <w:pStyle w:val="Normal"/>
              <w:rPr/>
            </w:pPr>
            <w:r>
              <w:rPr/>
              <w:t>stan. dochód budżetu państwa</w:t>
            </w:r>
          </w:p>
          <w:p>
            <w:pPr>
              <w:pStyle w:val="Normal"/>
              <w:rPr/>
            </w:pPr>
            <w:r>
              <w:rPr/>
              <w:t>- od osób fizycznych</w:t>
            </w:r>
          </w:p>
          <w:p>
            <w:pPr>
              <w:pStyle w:val="Normal"/>
              <w:rPr/>
            </w:pPr>
            <w:r>
              <w:rPr/>
              <w:t>- od osób 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.532.232,00</w:t>
            </w:r>
          </w:p>
          <w:p>
            <w:pPr>
              <w:pStyle w:val="Normal"/>
              <w:jc w:val="right"/>
              <w:rPr/>
            </w:pPr>
            <w:r>
              <w:rPr/>
              <w:t>16.572.232,00</w:t>
            </w:r>
          </w:p>
          <w:p>
            <w:pPr>
              <w:pStyle w:val="Normal"/>
              <w:jc w:val="right"/>
              <w:rPr/>
            </w:pPr>
            <w:r>
              <w:rPr/>
              <w:t>96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274.778,45</w:t>
            </w:r>
          </w:p>
          <w:p>
            <w:pPr>
              <w:pStyle w:val="Normal"/>
              <w:jc w:val="right"/>
              <w:rPr/>
            </w:pPr>
            <w:r>
              <w:rPr/>
              <w:t>7.014.679,00</w:t>
            </w:r>
          </w:p>
          <w:p>
            <w:pPr>
              <w:pStyle w:val="Normal"/>
              <w:jc w:val="right"/>
              <w:rPr/>
            </w:pPr>
            <w:r>
              <w:rPr/>
              <w:t>260.099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1,5</w:t>
            </w:r>
          </w:p>
          <w:p>
            <w:pPr>
              <w:pStyle w:val="Normal"/>
              <w:jc w:val="right"/>
              <w:rPr/>
            </w:pPr>
            <w:r>
              <w:rPr/>
              <w:t>42,3</w:t>
            </w:r>
          </w:p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436.147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17.916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Dochody podatkowe w podatk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d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le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d posiadania p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d czynności cywilno-pr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ły zrealizowane w wysokościach przekraczających połowę planu roczn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lanowane dochody z podatku od nieruchomości nie zostały dotychczas zwiększone o otrzymaną z PEFRON dotację w wysokości 346.999.- zł z tytułu udzielonych zwolnień zakładom pracy chronionej, co zawyżyło wskaźnik zaawansowania planu rocznego. Ponadto na wysokość wskaźnika wykonania wpłynęła znacząca poprawa dyscypliny płatniczej podatników oraz efektów działań windyk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wysokościach równych lub wyższych niż połowa planu rocznego zostały zrealizowa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skarb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zezwolenia na sprzedaż alkoh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lkości dochodów z tych tytułów są planowane metodą statystyczną, wyniki półrocza nie dają podstaw do prognozowania rocznych wpływ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niżej połowy planowanych rocznych wpływów ukształtowały się następujące podatki i opłat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d środków transpor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d spadków i darowiz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dochodowy opłacany w formie karty podatk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czynności urzę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płata 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a wielkość rocznych wpływów z podatku od środków transportowych powinna zostać skorygowana in min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I półroczu br. nastąpiło dalsze, bardzo znaczące masowe wyrejestrowanie pojazdów, w grupie podatników będących osobami fizycznymi. W związku ze zmianą ustawy podatkowej, pojazdy czasowo wyrejestrowane nie podlegają podatkowi od środków transportowych. </w:t>
        <w:tab/>
        <w:t>Wpływy z opłaty targowej w II półroczu są zwykle wyższe niż w pierwszym, stąd też wykonanie planu rocznego wydaje się re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z pozostałych podatków i opłat są planowane metodą statystyczną, prognoza dokonana na podstawie wyników półrocza nie jest miaroda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działy w podatkach stanowiących dochód budżetu państwa są największą pozycją w strukturze dochodów własnych. Wpływy z tego tytułu w pierwszym półroczu są o prawie półtora miliona niższe niż połowa rocznego planu. Należy zauważyć, że również w ubiegłym roku wpływy pierwszego półrocza ukształtowały się na poziomie znacznie niższym niż 50% planu rocznego, a mimo to roczny plan został nieznacznie przekroczo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żna się spodziewać, że również w bieżącym roku nastąpi znaczące zwiększenie wpływów z tego tytułu w drugim półro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ie została zrealizowana połowa rocznego planu wpływów z majątku gminy. Nie wpłynęła w I półroczu z tego tytułu do budżetu kwota 514.44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ykonanie planu według niektórych źródeł dochodów przedstawia się następująco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16"/>
        <w:gridCol w:w="1842"/>
        <w:gridCol w:w="1842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r w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6 m-cy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 plan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roczna za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  <w:p>
            <w:pPr>
              <w:pStyle w:val="Normal"/>
              <w:rPr/>
            </w:pPr>
            <w:r>
              <w:rPr/>
              <w:t>Opłaty adiacenckie</w:t>
            </w:r>
          </w:p>
          <w:p>
            <w:pPr>
              <w:pStyle w:val="Normal"/>
              <w:rPr/>
            </w:pPr>
            <w:r>
              <w:rPr/>
              <w:t>Dochody z dzierżawy gruntów</w:t>
            </w:r>
          </w:p>
          <w:p>
            <w:pPr>
              <w:pStyle w:val="Normal"/>
              <w:rPr/>
            </w:pPr>
            <w:r>
              <w:rPr/>
              <w:t>Dochody ze sprzedaży nieruchomości</w:t>
            </w:r>
          </w:p>
          <w:p>
            <w:pPr>
              <w:pStyle w:val="Normal"/>
              <w:rPr/>
            </w:pPr>
            <w:r>
              <w:rPr/>
              <w:t>Najem lokali mieszk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000.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.-</w:t>
            </w:r>
          </w:p>
          <w:p>
            <w:pPr>
              <w:pStyle w:val="Normal"/>
              <w:jc w:val="right"/>
              <w:rPr/>
            </w:pPr>
            <w:r>
              <w:rPr/>
              <w:t>330.000.-</w:t>
            </w:r>
          </w:p>
          <w:p>
            <w:pPr>
              <w:pStyle w:val="Normal"/>
              <w:jc w:val="right"/>
              <w:rPr/>
            </w:pPr>
            <w:r>
              <w:rPr/>
              <w:t>1.640.000.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00.0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379.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773.-</w:t>
            </w:r>
          </w:p>
          <w:p>
            <w:pPr>
              <w:pStyle w:val="Normal"/>
              <w:jc w:val="right"/>
              <w:rPr/>
            </w:pPr>
            <w:r>
              <w:rPr/>
              <w:t>173.714.-</w:t>
            </w:r>
          </w:p>
          <w:p>
            <w:pPr>
              <w:pStyle w:val="Normal"/>
              <w:jc w:val="right"/>
              <w:rPr/>
            </w:pPr>
            <w:r>
              <w:rPr/>
              <w:t>174.867.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36.32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9</w:t>
            </w:r>
          </w:p>
          <w:p>
            <w:pPr>
              <w:pStyle w:val="Normal"/>
              <w:jc w:val="right"/>
              <w:rPr/>
            </w:pPr>
            <w:r>
              <w:rPr/>
              <w:t>52,6</w:t>
            </w:r>
          </w:p>
          <w:p>
            <w:pPr>
              <w:pStyle w:val="Normal"/>
              <w:jc w:val="right"/>
              <w:rPr/>
            </w:pPr>
            <w:r>
              <w:rPr/>
              <w:t>1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płaty za wieczyste użytkowanie gruntów są wnoszone corocznie w terminie do 31 marca każdego roku. Nadwyżka ponad plan roczny stanowi dochód powstały przy sprzedaży mieszkań wnoszony w postaci pierwszej opłaty.</w:t>
      </w:r>
    </w:p>
    <w:p>
      <w:pPr>
        <w:pStyle w:val="Normal"/>
        <w:rPr/>
      </w:pPr>
      <w:r>
        <w:rPr>
          <w:sz w:val="28"/>
          <w:szCs w:val="28"/>
        </w:rPr>
        <w:tab/>
        <w:t>Opłaty adiacenckie zostały zaplanowane statystycznie – na poziomie lat ubiegłych. Po stronie planu nie zostały uwzględnione wpływy z opłat adiacenckich uzyskane z tytułu podniesienia wartości działek na osiedlu Rej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a kwota rocznego dochodu z tytułu sprzedaży nieruchomości gruntowych została zrealizowana w ciągu 6 m-cy na poziomie 10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sprzedaży w I półroczu wystawionych zostało 9 działek, na które zostało przeprowadzonych 14 przetargów. Brak było zainteresowanych kupne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jwiększy dochód planowano uzyskać ze sprzedaży działki przy ul. Paryskiej – Metalowców. Do obecnej chwili nie została jednak podjęta uchwała zezwalająca na sprzeda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II.</w:t>
        <w:tab/>
        <w:tab/>
        <w:t>W Y D A T K I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010 – Rolnictwo i łowiectwo</w:t>
      </w:r>
    </w:p>
    <w:p>
      <w:pPr>
        <w:pStyle w:val="Normal"/>
        <w:rPr/>
      </w:pPr>
      <w:r>
        <w:rPr>
          <w:b/>
          <w:i/>
          <w:sz w:val="28"/>
          <w:szCs w:val="28"/>
          <w:lang w:val="pl-PL"/>
        </w:rPr>
        <w:tab/>
      </w:r>
      <w:r>
        <w:rPr>
          <w:b/>
          <w:sz w:val="28"/>
          <w:szCs w:val="28"/>
          <w:lang w:val="pl-PL"/>
        </w:rPr>
        <w:t>plan   2.340,00</w:t>
        <w:tab/>
        <w:tab/>
        <w:t>wykonanie   1.149,78              49,14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Wydatki tego działu to 2% odpisu od podatku rolnego na rzecz izb roln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600 – Transport i łączność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2.123.600,00</w:t>
        <w:tab/>
        <w:t>wykonanie  2.410.462,80</w:t>
        <w:tab/>
        <w:t xml:space="preserve">   19,88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60004</w:t>
        <w:tab/>
        <w:t>Lokalny transport zbiorowy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plan  2.374.000,00</w:t>
        <w:tab/>
        <w:tab/>
        <w:t>wykonanie  1.102.002,00</w:t>
        <w:tab/>
        <w:t xml:space="preserve">   46,42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datki tego rozdziału dotyczyły dopłat do biletów ulgowych i bezpłatnych przejazdów pasażerskich MKS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60016</w:t>
        <w:tab/>
        <w:t>Drogi publiczne gminne.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plan  9.749.600,00</w:t>
        <w:tab/>
        <w:tab/>
        <w:t>wykonanie  1.308.460,80</w:t>
        <w:tab/>
        <w:t xml:space="preserve">   13,42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Na wydatki tego rozdziału składają się :</w:t>
      </w:r>
    </w:p>
    <w:p>
      <w:pPr>
        <w:pStyle w:val="Normal"/>
        <w:rPr/>
      </w:pPr>
      <w:r>
        <w:rPr>
          <w:sz w:val="28"/>
          <w:szCs w:val="28"/>
          <w:lang w:val="pl-PL"/>
        </w:rPr>
        <w:t>1. remonty i utrzymanie dróg</w:t>
        <w:tab/>
        <w:tab/>
        <w:tab/>
        <w:tab/>
        <w:t xml:space="preserve">              920.786,4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inwestycje</w:t>
        <w:tab/>
        <w:tab/>
        <w:tab/>
        <w:tab/>
        <w:tab/>
        <w:t xml:space="preserve">              109.567,5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pozostałe wydatki</w:t>
        <w:tab/>
        <w:tab/>
        <w:tab/>
        <w:tab/>
        <w:t xml:space="preserve">              278.106,8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. Wydatki dotyczące remontów i utrzymania dróg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remonty cząstkowe nawierzchni bitumicznych  na kwotę </w:t>
        <w:tab/>
        <w:tab/>
        <w:t>65.886,37</w:t>
      </w:r>
    </w:p>
    <w:p>
      <w:pPr>
        <w:pStyle w:val="Normal"/>
        <w:rPr/>
      </w:pPr>
      <w:r>
        <w:rPr>
          <w:sz w:val="28"/>
          <w:szCs w:val="28"/>
          <w:lang w:val="pl-PL"/>
        </w:rPr>
        <w:t>m.in. w ulicach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ickiewicza, Spornej, Sezamkowej, Grottgera, Pułaskiego, </w:t>
      </w:r>
    </w:p>
    <w:p>
      <w:pPr>
        <w:pStyle w:val="Normal"/>
        <w:rPr/>
      </w:pPr>
      <w:r>
        <w:rPr>
          <w:sz w:val="28"/>
          <w:szCs w:val="28"/>
          <w:lang w:val="pl-PL"/>
        </w:rPr>
        <w:t>Łowieckiej, Wileńskiej, B. Prusa, Południowej, Kasztanowej,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opolowej, Jaworowej, Klonowej, Odlewniczej, Konopnickiej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półdzielczej, Głównej, Fabrycznej, Limanowskiego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emonty dróg o nawierzchni żużlowej na kwotę</w:t>
        <w:tab/>
        <w:tab/>
        <w:t xml:space="preserve">              135.983,1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.in. w ulicach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Langiewicza, Grzybowej, Głogowej, Racławickiej, Bobowskich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schodniej, Bilskiego, Spacerowej, Oleśnickiej, Brzozowej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zachowskiego, Długiej, Dobrej, Gajowej, Jastrzębiej, Jodłowej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orówkowej, Kościelnej, Leśnej, Orlej, Parkingowej, Świętokrzyskiej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emonty cząstkowe o nawierzchni tłuczniowej</w:t>
        <w:tab/>
        <w:tab/>
        <w:tab/>
        <w:t>14.871,8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znakowanie pionowe ulic</w:t>
        <w:tab/>
        <w:tab/>
        <w:tab/>
        <w:tab/>
        <w:tab/>
        <w:t xml:space="preserve">  7.735,4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zimowe utrzymanie dróg gminnych, chodników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przystanków i alejek</w:t>
        <w:tab/>
        <w:tab/>
        <w:tab/>
        <w:tab/>
        <w:t xml:space="preserve">              595.277,2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miatanie ulic gminnych</w:t>
        <w:tab/>
        <w:tab/>
        <w:tab/>
        <w:tab/>
        <w:tab/>
        <w:t>61.602,0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sprzątanie nieutwardzonych ulic gminnych w rejonie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targowisk miejskich przy ul. Rynek</w:t>
        <w:tab/>
        <w:tab/>
        <w:tab/>
        <w:tab/>
        <w:t xml:space="preserve">  4.119,5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egulacja stanów prawnych ulic</w:t>
        <w:tab/>
        <w:tab/>
        <w:tab/>
        <w:tab/>
        <w:t xml:space="preserve">  2.532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żużla</w:t>
        <w:tab/>
        <w:tab/>
        <w:tab/>
        <w:tab/>
        <w:tab/>
        <w:tab/>
        <w:t xml:space="preserve">       82,9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opracowanie dokumentacji projektowej remontowan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chodników</w:t>
        <w:tab/>
        <w:tab/>
        <w:tab/>
        <w:tab/>
        <w:tab/>
        <w:t xml:space="preserve">                32.696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I. Wydatki dotyczące inwestycji to :</w:t>
        <w:tab/>
        <w:tab/>
        <w:tab/>
        <w:t xml:space="preserve">              109.567,5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  przebudowa ulicy Okrzei</w:t>
      </w:r>
    </w:p>
    <w:p>
      <w:pPr>
        <w:pStyle w:val="Normal"/>
        <w:rPr/>
      </w:pPr>
      <w:r>
        <w:rPr>
          <w:sz w:val="28"/>
          <w:szCs w:val="28"/>
          <w:lang w:val="pl-PL"/>
        </w:rPr>
        <w:t>2.  przebudowa ulicy Kossaka na odc. ul. Szydłowieckiej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w kierunku wschodnim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opracowany został projekt budowlany przebudowy ulicy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3.  budowa ul. Lipowej – inwestycja ma być wykonana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do końca października br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4.  budowa ul. Bukowej – inwestycja w trakcie realizacji,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zakończona ma być we wrześniu br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5.  budowa ul. Sosnowej na odc. od ul. Wrzosowej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do ul. Walecznych – wykonana została aktualizacja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projektu budowlanego ulicy, zakończenie inwestycji we wrześniu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6.  budowa ul. Krzywej – opracowany jest projekt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budowlany ulicy, trwa procedura przetargow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7.  budowa chodnika i ścieżki rowerowej w ul. Grottger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na odc. od ul. Piłsudskiego do ul. Gajowej – poniesion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koszty związane z wydaniem decyzji o środowiskow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uwarunkowaniach na realizację budowy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8.  budowa zatoki parkingowej wraz z chodnikiem 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ul. Spółdzielczej na odc. od ul. Sezamkowej do ul. Sokolej –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w I półroczu poniesiono koszty nadzoru inwestorskiego nad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robotami drogowym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  budowa zatok postojowych w ul. Sikorskiego /strona południowa/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na odc. od ul. Norwida do ul. Krasińskiego – inwestycj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jest na etapie projektowan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0.przebudowa ciągów pieszych oraz budowa oświetlenia teren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na skwerze przy skrzyżowaniu ul. Sokolej z ul. Niepodległości</w:t>
      </w:r>
    </w:p>
    <w:p>
      <w:pPr>
        <w:pStyle w:val="Normal"/>
        <w:rPr/>
      </w:pPr>
      <w:r>
        <w:rPr>
          <w:sz w:val="28"/>
          <w:szCs w:val="28"/>
          <w:lang w:val="pl-PL"/>
        </w:rPr>
        <w:t>11.opracowanie dokumentacji projektowej ulic i kładek w ul. Multank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w ramach tego zadania wykonany został projekt budowlan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na „Budowę nowego odc. ul. Kossaka”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II. Pozostałe wydatki tego rozdziału to :</w:t>
        <w:tab/>
        <w:tab/>
        <w:t xml:space="preserve">              278.106,8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wydatkowaną kwotę składają się :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- wynagrodzenia i pochodne pracowników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zatrudnionych w ramach prac interwencyjnych</w:t>
        <w:tab/>
        <w:tab/>
        <w:t xml:space="preserve">              260.406,8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w ramach prac interwencyjnych w I półroczu 2006r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zatrudnionych było 51 osób przy wiosennych praca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porządkowych, remontach pomieszczeń biurowych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/prace tynkarsko- murarskie/ w budynku UM.</w:t>
      </w:r>
    </w:p>
    <w:p>
      <w:pPr>
        <w:pStyle w:val="Normal"/>
        <w:rPr/>
      </w:pPr>
      <w:r>
        <w:rPr>
          <w:sz w:val="28"/>
          <w:szCs w:val="28"/>
          <w:lang w:val="pl-PL"/>
        </w:rPr>
        <w:t>- zasądzona renta dla osoby fizycznej</w:t>
        <w:tab/>
        <w:tab/>
        <w:tab/>
        <w:t xml:space="preserve">                  1.80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ubezpieczenie dróg gminnych</w:t>
        <w:tab/>
        <w:tab/>
        <w:tab/>
        <w:t xml:space="preserve">                15.90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W I półroczu zostały rozpoczęte wszystkie zadania inwestycyjne określone w planie rzeczowym. Niektóre z nich np. budowa ul. Ogólnej, przebudowa ciągu komunikacyjnego przed budynkiem Urzędu zostały wykonane i zapłacone w I półroczu. Terminy płatności za zadania zrealizowane w czerwcu b.r. i później – przypadają w II półroczu b.r.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700 – Gospodarka mieszkaniow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8.868.400,00</w:t>
        <w:tab/>
        <w:tab/>
        <w:t>wykonanie  4.133.446,87</w:t>
        <w:tab/>
        <w:t xml:space="preserve">   46,61%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70005</w:t>
        <w:tab/>
        <w:t>Gospodarka gruntami i nieruchomościami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plan  345.700,00</w:t>
        <w:tab/>
        <w:tab/>
        <w:t>wykonanie  51.372,93</w:t>
        <w:tab/>
        <w:t xml:space="preserve">   14,86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>Wydatki tego rozdziału dotyczyły :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- kosztów opracowania operatów szacunkow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przy sprzedaży działek oraz aktualizacji opłat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z tytułu użytkowania wieczystego gruntu</w:t>
        <w:tab/>
        <w:tab/>
        <w:t xml:space="preserve">                18.791,1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kosztów opracowania przez geodetów map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do regulacji stanów prawnych gruntów i map podziałowych,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koszty ogłoszeń w prasie, koszty wyrysó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i wypisów geodezyjnych</w:t>
        <w:tab/>
        <w:tab/>
        <w:tab/>
        <w:tab/>
        <w:t xml:space="preserve">                27.925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a roczna z tytułu użytkowania wieczystego</w:t>
        <w:tab/>
        <w:tab/>
        <w:tab/>
        <w:t xml:space="preserve">       54,2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koszty sądowe z tytułu opłat sądowych</w:t>
        <w:tab/>
        <w:tab/>
        <w:t xml:space="preserve">                  4.602,6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Niskie zaangażowanie wydatków w I półroczu wynika z następujących przyczyn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eraty szacunkowe dla zaktualizowania opłat z tytułu użytkowani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wieczystego sporządza się w miesiącu wrześniu każdego rok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negocjacje cenowe z właścicielami nieruchomości przewidzian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do wykupu nie powiodły się 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rwa procedura wyłonienia rzeczoznawcy majątkowego, który dokon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ceny tych nieruchomośc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0095</w:t>
        <w:tab/>
        <w:t>Pozostała działalność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plan  8.522.700,00</w:t>
        <w:tab/>
        <w:tab/>
        <w:t xml:space="preserve">wykonanie  4.082.073,94         47,90%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>Poniesione wydatki w tym rozdziale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opracowania operatów szacunkowych przy sprzedaży </w:t>
        <w:tab/>
        <w:t xml:space="preserve">                10.040,6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lokali mieszkalnych, inwentaryzacji lokali mieszkaln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energii elektrycznej i cieplnej, gazu, wody</w:t>
        <w:tab/>
        <w:tab/>
        <w:t xml:space="preserve">           2.367.390,77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w związku z utrzymaniem lokali mieszkalnych i użytkow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stanowiących własność Gminy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- zakup usług remontowych dotyczących funduszu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remontowego wspólnot w części dot. lokali gminy</w:t>
        <w:tab/>
        <w:t xml:space="preserve">              340.329,7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koszty związane z utrzymaniem lokali na rzecz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zarządców nieruchomości ZBK Administrator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i innych zarządców, koszty ogłoszeń w prasie</w:t>
        <w:tab/>
        <w:tab/>
        <w:t xml:space="preserve">           1.320.685,3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opłata notarialna </w:t>
        <w:tab/>
        <w:tab/>
        <w:tab/>
        <w:tab/>
        <w:tab/>
        <w:tab/>
        <w:t xml:space="preserve">     390,4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koszty postępowań sądowych, opłat sądowych przy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wpisach do ksiąg wieczystych, odsetki</w:t>
        <w:tab/>
        <w:tab/>
        <w:tab/>
        <w:tab/>
        <w:t xml:space="preserve">  7.653,58</w:t>
      </w:r>
    </w:p>
    <w:p>
      <w:pPr>
        <w:pStyle w:val="Normal"/>
        <w:rPr/>
      </w:pPr>
      <w:r>
        <w:rPr>
          <w:sz w:val="28"/>
          <w:szCs w:val="28"/>
          <w:lang w:val="pl-PL"/>
        </w:rPr>
        <w:t>- opłatę za wodę w strefie cmentarza</w:t>
        <w:tab/>
        <w:tab/>
        <w:tab/>
        <w:tab/>
        <w:t xml:space="preserve">  8.283,20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- usługi weterynaryjne </w:t>
        <w:tab/>
        <w:tab/>
        <w:tab/>
        <w:tab/>
        <w:tab/>
        <w:t xml:space="preserve">  8.666,87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łapywanie bezdomnych psów</w:t>
        <w:tab/>
        <w:tab/>
        <w:tab/>
        <w:tab/>
        <w:t>13.50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utrzymanie mogił wojennych i cmentarza partyzanckiego</w:t>
        <w:tab/>
        <w:t xml:space="preserve">                  5.133,5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710 – Działalność usługow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62.000,00</w:t>
        <w:tab/>
        <w:tab/>
        <w:t>wykonanie  21.549,82               13,30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1004</w:t>
        <w:tab/>
        <w:t>Plany zagospodarowania przestrzennego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62.000,00</w:t>
        <w:tab/>
        <w:tab/>
        <w:t>wykonanie  21.549,82</w:t>
        <w:tab/>
        <w:t xml:space="preserve">   13,30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Na wydatki tego rozdziału składają się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ynagrodzenia Gminnej Komisji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Urbanistyczno- Architektonicznej / opiniowanie planó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miejscowych i stadium uwarunkowań/</w:t>
        <w:tab/>
        <w:tab/>
        <w:tab/>
        <w:tab/>
        <w:t xml:space="preserve">  6.96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koszty związane z wykonaniem map topograficznych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koszty ogłoszeń w prasie, wynagrodzenie dla autoró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planu miejscowego „Bobowskich – Słowikowa „ II i III etap</w:t>
        <w:tab/>
        <w:t>14.589,8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W 2005r i I półroczu 2006r zawarto umowy na wykonawstwo planów miejscowych /Bernatka, Rejów, Centrum B/ oraz studium uwarunkowań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rminy płatności określone w tych umowach to II półrocze b.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 750 – Administracja publiczn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7.286.873,00</w:t>
        <w:tab/>
        <w:tab/>
        <w:t>wykonanie  3.455.667,39</w:t>
        <w:tab/>
        <w:t xml:space="preserve">   47,42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5011</w:t>
        <w:tab/>
        <w:t>Urzędy wojewódzkie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plan  615.700,00</w:t>
        <w:tab/>
        <w:tab/>
        <w:t>wykonanie  311.406,81</w:t>
        <w:tab/>
        <w:t xml:space="preserve">   50,58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 xml:space="preserve">Największą pozycję w tym rozdziale stanowią płace i pochodne tj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08.179,41 z czeg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ynagrodzenia wynoszą </w:t>
        <w:tab/>
        <w:tab/>
        <w:tab/>
        <w:tab/>
        <w:t xml:space="preserve">              225.281,5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a roczne</w:t>
        <w:tab/>
        <w:tab/>
        <w:tab/>
        <w:tab/>
        <w:t>33.589,7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a społeczne</w:t>
        <w:tab/>
        <w:tab/>
        <w:tab/>
        <w:tab/>
        <w:t>43.199,3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Fundusz Pracy</w:t>
        <w:tab/>
        <w:tab/>
        <w:tab/>
        <w:tab/>
        <w:t xml:space="preserve">                  6.108,7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ozostałe wydatki tego rozdziału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druków i kwiatów do USC, art. spożywcze</w:t>
        <w:tab/>
        <w:tab/>
        <w:t xml:space="preserve">  2.445,6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badania okresowe pracowników</w:t>
        <w:tab/>
        <w:tab/>
        <w:tab/>
        <w:tab/>
        <w:t xml:space="preserve">       81,00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pocztowe, szkolenia, usługi poligraficzne</w:t>
        <w:tab/>
        <w:tab/>
        <w:tab/>
        <w:t xml:space="preserve">     505,77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dróże służbowe krajowe</w:t>
        <w:tab/>
        <w:tab/>
        <w:tab/>
        <w:tab/>
        <w:tab/>
        <w:t xml:space="preserve">     195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5022</w:t>
        <w:tab/>
        <w:t>Rady gmin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399.573,00</w:t>
        <w:tab/>
        <w:tab/>
        <w:t>wykonanie  174.268,27</w:t>
        <w:tab/>
        <w:t xml:space="preserve">   43,61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Środki zaplanowane w tym rozdziale wydatkowane zostały na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ryczałty radnych Rady Miasta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i przewodniczących rad osiedlowych</w:t>
        <w:tab/>
        <w:tab/>
        <w:tab/>
        <w:t xml:space="preserve">              167.281,6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czasopism, książek, wiązanek okolicznościowych,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materiałów biurowych</w:t>
        <w:tab/>
        <w:tab/>
        <w:tab/>
        <w:tab/>
        <w:tab/>
        <w:t xml:space="preserve">  5.366,1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koszty usług poligraficznych, ogłoszeń prasowych</w:t>
        <w:tab/>
        <w:tab/>
        <w:t xml:space="preserve">  1.620,5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Rozdział  75023</w:t>
        <w:tab/>
        <w:t>Urzędy gmin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5.931.800,00</w:t>
        <w:tab/>
        <w:tab/>
        <w:t>wykonanie  2.810.932,95</w:t>
        <w:tab/>
        <w:t xml:space="preserve">   47,39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Największą pozycję wydatków tego rozdziału stanowią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łace pracowników Urzędu Miasta</w:t>
        <w:tab/>
        <w:tab/>
        <w:tab/>
        <w:t xml:space="preserve">           1.679.397,0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e roczne</w:t>
        <w:tab/>
        <w:tab/>
        <w:tab/>
        <w:t xml:space="preserve">              208.977,0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e społeczne</w:t>
        <w:tab/>
        <w:tab/>
        <w:tab/>
        <w:t xml:space="preserve">              315.042,0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Fundusz Pracy</w:t>
        <w:tab/>
        <w:tab/>
        <w:tab/>
        <w:tab/>
        <w:t xml:space="preserve">                44.822,19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diety dla członków komisji mieszkaniowej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komisji wyborczych, umowy zlecenia</w:t>
        <w:tab/>
        <w:tab/>
        <w:tab/>
        <w:tab/>
        <w:t xml:space="preserve">  4.720,9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ozostałe wydatki Urzędu to m.in.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PEFRON</w:t>
        <w:tab/>
        <w:tab/>
        <w:tab/>
        <w:tab/>
        <w:tab/>
        <w:t>41.011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Związku Miast Polskich</w:t>
        <w:tab/>
        <w:tab/>
        <w:tab/>
        <w:tab/>
        <w:t>11.655,8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ynagrodzenie komisji mieszkaniowej </w:t>
        <w:tab/>
        <w:tab/>
        <w:tab/>
        <w:t>15.618,3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materiałów i wyposażenia</w:t>
        <w:tab/>
        <w:tab/>
        <w:t xml:space="preserve">                              176.774,4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w tym :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- zakup paliwa</w:t>
        <w:tab/>
        <w:tab/>
        <w:tab/>
        <w:tab/>
        <w:t xml:space="preserve">    5.637,92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- zakup druków, książek, prasy</w:t>
        <w:tab/>
        <w:t xml:space="preserve">                  12.724,45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- zakup materiałów biurowych</w:t>
        <w:tab/>
        <w:t xml:space="preserve">                  82.217,30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- zakup środków czystości</w:t>
        <w:tab/>
        <w:tab/>
        <w:tab/>
        <w:t xml:space="preserve">       890,28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- zakup materiałów na remont i konserwację        4.389,15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- zakup wykładziny, telefonów, kalkulatorów       6.233,90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- zakup części do komputerów, kserokopiarek    58.235,43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- zakup artykułów spożywczych                            4.006,0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- zakup licencji programów komputerowych        2.44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za energię elektryczną, wodę, co</w:t>
        <w:tab/>
        <w:tab/>
        <w:tab/>
        <w:t>81.449,5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koszty naprawy sprzętu biurowego</w:t>
        <w:tab/>
        <w:tab/>
        <w:tab/>
        <w:tab/>
        <w:t xml:space="preserve">  1.863,7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badania okresowe pracowników</w:t>
        <w:tab/>
        <w:tab/>
        <w:tab/>
        <w:tab/>
        <w:t xml:space="preserve">  2.607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pocztowe, telefoniczne, usługi poligraficzne,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umowy serwisowe, przeglądy samochodu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wywóz nieczystości, usługi transportowe</w:t>
        <w:tab/>
        <w:tab/>
        <w:t xml:space="preserve">              203.899,0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za usługi internetowe</w:t>
        <w:tab/>
        <w:tab/>
        <w:tab/>
        <w:tab/>
        <w:tab/>
        <w:t>10.362,6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ekwiwalent za pranie odzieży</w:t>
        <w:tab/>
        <w:tab/>
        <w:tab/>
        <w:tab/>
        <w:t xml:space="preserve">     806,6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dróże służbowe zagraniczne</w:t>
        <w:tab/>
        <w:tab/>
        <w:tab/>
        <w:tab/>
        <w:t xml:space="preserve">     502,7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odróże służbowe krajowe </w:t>
        <w:tab/>
        <w:tab/>
        <w:tab/>
        <w:tab/>
        <w:tab/>
        <w:t xml:space="preserve">  9.326,9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komornicze, notarialne, koszty egzekucyjne</w:t>
        <w:tab/>
        <w:tab/>
        <w:t xml:space="preserve">     687,4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setki za nieterminowe zapłaty</w:t>
        <w:tab/>
        <w:tab/>
        <w:tab/>
        <w:tab/>
        <w:t xml:space="preserve">     166,95</w:t>
      </w:r>
    </w:p>
    <w:p>
      <w:pPr>
        <w:pStyle w:val="Normal"/>
        <w:rPr/>
      </w:pPr>
      <w:r>
        <w:rPr>
          <w:sz w:val="28"/>
          <w:szCs w:val="28"/>
          <w:lang w:val="pl-PL"/>
        </w:rPr>
        <w:t>- opłaty sądowe</w:t>
        <w:tab/>
        <w:tab/>
        <w:tab/>
        <w:tab/>
        <w:tab/>
        <w:tab/>
        <w:t xml:space="preserve">  1.241,4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5075</w:t>
        <w:tab/>
        <w:t xml:space="preserve">Promocja jednostek samorządu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>terytorialnego</w:t>
        <w:tab/>
        <w:tab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99.800,00</w:t>
        <w:tab/>
        <w:tab/>
        <w:t>wykonanie  74.896,53</w:t>
        <w:tab/>
        <w:t xml:space="preserve">   37,49%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>Poniesione wydatki w tym rozdziale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udział w V edycji konkursu „Gmina Fair Play”,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opracowanie „Strategii Rozwoju dla miasta  do 2020r”,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przygotowanie i udział w imprezach targowych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udział w II Plebiscycie „EURO-GMINA 2005/2006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w III Środkowoeuropejskich Targach Nieruchomości i Inwestycji</w:t>
        <w:tab/>
        <w:t>64.562,83</w:t>
      </w:r>
    </w:p>
    <w:p>
      <w:pPr>
        <w:pStyle w:val="Normal"/>
        <w:rPr/>
      </w:pPr>
      <w:r>
        <w:rPr>
          <w:sz w:val="28"/>
          <w:szCs w:val="28"/>
          <w:lang w:val="pl-PL"/>
        </w:rPr>
        <w:t>- zakup albumów „Świętokrzyskie z lotu ptaka”,</w:t>
        <w:tab/>
        <w:tab/>
        <w:tab/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prenumerata „Pulsu Biznesu” oraz wizytówka internetowa</w:t>
        <w:tab/>
        <w:tab/>
        <w:t xml:space="preserve">  3.686,5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utrzymanie strony internetowej</w:t>
        <w:tab/>
        <w:tab/>
        <w:tab/>
        <w:tab/>
        <w:t xml:space="preserve">     854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dróże służbowe /delegacja do Stafford/</w:t>
        <w:tab/>
        <w:tab/>
        <w:tab/>
        <w:t xml:space="preserve">  3.249,1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stęp zespołu na „Festynie rodzinnym”</w:t>
        <w:tab/>
        <w:tab/>
        <w:tab/>
        <w:t xml:space="preserve">  2.544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5095</w:t>
        <w:tab/>
        <w:t>Pozostała działalność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40.000,00</w:t>
        <w:tab/>
        <w:tab/>
        <w:t>wykonanie  84.162,83              60,12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>Wydatki w tym rozdziale to odpis na zakładowy fundusz świadczeń socjalnych pracowników Urzędu oraz emerytów. Środki zostały przekazane na rachunek ZFŚS w wysokości 75% odpisu zgodnie z przepisami ustawy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lan tego rozdziału zakładał większe wydatki, gdyż na początku roku nie była znana liczba pracowników interwencyjn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 751 – Urzędy naczelnych organów władzy państwowej,</w:t>
      </w:r>
    </w:p>
    <w:p>
      <w:pPr>
        <w:pStyle w:val="Normal"/>
        <w:ind w:firstLine="1134"/>
        <w:rPr/>
      </w:pPr>
      <w:r>
        <w:rPr>
          <w:b/>
          <w:i/>
          <w:sz w:val="32"/>
          <w:szCs w:val="32"/>
          <w:lang w:val="pl-PL"/>
        </w:rPr>
        <w:t xml:space="preserve">      </w:t>
      </w:r>
      <w:r>
        <w:rPr>
          <w:b/>
          <w:i/>
          <w:sz w:val="32"/>
          <w:szCs w:val="32"/>
          <w:lang w:val="pl-PL"/>
        </w:rPr>
        <w:t xml:space="preserve">kontroli i ochrony prawa oraz sądownictwa </w:t>
      </w:r>
    </w:p>
    <w:p>
      <w:pPr>
        <w:pStyle w:val="Normal"/>
        <w:ind w:firstLine="1134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lan  8.772,00</w:t>
        <w:tab/>
        <w:tab/>
        <w:t>wykonanie  2.493,09                28,42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5101</w:t>
        <w:tab/>
        <w:t>Urzędy naczelnych organów władzy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>państwowej, kontroli i ochrony prawa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plan  8.772,00</w:t>
        <w:tab/>
        <w:tab/>
        <w:t>wykonanie  2.493,09</w:t>
        <w:tab/>
        <w:t xml:space="preserve">  28,42%</w:t>
      </w:r>
    </w:p>
    <w:p>
      <w:pPr>
        <w:pStyle w:val="Normal"/>
        <w:ind w:firstLine="1134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Zadania wykonane w tym dziale to środki na zadania zlecone z zakresu administracji rządowej, w związku z tym są w całości finansowane z dotacji celowej z budżetu państwa i dotyczyły sfinansowania prowadzenia stałego rejestru wyborców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 xml:space="preserve">Dział  754 – Bezpieczeństwo publiczne i ochrona </w:t>
      </w:r>
    </w:p>
    <w:p>
      <w:pPr>
        <w:pStyle w:val="Normal"/>
        <w:rPr/>
      </w:pPr>
      <w:r>
        <w:rPr>
          <w:b/>
          <w:i/>
          <w:sz w:val="32"/>
          <w:szCs w:val="32"/>
          <w:lang w:val="pl-PL"/>
        </w:rPr>
        <w:tab/>
        <w:t xml:space="preserve">      przeciwpożarowa</w:t>
      </w:r>
    </w:p>
    <w:p>
      <w:pPr>
        <w:pStyle w:val="Normal"/>
        <w:rPr/>
      </w:pPr>
      <w:r>
        <w:rPr>
          <w:b/>
          <w:i/>
          <w:sz w:val="28"/>
          <w:szCs w:val="28"/>
          <w:lang w:val="pl-PL"/>
        </w:rPr>
        <w:tab/>
      </w:r>
      <w:r>
        <w:rPr>
          <w:b/>
          <w:sz w:val="28"/>
          <w:szCs w:val="28"/>
          <w:lang w:val="pl-PL"/>
        </w:rPr>
        <w:t>plan  884.000,00</w:t>
        <w:tab/>
        <w:tab/>
        <w:t>wykonanie  373.737,22            42,28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5412</w:t>
        <w:tab/>
        <w:t>Ochotnicza  Straż Pożarn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b/>
          <w:sz w:val="28"/>
          <w:szCs w:val="28"/>
          <w:lang w:val="pl-PL"/>
        </w:rPr>
        <w:t>plan  51.000,00</w:t>
        <w:tab/>
        <w:tab/>
        <w:t>wykonanie  35.000,00</w:t>
        <w:tab/>
        <w:t xml:space="preserve">   68,63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Wydatki powyższe to dotacja dla Ochotniczej Straży Pożarnej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Osiedlu Książęce. Dotacja pokrywa koszty utrzymania, wyposażenia, ubezpieczenia pojazdów i drużyn strażackich, co wynika z ustawy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 ochronie przeciwpożarowej. Realizacja zgodna z harmonogramem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kreślonym w umow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5416</w:t>
        <w:tab/>
        <w:t>Straż Miejsk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668.000,00</w:t>
        <w:tab/>
        <w:tab/>
        <w:t xml:space="preserve">wykonanie  332.112,15      </w:t>
        <w:tab/>
        <w:t xml:space="preserve">   49,72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>Największą pozycję wydatków w rozdziale Straży Miejskiej stanowią wynagrodzenia i pochodne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ynagrodzenia osobowe </w:t>
        <w:tab/>
        <w:tab/>
        <w:tab/>
        <w:tab/>
        <w:t xml:space="preserve">              223.246,38</w:t>
      </w:r>
    </w:p>
    <w:p>
      <w:pPr>
        <w:pStyle w:val="Normal"/>
        <w:rPr/>
      </w:pPr>
      <w:r>
        <w:rPr>
          <w:sz w:val="28"/>
          <w:szCs w:val="28"/>
          <w:lang w:val="pl-PL"/>
        </w:rPr>
        <w:t>- dodatkowe wynagrodzenie roczne</w:t>
        <w:tab/>
        <w:tab/>
        <w:tab/>
        <w:tab/>
        <w:t>31.425,5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</w:t>
        <w:tab/>
        <w:tab/>
        <w:tab/>
        <w:tab/>
        <w:t>41.872,9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Fundusz Pracy</w:t>
        <w:tab/>
        <w:tab/>
        <w:tab/>
        <w:tab/>
        <w:tab/>
        <w:t xml:space="preserve">  6.038,5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ozostałe wydatki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ekwiwalent za pranie odzieży</w:t>
        <w:tab/>
        <w:tab/>
        <w:tab/>
        <w:tab/>
        <w:t xml:space="preserve">  3.652,5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sortów mundurowych, wody mineralnej</w:t>
        <w:tab/>
        <w:tab/>
        <w:tab/>
        <w:t>14.424,6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dróże służbowe krajowe</w:t>
        <w:tab/>
        <w:tab/>
        <w:tab/>
        <w:tab/>
        <w:tab/>
        <w:t xml:space="preserve">     471,2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paliwa, części do samochodu, druków</w:t>
        <w:tab/>
        <w:tab/>
        <w:tab/>
        <w:t xml:space="preserve">  7.206,10</w:t>
      </w:r>
    </w:p>
    <w:p>
      <w:pPr>
        <w:pStyle w:val="Normal"/>
        <w:rPr/>
      </w:pPr>
      <w:r>
        <w:rPr>
          <w:sz w:val="28"/>
          <w:szCs w:val="28"/>
          <w:lang w:val="pl-PL"/>
        </w:rPr>
        <w:t>- różne usługi i opłaty</w:t>
        <w:tab/>
        <w:tab/>
        <w:tab/>
        <w:tab/>
        <w:tab/>
        <w:t xml:space="preserve">     338,7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badania lekarskie pracowników</w:t>
        <w:tab/>
        <w:tab/>
        <w:tab/>
        <w:tab/>
        <w:t xml:space="preserve">  1.82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opłaty za mycie samochodu, laminowanie, legalizację alkotestu  </w:t>
        <w:tab/>
        <w:t xml:space="preserve">  1.615,49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ozdział  75495 </w:t>
        <w:tab/>
        <w:t>Pozostała działalność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 xml:space="preserve">plan  165.000,00 </w:t>
        <w:tab/>
        <w:tab/>
        <w:t xml:space="preserve">wykonanie  6.625,07  </w:t>
        <w:tab/>
        <w:t xml:space="preserve">     4,02%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ydatki tego rozdziału to działalność gminnego zespołu reagowania kryzysowego, usuwanie klęsk żywiołowych, oraz na zadania „Monitoring wizyjny miasta Skarżysko-Kamienna” / okablowanie kamer światłowodami kanalizacji kablowej, monitoring radiowy, punkt kamerowy/. Roczny plan wydatków zostanie wykonany. W II półroczu b.r. będzie realizowana rozbudowa systemu monitoringu w mieśc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pl-PL"/>
        </w:rPr>
        <w:t>Dział  756 – Dochody od osób prawnych, od osób fizycznych</w:t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ab/>
        <w:t xml:space="preserve">       i od innych jednostek nie posiad. osob. praw. oraz</w:t>
      </w:r>
    </w:p>
    <w:p>
      <w:pPr>
        <w:pStyle w:val="Normal"/>
        <w:rPr/>
      </w:pPr>
      <w:r>
        <w:rPr>
          <w:b/>
          <w:i/>
          <w:sz w:val="32"/>
          <w:szCs w:val="32"/>
          <w:lang w:val="pl-PL"/>
        </w:rPr>
        <w:t xml:space="preserve">                    </w:t>
      </w:r>
      <w:r>
        <w:rPr>
          <w:b/>
          <w:i/>
          <w:sz w:val="32"/>
          <w:szCs w:val="32"/>
          <w:lang w:val="pl-PL"/>
        </w:rPr>
        <w:t>wydatki  związane z ich poborem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20.000,00</w:t>
        <w:tab/>
        <w:tab/>
        <w:t>wykonanie  44.676,09               37,23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5647</w:t>
        <w:tab/>
        <w:t xml:space="preserve">Pobór podatków, opłat i niepodatkowych </w:t>
      </w:r>
    </w:p>
    <w:p>
      <w:pPr>
        <w:pStyle w:val="Normal"/>
        <w:ind w:left="1134" w:firstLine="1134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leżności budżetowych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20.000,00</w:t>
        <w:tab/>
        <w:tab/>
        <w:t>wykonanie  44.676,09</w:t>
        <w:tab/>
        <w:t xml:space="preserve">   37,23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ydatki tego rozdziału to wypłata wynagrodzenia prowizyjnego za inkaso opłaty skarbowej oraz koszty opłat komorniczych od ściągalnych należności przez Urząd Skarbowy. Dochody z opłaty targowej zostały zrealizowane w wysokości 43% planu rocznego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 757 – Obsługa długu publicznego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plan  856.905,00</w:t>
        <w:tab/>
        <w:tab/>
        <w:t>wykonanie  122.666,63             14,32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5702</w:t>
        <w:tab/>
        <w:t xml:space="preserve">Obsługa papierów wartościowych,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>kredytów i pożyczek jedn. sam. terytorialnego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plan  650.000,00</w:t>
        <w:tab/>
        <w:tab/>
        <w:t>wykonanie  122.666,63</w:t>
        <w:tab/>
        <w:t xml:space="preserve">   18,87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oniesione wydatki tego rozdziału to odsetki od zaciągniętych przez gminę pożyczek i kredytów  w Banku Ochrony Środowiska S.A. O/Rzeszów, w Narodowym Funduszu Ochrony Środowiska w Warszawie, w Wojewódzkim Funduszu Ochrony Środowiska w Kielcach oraz w Banku Spółdzielczym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Przyczyną niewykonania planu jest spadek stóp procentowych od zaciągniętych kredytów i pożyczek oraz opóźnienie w realizacji transz kredytu z tegorocznej umowy kredytowej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5704</w:t>
        <w:tab/>
        <w:t xml:space="preserve">Rozliczenia z tytułu poręczeń i gwarancji </w:t>
      </w:r>
    </w:p>
    <w:p>
      <w:pPr>
        <w:pStyle w:val="Normal"/>
        <w:ind w:left="1134" w:firstLine="1134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dzielonych przez Skarb Państwa lub</w:t>
      </w:r>
    </w:p>
    <w:p>
      <w:pPr>
        <w:pStyle w:val="Normal"/>
        <w:ind w:left="1134" w:firstLine="1134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jednostkę samorządu terytorialnego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206.905,00</w:t>
        <w:tab/>
        <w:tab/>
        <w:t>wykonanie  -</w:t>
        <w:tab/>
        <w:tab/>
        <w:t xml:space="preserve">        -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rak wykonania na dzień 30 czerwca 2006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 758 – Różne rozliczenia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plan  631.595,00</w:t>
        <w:tab/>
        <w:tab/>
        <w:t>wykonanie  -</w:t>
        <w:tab/>
        <w:tab/>
        <w:t xml:space="preserve">        -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rak wykonania na dzień 30 czerwca 2006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75818</w:t>
        <w:tab/>
        <w:t>Rezerwy ogólne i celow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631.595,00</w:t>
        <w:tab/>
        <w:tab/>
        <w:t>wykonanie  -</w:t>
        <w:tab/>
        <w:tab/>
        <w:t xml:space="preserve">        -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 801 – Oświata i wychowan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23.685.047,00</w:t>
        <w:tab/>
        <w:t>wykonanie  11.866.716,62</w:t>
        <w:tab/>
        <w:t xml:space="preserve">   50,10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0101</w:t>
        <w:tab/>
        <w:t>Szkoły podstawow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2.135.959,00</w:t>
        <w:tab/>
        <w:t>wykonanie  6.093.134,68</w:t>
        <w:tab/>
        <w:t xml:space="preserve">   50,21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 ramach wydatków tego rozdziału finansowana jest działalność</w:t>
      </w:r>
    </w:p>
    <w:p>
      <w:pPr>
        <w:pStyle w:val="Normal"/>
        <w:rPr/>
      </w:pPr>
      <w:r>
        <w:rPr>
          <w:sz w:val="28"/>
          <w:szCs w:val="28"/>
          <w:lang w:val="pl-PL"/>
        </w:rPr>
        <w:t>9 szkół podstawowych. Wynagrodzenia i pochodne stanowią 41,26% ogółu wydatków i wynoszą 5.006.816,47 z czego m.in. :</w:t>
      </w:r>
    </w:p>
    <w:p>
      <w:pPr>
        <w:pStyle w:val="Normal"/>
        <w:rPr/>
      </w:pPr>
      <w:r>
        <w:rPr>
          <w:sz w:val="28"/>
          <w:szCs w:val="28"/>
          <w:lang w:val="pl-PL"/>
        </w:rPr>
        <w:t>- wynagrodzenia wynoszą</w:t>
        <w:tab/>
        <w:tab/>
        <w:tab/>
        <w:tab/>
        <w:t xml:space="preserve">           3.606.578,1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a roczne</w:t>
        <w:tab/>
        <w:tab/>
        <w:tab/>
        <w:t xml:space="preserve">              564.184,4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</w:t>
        <w:tab/>
        <w:tab/>
        <w:tab/>
        <w:t xml:space="preserve">              727.596,77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Fundusz Pracy</w:t>
        <w:tab/>
        <w:tab/>
        <w:tab/>
        <w:tab/>
        <w:t xml:space="preserve">              100.737,09</w:t>
      </w:r>
    </w:p>
    <w:p>
      <w:pPr>
        <w:pStyle w:val="Normal"/>
        <w:rPr/>
      </w:pPr>
      <w:r>
        <w:rPr>
          <w:sz w:val="28"/>
          <w:szCs w:val="28"/>
          <w:lang w:val="pl-PL"/>
        </w:rPr>
        <w:t>- wynagrodzenia bezosobowe</w:t>
        <w:tab/>
        <w:tab/>
        <w:tab/>
        <w:tab/>
        <w:t xml:space="preserve">                  7.72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ozostałe wydatki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szkodowania, odprawa pośmiertna</w:t>
        <w:tab/>
        <w:tab/>
        <w:tab/>
        <w:tab/>
        <w:t>14.372,9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typendia dla uczniów</w:t>
        <w:tab/>
        <w:tab/>
        <w:tab/>
        <w:tab/>
        <w:tab/>
        <w:t xml:space="preserve">     988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inne formy pomocy dla uczniów</w:t>
        <w:tab/>
        <w:tab/>
        <w:tab/>
        <w:tab/>
        <w:t xml:space="preserve">  1.932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materiałów i wyposażenia</w:t>
        <w:tab/>
        <w:tab/>
        <w:tab/>
        <w:tab/>
        <w:t>93.791,39</w:t>
      </w:r>
    </w:p>
    <w:p>
      <w:pPr>
        <w:pStyle w:val="Normal"/>
        <w:rPr/>
      </w:pPr>
      <w:r>
        <w:rPr>
          <w:sz w:val="28"/>
          <w:szCs w:val="28"/>
          <w:lang w:val="pl-PL"/>
        </w:rPr>
        <w:t>- zakup pomocy naukowych</w:t>
        <w:tab/>
        <w:tab/>
        <w:tab/>
        <w:tab/>
        <w:tab/>
        <w:t xml:space="preserve">     958,9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energii / elektrycznej, gazu, wody/</w:t>
        <w:tab/>
        <w:tab/>
        <w:t xml:space="preserve">              419.415,8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usług pozostałych</w:t>
        <w:tab/>
        <w:tab/>
        <w:tab/>
        <w:tab/>
        <w:tab/>
        <w:t>70.261,05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w tym m.in.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 opłaty telefoniczne</w:t>
        <w:tab/>
        <w:tab/>
        <w:t>18.856,5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 opłaty za ochronę budynku</w:t>
        <w:tab/>
        <w:tab/>
        <w:t>11.999,9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 wywóz nieczystości</w:t>
        <w:tab/>
        <w:tab/>
        <w:t xml:space="preserve">  7.824,86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>- inne przeglądy, usługi</w:t>
        <w:tab/>
        <w:tab/>
        <w:t xml:space="preserve">  8.859,3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za usługi internetowe</w:t>
        <w:tab/>
        <w:tab/>
        <w:tab/>
        <w:tab/>
        <w:tab/>
        <w:t xml:space="preserve">  2.171.9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pis na zakładowy fundusz świadczeń socjalnych</w:t>
        <w:tab/>
        <w:t xml:space="preserve">              452.407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0104</w:t>
        <w:tab/>
        <w:t>Przedszkol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4.194.310,00</w:t>
        <w:tab/>
        <w:tab/>
        <w:t>wykonanie  2.072.909,80</w:t>
        <w:tab/>
        <w:t xml:space="preserve">   49,42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tym : dotacja dla zakładu budżetoweg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lan  3.860.000,00</w:t>
        <w:tab/>
        <w:tab/>
        <w:t>wykonanie  1.896.800,00</w:t>
        <w:tab/>
        <w:t xml:space="preserve">   49,14%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Dotacja wraz z przychodami pochodzącymi z odpłatności stałych za pobyt dzieci w przedszkolach w wysokości 475.353,00 pozwoliły na sfinansowanie wydatków związanych z funkcjonowaniem poszczególnych przedszkol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jwiększą pozycją po stronie wydatków są wynagrodzenia i pochodne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dla nauczycieli</w:t>
        <w:tab/>
        <w:tab/>
        <w:tab/>
        <w:t xml:space="preserve">              838.261,2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pozostałych pracowników</w:t>
        <w:tab/>
        <w:tab/>
        <w:t xml:space="preserve">              506.586,07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bezosobowe</w:t>
        <w:tab/>
        <w:tab/>
        <w:tab/>
        <w:tab/>
        <w:tab/>
        <w:t>12.581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i Fundusz Pracy</w:t>
        <w:tab/>
        <w:t xml:space="preserve">              264.225,2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zostałe wydatki zakładów budżetowych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pis na zakładowy fundusz świadczeń socjalnych</w:t>
        <w:tab/>
        <w:t xml:space="preserve">              167.971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opału</w:t>
        <w:tab/>
        <w:tab/>
        <w:tab/>
        <w:tab/>
        <w:tab/>
        <w:t xml:space="preserve">                18.425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środków żywności</w:t>
        <w:tab/>
        <w:tab/>
        <w:tab/>
        <w:tab/>
        <w:t xml:space="preserve">              174.451,2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energii / gaz, woda, energia elektryczna/</w:t>
        <w:tab/>
        <w:tab/>
        <w:t xml:space="preserve">              229.038,9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pocztowe, telefoniczne, wywóz nieczystości</w:t>
        <w:tab/>
        <w:tab/>
        <w:t>21.312,4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 rozdziale 80104 „Przedszkola” oprócz dotacji występują również wydatki dotyczące funkcjonowania trzech przedszkoli przy szkołach podstawowych i jako jednostki budżetow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datki te stanowią kwotę  176.109,80 i tak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osobowe</w:t>
        <w:tab/>
        <w:tab/>
        <w:tab/>
        <w:tab/>
        <w:t xml:space="preserve">              108.853,0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a roczne</w:t>
        <w:tab/>
        <w:tab/>
        <w:tab/>
        <w:tab/>
        <w:t>15.607,3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i Fundusz Pracy</w:t>
        <w:tab/>
        <w:t xml:space="preserve">                24.934,1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zostałe wydatki to :</w:t>
        <w:tab/>
        <w:tab/>
        <w:tab/>
        <w:tab/>
        <w:t xml:space="preserve">                26.715,24</w:t>
      </w:r>
    </w:p>
    <w:p>
      <w:pPr>
        <w:pStyle w:val="Normal"/>
        <w:rPr/>
      </w:pPr>
      <w:r>
        <w:rPr>
          <w:sz w:val="28"/>
          <w:szCs w:val="28"/>
          <w:lang w:val="pl-PL"/>
        </w:rPr>
        <w:t>- odpis na zakładowy fundusz świadczeń socjalnych    15.752,00</w:t>
      </w:r>
    </w:p>
    <w:p>
      <w:pPr>
        <w:pStyle w:val="Normal"/>
        <w:rPr/>
      </w:pPr>
      <w:r>
        <w:rPr>
          <w:sz w:val="28"/>
          <w:szCs w:val="28"/>
          <w:lang w:val="pl-PL"/>
        </w:rPr>
        <w:t>- opłaty za energię elektryczną, gaz, wodę</w:t>
        <w:tab/>
        <w:t xml:space="preserve">        9.993,5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0105</w:t>
        <w:tab/>
        <w:t>Przedszkola specjaln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48.900,00</w:t>
        <w:tab/>
        <w:tab/>
        <w:t>wykonanie  -</w:t>
        <w:tab/>
        <w:tab/>
        <w:t xml:space="preserve">     -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0110 Gimnaz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6.683.805,00</w:t>
        <w:tab/>
        <w:tab/>
        <w:t>wykonanie  3.404.780,57          50,94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Z budżetu miasta finansowane jest funkcjonowanie czterech gimnazjów. Wynagrodzenia i pochodne stanowią 41,76% ogółu wydatkó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 wynoszą 2.791.418,34   z czego :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- płace </w:t>
        <w:tab/>
        <w:tab/>
        <w:tab/>
        <w:tab/>
        <w:tab/>
        <w:tab/>
        <w:t xml:space="preserve">           2.004.319,29</w:t>
      </w:r>
    </w:p>
    <w:p>
      <w:pPr>
        <w:pStyle w:val="Normal"/>
        <w:rPr/>
      </w:pPr>
      <w:r>
        <w:rPr>
          <w:sz w:val="28"/>
          <w:szCs w:val="28"/>
          <w:lang w:val="pl-PL"/>
        </w:rPr>
        <w:t>- dodatkowe wynagrodzenia roczne</w:t>
        <w:tab/>
        <w:tab/>
        <w:tab/>
        <w:t xml:space="preserve">              322.294,5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bezp. społecz. i Fundusz Pracy</w:t>
        <w:tab/>
        <w:tab/>
        <w:t xml:space="preserve">              462.044,5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bezosobowe</w:t>
        <w:tab/>
        <w:tab/>
        <w:tab/>
        <w:tab/>
        <w:tab/>
        <w:t xml:space="preserve">  2.76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Pozostałe wydatki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 odpis na zakładowy fundusz świadczeń socjalnych           283.508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 opłaty za energię elektryczną, gaz, wodę</w:t>
        <w:tab/>
        <w:t xml:space="preserve">              152.434,9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 zakup środków czystości, mater. biurowych</w:t>
        <w:tab/>
        <w:t xml:space="preserve">   </w:t>
        <w:tab/>
        <w:t>15.664,4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 opłaty za badania okresowe pracowników</w:t>
        <w:tab/>
        <w:tab/>
        <w:t xml:space="preserve">  4.293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- opłaty telefoniczne, serwisowe, nadzór techniczny              29.581,6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 rozdziału „Gimnazja” wpłacona jest także dotacja dla gimnazjum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epublicznego, która z I półrocze wynosiła 120.164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0113</w:t>
        <w:tab/>
        <w:t>Dowóz uczniów do szkół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40.925,00</w:t>
        <w:tab/>
        <w:tab/>
        <w:t>wykonanie  19.741,00</w:t>
        <w:tab/>
        <w:t xml:space="preserve">   48,24%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</w:p>
    <w:p>
      <w:pPr>
        <w:pStyle w:val="Normal"/>
        <w:ind w:firstLine="113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budżetu miasta finansowane są koszty dowozu uczniów do szkoły podstawowej dla 8 uczniów, do gimnazjum dla 117 uczniów oraz koszty dojazdu dziecka niepełnosprawnego wraz z opiekunem do szkoły w Kielca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0114</w:t>
        <w:tab/>
        <w:t>Zespoły ekonomiczno – administracyjne szkół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280.000,00</w:t>
        <w:tab/>
        <w:tab/>
        <w:t>wykonanie  145.634,90</w:t>
        <w:tab/>
        <w:t xml:space="preserve">   52,01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pl-PL"/>
        </w:rPr>
        <w:t>Główną pozycję wydatków tego rozdziału stanowią płace i pochodne dla Zespołu Obsługi Ekonomiczno- Administracyjnej Przedszkoli Publicznych w tym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pracowników</w:t>
        <w:tab/>
        <w:tab/>
        <w:tab/>
        <w:tab/>
        <w:t>97.690,9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e roczne</w:t>
        <w:tab/>
        <w:tab/>
        <w:tab/>
        <w:tab/>
        <w:t>15.708,8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i Fundusz Pracy</w:t>
        <w:tab/>
        <w:tab/>
        <w:t>20.873,3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zostałe wydatki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materiałów i wyposażenia</w:t>
        <w:tab/>
        <w:tab/>
        <w:tab/>
        <w:tab/>
        <w:t xml:space="preserve">  2.223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energii</w:t>
        <w:tab/>
        <w:tab/>
        <w:tab/>
        <w:tab/>
        <w:tab/>
        <w:tab/>
        <w:t xml:space="preserve">  2.009,0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telefoniczne i prowizyjne</w:t>
        <w:tab/>
        <w:tab/>
        <w:tab/>
        <w:tab/>
        <w:t xml:space="preserve">  2.479,8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pis na zakładowy fundusz świadczeń socjalnych</w:t>
        <w:tab/>
        <w:tab/>
        <w:t xml:space="preserve">  4.50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0146</w:t>
        <w:tab/>
        <w:t>Dokształcanie nauczycieli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06.840,00</w:t>
        <w:tab/>
        <w:tab/>
        <w:t>wykonanie  29.752,14</w:t>
        <w:tab/>
        <w:t xml:space="preserve">   27,85%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 xml:space="preserve">Wydatki w tym rozdziale to dofinansowanie dokształcani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uczycieli podnoszących kwalifikacje : w przedszkolach 10.129,00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 w szkołach  19.623,1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0195</w:t>
        <w:tab/>
        <w:t>Pozostała działalność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94.308,00</w:t>
        <w:tab/>
        <w:tab/>
        <w:t>wykonanie  100.763,53</w:t>
        <w:tab/>
        <w:t xml:space="preserve">   51,86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 ramach wydatków tego rozdziału finansowane są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renta dla uczennicy</w:t>
        <w:tab/>
        <w:tab/>
        <w:tab/>
        <w:tab/>
        <w:t xml:space="preserve">                  1.80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bezosobowe</w:t>
        <w:tab/>
        <w:tab/>
        <w:tab/>
        <w:tab/>
        <w:t xml:space="preserve">                15.037,1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auka pływania dla klas II szkół podstawowych</w:t>
        <w:tab/>
        <w:tab/>
        <w:tab/>
        <w:t>44.769,5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dyplomów i nagród dla uczniów</w:t>
        <w:tab/>
        <w:tab/>
        <w:tab/>
        <w:tab/>
        <w:t>18.101,6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ydatki na sport szkolny </w:t>
        <w:tab/>
        <w:tab/>
        <w:tab/>
        <w:tab/>
        <w:tab/>
        <w:t>21.055,2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/organizację II ogólnopolskiej gimnazjady /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pl-PL"/>
        </w:rPr>
        <w:t>Dział  851 – Ochrona zdrowi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742.215,00</w:t>
        <w:tab/>
        <w:tab/>
        <w:t>wykonanie  393.698,92             53,04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121</w:t>
        <w:tab/>
        <w:t>Lecznictwo ambulatoryjn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220.000,00</w:t>
        <w:tab/>
        <w:tab/>
        <w:t>wykonanie  83.681,00              38,04%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datki tego rozdziału do dotacja dla Samodzielnego Publicznego Zakładu Opieki Zdrowotnej „Przychodnie Miejskie” na zadania z zakresu profilaktyki prowadzone przez pielęgniarki w szkołach i ośrodkach szkolno-wychowawcz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153</w:t>
        <w:tab/>
        <w:t>Zwalczanie narkomanii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5.000,00</w:t>
        <w:tab/>
        <w:tab/>
        <w:t>wykonanie  2.500,00</w:t>
        <w:tab/>
        <w:t xml:space="preserve">   50,00%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>Wydatki w tym rozdziale przeznaczone zostały na realizację zadania konkursowego „Prowadzenie punktu konsultacyjnego dla osób uzależnionych od narkotyków z terenu miasta Skarżysko – Kamienna” Stowarzyszenie Arka Noego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154</w:t>
        <w:tab/>
        <w:t>Przeciwdziałanie alkoholizmowi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509.975,00</w:t>
        <w:tab/>
        <w:tab/>
        <w:t>wykonanie  304.097,92</w:t>
        <w:tab/>
        <w:t xml:space="preserve">   59,63%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ydatki realizowane w tym rozdziale dotyczą Gminnego Programu Przeciwdziałania Alkoholizmowi w ramach którego należy wymienić :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- udzielenie dotacji dla stowarzyszeń na realizację zadań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konkursowych  ogłaszanych w otwartym konkursie ofert  </w:t>
        <w:tab/>
        <w:t xml:space="preserve">              129.058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/ zorganizowanie świetlic środowiskow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z wyżywieniem w dzielnicach Milica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Zachodnie, Górna Kolonia, Kamienna /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udzielenie dotacji dla stowarzyszeń na realizację zadań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konkursowych ogłaszanych w otwartym konkursie ofert</w:t>
        <w:tab/>
        <w:t xml:space="preserve">            </w:t>
        <w:tab/>
        <w:t>10.546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/ organizacja różnych form działań środowiskow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dla dzieci i młodzieży – małe granty /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i Fundusz Pracy</w:t>
        <w:tab/>
        <w:tab/>
        <w:t>12.602,0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od umów zleceń zawartych z osobami zatrudnionymi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w świetlicach środowiskow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finansowanie wynagrodzeń dla członków komisji,</w:t>
        <w:tab/>
        <w:t xml:space="preserve">                98.930,4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wynagrodzenia nauczycieli zatrudnion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w świetlicach środowiskow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pomocy naukowych, materiałów papierniczych,</w:t>
        <w:tab/>
        <w:tab/>
        <w:t>13.511,04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kompletów sportowych, książek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biletów, poczęstunku, seanse filmowe</w:t>
        <w:tab/>
        <w:tab/>
        <w:tab/>
        <w:t>25.130,3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koszty opinii biegłego w przedmiocie uzależnień od alkoholu</w:t>
        <w:tab/>
        <w:t>13.44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zostałe różne wydatki</w:t>
        <w:tab/>
        <w:tab/>
        <w:tab/>
        <w:tab/>
        <w:tab/>
        <w:t xml:space="preserve">     88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Na podstawie zawartych umów o udzielenie dotacji w I półroczu były realizowane wydatki wyższe niż przewidziane na II półrocz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158</w:t>
        <w:tab/>
        <w:t>Izby wytrzeźwień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6.840,00</w:t>
        <w:tab/>
        <w:tab/>
        <w:t>wykonanie  3.420,00</w:t>
        <w:tab/>
        <w:t xml:space="preserve">   50,00%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ydatki w tym rozdziale przeznaczone zostały dla Izby Wytrzeźwień w Kielcach za pośrednictwem Gminy Kielce – zgodnie z zawartym porozumieniem na świadczenie usługi Izby na rzecz osób zatrzymanych z terenu gminy Skarżysko – Kamienn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 852 – Pomoc społeczn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23.402.248,00</w:t>
        <w:tab/>
        <w:t>wykonanie  9.714.282,21</w:t>
        <w:tab/>
        <w:t xml:space="preserve">   41,51%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>W ramach wydatków tego działu finansowane są zadania własne samorządu jak również zadania z zakresu pomocy społecznej zlecone gminie – finansowanie z dotacji celowej budżetu państwa i tak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. Zadania własn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202</w:t>
        <w:tab/>
        <w:t>Domy pomocy społecznej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</w:r>
      <w:r>
        <w:rPr>
          <w:b/>
          <w:sz w:val="28"/>
          <w:szCs w:val="28"/>
          <w:lang w:val="pl-PL"/>
        </w:rPr>
        <w:t>plan  345.517,00</w:t>
        <w:tab/>
        <w:tab/>
        <w:t xml:space="preserve">wykonanie  162.641,73             47,07%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>Główną pozycję wydatków w tym rozdzial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nowią opłaty za pobyt w Domu Pomocy Społecznej dla 14 osób</w:t>
        <w:tab/>
        <w:t>76.001,8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kwotę pozostałych wydatków składają się m. in.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ynagrodzenia dla 6 pracowników </w:t>
        <w:tab/>
        <w:tab/>
        <w:tab/>
        <w:tab/>
        <w:t>42.277,0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e roczne</w:t>
        <w:tab/>
        <w:tab/>
        <w:tab/>
        <w:tab/>
        <w:t xml:space="preserve">  7.490,49</w:t>
      </w:r>
    </w:p>
    <w:p>
      <w:pPr>
        <w:pStyle w:val="Normal"/>
        <w:rPr/>
      </w:pPr>
      <w:r>
        <w:rPr>
          <w:sz w:val="28"/>
          <w:szCs w:val="28"/>
          <w:lang w:val="pl-PL"/>
        </w:rPr>
        <w:t>- składki na ubezp. społeczne i Fundusz Pracy</w:t>
        <w:tab/>
        <w:tab/>
        <w:tab/>
        <w:t xml:space="preserve">  9.744,99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materiałów i wyposażeni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/ środki czystości, materiałów biurowych/</w:t>
        <w:tab/>
        <w:tab/>
        <w:tab/>
        <w:t xml:space="preserve">  5.006,1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energii / elektrycznej, gazu, wody/</w:t>
        <w:tab/>
        <w:tab/>
        <w:t xml:space="preserve"> </w:t>
        <w:tab/>
        <w:t>12.166,9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usług remontowych</w:t>
        <w:tab/>
        <w:tab/>
        <w:tab/>
        <w:tab/>
        <w:tab/>
        <w:t xml:space="preserve">  1.319,6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telekomunikacyjne, wywóz nieczystości</w:t>
        <w:tab/>
        <w:tab/>
        <w:tab/>
        <w:t xml:space="preserve">  4.613,5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pis na zakładowy fundusz świadczeń socjalnych</w:t>
        <w:tab/>
        <w:tab/>
        <w:t xml:space="preserve">  3.821,2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214</w:t>
        <w:tab/>
        <w:t>Zasiłki i pomoc w naturze oraz składki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>na ubezpieczenia emerytalne i rentow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.431.149,00</w:t>
        <w:tab/>
        <w:tab/>
        <w:t>wykonanie  660.981,73</w:t>
        <w:tab/>
        <w:t xml:space="preserve">   46,19%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 ramach wydatków tego rozdziału sfinansowan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płatę zasiłków okresowych dla 939 rodzin</w:t>
        <w:tab/>
        <w:tab/>
        <w:t xml:space="preserve">              515.670,1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płatę zasiłków celowych dla 467 rodzin</w:t>
        <w:tab/>
        <w:tab/>
        <w:tab/>
        <w:t>85.406,72</w:t>
      </w:r>
    </w:p>
    <w:p>
      <w:pPr>
        <w:pStyle w:val="Normal"/>
        <w:rPr/>
      </w:pPr>
      <w:r>
        <w:rPr>
          <w:sz w:val="28"/>
          <w:szCs w:val="28"/>
          <w:lang w:val="pl-PL"/>
        </w:rPr>
        <w:t>- wypłatę zasiłków specjalnych dla 184 rodzin</w:t>
        <w:tab/>
        <w:tab/>
        <w:tab/>
        <w:t>24.14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suchego prowiantu dla 70 osób</w:t>
        <w:tab/>
        <w:tab/>
        <w:tab/>
        <w:tab/>
        <w:t xml:space="preserve">  8.207,3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płatę zasiłków / zdarzenia losowe 6 rodzin /</w:t>
        <w:tab/>
        <w:tab/>
        <w:tab/>
        <w:t>18.30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kryto koszty pogrzebu 3 osób</w:t>
        <w:tab/>
        <w:tab/>
        <w:tab/>
        <w:tab/>
        <w:t xml:space="preserve">  6.714,2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usług pozostałych</w:t>
        <w:tab/>
        <w:tab/>
        <w:tab/>
        <w:tab/>
        <w:tab/>
        <w:t xml:space="preserve">  2.543,3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215</w:t>
        <w:tab/>
        <w:t>Dodatki mieszkaniow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3.000.000,00</w:t>
        <w:tab/>
        <w:tab/>
        <w:t>wykonanie  1.190.689,59</w:t>
        <w:tab/>
        <w:t xml:space="preserve">   39,69%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 xml:space="preserve">Wydatki tego rozdziału to wypłata dodatków mieszkaniow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 I półrocze 2006r. Dodatki zostały wypłacone wszystkim uprawnionym osobom, które złożyły wniosk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219</w:t>
        <w:tab/>
        <w:t>Ośrodki pomocy społecznej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ab/>
      </w:r>
      <w:r>
        <w:rPr>
          <w:b/>
          <w:sz w:val="28"/>
          <w:szCs w:val="28"/>
          <w:lang w:val="pl-PL"/>
        </w:rPr>
        <w:t>plan  1.886.555,00</w:t>
        <w:tab/>
        <w:tab/>
        <w:t>wykonanie  966.067,09</w:t>
        <w:tab/>
        <w:t xml:space="preserve">   51,21%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>Na wydatki tego rozdziału składają się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dla 35 pracowników socjaln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i 18 pracowników administracji </w:t>
        <w:tab/>
        <w:tab/>
        <w:tab/>
        <w:t xml:space="preserve">              642.196,9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i Fundusz Pracy</w:t>
        <w:tab/>
        <w:t xml:space="preserve">              143.882,59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e roczne</w:t>
        <w:tab/>
        <w:tab/>
        <w:tab/>
        <w:tab/>
        <w:t>92.634,79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płata odprawy / zgon pracownika MOPS /</w:t>
        <w:tab/>
        <w:tab/>
        <w:tab/>
        <w:t xml:space="preserve">  6.206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materiałów i wyposażenia</w:t>
        <w:tab/>
        <w:tab/>
        <w:tab/>
        <w:tab/>
        <w:t>15.231,0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energii</w:t>
        <w:tab/>
        <w:tab/>
        <w:tab/>
        <w:tab/>
        <w:tab/>
        <w:tab/>
        <w:t>12.066,5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konserwacja i naprawa sprzętu</w:t>
        <w:tab/>
        <w:tab/>
        <w:tab/>
        <w:tab/>
        <w:t xml:space="preserve">  1.122,4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badania okresowe pracowników</w:t>
        <w:tab/>
        <w:tab/>
        <w:tab/>
        <w:tab/>
        <w:t xml:space="preserve">  1.915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pocztowe, telefoniczne, bankowe</w:t>
        <w:tab/>
        <w:tab/>
        <w:tab/>
        <w:t xml:space="preserve">  7.684,5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dróże służbowe</w:t>
        <w:tab/>
        <w:tab/>
        <w:tab/>
        <w:tab/>
        <w:tab/>
        <w:tab/>
        <w:t xml:space="preserve">  4.150,4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pis na zakładowy fundusz świadczeń socjalnych</w:t>
        <w:tab/>
        <w:t xml:space="preserve">                38.976,7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220</w:t>
        <w:tab/>
        <w:t>Jednostki specjalistycznego poradnictwa,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>mieszkania chronione i ośrodki interwencji kryzysowej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20.000,00</w:t>
        <w:tab/>
        <w:tab/>
        <w:t>wykonanie  11.214,80               56,07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Zaplanowane w tym rozdziale wydatki przeznaczone zostały na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ypłata wynagrodzenia dla 1 pracownika                                     </w:t>
        <w:tab/>
        <w:t xml:space="preserve">  5.323,7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płata umów zleceń dla 4 pracowników</w:t>
        <w:tab/>
        <w:tab/>
        <w:tab/>
        <w:t xml:space="preserve">  1.988,9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i Fundusz Pracy</w:t>
        <w:tab/>
        <w:tab/>
        <w:t xml:space="preserve">  1.696,0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artykułów biurowych</w:t>
        <w:tab/>
        <w:tab/>
        <w:tab/>
        <w:tab/>
        <w:tab/>
        <w:t xml:space="preserve">  1.471,8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pis na zakładowy fundusz świadczeń socjalnych</w:t>
        <w:tab/>
        <w:tab/>
        <w:t xml:space="preserve">     734,2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Rozdział  85228</w:t>
        <w:tab/>
        <w:t xml:space="preserve">Usługi opiekuńcze i specjalistyczne </w:t>
      </w:r>
    </w:p>
    <w:p>
      <w:pPr>
        <w:pStyle w:val="Normal"/>
        <w:ind w:left="1134" w:firstLine="1134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sługi opiekuńcz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.246.300,00</w:t>
        <w:tab/>
        <w:tab/>
        <w:t>wykonanie  647.618,51            51,96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ydatki w tym rozdziale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płacone wynagrodzenia dla 53 opiekunek domowych</w:t>
        <w:tab/>
        <w:t xml:space="preserve">              421.817,8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e roczne</w:t>
        <w:tab/>
        <w:tab/>
        <w:tab/>
        <w:tab/>
        <w:t>68.236,1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i Fundusz Pracy</w:t>
        <w:tab/>
        <w:tab/>
        <w:t>95.454,67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materiałów biurowych, środków czystości</w:t>
        <w:tab/>
        <w:tab/>
        <w:tab/>
        <w:t xml:space="preserve">  7.453,4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energii</w:t>
        <w:tab/>
        <w:tab/>
        <w:tab/>
        <w:tab/>
        <w:tab/>
        <w:t xml:space="preserve">  </w:t>
        <w:tab/>
        <w:t xml:space="preserve">  7.891,7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pocztowe, telefoniczne, usługi poligraficzne</w:t>
        <w:tab/>
        <w:tab/>
        <w:t xml:space="preserve">  6.532,1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usług zdrowotnych</w:t>
        <w:tab/>
        <w:tab/>
        <w:tab/>
        <w:tab/>
        <w:tab/>
        <w:t xml:space="preserve">  1.170,00</w:t>
      </w:r>
    </w:p>
    <w:p>
      <w:pPr>
        <w:pStyle w:val="Normal"/>
        <w:rPr/>
      </w:pPr>
      <w:r>
        <w:rPr>
          <w:sz w:val="28"/>
          <w:szCs w:val="28"/>
          <w:lang w:val="pl-PL"/>
        </w:rPr>
        <w:t>- podróże służbowe</w:t>
        <w:tab/>
        <w:tab/>
        <w:tab/>
        <w:tab/>
        <w:tab/>
        <w:tab/>
        <w:t xml:space="preserve">     85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pis na zakładowy fundusz świadczeń socjalnych</w:t>
        <w:tab/>
        <w:tab/>
        <w:t>38.212,5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295</w:t>
        <w:tab/>
        <w:t>Pozostała działalność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.568.862,00</w:t>
        <w:tab/>
        <w:tab/>
        <w:t>wykonanie  471.355,99</w:t>
        <w:tab/>
        <w:t xml:space="preserve">   30,04%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 ramach wydatków tego rozdziału wypłacone zostały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tacja przeznaczona dla Bractwa Matki Bożej Miłosierdzia                6.500,00</w:t>
      </w:r>
    </w:p>
    <w:p>
      <w:pPr>
        <w:pStyle w:val="Normal"/>
        <w:rPr/>
      </w:pPr>
      <w:r>
        <w:rPr>
          <w:sz w:val="28"/>
          <w:szCs w:val="28"/>
          <w:lang w:val="pl-PL"/>
        </w:rPr>
        <w:t>- dotacja przeznaczona dla PCK</w:t>
        <w:tab/>
        <w:tab/>
        <w:tab/>
        <w:tab/>
        <w:t xml:space="preserve">  6.15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tacja dla  fundacji Civitas Christiana</w:t>
        <w:tab/>
        <w:tab/>
        <w:tab/>
        <w:t xml:space="preserve">      </w:t>
        <w:tab/>
        <w:t xml:space="preserve">  1.00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płacony zasiłek celowy dla 550 rodzin</w:t>
        <w:tab/>
        <w:tab/>
        <w:t xml:space="preserve">              100.322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płata wynagrodzenia bezosobowego</w:t>
        <w:tab/>
        <w:tab/>
        <w:t xml:space="preserve">                     140,9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posażenie punktów do wydawania posiłków</w:t>
        <w:tab/>
        <w:tab/>
        <w:tab/>
        <w:t>60.230,3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artykułów żywnościowych</w:t>
        <w:tab/>
        <w:tab/>
        <w:tab/>
        <w:t xml:space="preserve"> </w:t>
        <w:tab/>
        <w:t>64.944,2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koszty remontu pomieszczeń biurowych</w:t>
        <w:tab/>
        <w:tab/>
        <w:tab/>
        <w:t xml:space="preserve">  3.50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żywienie dzieci w punktach</w:t>
        <w:tab/>
        <w:tab/>
        <w:tab/>
        <w:tab/>
        <w:t xml:space="preserve">              228.568,4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ższe niż połowa planu rocznego wydatki zostały poniesione na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siłki celow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artykułów żywnościowych oraz dowóz posiłków do miejsc wydawania.</w:t>
      </w:r>
    </w:p>
    <w:p>
      <w:pPr>
        <w:pStyle w:val="Normal"/>
        <w:ind w:firstLine="113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rodki finansowe na realizację programu „Pomoc państwa w zakresie dożywiania” przyznane na podstawie porozumienia podpisanego 27 marca 2006r MOPS otrzymał w m-c maju. W m-cu maju zostały utworzone trzy punkty wydawania posiłków. Również dopiero od m-ca maja MPOS mógł rozpocząć wypłacanie zasiłków cel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. Zadania zlecon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Ze środków pochodzących z dotacji państwa finansowane były następujące zadania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203</w:t>
        <w:tab/>
        <w:t>Ośrodki wsparci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237.740,00</w:t>
        <w:tab/>
        <w:tab/>
        <w:t>wykonanie  110.118,56             46,32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Zaplanowane w tym rozdziale wydatki przeznaczone zostały na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dla 7 pracowników</w:t>
        <w:tab/>
        <w:tab/>
        <w:tab/>
        <w:t xml:space="preserve">                65.237,27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e roczne</w:t>
        <w:tab/>
        <w:tab/>
        <w:tab/>
        <w:tab/>
        <w:t>10.817,0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i Fundusz Pracy</w:t>
        <w:tab/>
        <w:tab/>
        <w:t>14.790,5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materiałów i wyposażenia</w:t>
        <w:tab/>
        <w:tab/>
        <w:tab/>
        <w:tab/>
        <w:t xml:space="preserve">  2.330,87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środków żywności na zajęcia kulinarne</w:t>
        <w:tab/>
        <w:tab/>
        <w:tab/>
        <w:t xml:space="preserve">  1.999,7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energii</w:t>
        <w:tab/>
        <w:tab/>
        <w:tab/>
        <w:tab/>
        <w:tab/>
        <w:tab/>
        <w:t xml:space="preserve">  4.815,7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usługi transportowe, telekomunikacyjne</w:t>
        <w:tab/>
        <w:tab/>
        <w:tab/>
        <w:t xml:space="preserve">  4.462,19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dróże służbowe</w:t>
        <w:tab/>
        <w:tab/>
        <w:tab/>
        <w:tab/>
        <w:tab/>
        <w:tab/>
        <w:t xml:space="preserve">     315,4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pis na zakładowy fundusz świadczeń socjalnych</w:t>
        <w:tab/>
        <w:tab/>
        <w:t xml:space="preserve">  5.349,7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212</w:t>
        <w:tab/>
        <w:t>Świadczenia rodzinne, zaliczka alimentacyjna oraz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>składki na ubezpieczenia emerytalne i rentow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2.422.096,00</w:t>
        <w:tab/>
        <w:t>wykonanie  4.907.416,46</w:t>
        <w:tab/>
        <w:t xml:space="preserve">   39,51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ydatki tego rozdziału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siłki rodzinne -  27.470 świadczeń</w:t>
        <w:tab/>
        <w:tab/>
        <w:tab/>
        <w:t xml:space="preserve">           1.219.005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i do zasiłków rodzinnych – 8.855 świadczeń</w:t>
        <w:tab/>
        <w:t xml:space="preserve">           1.309.932,5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świadczenia opiekuńcze – 6.452 świadczenia</w:t>
        <w:tab/>
        <w:tab/>
        <w:t xml:space="preserve">           1.084.122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– 550 świadczeń</w:t>
        <w:tab/>
        <w:t xml:space="preserve">                75.214,82</w:t>
      </w:r>
    </w:p>
    <w:p>
      <w:pPr>
        <w:pStyle w:val="Normal"/>
        <w:rPr/>
      </w:pPr>
      <w:r>
        <w:rPr>
          <w:sz w:val="28"/>
          <w:szCs w:val="28"/>
          <w:lang w:val="pl-PL"/>
        </w:rPr>
        <w:t>- zaliczka alimentacyjna – 4.191 świadczenie</w:t>
        <w:tab/>
        <w:tab/>
        <w:t xml:space="preserve">              887.841,3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becikowe – 179 świadczeń</w:t>
        <w:tab/>
        <w:tab/>
        <w:tab/>
        <w:tab/>
        <w:t xml:space="preserve">              179.00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Łącznie wydatki dotyczące świadczeń społecznych wyniosły          4.755.115,69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ozostałe wydatki tego rozdziału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e dla 6 pracowników</w:t>
        <w:tab/>
        <w:tab/>
        <w:tab/>
        <w:t xml:space="preserve">                60.334,8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e roczne</w:t>
        <w:tab/>
        <w:tab/>
        <w:tab/>
        <w:t xml:space="preserve">                  9.781,9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i Fundusz Pracy</w:t>
        <w:tab/>
        <w:tab/>
        <w:t>13.793,74</w:t>
      </w:r>
    </w:p>
    <w:p>
      <w:pPr>
        <w:pStyle w:val="Normal"/>
        <w:rPr/>
      </w:pPr>
      <w:r>
        <w:rPr>
          <w:sz w:val="28"/>
          <w:szCs w:val="28"/>
          <w:lang w:val="pl-PL"/>
        </w:rPr>
        <w:t>- wpłaty na PEFRON</w:t>
        <w:tab/>
        <w:tab/>
        <w:tab/>
        <w:tab/>
        <w:tab/>
        <w:t xml:space="preserve">  2.509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bezosobowe</w:t>
        <w:tab/>
        <w:tab/>
        <w:tab/>
        <w:tab/>
        <w:tab/>
        <w:t xml:space="preserve">  1.579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materiałów i wyposażenia</w:t>
        <w:tab/>
        <w:tab/>
        <w:tab/>
        <w:tab/>
        <w:t>22.721,6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energii</w:t>
        <w:tab/>
        <w:tab/>
        <w:tab/>
        <w:tab/>
        <w:tab/>
        <w:tab/>
        <w:t>17.559,0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usług remontowych</w:t>
        <w:tab/>
        <w:tab/>
        <w:tab/>
        <w:tab/>
        <w:tab/>
        <w:t xml:space="preserve">     732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usług zdrowotnych</w:t>
        <w:tab/>
        <w:tab/>
        <w:tab/>
        <w:tab/>
        <w:tab/>
        <w:t xml:space="preserve">     34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pocztowe, telefoniczne</w:t>
        <w:tab/>
        <w:tab/>
        <w:tab/>
        <w:tab/>
        <w:t>13.407,6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za usługi internetowe</w:t>
        <w:tab/>
        <w:tab/>
        <w:tab/>
        <w:tab/>
        <w:tab/>
        <w:t xml:space="preserve">  1.803,2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dróże służbowe</w:t>
        <w:tab/>
        <w:tab/>
        <w:tab/>
        <w:tab/>
        <w:tab/>
        <w:tab/>
        <w:t xml:space="preserve">  2.388,96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- odpis na zakładowy fundusz świadczeń socjalnych     </w:t>
        <w:tab/>
        <w:t xml:space="preserve">                  5.349,7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ydatki zaplanowane na 2006r w rozdziałach 85212 i 85213 zostaną w pełni zrealizowane. Zgodnie z ustawą o zasiłkach rodzinnych gminy przejmują w m-cu wrześniu wypłatę zasiłków rodzinnych dla kolejnych grup uprawnion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213</w:t>
        <w:tab/>
        <w:t xml:space="preserve">Składki na ubezpieczenie zdrowotne opłacane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 xml:space="preserve">za osoby pobierające niektóre świadczenia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>z pomocy społecznej oraz niektóre świadczenia rodzinn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50.000,00</w:t>
        <w:tab/>
        <w:tab/>
        <w:t>wykonanie  54.892,76</w:t>
        <w:tab/>
        <w:t xml:space="preserve">   36,60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W ramach wydatków tego rozdziału opłacono składki na ubezpieczenia zdrowotne od kwoty zasiłków stałych i świadczeń rodzinnych zgodnie z obowiązującymi przepisam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214</w:t>
        <w:tab/>
        <w:t xml:space="preserve">Zasiłki i pomoc w naturze oraz składki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>na ubezpieczenia emerytalne i rentow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826.210,00</w:t>
        <w:tab/>
        <w:tab/>
        <w:t>wykonanie  413.100,00            50,00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113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datki tego rozdziału to wypłacone zasiłki stałe dla 258 rodzin miesięcznie.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ab/>
        <w:tab/>
        <w:t xml:space="preserve"> </w:t>
        <w:tab/>
        <w:t xml:space="preserve">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228</w:t>
        <w:tab/>
        <w:t xml:space="preserve">Usługi opiekuńcze i specjalistyczne </w:t>
      </w:r>
    </w:p>
    <w:p>
      <w:pPr>
        <w:pStyle w:val="Normal"/>
        <w:ind w:left="1134" w:firstLine="1134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sługi opiekuńcz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267.819,00</w:t>
        <w:tab/>
        <w:tab/>
        <w:t>wykonanie  118.184,99</w:t>
        <w:tab/>
        <w:t xml:space="preserve">   44,13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>W ramach wydatków tego rozdziału wypłacone został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nagrodzenia dla 8 pracowników sekcji specjalistycznej</w:t>
        <w:tab/>
        <w:tab/>
        <w:t>74.549,2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e roczne</w:t>
        <w:tab/>
        <w:tab/>
        <w:tab/>
        <w:tab/>
        <w:t>12.973,1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i Fundusz Pracy</w:t>
        <w:tab/>
        <w:tab/>
        <w:t>17.174,3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z tytułu umowy zlecenia</w:t>
        <w:tab/>
        <w:tab/>
        <w:tab/>
        <w:t xml:space="preserve">  3.458,6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zostałe wydatki t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energii</w:t>
        <w:tab/>
        <w:tab/>
        <w:tab/>
        <w:tab/>
        <w:tab/>
        <w:tab/>
        <w:t xml:space="preserve">  1.144,2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usług zdrowotnych</w:t>
        <w:tab/>
        <w:tab/>
        <w:tab/>
        <w:tab/>
        <w:tab/>
        <w:t xml:space="preserve">     40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usług pozostałych</w:t>
        <w:tab/>
        <w:tab/>
        <w:tab/>
        <w:tab/>
        <w:tab/>
        <w:t xml:space="preserve">       68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dróże służbowe</w:t>
        <w:tab/>
        <w:tab/>
        <w:tab/>
        <w:tab/>
        <w:tab/>
        <w:tab/>
        <w:t xml:space="preserve">  2.303,4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pis na zakładowy fundusz świadczeń socjalnych</w:t>
        <w:tab/>
        <w:tab/>
        <w:t xml:space="preserve">  6.114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 854 – Edukacyjna opieka wychowawcz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.822.181,00</w:t>
        <w:tab/>
        <w:tab/>
        <w:t>wykonanie  936.409,43</w:t>
        <w:tab/>
        <w:t xml:space="preserve">   51,39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401</w:t>
        <w:tab/>
        <w:t>Świetlice szkoln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.425.880,00</w:t>
        <w:tab/>
        <w:tab/>
        <w:t>wykonanie  726.893,44</w:t>
        <w:tab/>
        <w:t xml:space="preserve">   50,98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Z budżetu gminy finansowana jest działalność 11 świetlic szkoln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jwiększą pozycję wydatków stanowią płace i pochodne tj. 47,06% ogółu wydatków z czego :</w:t>
        <w:br/>
        <w:t>- wynagrodzenia nauczycieli</w:t>
        <w:tab/>
        <w:tab/>
        <w:tab/>
        <w:tab/>
        <w:t xml:space="preserve">              490.752,49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datkowe wynagrodzenie roczne</w:t>
        <w:tab/>
        <w:tab/>
        <w:tab/>
        <w:t xml:space="preserve">                72.038,0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kładki na ubezpieczenia społeczne i Fundusz Pracy</w:t>
        <w:tab/>
        <w:t xml:space="preserve">              108.173,7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ozostałe wydatki rozdziału to :</w:t>
      </w:r>
    </w:p>
    <w:p>
      <w:pPr>
        <w:pStyle w:val="Normal"/>
        <w:rPr/>
      </w:pPr>
      <w:r>
        <w:rPr>
          <w:sz w:val="28"/>
          <w:szCs w:val="28"/>
          <w:lang w:val="pl-PL"/>
        </w:rPr>
        <w:t>- odpis na zakładowy fundusz świadczeń socjalnych</w:t>
        <w:tab/>
        <w:t xml:space="preserve">                54.002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za badania okresowe pracowników</w:t>
        <w:tab/>
        <w:tab/>
        <w:t xml:space="preserve">                  1.234,2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kursy i szkolenia </w:t>
        <w:tab/>
        <w:tab/>
        <w:tab/>
        <w:tab/>
        <w:tab/>
        <w:t xml:space="preserve">                     100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a za gaz</w:t>
        <w:tab/>
        <w:tab/>
        <w:tab/>
        <w:tab/>
        <w:tab/>
        <w:t xml:space="preserve">                     233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sprzętu szkolnego</w:t>
        <w:tab/>
        <w:tab/>
        <w:tab/>
        <w:tab/>
        <w:t xml:space="preserve">                     338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odzieży ochronnej</w:t>
        <w:tab/>
        <w:tab/>
        <w:tab/>
        <w:tab/>
        <w:t xml:space="preserve">                       21,9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85415</w:t>
        <w:tab/>
        <w:t>Pomoc materialna dla uczniów</w:t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391.631,00</w:t>
        <w:tab/>
        <w:tab/>
        <w:t>wykonanie  209.515,99</w:t>
        <w:tab/>
        <w:t xml:space="preserve">   53,50%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 ramach wydatków tego rozdziału wypłacono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typendia dla uczniów na podstawie decyzji administracyjnych        150.693,9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typendia motywacyjne za wyniki w nauce</w:t>
        <w:tab/>
        <w:tab/>
        <w:tab/>
        <w:t xml:space="preserve">  7.674,00</w:t>
      </w:r>
    </w:p>
    <w:p>
      <w:pPr>
        <w:pStyle w:val="Normal"/>
        <w:rPr/>
      </w:pPr>
      <w:r>
        <w:rPr>
          <w:sz w:val="28"/>
          <w:szCs w:val="28"/>
          <w:lang w:val="pl-PL"/>
        </w:rPr>
        <w:t>- stypendia motywacyjne za wyniki w sporcie</w:t>
        <w:tab/>
        <w:tab/>
        <w:tab/>
        <w:t xml:space="preserve">  7.631,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typendia dla uczniów na podstawie decyzj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Prezydenta Miasta - / 161 uczniom /</w:t>
        <w:tab/>
        <w:tab/>
        <w:tab/>
        <w:tab/>
        <w:t>43.517,0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Dział  900 – Gospodarka komunaln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7.701.100,00</w:t>
        <w:tab/>
        <w:tab/>
        <w:t>wykonanie  872.016,40</w:t>
        <w:tab/>
        <w:t xml:space="preserve">   11,32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90001</w:t>
        <w:tab/>
        <w:t>Gospodarka ściekowa i ochrona wód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705.000,00</w:t>
        <w:tab/>
        <w:tab/>
        <w:t>wykonanie  33.872,47</w:t>
        <w:tab/>
        <w:t xml:space="preserve">     4,80%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>Wydatki tego rozdziału dotyczyły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konserwacji i modernizacji kanalizacji deszczowej</w:t>
        <w:tab/>
        <w:tab/>
        <w:t xml:space="preserve">     437,37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y za korzystanie ze środowiska</w:t>
        <w:tab/>
        <w:tab/>
        <w:tab/>
        <w:t xml:space="preserve">                  4.002,10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datki inwestycyjne w tym :</w:t>
        <w:tab/>
        <w:t xml:space="preserve">          29.433,00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modernizacja zbiornika Bernatka                        29.337,80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budowa kanalizacji deszczowej                                 57,80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budowa podczyszczaczy kanalizacji deszczowej      37,40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>Niski wskaźnik realizacji planu rocznego wynika z możliwości realizacji inwestycji w układzie kalendarzowym. W I półroczu ponoszone są wydatki wyłącznie na inwestycje zakończone do dnia 31 maja, z uwagi na miesięczne terminy płatności.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90002      Gospodarka  odpadami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</w:t>
      </w:r>
      <w:r>
        <w:rPr>
          <w:b/>
          <w:sz w:val="28"/>
          <w:szCs w:val="28"/>
          <w:lang w:val="pl-PL"/>
        </w:rPr>
        <w:t>plan  136.200,00                     wykonanie  49.195,09</w:t>
        <w:tab/>
        <w:t xml:space="preserve">             36,12% 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</w:t>
      </w:r>
      <w:r>
        <w:rPr>
          <w:sz w:val="28"/>
          <w:szCs w:val="28"/>
          <w:lang w:val="pl-PL"/>
        </w:rPr>
        <w:t>Na kwotę wydatków poniesionych w tym rozdziale złożyły się :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rzekazanie składki członkowskiej na rzecz 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Międzygminnego Związku Utylizator</w:t>
        <w:tab/>
        <w:t xml:space="preserve">          15.318,90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różnianie koszy miejskich</w:t>
        <w:tab/>
        <w:t xml:space="preserve">          29.195,87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wóz odpadów komunalnych z terenu boiska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Amatorskiej Ligii Piłki Nożnej</w:t>
        <w:tab/>
        <w:t xml:space="preserve">                 42,27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przątanie zabitych zwierząt</w:t>
        <w:tab/>
        <w:tab/>
        <w:t xml:space="preserve"> 1.251,90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utylizacja padłych zwierząt</w:t>
        <w:tab/>
        <w:t xml:space="preserve">            3.386,15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II półroczu b.r. będą ponoszone wydatki związane ze stworzeniem i obsługą Gminnych Punktów Zbiórki Odpadów Niebezpiecznych, tak więc roczny plan zostanie zrealizowany. </w:t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7230" w:leader="none"/>
          <w:tab w:val="left" w:pos="798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90003        Oczyszczanie miast i wsi</w:t>
      </w:r>
    </w:p>
    <w:p>
      <w:pPr>
        <w:pStyle w:val="Normal"/>
        <w:tabs>
          <w:tab w:val="clear" w:pos="1134"/>
          <w:tab w:val="left" w:pos="117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pl-PL"/>
        </w:rPr>
        <w:tab/>
        <w:t>plan  209.200,00</w:t>
        <w:tab/>
        <w:tab/>
        <w:t>wykonanie  30.679,29</w:t>
        <w:tab/>
        <w:t xml:space="preserve">   14,67%</w:t>
      </w:r>
    </w:p>
    <w:p>
      <w:pPr>
        <w:pStyle w:val="Normal"/>
        <w:tabs>
          <w:tab w:val="clear" w:pos="1134"/>
          <w:tab w:val="left" w:pos="117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oniesione wydatki w tym rozdziale to :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20 szt. koszy ozdobnych</w:t>
        <w:tab/>
        <w:tab/>
        <w:tab/>
        <w:t xml:space="preserve">                  8.735,2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kup znaczków rejestracyjnych dla psów</w:t>
        <w:tab/>
        <w:tab/>
        <w:tab/>
        <w:t xml:space="preserve">     427,0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przątanie przystanków</w:t>
        <w:tab/>
        <w:tab/>
        <w:tab/>
        <w:tab/>
        <w:tab/>
        <w:t>15.031,36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adzór nad pracownikami interwencyjnymi</w:t>
        <w:tab/>
        <w:tab/>
        <w:tab/>
        <w:t xml:space="preserve">  5.369,83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przątanie terenów po festynie</w:t>
        <w:tab/>
        <w:tab/>
        <w:tab/>
        <w:tab/>
        <w:t xml:space="preserve">  1.070,0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a za utrzymanie czystości</w:t>
        <w:tab/>
        <w:tab/>
        <w:tab/>
        <w:tab/>
        <w:t xml:space="preserve">       45,9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Niskie zaawansowanie planu w tym rozdziale wynika z :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óźnień w zatrudnianiu pracowników interwencyjnych z powodu braku środków finansowych w PUP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faktu, że nie ponosiliśmy w I półroczu z tego rozdziału wydatków na sprzątanie przystanków. Wydatki te były ponoszone z rozdziału 60016 / drogi publiczne gminne/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117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90004</w:t>
        <w:tab/>
        <w:t>Utrzymanie zieleni w miastach i wsi</w:t>
      </w:r>
    </w:p>
    <w:p>
      <w:pPr>
        <w:pStyle w:val="Normal"/>
        <w:tabs>
          <w:tab w:val="clear" w:pos="1134"/>
          <w:tab w:val="left" w:pos="1170" w:leader="none"/>
        </w:tabs>
        <w:rPr/>
      </w:pPr>
      <w:r>
        <w:rPr>
          <w:sz w:val="28"/>
          <w:szCs w:val="28"/>
          <w:lang w:val="pl-PL"/>
        </w:rPr>
        <w:tab/>
      </w:r>
      <w:r>
        <w:rPr>
          <w:b/>
          <w:sz w:val="28"/>
          <w:szCs w:val="28"/>
          <w:lang w:val="pl-PL"/>
        </w:rPr>
        <w:t>plan  452.700,00</w:t>
        <w:tab/>
        <w:tab/>
        <w:t>wykonanie  41.700,36</w:t>
        <w:tab/>
        <w:t xml:space="preserve">     9,21%</w:t>
      </w:r>
    </w:p>
    <w:p>
      <w:pPr>
        <w:pStyle w:val="Normal"/>
        <w:tabs>
          <w:tab w:val="clear" w:pos="1134"/>
          <w:tab w:val="left" w:pos="117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Na wydatki tego rozdziału złożyły się :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bieżące utrzymanie zieleni w poszczególnych strefach</w:t>
        <w:tab/>
        <w:tab/>
        <w:t>19.526,75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dcinka i uformowanie koron drzew</w:t>
        <w:tab/>
      </w:r>
      <w:r>
        <w:rPr>
          <w:b/>
          <w:sz w:val="28"/>
          <w:szCs w:val="28"/>
          <w:lang w:val="pl-PL"/>
        </w:rPr>
        <w:t xml:space="preserve">  </w:t>
        <w:tab/>
        <w:tab/>
        <w:tab/>
      </w:r>
      <w:r>
        <w:rPr>
          <w:sz w:val="28"/>
          <w:szCs w:val="28"/>
          <w:lang w:val="pl-PL"/>
        </w:rPr>
        <w:t>22.173,61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 uwagi na układ kalendarzowy oraz miesięczne terminy płatności – większość wydatków w tym rozdziale jest ponoszona w II półroczu każdego roku.  </w:t>
      </w:r>
    </w:p>
    <w:p>
      <w:pPr>
        <w:pStyle w:val="Normal"/>
        <w:tabs>
          <w:tab w:val="clear" w:pos="1134"/>
          <w:tab w:val="left" w:pos="117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90015</w:t>
        <w:tab/>
        <w:t>Oświetlenie ulic, placów i dróg</w:t>
      </w:r>
    </w:p>
    <w:p>
      <w:pPr>
        <w:pStyle w:val="Normal"/>
        <w:tabs>
          <w:tab w:val="clear" w:pos="1134"/>
          <w:tab w:val="left" w:pos="117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1.215.000,00</w:t>
        <w:tab/>
        <w:tab/>
        <w:t>wykonanie  505.383,06             41,60%</w:t>
      </w:r>
    </w:p>
    <w:p>
      <w:pPr>
        <w:pStyle w:val="Normal"/>
        <w:tabs>
          <w:tab w:val="clear" w:pos="1134"/>
          <w:tab w:val="left" w:pos="117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Środki finansowe wydatkowano na :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świetlenie uliczne</w:t>
        <w:tab/>
        <w:tab/>
        <w:tab/>
        <w:tab/>
        <w:t xml:space="preserve">              488.790,07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emontaż kompletów ozdobnych</w:t>
        <w:tab/>
        <w:tab/>
        <w:tab/>
        <w:tab/>
        <w:t xml:space="preserve">  9.922,99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a roczna za pozostawienie przez gminę 22 szt.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słupów oświetleniowych na terenie PKP</w:t>
        <w:tab/>
        <w:tab/>
        <w:tab/>
        <w:t xml:space="preserve">     568,0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e z tytułu umowy o dzieło</w:t>
        <w:tab/>
        <w:tab/>
        <w:tab/>
        <w:t xml:space="preserve">  3.702,0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zostałe wydatki to :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rzebudowa oświetlenia ul. Kopernika 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na odc. nr 118 do ul. Rycerskiej</w:t>
        <w:tab/>
        <w:tab/>
        <w:tab/>
        <w:tab/>
        <w:t xml:space="preserve">     800,0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rzebudowa oświetlenia w ul. Sienkiewicza 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między nr 20-25</w:t>
        <w:tab/>
        <w:tab/>
        <w:tab/>
        <w:tab/>
        <w:tab/>
        <w:tab/>
        <w:t xml:space="preserve">     700,0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rzebudowa oświetlenia w rejonie 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ul. Wiejska, Pułaskiego, Sokola</w:t>
        <w:tab/>
        <w:tab/>
        <w:tab/>
        <w:tab/>
        <w:t xml:space="preserve">     900,0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117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 90095</w:t>
        <w:tab/>
        <w:t>Pozostała działalność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plan  4.983.000,00</w:t>
        <w:tab/>
        <w:tab/>
        <w:t>wykonanie  211.186,13</w:t>
        <w:tab/>
        <w:t xml:space="preserve">     4,24%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tabs>
          <w:tab w:val="clear" w:pos="1134"/>
          <w:tab w:val="left" w:pos="1170" w:leader="none"/>
        </w:tabs>
        <w:ind w:firstLine="113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I półroczu 2006r poniesione wydatki w tym rozdziale to :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ynagrodzenia za umowy zlecenia i o dzieło</w:t>
        <w:tab/>
        <w:tab/>
        <w:tab/>
        <w:t>10.422,13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a za wodę ze zdroi ulicznych</w:t>
        <w:tab/>
        <w:tab/>
        <w:tab/>
        <w:tab/>
        <w:t xml:space="preserve">  2.346,0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rzedpłata przyłączeniowa do sieci energetycznej</w:t>
        <w:tab/>
        <w:tab/>
        <w:t xml:space="preserve">     146,4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łata za eksploatację sieci gazowej Leśna Polana</w:t>
        <w:tab/>
        <w:tab/>
        <w:t xml:space="preserve">  2.069,16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opłata roczna za zajęcie pasa drogowego </w:t>
        <w:tab/>
        <w:tab/>
        <w:tab/>
        <w:t xml:space="preserve">  2.640,0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pracowanie inwentaryzacji sieci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cieplnej  Osiedla Przylesie</w:t>
        <w:tab/>
        <w:tab/>
        <w:tab/>
        <w:tab/>
        <w:tab/>
        <w:t xml:space="preserve">     610,00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transport i montaż wiat przystankowych</w:t>
        <w:tab/>
        <w:tab/>
        <w:tab/>
        <w:t xml:space="preserve">  1.688,36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koszty upomnień, odsetki</w:t>
        <w:tab/>
        <w:tab/>
        <w:tab/>
        <w:tab/>
        <w:tab/>
        <w:t xml:space="preserve">       40,89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Również w tym rozdziale – z uwagi na terminy rozpoczęcia inwestycji oraz terminy płatności faktur – większość wydatków jest ponoszona w II półroczu każdego roku.</w:t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117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zostałe wydatki to zadania inwestycyjne :</w:t>
        <w:tab/>
        <w:t xml:space="preserve">                              191.223,19</w:t>
      </w:r>
    </w:p>
    <w:p>
      <w:pPr>
        <w:pStyle w:val="Normal"/>
        <w:rPr/>
      </w:pPr>
      <w:r>
        <w:rPr>
          <w:sz w:val="28"/>
          <w:szCs w:val="28"/>
        </w:rPr>
        <w:t xml:space="preserve">1. Budowa hali sportowej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plan   -   1.000.000,00             wykonanie   -   58.829,79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niesione wydatki na tym zadaniu to: koszty opracowania dokumentacji  projektowej oraz opłaty przyłączeniowe do sieci elektroenergetycznej urządzeń instalacji elektrycznej.</w:t>
      </w:r>
    </w:p>
    <w:p>
      <w:pPr>
        <w:pStyle w:val="Normal"/>
        <w:rPr/>
      </w:pPr>
      <w:r>
        <w:rPr>
          <w:sz w:val="28"/>
          <w:szCs w:val="28"/>
        </w:rPr>
        <w:t>2. Rekultywacja wysypiska śmieci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plan   -   1.500.000,00             wykonanie   -     8.540,0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racowana została dokumentacja kosztorysowa zamknięcia i rekultywacji składowiska dpadów w Skarżysku-Kamiennej.</w:t>
      </w:r>
    </w:p>
    <w:p>
      <w:pPr>
        <w:pStyle w:val="Normal"/>
        <w:rPr/>
      </w:pPr>
      <w:r>
        <w:rPr>
          <w:sz w:val="28"/>
          <w:szCs w:val="28"/>
        </w:rPr>
        <w:t>3. Budowa wodociągu w Osiedlu Piękna – Bobowskich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plan.   -     510.000,00              wykonanie   -          37,4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wota 37,40zł. to opłata za uzgodnienie PSSE przed wydaniem decyzji o środowiskowych uwarunkowaniach na realizację inwest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udowa tablic informacyjnych w punktach granicznych miasta – „Witacz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asta Skarżyska-Kamienna”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plan    -     200.000,00              wykonanie   -   13.054,00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pracowano projekt  budowlany. Ogłoszono przetarg na wykonawstwo „Witaczy” przy drodze  krajowej nr 7 w Skarżysku-Kamiennej.                 </w:t>
      </w:r>
    </w:p>
    <w:p>
      <w:pPr>
        <w:pStyle w:val="Normal"/>
        <w:rPr/>
      </w:pPr>
      <w:r>
        <w:rPr>
          <w:sz w:val="28"/>
          <w:szCs w:val="28"/>
        </w:rPr>
        <w:t>5. Wodociąg w Osiedlu Książece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plan   -       13.660,00              wykonanie    -   13.660,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westycja zrealizowana. Poniesione wydatki to koszty pełnienia obsługi geodezyjnej budowy sieci wodociągowej wraz z wykonaniem inwentaryzacji powykonawczej oraz pełnienia nadzoru autorskiego nad budową wodociągu.</w:t>
      </w:r>
    </w:p>
    <w:p>
      <w:pPr>
        <w:pStyle w:val="Normal"/>
        <w:rPr/>
      </w:pPr>
      <w:r>
        <w:rPr>
          <w:sz w:val="28"/>
          <w:szCs w:val="28"/>
        </w:rPr>
        <w:t xml:space="preserve">6. Wykonanie projektu „Modernizacji Miejskiego Centrum Kultur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karżysku-  Kamiennej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lan    -      50.000,00              wykonanie   -   12.200,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na jest inwentaryzacja dla potrzeb koncepcji opracowania modernizacji  wraz z zadaszeniem patio oraz z programem funkcjonalno użytkowym budynku MCK.</w:t>
      </w:r>
    </w:p>
    <w:p>
      <w:pPr>
        <w:pStyle w:val="Normal"/>
        <w:rPr/>
      </w:pPr>
      <w:r>
        <w:rPr>
          <w:sz w:val="28"/>
          <w:szCs w:val="28"/>
        </w:rPr>
        <w:t xml:space="preserve">7. Dokumentacja wniosku do Funduszu Spójności na realizację przedsięwzięci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 xml:space="preserve">Budowa i modernizacja kanalizacji sanitarnej w Skarżysku-Kamiennej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Skarżysku Kościelnym”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lan    -    150.000,00              wykonanie   -  75.33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amach tego zadania środki finansowe wykorzystano na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sporządzenie map Skarżyska-Kamiennej i Skarżyska Koście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trzeby analizy opcji dla zakresu budowy kanalizacji sanitarnej , przy uwzględnieniu gęstości zaludnienia terenu planowanego do skanaliz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rzewidywanych kosztów budowy sie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opracowanie analizy opcji instytucjonalnego wdrażania i eksploatacji przedsięwzię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>Budowa i modernizacja kanalizacji sanitarnej na terenie w/w gmin oraz wstępna kalkulacja taryf i analiza zdolności kredytowej  gminy Skarżysko Kościeln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konanie aktualizacji przedmiarów kosztorysów inwestorskich  dla kanalizacji sanitarnych w Osiedlach: Bzinek, Rejów  i Książęce wraz z  przykanalikami do granic posesji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8. Dokumentacja techniczna budowy kanalizacji sanitarnej w osiedlach: Dolna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Kamienna, Skałka, Zachodnie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plan   -   140.000,00                wykonanie    -     714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niesiono koszty związane z 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daniem decyzji o środowiskowych uwarunkowaniach na realizację budowy kanalizacji  w w/w Osiedl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edpłaty przyłączeniowe do sieci energetycznej projektowanej przepompowni ścieków w ul. Cmentarnej.</w:t>
      </w:r>
    </w:p>
    <w:p>
      <w:pPr>
        <w:pStyle w:val="Normal"/>
        <w:rPr/>
      </w:pPr>
      <w:r>
        <w:rPr>
          <w:sz w:val="28"/>
          <w:szCs w:val="28"/>
        </w:rPr>
        <w:t>9. Budowa kanalizacji sanitarnej w Osiedlu Książece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plan   -      5.000,00                 wykonanie   -   4.819,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ne zostały materiały do wniosku o wydanie decyzji o środowiskowych uwarunkowaniach na realizację inwestycji.</w:t>
      </w:r>
    </w:p>
    <w:p>
      <w:pPr>
        <w:pStyle w:val="Normal"/>
        <w:rPr/>
      </w:pPr>
      <w:r>
        <w:rPr>
          <w:sz w:val="28"/>
          <w:szCs w:val="28"/>
        </w:rPr>
        <w:t>10. Budowa kanalizacji sanitarnej w Osiedlu Bzinek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plan   -     5.000,00                  wykonanie  -         7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wota 7,60zł. to opłata roczna za użytkowanie gruntu zajętego w celu przejścia kanalizacji  sanitarnej pod dnem rz. Bernatki.</w:t>
      </w:r>
    </w:p>
    <w:p>
      <w:pPr>
        <w:pStyle w:val="TextBody"/>
        <w:rPr/>
      </w:pPr>
      <w:r>
        <w:rPr>
          <w:b w:val="false"/>
          <w:sz w:val="28"/>
          <w:szCs w:val="28"/>
        </w:rPr>
        <w:t>11. Budowa kanalizacji sanitarnej w Osiedlu Rejów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plan    -    5.000,00                  wykonanie  -    4.026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ne zostały materiały do wniosku o wydanie decyzji o środowiskowych uwarunkowaniach na realizację inwest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ział  921 – Kultura i ochrona dziedzictwa narod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 1.684.150,00</w:t>
        <w:tab/>
        <w:tab/>
        <w:t>wykonanie  862.675,00</w:t>
        <w:tab/>
        <w:t xml:space="preserve">   51,2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92109</w:t>
        <w:tab/>
        <w:t>Domy i ośrodki kultury, świetlice i klu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 867.150,00</w:t>
        <w:tab/>
        <w:tab/>
        <w:t>wykonanie  456.075,00</w:t>
        <w:tab/>
        <w:t xml:space="preserve">   52,5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tego rozdziału to dotacja dla Miejskiego Centrum Kultury na pokrycie kosztów związanych z prowadzoną dzialalnością tej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ócz doatcji MCK pokrywa swoje koszty z przychodów związanych ze sprzedaży biletów na imprezy, biletów do kina, wynajmu, kursu tańca, składek klubowych oraz wypożyczenia kostiu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92116</w:t>
        <w:tab/>
        <w:t>Bibliot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 477.000,00</w:t>
        <w:tab/>
        <w:tab/>
        <w:t>wykonanie  238.500,00             50,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92118</w:t>
        <w:tab/>
        <w:t>Muz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 320.000,00</w:t>
        <w:tab/>
        <w:tab/>
        <w:t>wykonanie  159.600,00</w:t>
        <w:tab/>
        <w:t xml:space="preserve">   49,8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Wydatki w tych rozdziałach przeznaczone zostały w formie dotacji dla jednostek organizacyjnych kultury na częściowe pokrycie kosztów związanych z utrzymaniem tych placó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92195</w:t>
        <w:tab/>
        <w:t>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 20.000,00</w:t>
        <w:tab/>
        <w:tab/>
        <w:t>wykonanie  8.500,00                 42,5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wota powyższa przeznaczona została dla organizacji pozarządow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ązek Emerytów i Rencistów. Realizacja wydatków przebiega zgodnie z zawartymi umow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ział  926 – Kultura fizyczna i s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 860.000,00</w:t>
        <w:tab/>
        <w:tab/>
        <w:t>wykonanie  464.412,50</w:t>
        <w:tab/>
        <w:t xml:space="preserve">   54,0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92604</w:t>
        <w:tab/>
        <w:t>Instytucje kultury fizyczne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 600.000,00</w:t>
        <w:tab/>
        <w:tab/>
        <w:t>wykonanie  323.000,00</w:t>
        <w:tab/>
        <w:t xml:space="preserve">   53,83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ydatki tego rozdziału to dotacja dla Miejskiego Centrum Sportu </w:t>
      </w:r>
    </w:p>
    <w:p>
      <w:pPr>
        <w:pStyle w:val="Normal"/>
        <w:rPr/>
      </w:pPr>
      <w:r>
        <w:rPr>
          <w:sz w:val="28"/>
          <w:szCs w:val="28"/>
        </w:rPr>
        <w:t xml:space="preserve">i Rekreacji na pokrycie wydatków związanych z prowadzoną działalnością tego zakładu budżetowego. Oprócz dotacji MCSiR swoje koszty pokrywa z przychodów własnych uzyskanych ze sprzedaży biletów wstępu na bas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wypożyczalni czepków oraz organizowania imprez turystyczny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92605</w:t>
        <w:tab/>
        <w:t>Zadania w zakresie kultury fizycznej i s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 198.530,00</w:t>
        <w:tab/>
        <w:tab/>
        <w:t>wykonanie  106.950,00</w:t>
        <w:tab/>
        <w:t xml:space="preserve">   53,87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konanie tego rozdziału to doatcje dla organizacji pozarządowych realizujących zadania gminy w zakresie kultury fizycznej i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e przeznaczone zostały dl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arżyskie Towarzystwo Sportowe</w:t>
        <w:tab/>
        <w:tab/>
        <w:tab/>
        <w:tab/>
        <w:t>36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KS Ruch</w:t>
        <w:tab/>
        <w:tab/>
        <w:tab/>
        <w:tab/>
        <w:tab/>
        <w:tab/>
        <w:t>14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KKF Sygnał</w:t>
        <w:tab/>
        <w:tab/>
        <w:tab/>
        <w:tab/>
        <w:tab/>
        <w:tab/>
        <w:t xml:space="preserve">  2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KS Granat</w:t>
        <w:tab/>
        <w:tab/>
        <w:tab/>
        <w:tab/>
        <w:tab/>
        <w:tab/>
        <w:t>37.7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T Smecz</w:t>
        <w:tab/>
        <w:tab/>
        <w:tab/>
        <w:tab/>
        <w:tab/>
        <w:tab/>
        <w:t xml:space="preserve">  4.050,00</w:t>
      </w:r>
    </w:p>
    <w:p>
      <w:pPr>
        <w:pStyle w:val="Normal"/>
        <w:rPr/>
      </w:pPr>
      <w:r>
        <w:rPr>
          <w:sz w:val="28"/>
          <w:szCs w:val="28"/>
        </w:rPr>
        <w:t>- Klub Taekwon-do</w:t>
        <w:tab/>
        <w:tab/>
        <w:tab/>
        <w:tab/>
        <w:tab/>
        <w:tab/>
        <w:t xml:space="preserve">  3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lub uczniowski Erbel</w:t>
        <w:tab/>
        <w:tab/>
        <w:tab/>
        <w:tab/>
        <w:tab/>
        <w:t xml:space="preserve">  1.7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iązek Emerytów i Rencistów</w:t>
        <w:tab/>
        <w:tab/>
        <w:tab/>
        <w:tab/>
        <w:t xml:space="preserve">  1.000,00</w:t>
      </w:r>
    </w:p>
    <w:p>
      <w:pPr>
        <w:pStyle w:val="Normal"/>
        <w:rPr/>
      </w:pPr>
      <w:r>
        <w:rPr>
          <w:sz w:val="28"/>
          <w:szCs w:val="28"/>
        </w:rPr>
        <w:t>- Skarżyskie Towarzystwo Cyklistów</w:t>
        <w:tab/>
        <w:tab/>
        <w:tab/>
        <w:tab/>
        <w:t xml:space="preserve">  2.4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HR</w:t>
        <w:tab/>
        <w:tab/>
        <w:tab/>
        <w:tab/>
        <w:tab/>
        <w:tab/>
        <w:tab/>
        <w:t xml:space="preserve">  1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limpiady Specjalne</w:t>
        <w:tab/>
        <w:tab/>
        <w:tab/>
        <w:tab/>
        <w:tab/>
        <w:t xml:space="preserve">  3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  92695</w:t>
        <w:tab/>
        <w:t>Pozostała działal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 61.470,00</w:t>
        <w:tab/>
        <w:tab/>
        <w:t>wykonanie  34.462,50</w:t>
        <w:tab/>
        <w:t xml:space="preserve">   56,06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ydatki tego rozdziału to doatcje na sport  w mieś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sokości </w:t>
        <w:tab/>
        <w:tab/>
        <w:tab/>
        <w:tab/>
        <w:tab/>
        <w:tab/>
        <w:t>33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rniej piłki nożnej samorządow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rniej piłki siatkowej samorządow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gólnopolski turniej Miasta i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gólnopolski turniej tańca towarzy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kursy szachowo-warcab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nagrodzenie z tytułu umowy zlecenia</w:t>
        <w:tab/>
        <w:tab/>
        <w:tab/>
        <w:t xml:space="preserve">  1.462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15:00Z</dcterms:created>
  <dc:creator>UM</dc:creator>
  <dc:description/>
  <cp:keywords/>
  <dc:language>en-US</dc:language>
  <cp:lastModifiedBy>UM</cp:lastModifiedBy>
  <cp:lastPrinted>2006-08-11T08:08:00Z</cp:lastPrinted>
  <dcterms:modified xsi:type="dcterms:W3CDTF">2006-08-14T06:43:00Z</dcterms:modified>
  <cp:revision>9</cp:revision>
  <dc:subject/>
  <dc:title>I N F O R M A C J A </dc:title>
</cp:coreProperties>
</file>