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8"/>
          <w:szCs w:val="28"/>
        </w:rPr>
        <w:t>Wydatki budżetu gminy za I półrocze 2006r. według działów i rozdziałów</w:t>
      </w:r>
      <w:r>
        <w:rPr>
          <w:sz w:val="28"/>
          <w:szCs w:val="28"/>
        </w:rPr>
        <w:t xml:space="preserve">                             </w:t>
      </w:r>
      <w:r>
        <w:rPr/>
        <w:t>Załącznik Nr 2</w:t>
      </w:r>
    </w:p>
    <w:p>
      <w:pPr>
        <w:pStyle w:val="Domylnie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klasyfikacji budżetowej.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679"/>
        <w:gridCol w:w="356"/>
        <w:gridCol w:w="590"/>
        <w:gridCol w:w="1013"/>
        <w:gridCol w:w="1245"/>
        <w:gridCol w:w="482"/>
        <w:gridCol w:w="956"/>
        <w:gridCol w:w="1206"/>
        <w:gridCol w:w="956"/>
        <w:gridCol w:w="1206"/>
        <w:gridCol w:w="856"/>
        <w:gridCol w:w="856"/>
        <w:gridCol w:w="706"/>
        <w:gridCol w:w="956"/>
        <w:gridCol w:w="706"/>
        <w:gridCol w:w="256"/>
        <w:gridCol w:w="841"/>
        <w:gridCol w:w="851"/>
      </w:tblGrid>
      <w:tr>
        <w:trPr>
          <w:tblHeader w:val="true"/>
          <w:cantSplit w:val="true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działu i rozdziału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</w:t>
            </w:r>
          </w:p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ał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zdz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i w:val="false"/>
                <w:iCs w:val="false"/>
                <w:sz w:val="20"/>
                <w:szCs w:val="20"/>
              </w:rPr>
              <w:t>Plan  ogółem  na 2006 r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ydatki za  I półrocze </w:t>
            </w:r>
          </w:p>
          <w:p>
            <w:pPr>
              <w:pStyle w:val="Nagwektabeli1"/>
              <w:rPr/>
            </w:pPr>
            <w:r>
              <w:rPr>
                <w:i w:val="false"/>
                <w:iCs w:val="false"/>
                <w:sz w:val="20"/>
                <w:szCs w:val="20"/>
              </w:rPr>
              <w:t>2006 r.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.</w:t>
            </w:r>
          </w:p>
        </w:tc>
        <w:tc>
          <w:tcPr>
            <w:tcW w:w="8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datki  bieżące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ajątkowe</w:t>
            </w:r>
          </w:p>
        </w:tc>
      </w:tr>
      <w:tr>
        <w:trPr>
          <w:trHeight w:val="293" w:hRule="exac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</w:tr>
      <w:tr>
        <w:trPr>
          <w:trHeight w:val="190" w:hRule="exac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. i pochodne</w:t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ęcz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.Wydatki  na </w:t>
            </w:r>
          </w:p>
          <w:p>
            <w:pPr>
              <w:pStyle w:val="Zawartotabeli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zadania </w:t>
            </w:r>
          </w:p>
          <w:p>
            <w:pPr>
              <w:pStyle w:val="Zawartotabeli1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własne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831.44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948.202,4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336.87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15.131,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430.11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69.402,0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16.01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30.57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.666,6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.905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94.5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.070,69</w:t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>1.Roln.i łowiectwo</w:t>
            </w:r>
          </w:p>
          <w:p>
            <w:pPr>
              <w:pStyle w:val="Zawartotabeli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  <w:p>
            <w:pPr>
              <w:pStyle w:val="Zawartotabeli1"/>
              <w:ind w:left="1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34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9,78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,7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34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9,78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,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ransp. i  łączn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k. tran. zbior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i pub.gmin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323.6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74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6.949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10.462,80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.002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.460,8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18.6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4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4.6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00.895,3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.002,0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8.893,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6.5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456.5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.022,78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22,78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5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.0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4.235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567,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/>
            </w:pPr>
            <w:r>
              <w:rPr>
                <w:sz w:val="16"/>
                <w:szCs w:val="16"/>
              </w:rPr>
              <w:t>109.567,50</w:t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Gosp.mieszkan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sp grunt.</w:t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- Pozost. dział.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63.4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7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7.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3.446,8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72,9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2.073,9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 47,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33.4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87.7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3.446,8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72,93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4.082.073,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2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831,7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1,1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0,6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ział. usług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lan zagos.przest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4</w:t>
            </w:r>
          </w:p>
          <w:p>
            <w:pPr>
              <w:pStyle w:val="Zawartotabeli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2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49,82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549,8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2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49,82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549,8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60,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60,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dmin. publicz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. Wojew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y gmin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ędy gmin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mocja 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. dział.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43.43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26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57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1.8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8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34.014,97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54,3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68,2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0.932,9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96,5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62,8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77.43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26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57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5.8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8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34.014,97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54,3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68,2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810.932,9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96,5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62,8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95.46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66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3.8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442.030,26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526,9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52.959,2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4,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66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1236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Bezpiecz. publ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- Och.St.Poż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aż Miejsk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. dział.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4.0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51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668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.737,22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112,1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5,0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.0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51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668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.364,72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112,1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2,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6.0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57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.583,4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2.583,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.0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Doch.od os fiz.</w:t>
            </w:r>
          </w:p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bór podatk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4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.000</w:t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676,09</w:t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676,0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  <w:p>
            <w:pPr>
              <w:pStyle w:val="Zawartotabeli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.000</w:t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676,09</w:t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676,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>8. Obsł. dł. Publ</w:t>
            </w:r>
          </w:p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bsł. pap. wart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red. i pożycz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.z tyt. poręcz.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02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0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.90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bCs/>
                <w:sz w:val="20"/>
                <w:szCs w:val="20"/>
              </w:rPr>
              <w:t>650.000</w:t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.9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666,6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.666,6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.90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.90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666,6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.666,6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bCs/>
                <w:sz w:val="20"/>
                <w:szCs w:val="20"/>
              </w:rPr>
              <w:t>6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666,6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.666,6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.905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/>
            </w:pPr>
            <w:r>
              <w:rPr>
                <w:bCs/>
                <w:sz w:val="20"/>
                <w:szCs w:val="20"/>
              </w:rPr>
              <w:t>206.905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Różne rozliczen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zerwy ogólne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18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.595</w:t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.5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.595</w:t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.59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Oświata i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wychowanie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ły podst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zkol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mnazj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óz uczniów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.obsł.przedsz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szt.naucz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. dział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36.147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5.95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4.31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3.80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2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4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3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66.716,62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.134,68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.909,8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.780,5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1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34,9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52,1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63,5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36.072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5.88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4.31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3.80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2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4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4.30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66.642,12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.060,1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.909,80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04.780,5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741,0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.634,9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.752,1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763,5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61.527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0.69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96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8.58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8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1.005,44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6.816,4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.394,56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91.418,3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.273,0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00,0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502,9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73.095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44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7.093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.8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6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0</w:t>
            </w:r>
          </w:p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Ochrona zdr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z.ambulat.</w:t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- Zwalcz.narkom.</w:t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- Przeciwdz.alkoh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by wytrzeźw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. dział. 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.21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97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.698,9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.681,0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50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97,9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42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.21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97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.698,9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.681,0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50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97,9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42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31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1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1.532,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1.532,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24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20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81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0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>12. Pom.społecz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my pom. społ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łki i pomoc </w:t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- Dodatk mieszkan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. pom. społ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. specj. por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i opiekuń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. dział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98.38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51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14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6.55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.3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.8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0.569,44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641,7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981,7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.689,5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067,09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11.214,8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18,5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355,9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98.383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51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14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6.55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.3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1.568.86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0.569,44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2.641,7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0.981,7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.689,5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6.067,0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214,8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7.618,5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1.355,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90.594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4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8.13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14.33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.48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32.885,09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.512,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8.714,3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008,7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5.508,6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9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.000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6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13.65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Eduk. op.wych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Świetlice szkol.</w:t>
            </w:r>
          </w:p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moc mat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szt.naucz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22.181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.88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63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.409,4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893,4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15,9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22.181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.88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63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.409,4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893,4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15,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6.8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.87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20.98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.964,28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964,28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Gosp. Komun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-Gos.ście. och.wód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sp. odpad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zyszcz. miast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rz. zieleni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etl ulic</w:t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 xml:space="preserve">- Pozost. dział. 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01.1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2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7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3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.016,4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72,4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95,0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9,2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0,3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383,0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86,1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7.6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2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7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5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.960,21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9,4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95,0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9,2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0,3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983,0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62,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.2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7.000</w:t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4,13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702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2,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73.5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500</w:t>
            </w:r>
          </w:p>
          <w:p>
            <w:pPr>
              <w:pStyle w:val="Zawartotabeli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056,19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3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  <w:p>
            <w:pPr>
              <w:pStyle w:val="Zawartotabeli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223,1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Kultura i ochr. dz.narod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my i ośr. kultu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blioteki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ze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a dział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84.1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1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.67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7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84.1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1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.67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7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84.1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1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.67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75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Kultura fizycz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i sport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. kult. fiycznej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. w zakresie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. fiz.i sportu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. dział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3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412,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2,5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3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7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412,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2,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7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62,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,5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.53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3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.95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5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018" w:type="dxa"/>
            <w:gridSpan w:val="19"/>
            <w:tcBorders/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392"/>
        <w:gridCol w:w="462"/>
        <w:gridCol w:w="702"/>
        <w:gridCol w:w="1068"/>
        <w:gridCol w:w="1140"/>
        <w:gridCol w:w="464"/>
        <w:gridCol w:w="1026"/>
        <w:gridCol w:w="1134"/>
        <w:gridCol w:w="992"/>
        <w:gridCol w:w="992"/>
        <w:gridCol w:w="992"/>
        <w:gridCol w:w="709"/>
        <w:gridCol w:w="567"/>
        <w:gridCol w:w="748"/>
        <w:gridCol w:w="953"/>
        <w:gridCol w:w="567"/>
        <w:gridCol w:w="992"/>
        <w:gridCol w:w="709"/>
      </w:tblGrid>
      <w:tr>
        <w:trPr>
          <w:cantSplit w:val="true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Nazwa działu </w:t>
            </w:r>
          </w:p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 rozdziału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</w:t>
            </w:r>
          </w:p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ał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zdz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i w:val="false"/>
                <w:iCs w:val="false"/>
                <w:sz w:val="20"/>
                <w:szCs w:val="20"/>
              </w:rPr>
              <w:t>Plan  ogółem  na 2006 r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ydatki za  I półrocze </w:t>
            </w:r>
          </w:p>
          <w:p>
            <w:pPr>
              <w:pStyle w:val="Nagwektabeli1"/>
              <w:rPr/>
            </w:pPr>
            <w:r>
              <w:rPr>
                <w:i w:val="false"/>
                <w:iCs w:val="false"/>
                <w:sz w:val="20"/>
                <w:szCs w:val="20"/>
              </w:rPr>
              <w:t>2006 r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.</w:t>
            </w:r>
          </w:p>
        </w:tc>
        <w:tc>
          <w:tcPr>
            <w:tcW w:w="8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ydatki  bieżące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ajątkowe</w:t>
            </w:r>
          </w:p>
        </w:tc>
      </w:tr>
      <w:tr>
        <w:trPr>
          <w:trHeight w:val="293" w:hRule="exact"/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lan na Pl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 za I półrocze Wykon</w:t>
            </w:r>
          </w:p>
        </w:tc>
        <w:tc>
          <w:tcPr>
            <w:tcW w:w="652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</w:tr>
      <w:tr>
        <w:trPr>
          <w:trHeight w:val="293" w:hRule="exact"/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. i pochodne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ęcz. Poręc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b/>
                <w:bCs/>
                <w:sz w:val="22"/>
                <w:szCs w:val="22"/>
              </w:rPr>
              <w:t>Wydatki  na zad. z zakr. adm.rządow.</w:t>
            </w:r>
          </w:p>
          <w:p>
            <w:pPr>
              <w:pStyle w:val="Zawartotabeli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49.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24.471,8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49.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24.471,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.2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.974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. Publicz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rz. wojew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1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07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.0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265,9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.265.9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07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.0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265,9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.265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07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.0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265,95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.265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. nacz.org.wł</w:t>
            </w:r>
          </w:p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>państwowej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. nacz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g. władz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72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2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3,09</w:t>
            </w:r>
          </w:p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3,0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  <w:p>
            <w:pPr>
              <w:pStyle w:val="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72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2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3,09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3,09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00</w:t>
            </w:r>
          </w:p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4.8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8,59</w:t>
            </w:r>
          </w:p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8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.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. wsparcia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. rodzinne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 na ubez.zd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łki i pom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. Opiek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03.86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4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2.09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21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3.712,77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18,5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7.416,4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92,7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10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84,99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03.865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4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2.09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21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3.712,77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18,5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7.416,4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92,76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100,0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84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.392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13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82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1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.489,79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44,8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89,5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55,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8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393"/>
        <w:gridCol w:w="408"/>
        <w:gridCol w:w="634"/>
        <w:gridCol w:w="993"/>
        <w:gridCol w:w="1219"/>
        <w:gridCol w:w="527"/>
        <w:gridCol w:w="947"/>
        <w:gridCol w:w="1142"/>
        <w:gridCol w:w="956"/>
        <w:gridCol w:w="1162"/>
        <w:gridCol w:w="992"/>
        <w:gridCol w:w="905"/>
        <w:gridCol w:w="655"/>
        <w:gridCol w:w="825"/>
        <w:gridCol w:w="673"/>
        <w:gridCol w:w="344"/>
        <w:gridCol w:w="851"/>
        <w:gridCol w:w="850"/>
      </w:tblGrid>
      <w:tr>
        <w:trPr>
          <w:cantSplit w:val="true"/>
        </w:trPr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Nazwa działu </w:t>
            </w:r>
          </w:p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 rozdziału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</w:t>
            </w:r>
          </w:p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ał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zd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i w:val="false"/>
                <w:iCs w:val="false"/>
                <w:sz w:val="20"/>
                <w:szCs w:val="20"/>
              </w:rPr>
              <w:t>Plan  ogółem  na 2006 r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ydatki za  I półrocze </w:t>
            </w:r>
          </w:p>
          <w:p>
            <w:pPr>
              <w:pStyle w:val="Nagwektabeli1"/>
              <w:rPr/>
            </w:pPr>
            <w:r>
              <w:rPr>
                <w:i w:val="false"/>
                <w:iCs w:val="false"/>
                <w:sz w:val="20"/>
                <w:szCs w:val="20"/>
              </w:rPr>
              <w:t>2006.r.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.</w:t>
            </w:r>
          </w:p>
        </w:tc>
        <w:tc>
          <w:tcPr>
            <w:tcW w:w="8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ydatki  bieżące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ajątkowe</w:t>
            </w:r>
          </w:p>
        </w:tc>
      </w:tr>
      <w:tr>
        <w:trPr>
          <w:trHeight w:val="293" w:hRule="exact"/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lan na Plan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 za I półrocze Wykon</w:t>
            </w:r>
          </w:p>
        </w:tc>
        <w:tc>
          <w:tcPr>
            <w:tcW w:w="651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</w:tr>
      <w:tr>
        <w:trPr>
          <w:trHeight w:val="293" w:hRule="exact"/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. i pochodne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ęcz. Poręc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b/>
                <w:bCs/>
                <w:sz w:val="20"/>
                <w:szCs w:val="20"/>
              </w:rPr>
              <w:t xml:space="preserve">W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/>
            </w:pPr>
            <w:r>
              <w:rPr>
                <w:b/>
                <w:bCs/>
                <w:sz w:val="22"/>
                <w:szCs w:val="22"/>
              </w:rPr>
              <w:t>Wydatki  na zad. z zakr. adm.rząd.</w:t>
            </w:r>
          </w:p>
          <w:p>
            <w:pPr>
              <w:pStyle w:val="Zawartotabeli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. na podst. por. </w:t>
            </w:r>
          </w:p>
          <w:p>
            <w:pPr>
              <w:pStyle w:val="Zawartotabeli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37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86,4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37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86,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7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86,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. Publ. 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. Wojew.</w:t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7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6,4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6,4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7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6,4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6,4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70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6,47</w:t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6,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realiz. zad. wspól. por. z powiatem 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53.9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53.9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853.90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. i łączn.</w:t>
            </w:r>
          </w:p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i pub.gm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.000</w:t>
            </w:r>
          </w:p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0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.mieszk</w:t>
            </w:r>
          </w:p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rPr/>
            </w:pPr>
            <w:r>
              <w:rPr>
                <w:sz w:val="20"/>
                <w:szCs w:val="20"/>
              </w:rPr>
              <w:t>-Pozost. dział, 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 i wych.</w:t>
            </w:r>
          </w:p>
          <w:p>
            <w:pPr>
              <w:pStyle w:val="Zawartotabeli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dsz. specj.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9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48.9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9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48.9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900</w:t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/>
            </w:pPr>
            <w:r>
              <w:rPr>
                <w:sz w:val="20"/>
                <w:szCs w:val="20"/>
              </w:rPr>
              <w:t>48.90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841.42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676.060,7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346.85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342.990,0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332.74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77.762,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69.91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30.57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50.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.666,6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.90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94.5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.070,69</w:t>
            </w:r>
          </w:p>
        </w:tc>
      </w:tr>
    </w:tbl>
    <w:p>
      <w:pPr>
        <w:pStyle w:val="Normal2"/>
        <w:rPr/>
      </w:pPr>
      <w:r>
        <w:rPr/>
      </w:r>
    </w:p>
    <w:sectPr>
      <w:type w:val="nextPage"/>
      <w:pgSz w:orient="landscape" w:w="16838" w:h="11906"/>
      <w:pgMar w:left="24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Domylnie">
    <w:name w:val="Domyœlnie"/>
    <w:basedOn w:val="Normal2"/>
    <w:qFormat/>
    <w:pPr/>
    <w:rPr>
      <w:color w:val="000000"/>
      <w:sz w:val="24"/>
      <w:szCs w:val="24"/>
    </w:rPr>
  </w:style>
  <w:style w:type="paragraph" w:styleId="Zawartotabeli1">
    <w:name w:val="Zawartoœæ tabeli"/>
    <w:basedOn w:val="Normal2"/>
    <w:qFormat/>
    <w:pPr/>
    <w:rPr>
      <w:color w:val="000000"/>
      <w:sz w:val="24"/>
      <w:szCs w:val="24"/>
    </w:rPr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9:00Z</dcterms:created>
  <dc:creator>Ewa Gębska</dc:creator>
  <dc:description/>
  <cp:keywords/>
  <dc:language>en-US</dc:language>
  <cp:lastModifiedBy>UM</cp:lastModifiedBy>
  <cp:lastPrinted>2006-08-09T12:01:00Z</cp:lastPrinted>
  <dcterms:modified xsi:type="dcterms:W3CDTF">2006-08-09T12:23:00Z</dcterms:modified>
  <cp:revision>22</cp:revision>
  <dc:subject/>
  <dc:title>3</dc:title>
</cp:coreProperties>
</file>