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 Ł A Nr 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KARŻYSKA - KAMIEN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  uchwalenia zaktualizowanego  Planu Rozwoju Lokalnego Miasta  Skarżyska - Kamiennej na lata 2007 - 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Na podstawie Art. 18 ust. 2 pkt 6 ustawy z dnia 8 marca 1990 roku o samorządzie gminnym (tekst jedn. - Dz. U. z 2001 roku Nr 142 poz. 1591; zm. Dz. U. z 2002 roku Nr 23 poz. 220; Dz. U. Nr 62 poz. 558; Dz. U. Nr 113 poz. 984, Dz. U. Nr 214 poz. 1806, Dz. U. z 2003r. Nr 80 poz. 717, Nr 162 poz. 1568, Dz.U. z 2004r. Nr 102 poz. 1055, Nr 116 poz. 1203 i Nr 167 poz. 1759, Dz. U. z 2005r. Nr 172 poz. 1441, Dz. U. z 2006r. Nr 17 poz. 128</w:t>
      </w:r>
      <w:r>
        <w:rPr>
          <w:b w:val="false"/>
          <w:bCs w:val="false"/>
          <w:sz w:val="24"/>
          <w:szCs w:val="24"/>
        </w:rPr>
        <w:t xml:space="preserve"> , Rada Miasta Skarżyska - Kamiennej </w:t>
        <w:br/>
        <w:t>u c h w a l a 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  Uchwala się zaktualizowany Paln Rozwoju Lokalnego Miasta Skarżyska - Kamiennej na lata 2007 - 2013 stanowiący załącznik do nin iejszej uchwał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  Określone w Planie Rozwoju Lokalnego zasady i cele stanowią wytyczne dla organów i pracowników administracji miast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§ </w:t>
      </w:r>
      <w:r>
        <w:rPr>
          <w:rFonts w:cs="Times New Roman"/>
          <w:b w:val="false"/>
          <w:bCs w:val="false"/>
          <w:sz w:val="24"/>
          <w:szCs w:val="24"/>
        </w:rPr>
        <w:t>3. Wykonanie uchwały powierza się Prezydentowi Miasta Skarżyska - Kamien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§ </w:t>
      </w:r>
      <w:r>
        <w:rPr>
          <w:rFonts w:cs="Times New Roman"/>
          <w:b w:val="false"/>
          <w:bCs w:val="false"/>
          <w:sz w:val="24"/>
          <w:szCs w:val="24"/>
        </w:rPr>
        <w:t>4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Przewodniczący Rady Mia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U z a s a d n i e n i 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Przyjęty Plan Rozwoju Lokalnego przyjęty przez Radę Miasta uchwałą w dniu 24 sierpnia 2004 r. zawierał zadania inwestycyjne na lata 2004 -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Zaktualizowany Plan Rozwoju Lokalnego, zawiera katalog zadań inwestycyjnych ważnych z punktu widzenia dalszego rozwoju miasta i stwarza możliwość pozyskiwania środków  na ich realizację z Unii Europej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Plan Rozwoju Lokalnego jest dokumentem programowym, który integruje potrzeby społeczności lokalnej w zakresie ładu ekologicznego, społecznego, gospodarczego, kulturalnego i infrastrukturalnego. W swoich ustaleniach bazuje na dokumentach i programach planistycznych będących podstawą polityki regionalnej zarówno na poziomie wojewódzkim, powiatowym i gmin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Zgodność Planu Rozwoju Lokalnego ze strategicznymi dokumentami planistycznymi jest warunkiem koniecznym jego skutecznej real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18:24Z</dcterms:created>
  <dc:creator/>
  <dc:description/>
  <dc:language>en-US</dc:language>
  <cp:lastModifiedBy/>
  <dcterms:modified xsi:type="dcterms:W3CDTF">2006-07-18T09:20:57Z</dcterms:modified>
  <cp:revision>2</cp:revision>
  <dc:subject/>
  <dc:title/>
</cp:coreProperties>
</file>