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I. OBSZAR I CZAS REALIZACJI PLANU ROZWOJU LOKALNEGO MIASTA SKARŻYSKA-KAMIE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Plan Rozwoju Lokalnego Miasta Skarżyska-Kamiennej obejmuje działania planowane do realizacji w latach 2007-2013 na terenie Miasta Skarżyska-Kamien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 ten jest narzędziem służącym do wyznaczania kierunków rozwoju i ma wpływ na absorpcję środków finansowych Unii Europejskiej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 Rozwoju Lokalnego opracowany został na podstawie Strategii Rozwoju Miasta Skarżyska-Kamiennej. Jest także komplementarny ze Strategią Rozwoju Powiatu Skarżyskiego oraz Strategią Rozwoju Województwa Świętokrzyski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II. AKTUALNA SYTUACJA SPOŁECZNO-GOSPODARCZA NA TERENIE MIASTA SKARŻYSKA-KAMIEN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 POŁOŻENIE, POWIERZCHNIA, LUDNOŚĆ</w:t>
      </w:r>
    </w:p>
    <w:p>
      <w:pPr>
        <w:pStyle w:val="Heading5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2.1.1 Położ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Miasto Skarżysko-Kamienna leży na północnym obrzeżu Gór Świętokrzyskich, na średniej wysokości 250 m n.p.m. (najwyżej położone miejsce w mieście znajduje się na wysokości 329 m n.p.m., a najniżej położone – na wysokości 219 m. n.p.m.) w dolinie rzeki Kamiennej i jej dopływów: Kamionki, Bernatki i Oleśnicy. Kotlinę miejską otaczają zalesione wzgórza Wyżyny Kielecko-Sandomierskiej: Garb Gielniowski, Płaskowyż Suchedniowski oraz Przedgórze Iłżeckie. </w:t>
      </w:r>
    </w:p>
    <w:p>
      <w:pPr>
        <w:pStyle w:val="Normal"/>
        <w:ind w:firstLine="720"/>
        <w:jc w:val="both"/>
        <w:rPr/>
      </w:pPr>
      <w:r>
        <w:rPr/>
        <w:t xml:space="preserve">Od południa miasto graniczy z dużym kompleksem leśnym, który jest pozostałością Puszczy Świętokrzyskiej, będącej ciągle główną ostoją modrzewia polskiego. </w:t>
      </w:r>
    </w:p>
    <w:p>
      <w:pPr>
        <w:pStyle w:val="Normal"/>
        <w:ind w:firstLine="720"/>
        <w:jc w:val="both"/>
        <w:rPr/>
      </w:pPr>
      <w:r>
        <w:rPr/>
        <w:t>Skarżysko-Kamienna leży w miejscu przecinania się głównych szlaków drogowych i kolejowych – „biegnących” z Warszawy do Krakowa oraz z Łodzi do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240"/>
        <w:rPr/>
      </w:pPr>
      <w:r>
        <w:rPr>
          <w:sz w:val="24"/>
        </w:rPr>
        <w:t>2.1.2 Powierzchnia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14"/>
        <w:jc w:val="both"/>
        <w:rPr/>
      </w:pPr>
      <w:r>
        <w:rPr/>
        <w:tab/>
        <w:tab/>
        <w:t xml:space="preserve">Z dniem 1.01.2000 r., zgodnie z Rozporządzeniem Rady Ministrów z dn. </w:t>
        <w:br/>
        <w:t>21.12.1999 r. (Dziennik Ustaw z 30.12.1999 r. nr 110 poz. 12), do miasta Skarżysko-Kamienna przyłączone zostały sołectwa: Skarżysko-Książęce i Pogorzałe. W wyniku powyższego obszar miasta powiększył się o 18,71 km</w:t>
      </w:r>
      <w:r>
        <w:rPr>
          <w:vertAlign w:val="superscript"/>
        </w:rPr>
        <w:t>2</w:t>
      </w:r>
      <w:r>
        <w:rPr/>
        <w:t xml:space="preserve"> i na dzień 1.01.2000 r. wynosił 64,16 km</w:t>
      </w:r>
      <w:r>
        <w:rPr>
          <w:vertAlign w:val="superscript"/>
        </w:rPr>
        <w:t>2</w:t>
      </w:r>
      <w:r>
        <w:rPr/>
        <w:t>. Według stanu ludności na dzień 31.12.1998 r. Skarżysko-Kamienna, z uwzględnieniem przyłączonych sołectw, liczyło 53.507 mieszkańc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.3 Ludn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hanging="14"/>
        <w:jc w:val="both"/>
        <w:rPr/>
      </w:pPr>
      <w:r>
        <w:rPr/>
        <w:tab/>
        <w:tab/>
        <w:t xml:space="preserve">W 2005 r. miasto Skarżysko-Kamienna zamieszkiwało  49 416 mieszkańców, w tym 23 476 mężczyzn oraz  25 940 kob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ŚRODOWISKO PRZYRODNI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Kuby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Klimat w Skarżysku-Kamiennej warunkowany jest kotlinowym położeniem miasta, na granicy dwóch regionów klimatycznych: Małopolskiego i Mazowieckiego. Zauważalnym jest fakt ścierania się wpływów klimatu wyżynnego oraz nizinnego.</w:t>
      </w:r>
    </w:p>
    <w:p>
      <w:pPr>
        <w:pStyle w:val="Kub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Kuby1"/>
        <w:jc w:val="both"/>
        <w:rPr>
          <w:b/>
          <w:b/>
          <w:sz w:val="24"/>
        </w:rPr>
      </w:pPr>
      <w:r>
        <w:rPr>
          <w:b/>
          <w:sz w:val="24"/>
        </w:rPr>
        <w:t>2.2.1 Temperatura powietrza</w:t>
      </w:r>
    </w:p>
    <w:p>
      <w:pPr>
        <w:pStyle w:val="Kuby1"/>
        <w:ind w:hanging="1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Kuby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</w:rPr>
        <w:t xml:space="preserve">Średnia temperatura roczna (6.8°C) zbliżona jest do przeciętnej w kraju. Najcieplejsze miesiące w roku to: czerwiec, lipiec i sierpień – łącznie z czterdziestoma dniami gorącymi </w:t>
        <w:br/>
        <w:t>i upalnymi, ze średnią temperaturą powyżej 25°C. Najchłodniejsze miesiące w roku to: styczeń i luty - łącznie z około 43 dniami mroźnymi i bardzo mroźnymi. Na omawianym obszarze rocznie występuje około 133 dni z przymrozkami – choć ilość dni, w których mogą one wystąpić zamyka się w liczbie około 238. Pierwsze przymrozki jesienne pojawiają się zwykle już we wrześniu, a ostatnie – wiosenne – w drugiej połowie maja. Konsekwencją takiego rozkładu temperatur jest krótszy o 2 tygodnie (najkrótszy w widłach Wisły i Pilicy) okres wegetacyjny, trwający na ogół ok. 195 dni, tj. od połowy kwietnia do początku listo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Kuby1"/>
        <w:jc w:val="both"/>
        <w:rPr/>
      </w:pPr>
      <w:r>
        <w:rPr>
          <w:b/>
          <w:sz w:val="24"/>
        </w:rPr>
        <w:t>2.2.2 Nasłonecznienie i zachmurzenie</w:t>
      </w:r>
      <w:r>
        <w:rPr>
          <w:sz w:val="24"/>
        </w:rPr>
        <w:t xml:space="preserve"> </w:t>
      </w:r>
    </w:p>
    <w:p>
      <w:pPr>
        <w:pStyle w:val="Kuby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Kuby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W Skarżysku-Kamiennej notowanych jest ok. 55 dni pogodnych oraz ok. 120 pochmurnych. Najmniejsze zachmurzenie zwykle występuje w okresie od maja do września, osiągając swe minimum w lipcu. Największe zachmurzenie przypada na miesiące zimowe – </w:t>
        <w:br/>
        <w:t>z maksimum w grudniu. Najbardziej słonecznym miesiącem w roku jest maj, w którym słońce świeci przez ponad połowę dnia. W skali roku obserwowana liczba godzin w pełni nasłonecznionych wynosi ok. 1508. W w/w rejonie – w skali roku – występuje ok. 30 dni mglistych; najczęściej w listopadzie, najrzadziej w maju oraz czerwcu.</w:t>
      </w:r>
    </w:p>
    <w:p>
      <w:pPr>
        <w:pStyle w:val="Kuby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Kuby1"/>
        <w:jc w:val="both"/>
        <w:rPr>
          <w:b/>
          <w:b/>
          <w:sz w:val="24"/>
        </w:rPr>
      </w:pPr>
      <w:r>
        <w:rPr>
          <w:b/>
          <w:sz w:val="24"/>
        </w:rPr>
        <w:t>2.2.3 Opady</w:t>
      </w:r>
    </w:p>
    <w:p>
      <w:pPr>
        <w:pStyle w:val="Kuby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uby1"/>
        <w:tabs>
          <w:tab w:val="clear" w:pos="708"/>
          <w:tab w:val="left" w:pos="720" w:leader="none"/>
        </w:tabs>
        <w:ind w:firstLine="14"/>
        <w:jc w:val="both"/>
        <w:rPr>
          <w:sz w:val="24"/>
        </w:rPr>
      </w:pPr>
      <w:r>
        <w:rPr>
          <w:sz w:val="24"/>
        </w:rPr>
        <w:tab/>
        <w:t xml:space="preserve">Średnia notowana roczna suma opadów dla miasta wynosi ok. 630 mm – </w:t>
        <w:br/>
        <w:t xml:space="preserve">z maksimum w miesiącu lipcu (ok. 90 mm) i minimum w lutym (ok. 30 mm). Średnio </w:t>
        <w:br/>
        <w:t xml:space="preserve">w roku przypada 148 dni z opadami (najwięcej w listopadzie, najmniej w październiku). Opady śniegu występują zwykle w okresie od października do maja. Średnia liczba dni z opadami śniegu wynosi 47. Pokrywa śnieżna utrzymuje się przez ok. 65-78 dni w roku. </w:t>
        <w:br/>
        <w:t xml:space="preserve">Z uwagi na odwilże, nie utrzymuje się ona w sposób ciągły. Trwała pokrywa śnieżna zaczyna się tworzyć na ogół z początkiem grudnia – zanika w trzeciej dekadzie marca. Burze nad miastem (średnio 17 dni w roku) występują zwykle od maja do sierpnia, </w:t>
        <w:br/>
        <w:t>z maksimum w lipcu.</w:t>
      </w:r>
    </w:p>
    <w:p>
      <w:pPr>
        <w:pStyle w:val="Kuby1"/>
        <w:jc w:val="both"/>
        <w:rPr>
          <w:sz w:val="24"/>
        </w:rPr>
      </w:pPr>
      <w:r>
        <w:rPr>
          <w:sz w:val="24"/>
        </w:rPr>
      </w:r>
    </w:p>
    <w:p>
      <w:pPr>
        <w:pStyle w:val="Kuby1"/>
        <w:jc w:val="both"/>
        <w:rPr>
          <w:b/>
          <w:b/>
          <w:sz w:val="24"/>
        </w:rPr>
      </w:pPr>
      <w:r>
        <w:rPr>
          <w:b/>
          <w:sz w:val="24"/>
        </w:rPr>
        <w:t>2.2.4 Wiatry</w:t>
      </w:r>
    </w:p>
    <w:p>
      <w:pPr>
        <w:pStyle w:val="Kuby1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uby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Rozkład wiatrów w mieście determinowany jest przez wpływ doliny rzeki Kamiennej, bowiem większość wiatrów wieje zgodnie z jej osią. Przeważa cyrkulacja zachodnia – w ok. 19% przypadków, południowo-zachodnia – 12% oraz północno-zachodnia – 9%. Dominują wiatry o prędkości nie przekraczającej 5 m/s, w 90% czasu ich trwania.</w:t>
      </w:r>
    </w:p>
    <w:p>
      <w:pPr>
        <w:pStyle w:val="Kuby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Kuby1"/>
        <w:jc w:val="both"/>
        <w:rPr>
          <w:b/>
          <w:b/>
          <w:sz w:val="24"/>
        </w:rPr>
      </w:pPr>
      <w:r>
        <w:rPr>
          <w:b/>
          <w:sz w:val="24"/>
        </w:rPr>
        <w:t>2.2.5 Wilgotność</w:t>
      </w:r>
    </w:p>
    <w:p>
      <w:pPr>
        <w:pStyle w:val="Kuby1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 xml:space="preserve">Wilgotność powietrza w rejonie Skarżyska-Kamiennej zbliżona jest do przeciętnej </w:t>
        <w:br/>
        <w:t>w kraju i wynosi śr. ok. 80%. Najwyższe wartości notowane są w okresie od listopada do lutego (z maksimum - 88% - w listopadzie i grudniu), najniższe od kwietnia do lipca, osiągając minimum 73% w lipcu. Największe wahania, dochodzące do 20% w ciągu doby, notowane są latem – najniższe zim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KULTURA, SPORT, TURYST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2.3.1 Kultu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Skarżysko-Kamienna stanowi ważny ośrodek skupiający życie kulturalne i sportowe regionu. Na terenie miasta funkcjonują następujące instytucje, placówki oraz stowarzyszenia upowszechniania kultur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kie Centrum Kultury – będące głównym organizatorem i koordynatorem działalności kulturalno-oświat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eum im. Orła Białego</w:t>
      </w:r>
      <w:r>
        <w:rPr>
          <w:b/>
        </w:rPr>
        <w:t xml:space="preserve"> </w:t>
      </w:r>
      <w:r>
        <w:rPr/>
        <w:t>– posiadające jeden z największych w Polsce zbiorów militari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a i Miejska Biblioteka Publiczna im. ks. prof. Włodzimierza Sedlaka – posiadająca zbiory ze wszystkich dziedzin, z przewagą beletrystyki i humanisty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ia przy ul. Towarowej 2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a przy ul. Sportowej 3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a przy ul. Słowackiego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a przy ul. Szpitalnej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dagogiczna Biblioteka Wojewódzka w Kielcach, Filia w Skarżysku-Kamiennej – która jest placówką o charakterze naukowym, gromadzącą głównie wydawnictwa naukowe </w:t>
        <w:br/>
        <w:t>i popularnonauk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 Kolejarza “Związkowiec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 Mieszkańców Osiedla 50-le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 Inteligencji Katolic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leria Stowarzyszenia “Civitas Christiana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ło Nr 2 Polskiego Związku Filatelisty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no “Metalowiec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no “Wolność”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>
          <w:sz w:val="24"/>
        </w:rPr>
        <w:t>2.3.2 Infrastruktura sportowa i turystycz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ab/>
        <w:t>Położenie miasta Skarżyska-Kamiennej w bezpośredniej bliskości dużych kompleksów leśnych i dwóch zalewów oraz okoliczne zabytki techniki i trzy oznakowane szlaki turystyczne stwarzają mieszkańcom miasta oraz przyjezdnym znakomite warunki do rekreacji i uprawiania sportu.</w:t>
      </w:r>
    </w:p>
    <w:p>
      <w:pPr>
        <w:pStyle w:val="Normal"/>
        <w:ind w:right="14" w:hanging="0"/>
        <w:jc w:val="both"/>
        <w:rPr/>
      </w:pPr>
      <w:r>
        <w:rPr/>
        <w:tab/>
        <w:t>Głównym organizatorem imprez rekreacyjno-sportowych i turystycznych w mieście jest Miejskie Centrum Sportu i Rekreacji, dysponujące krytą pływalnią oraz kompleksem rehabilitacyjnym i stadionem sportowym.</w:t>
      </w:r>
    </w:p>
    <w:p>
      <w:pPr>
        <w:pStyle w:val="Normal"/>
        <w:jc w:val="both"/>
        <w:rPr>
          <w:bCs/>
        </w:rPr>
      </w:pPr>
      <w:r>
        <w:rPr>
          <w:bCs/>
        </w:rPr>
        <w:t>W skład MCSiR wchodz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Cs/>
        </w:rPr>
        <w:t>Kryta pływalnia</w:t>
        <w:br/>
      </w:r>
      <w:r>
        <w:rPr/>
        <w:t>W obrębie tego kompleksu znajduje się niecka basenowa – (o wymiarach 25m x 15m przy średniej głębokości 130cm), na  której  prowadzona  jest następująca działalność:</w:t>
        <w:br/>
        <w:t>1. zajęcia nauki pływania,</w:t>
        <w:br/>
        <w:t>2. zajęcia wyczynowej sekcji pływackiej,</w:t>
        <w:br/>
        <w:t>3. działalność w zakresie szkolenia  ratowników  wodnych  wspólnie z WOPR-Kielce,</w:t>
        <w:br/>
        <w:t>4. organizacja  imprez  sportowo – wyczynowych,  m.in.:  Mistrzostwa Województwa Świętokrzyskiego,  Mistrzostwa  Okręgu  Świętokrzyskiego  w pływaniu – Olimpiady Specjalne, „Turniej Miast i Gmin nad Kamienną”.</w:t>
        <w:br/>
        <w:t>5. organizacja wszelkiego rodzaju zawodów dla szkół podstawowych, gimnazjów oraz szkół średnich z terenu miasta  oraz Powiatu i Województwa.</w:t>
      </w:r>
    </w:p>
    <w:p>
      <w:pPr>
        <w:pStyle w:val="TextBodyIndent"/>
        <w:tabs>
          <w:tab w:val="clear" w:pos="708"/>
          <w:tab w:val="left" w:pos="1094" w:leader="none"/>
        </w:tabs>
        <w:spacing w:lineRule="auto" w:line="240"/>
        <w:ind w:left="720" w:hanging="0"/>
        <w:jc w:val="left"/>
        <w:rPr/>
      </w:pPr>
      <w:r>
        <w:rPr/>
        <w:tab/>
        <w:br/>
        <w:t>Obiekt  zbudowany został z przeznaczeniem na basen przyszkolny, brak w nim trybun co   uniemożliwia   organizowanie  imprez  sportowych.  Zaznaczyć   należy   również występujące braki w infrastrukturze specjalistycznej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bCs/>
        </w:rPr>
        <w:t>Kompleks rehabilitacjyjny</w:t>
        <w:br/>
      </w:r>
      <w:r>
        <w:rPr/>
        <w:t>Obiekt  wyposażony  jest w zestaw przyrządów do ćwiczeń ruchowych oraz siłowych, saunę,  solarium   oraz   hydromasaż.   Nad   korzystającymi  opiekę sprawują wysoko wykwalifikowane rehabilitantki oraz pielęgniarki.</w:t>
        <w:br/>
        <w:t>W w/w obiekcie prowadzone są regularne zajęcia w zakresie:</w:t>
        <w:br/>
        <w:t>– korekcji wad postawy,</w:t>
        <w:br/>
        <w:t>– odchudzania,</w:t>
        <w:br/>
        <w:t>– masażu klasycznego oraz hydromasażu,</w:t>
        <w:br/>
        <w:t>– masażu pulsacyjnego dla osób z wadami układu limfatycznego.</w:t>
      </w:r>
    </w:p>
    <w:p>
      <w:pPr>
        <w:pStyle w:val="WWTekstpodstawowy2"/>
        <w:tabs>
          <w:tab w:val="clear" w:pos="708"/>
          <w:tab w:val="left" w:pos="734" w:leader="none"/>
        </w:tabs>
        <w:ind w:left="14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4"/>
        </w:rPr>
        <w:t>Stadion w dzielnicy Rejów</w:t>
        <w:br/>
      </w:r>
      <w:r>
        <w:rPr>
          <w:sz w:val="24"/>
        </w:rPr>
        <w:t>Stanowi   największy   i   najpiękniej   położony   stadion   piłkarski   w województwie świętokrzyskim. Posiada jedną z najlepszych w Polsce bieżni o nawierzchni żużlowej. Jest to obiekt zbudowany pod koniec 1948 roku, więc wyeksploatowany, wymagający generalnego  remontu:. modernizacji trybun, płyty stadionu, budynku klubowego oraz wybudowania  zaplecza w postaci dodatkowych boisk treningowych wraz z niezbędną infrastrukturą.   Doprowadzenie    stadionu    do    stanu   wymaganego  przez aktualne przepisy, wymaga znacznych nakładów finansowych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4"/>
        </w:rPr>
        <w:t>Tereny rekreacyjno-sportowe przy ul. Zielnej</w:t>
        <w:br/>
      </w:r>
      <w:r>
        <w:rPr>
          <w:sz w:val="24"/>
        </w:rPr>
        <w:t>W  roku  2001,  decyzją  władz  miasta, MCSiR przekazane zostały obiekty składające się  z  dwóch  kortów   tenisowych,  boiska  do  piłki  siatkowej  oraz  boiska  do  piłki koszykowej o  nawierzchni  asfaltowej.  Na terenie obiektu organizowane są imprezy masowe o charakterze rekreacyjnym.</w:t>
      </w:r>
    </w:p>
    <w:p>
      <w:pPr>
        <w:pStyle w:val="WWTekstpodstawowy2"/>
        <w:ind w:left="748" w:hanging="0"/>
        <w:rPr>
          <w:sz w:val="24"/>
        </w:rPr>
      </w:pPr>
      <w:r>
        <w:rPr>
          <w:sz w:val="24"/>
        </w:rPr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  <w:t>2.3.3 Sport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ind w:firstLine="708"/>
        <w:rPr>
          <w:sz w:val="24"/>
        </w:rPr>
      </w:pPr>
      <w:r>
        <w:rPr>
          <w:sz w:val="24"/>
        </w:rPr>
        <w:t>Szczególny nacisk JST kładzie jest na organizację imprez sportowych dla młodzieży szkolnej każdego szczebla. Poza tym organizowane są również imprezy sportowe o charakterze masowym i rekreacyjnym. W ramach zadań własnych gminy realizowany jest kalendarz imprez sportowo-rekreacyjnych (rocznie około 70 imprez). Są to m.in.:</w:t>
      </w:r>
    </w:p>
    <w:p>
      <w:pPr>
        <w:pStyle w:val="WWTekstpodstawowy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–   </w:t>
      </w:r>
      <w:r>
        <w:rPr>
          <w:sz w:val="24"/>
        </w:rPr>
        <w:t>międzyszkolne zawody sportowe, związane z kalendarzem SZS,</w:t>
      </w:r>
    </w:p>
    <w:p>
      <w:pPr>
        <w:pStyle w:val="WWTekstpodstawowy2"/>
        <w:tabs>
          <w:tab w:val="clear" w:pos="708"/>
          <w:tab w:val="left" w:pos="706" w:leader="none"/>
        </w:tabs>
        <w:ind w:left="-14" w:hanging="0"/>
        <w:rPr>
          <w:sz w:val="24"/>
        </w:rPr>
      </w:pPr>
      <w:r>
        <w:rPr>
          <w:sz w:val="24"/>
        </w:rPr>
        <w:t xml:space="preserve">–   </w:t>
      </w:r>
      <w:r>
        <w:rPr>
          <w:sz w:val="24"/>
        </w:rPr>
        <w:t>różnego rodzaju turnieje dla mieszkańców miasta i okolic,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raz wiele imprez sportowo-rekreacyjnych 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W Skarżysku-Kamiennej działają następujące instytucje i stowarzyszenia kultury fizycznej:</w:t>
      </w:r>
    </w:p>
    <w:p>
      <w:pPr>
        <w:pStyle w:val="Normal"/>
        <w:rPr/>
      </w:pPr>
      <w:r>
        <w:rPr/>
        <w:t xml:space="preserve">– </w:t>
      </w:r>
      <w:r>
        <w:rPr/>
        <w:t>Skarżyskie Towarzystwo Sport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Klub Sportowy „Granat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Skarżyskie Towarzystwo Cyklistów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Kolejowy Klub Sportowy „Ruch”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– </w:t>
      </w:r>
      <w:r>
        <w:rPr/>
        <w:t xml:space="preserve">Amatorskie Towarzystwo Piłkarskie, </w:t>
      </w:r>
    </w:p>
    <w:p>
      <w:pPr>
        <w:pStyle w:val="Normal"/>
        <w:rPr/>
      </w:pPr>
      <w:r>
        <w:rPr/>
        <w:t xml:space="preserve">– </w:t>
      </w:r>
      <w:r>
        <w:rPr/>
        <w:t>Społeczny Ruch Sportowy,</w:t>
      </w:r>
    </w:p>
    <w:p>
      <w:pPr>
        <w:pStyle w:val="Normal"/>
        <w:rPr/>
      </w:pPr>
      <w:r>
        <w:rPr/>
        <w:t xml:space="preserve">– </w:t>
      </w:r>
      <w:r>
        <w:rPr/>
        <w:t>TKKF ognisko „Sygnał”,</w:t>
      </w:r>
    </w:p>
    <w:p>
      <w:pPr>
        <w:pStyle w:val="Normal"/>
        <w:rPr/>
      </w:pPr>
      <w:r>
        <w:rPr/>
        <w:t xml:space="preserve">– </w:t>
      </w:r>
      <w:r>
        <w:rPr/>
        <w:t>Szkolny Związek Sportowy,</w:t>
      </w:r>
    </w:p>
    <w:p>
      <w:pPr>
        <w:pStyle w:val="Normal"/>
        <w:rPr/>
      </w:pPr>
      <w:r>
        <w:rPr/>
        <w:t xml:space="preserve">– </w:t>
      </w:r>
      <w:r>
        <w:rPr/>
        <w:t>Polskie Towarzystwo Turystyczno – Krajoznawcze oddział Skarżysko-Kamienna.</w:t>
      </w:r>
    </w:p>
    <w:p>
      <w:pPr>
        <w:pStyle w:val="Normal"/>
        <w:rPr/>
      </w:pPr>
      <w:r>
        <w:rPr/>
        <w:t xml:space="preserve">– </w:t>
      </w:r>
      <w:r>
        <w:rPr/>
        <w:t>Skarżyskie Towarzystwo Tenisowe „Smecz”</w:t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  <w:t>2.3.4 Turystyka</w:t>
      </w:r>
    </w:p>
    <w:p>
      <w:pPr>
        <w:pStyle w:val="WW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sz w:val="24"/>
        </w:rPr>
        <w:tab/>
        <w:t>MCSiR zajmuje się organizacją wycieczek krajowych i zagranicznych, m.in.: do Wilna, Pragi, Budapesztu, Wiednia.</w:t>
      </w:r>
    </w:p>
    <w:p>
      <w:pPr>
        <w:pStyle w:val="WWTekstpodstawowy2"/>
        <w:tabs>
          <w:tab w:val="clear" w:pos="708"/>
          <w:tab w:val="left" w:pos="720" w:leader="none"/>
        </w:tabs>
        <w:ind w:left="14" w:hanging="0"/>
        <w:rPr>
          <w:sz w:val="24"/>
        </w:rPr>
      </w:pPr>
      <w:r>
        <w:rPr>
          <w:sz w:val="24"/>
        </w:rPr>
        <w:tab/>
        <w:t>Dużą część działalności turystycznej stanowi organizacja wycieczek szkolnych dla szkół z terenu Skarżyska oraz okolic. Oprócz wycieczek turystycznych, Miejskie Centrum Sportu i Rekreacji, zajmuje się organizacją ognisk dla szkół, zakładów pracy oraz spotkań rodzinnych. Imprezy organizowane są w przepięknych okolicach Skarżyska, charakteryzujących się dużą ilością uroczysk leśnych. Do najładniejszych zaliczyć należy: Uroczysko „Świnia Góra”, „Opal” oraz „Wykus” Zimą natomiast organizowane są kulig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Biura turystycz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TTK – obsługa wycieczek krajowych,</w:t>
      </w:r>
    </w:p>
    <w:p>
      <w:pPr>
        <w:pStyle w:val="WW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JUNIOR Sp. z o.o. obsługa wycieczek krajowych i zagranicznych, wizowa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RA – Biuro Turystyki Krajowej i Zagranicznej – obsługa wycieczek zagranicznych, przejazdy autokarowe, wizowa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TUR – Biuro Imprez Turystycznych – organizacja imprez turystycznyc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MADA TOUR – Biuro Usług Turystycznych – organizacja wycieczek krajowych i zagranicznych. </w:t>
      </w:r>
    </w:p>
    <w:p>
      <w:pPr>
        <w:pStyle w:val="Normal"/>
        <w:jc w:val="both"/>
        <w:rPr/>
      </w:pPr>
      <w:r>
        <w:rPr/>
      </w:r>
    </w:p>
    <w:p>
      <w:pPr>
        <w:pStyle w:val="Kuby1"/>
        <w:jc w:val="both"/>
        <w:rPr>
          <w:bCs/>
          <w:sz w:val="24"/>
        </w:rPr>
      </w:pPr>
      <w:r>
        <w:rPr>
          <w:bCs/>
          <w:sz w:val="24"/>
        </w:rPr>
        <w:t xml:space="preserve">Hotele i noclegi: </w:t>
      </w:r>
    </w:p>
    <w:p>
      <w:pPr>
        <w:pStyle w:val="Kuby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Hotel „Promień”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otel „Komes”– dysponujący 22 pokojami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środek Wypoczynkowy „Rejów” – dysponujący 80 miejscami noclegowy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 ZAGOSPODAROWANIE PRZESTRZEN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2.4.1 Uwarunkowania ochrony środowiska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owietrze atmosferyczne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TextBody"/>
        <w:ind w:firstLine="720"/>
        <w:rPr/>
      </w:pPr>
      <w:r>
        <w:rPr/>
        <w:t xml:space="preserve">Problemem szczególnej wagi, należącym obecnie do najbardziej niebezpiecznych zagrożeń środowiska, jest zanieczyszczenie powietrza atmosferycznego. Stanowią je wszystkie substancje stałe, ciekłe lub gazowe, których udziały w powietrzu przekraczają średnią zawartość tych substancji w czystym powietrzu. Powietrze zanieczyszczają składniki, które są emitowane do atmosfery w wyniku działalności samej przyrody lub w wyniku działalności ludzkiej. Ilość rodzajów zanieczyszczeń, jakie mogą występować </w:t>
        <w:br/>
        <w:t>w powietrzu, jest niezmiernie duża, a ich szkodliwość dla otoczenia zależy od bardzo wielu czynników, jak: właściwości chemiczno-toksyczne, stan skupienia, stopień dyspersji, stężenie w powietrzu, czas oddziaływania, warunki klimatyczno - meteorologiczne, położenie aglomeracji itp.</w:t>
      </w:r>
    </w:p>
    <w:p>
      <w:pPr>
        <w:pStyle w:val="TextBody"/>
        <w:ind w:firstLine="7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tan powietrza, to jeden z podstawowych czynników, decydujący o jakości środowiska, a tym samym w znacznym stopniu oddziaływujący na poziom życia.</w:t>
      </w:r>
    </w:p>
    <w:p>
      <w:pPr>
        <w:pStyle w:val="TextBody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TextBody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ochronie powietrza występują dwa podstawowe problemy: </w:t>
      </w:r>
    </w:p>
    <w:p>
      <w:pPr>
        <w:pStyle w:val="TextBody"/>
        <w:numPr>
          <w:ilvl w:val="0"/>
          <w:numId w:val="5"/>
        </w:numPr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zanieczyszczenie powietrza substancjami pyłowymi i gazowymi powstałymi </w:t>
        <w:br/>
        <w:t xml:space="preserve">w wyniku spalania paliw, </w:t>
      </w:r>
    </w:p>
    <w:p>
      <w:pPr>
        <w:pStyle w:val="TextBody"/>
        <w:numPr>
          <w:ilvl w:val="0"/>
          <w:numId w:val="5"/>
        </w:numPr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stosowanie przestarzałych technologii przemysłowych.</w:t>
      </w:r>
    </w:p>
    <w:p>
      <w:pPr>
        <w:pStyle w:val="Normalny"/>
        <w:ind w:firstLine="708"/>
        <w:jc w:val="both"/>
        <w:rPr/>
      </w:pPr>
      <w:r>
        <w:rPr>
          <w:color w:val="000000"/>
        </w:rPr>
        <w:t xml:space="preserve">Niska emisja jest czynnikiem istotnie wpływającym na jakość powietrza w mieście. </w:t>
      </w:r>
      <w:r>
        <w:rPr/>
        <w:t xml:space="preserve">Rodzaje i ilość podstawowych zanieczyszczeń emitowanych do atmosfery zależą przede wszystkim od rodzaju i ilości spalanych paliw. </w:t>
      </w:r>
    </w:p>
    <w:p>
      <w:pPr>
        <w:pStyle w:val="Normalny"/>
        <w:ind w:firstLine="708"/>
        <w:jc w:val="both"/>
        <w:rPr/>
      </w:pPr>
      <w:r>
        <w:rPr/>
        <w:t xml:space="preserve">W mieście Skarżysko-Kamienna zanieczyszczenia powietrza w większości pochodzą </w:t>
        <w:br/>
        <w:t xml:space="preserve">z lokalnych kotłowni węglowych oraz indywidualnych palenisk domowych, opalanych najczęściej węglem tanim, a więc o złej charakterystyce i niskich parametrach grzewczych. </w:t>
      </w:r>
      <w:r>
        <w:rPr>
          <w:rFonts w:eastAsia="TimesNewRoman;Times New Roman" w:cs="TimesNewRoman;Times New Roman" w:ascii="TimesNewRoman;Times New Roman" w:hAnsi="TimesNewRoman;Times New Roman"/>
        </w:rPr>
        <w:t>Intensywność emisji wzmaga się w</w:t>
      </w:r>
      <w:r>
        <w:rPr>
          <w:rFonts w:eastAsia="TimesNewRoman;Times New Roman"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>okresach zimowych, z uwagi na prowadzone wówczas procesy energetyczne w kotłach i</w:t>
      </w:r>
      <w:r>
        <w:rPr>
          <w:rFonts w:eastAsia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>paleniskach małej mocy (wrzesień – kwiecień), będących zasadniczym źródłem emisji pyłu, dwutlenku siarki, tlenku węgla oraz bardzo szkodliwego benzo-</w:t>
      </w:r>
      <w:r>
        <w:rPr>
          <w:rFonts w:eastAsia="SymbolMT;Times New Roman" w:cs="SymbolMT;Times New Roman" w:ascii="SymbolMT;Times New Roman" w:hAnsi="SymbolMT;Times New Roman"/>
        </w:rPr>
        <w:t>α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-pirenu. W tym okresie skala odprowadzonych zanieczyszczeń jest, np. dla dwutlenku węgla, kilkukrotnie wyższa w stosunku do miesięcy letnich. Powyższe powoduje powstawanie smogu zimowego, sprzyjającemu dodatkowej koncentracji szkodliwych dla zdrowia substancji. </w:t>
      </w:r>
      <w:r>
        <w:rPr/>
        <w:t>Zatem zmiana struktury wykorzystania pierwotnych nośników energii oraz zamiana paliw stałych na gazowe lub olejowe, to jedno z głównych zadań w tym zakresie, które gmina Skarżysko-Kamienna realizuje od kilku lat – m.in. poprzez likwidację kotłowni węglowych oraz budowę kotłowni gazowych i olejowych; przyłączanie kolejnych obiektów do miejskiej sieci ciepłowniczej.</w:t>
      </w:r>
    </w:p>
    <w:p>
      <w:pPr>
        <w:pStyle w:val="Normalny"/>
        <w:ind w:firstLine="720"/>
        <w:jc w:val="both"/>
        <w:rPr/>
      </w:pPr>
      <w:r>
        <w:rPr/>
        <w:t xml:space="preserve">Znaczny udział w emisji zanieczyszczeń gazowych na terenie miasta mają zanieczyszczenia komunikacyjne, związane z ruchem samochodowym. Oddziałują one bezpośrednio na ludzi / uczestników ruchu oraz  mieszkańców terenów sąsiadujących </w:t>
        <w:br/>
        <w:t>z terenami infrastruktury drogowej. W emisji z silników spalinowych – obok inertnych produktów spalania, takich jak: C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 xml:space="preserve"> i para wodna stanowiących 99,5 - 99,9% objętościowych spalin – znajdują się toksyczne składniki będące produktami spalania niezupełnego i niecałkowitego lub produktami ubocznymi spalania. </w:t>
      </w:r>
    </w:p>
    <w:p>
      <w:pPr>
        <w:pStyle w:val="Normalny"/>
        <w:ind w:firstLine="720"/>
        <w:jc w:val="both"/>
        <w:rPr/>
      </w:pPr>
      <w:r>
        <w:rPr/>
        <w:t xml:space="preserve">W przypadku Skarżyska-Kamiennej rozbudowana architektura, z dużą ilością ulic, oraz kotlinowe położenie sprzyja również powstawaniu smogu letniego. Powstaje on na skutek zanieczyszczenia powstającego z tzw. źródeł mobilnych (transport). </w:t>
        <w:br/>
        <w:t xml:space="preserve">Za dynamicznym rozwojem motoryzacji, dokonującym się w ostatnich latach, nie postępowały działania na rzecz ograniczenia ruchu w centrum miasta oraz na rzecz rozbudowy ulic. Powoduje to podwyższoną emisję tlenku węgla, tlenków azotu, węglowodorów oraz związków ołowiu i sadzy. Pod wpływem promieniowania słonecznego powstają z kolei zanieczyszczenia wtórne, o silnie utleniających właściwościach (np. ozon). </w:t>
      </w:r>
    </w:p>
    <w:p>
      <w:pPr>
        <w:pStyle w:val="Normal"/>
        <w:jc w:val="both"/>
        <w:rPr/>
      </w:pPr>
      <w:r>
        <w:rPr/>
        <w:t xml:space="preserve">W wyniku integracji Polski z Unią Europejską, system prawny oceny jakości powietrza </w:t>
        <w:br/>
        <w:t>w Polsce został dostosowany do wymagań Wspólnoty – głównie poprzez przeniesienie do naszego ustawodawstwa uregulowań zawartych w przepisach unijnych, a w szczególności w podstawowym dokumencie określającym wymagania dotyczące ocen i zarządzania środowiska jakim jest Dyrektywa nr 96/62/E z 1996 r., zwana dyrektywą ramową. Stanowiła ona podstawę zapisów ustawy z dnia 27 kwietnia 2001 r. Prawo ochrony środowiska (Dz. U. Nr 62, poz. 627) w zakresie ochrony powietrza oraz szeregu aktów wykonawczych, wyznaczających kryteria jakości powietrza, a także szczegółowe wymogi w zakresie monitorowania oraz prowadzenia oceny jakości powietrza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tanowią obowiązujące przepisy, ocena jakości powietrza dokonywana jest w ramach państwowego monitoringu środowiska. Na potrzeby ustalenia odpowiedniego sposobu oceny jakości powietrza wojewoda dokonuje, w odstępach pięciu lat, klasyfikacji stref – odrębnie pod kątem poziomu obecności każdej substancji – wyodrębniając strefy, w których przekroczone zostały wartości kryterialne (dopuszczalne, progowe). Raz w roku dokonywana jest ocena poziomu substancji w powietrzu w danej strefie, a następnie klasyfikacja każdej ze stref. Wykonawcą obu ocen, w imieniu Wojewody Świętokrzyskiego, jest Wojewódzki Inspektorat Ochrony Środowiska w Kielcach.</w:t>
      </w:r>
    </w:p>
    <w:p>
      <w:pPr>
        <w:pStyle w:val="Normal"/>
        <w:spacing w:before="200" w:after="0"/>
        <w:jc w:val="both"/>
        <w:rPr/>
      </w:pPr>
      <w:r>
        <w:rPr>
          <w:rStyle w:val="Justowanie1"/>
        </w:rPr>
        <w:tab/>
      </w:r>
    </w:p>
    <w:p>
      <w:pPr>
        <w:pStyle w:val="Normal"/>
        <w:jc w:val="both"/>
        <w:rPr/>
      </w:pPr>
      <w:r>
        <w:rPr>
          <w:b/>
        </w:rPr>
        <w:t>Wody powierzchni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Skarżysko-Kamienna, choć hydrograficznie leży w dolinie rzeki Kamiennej </w:t>
        <w:br/>
        <w:t>i jej trzech dopływów – Kamionki, Bernatki i Oleśnicy, to zajmuje obszar najbardziej deficytowy w wodę – północny pas dorzecza. Miasto nie może w pełni korzystać z zasobów zlewni Kamiennej i jej dopływów (ok. 368 km</w:t>
      </w:r>
      <w:r>
        <w:rPr>
          <w:rFonts w:cs="Times New Roman" w:ascii="Times New Roman" w:hAnsi="Times New Roman"/>
          <w:b w:val="false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), a przyczyną tego jest kotlinowe położenie </w:t>
        <w:br/>
        <w:t>i budowa geologiczna rejonu. Stan czystości wód powierzchniowych oceniany jest corocznie, w oparciu o analityczne pomiary kontrol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realizowane w ramach monitoringu środowiska dla wód powierzchniowych płynących (sieć podstawowa i regionalna) oraz zbiorników zaporowych (sieć regionalna). Badania prowadzone są w odstępach miesięcznych przez Laboratorium Wojewódzkiego Inspektoratu Ochrony Środowiska w Kielcach. Podstawę oceny stanowi trzystopniowa klasyfikacja śródlądowych wód powierzchniowych wraz </w:t>
        <w:br/>
        <w:t>z normami dopuszczalnymi wskaźników zanieczyszczeń, ustanowiona rozporządzeniem Ministra Ochrony Środowiska, Zasobów Naturalnych i Leśnictwa z dn. 5 listopada 1991r. (Dz.U. nr 116 poz.503), określająca ich jakość w zależności od przeznaczenia następując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TextBody"/>
        <w:rPr/>
      </w:pPr>
      <w:r>
        <w:rPr>
          <w:b/>
          <w:bCs/>
          <w:color w:val="000000"/>
        </w:rPr>
        <w:t>Tabela 1: Klasyfikacja czystości</w:t>
      </w:r>
      <w:r>
        <w:rPr/>
        <w:t xml:space="preserve"> wód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236"/>
      </w:tblGrid>
      <w:tr>
        <w:trPr>
          <w:tblHeader w:val="true"/>
          <w:trHeight w:val="679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lasa I</w:t>
            </w:r>
          </w:p>
        </w:tc>
        <w:tc>
          <w:tcPr>
            <w:tcW w:w="8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ody nadające się do zaopatrzenia ludności w wodę do picia, zaopatrzenia zakładów wymagających wody o jakości wody pitnej oraz bytowania w warunkach naturalnych ryb łososiowatych,</w:t>
            </w:r>
          </w:p>
        </w:tc>
      </w:tr>
      <w:tr>
        <w:trPr>
          <w:trHeight w:val="398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8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ody nadające się do bytowania w warunkach naturalnych innych ryb niż łososiowate,</w:t>
            </w:r>
          </w:p>
        </w:tc>
      </w:tr>
      <w:tr>
        <w:trPr>
          <w:trHeight w:val="713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lasa III</w:t>
            </w:r>
          </w:p>
        </w:tc>
        <w:tc>
          <w:tcPr>
            <w:tcW w:w="8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ody nadające się do zaopatrzenia zakładów innych niż zakłady wymagające wody o jakości wody do picia oraz nawadniania terenów rolniczy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W metodzie tej do oceny stanu czystości wód przyjmowane jest średnie stężenie z dwóch najbardziej niekorzystnych wyników – dla parametrów fizyko-chemicznych oraz dla wskaźników toksycznych – wynik najniekorzystniejszy, a dla bakteriologicznych – drugi </w:t>
        <w:br/>
        <w:t>z kolei wynik najniekorzystniejszy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Rze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mienna – </w:t>
      </w:r>
      <w:r>
        <w:rPr>
          <w:rFonts w:cs="Times New Roman" w:ascii="Times New Roman" w:hAnsi="Times New Roman"/>
          <w:b w:val="false"/>
          <w:i w:val="false"/>
          <w:sz w:val="24"/>
        </w:rPr>
        <w:t>objęta jest siecią monitoringu podstawowego. Najbliższy punkt pomiarowo-kontrolny znajduje się na Bzinku, w okolicy mostu przy drodze nr 7; na 113,8 km biegu rzeki. Na tym odcinku w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2001 r. rzeka toczyła wody w III klasie czystości, a czynnikami determinującymi były: odczyn, mangan, azotyny, miano Col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2 r. rzeka prowadziła wody III kl., a wskaźnikami decydującymi o klasie czystości rzeki były: zawartość manganu, azotynów i miano Coli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003 r. na punkcie kontrolnym na terenie miasta wody rzeki wykazywały III stopień czystości z powiększoną zawartością manganu, jako czynnika decydującego o klasie wody. </w:t>
        <w:br/>
      </w:r>
      <w:r>
        <w:rPr>
          <w:rFonts w:cs="Times New Roman" w:ascii="Times New Roman" w:hAnsi="Times New Roman"/>
          <w:i w:val="false"/>
          <w:sz w:val="24"/>
        </w:rPr>
        <w:t>Kamionka</w:t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</w:rPr>
        <w:t>objęta siecią monitoringu regionalnego. Najbliższy punkt pomiarowo kontrolny znajduje się w okolicy ujścia do Kamiennej w 0,2 km jej biegu. Na odcinku kontrolnym rzeka w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001 r. wody rzeki utrzymywały się w III klasie czystości ze względu na miano Coli</w:t>
        <w:br/>
        <w:t xml:space="preserve">2002 r. rzeka na całej swej długości prowadziła wody non (nie odpowiadające normom) ze względu na ponadnormatywne zawartości azotynów i miano Coli. </w:t>
      </w:r>
    </w:p>
    <w:p>
      <w:pPr>
        <w:pStyle w:val="Normal"/>
        <w:jc w:val="both"/>
        <w:rPr/>
      </w:pPr>
      <w:r>
        <w:rPr>
          <w:b/>
        </w:rPr>
        <w:t xml:space="preserve">Bernatka  –  </w:t>
      </w:r>
      <w:r>
        <w:rPr/>
        <w:t>w latach 2001 – 2002</w:t>
      </w:r>
      <w:r>
        <w:rPr>
          <w:b/>
        </w:rPr>
        <w:t xml:space="preserve"> </w:t>
      </w:r>
      <w:r>
        <w:rPr/>
        <w:t>o czystości jej górnego odcinka (I klasa) świadczyły badania Sanepidu, prowadzone corocznie w odniesieniu do kąpieliska. Końcowy odcinek rzeki przebiegający przez tereny nie skanalizowane był i jest zanieczyszczany przez odprowadzenia szamb oraz odpływy miejskich kanałów burzowych.</w:t>
      </w:r>
    </w:p>
    <w:p>
      <w:pPr>
        <w:pStyle w:val="Normal"/>
        <w:jc w:val="both"/>
        <w:rPr/>
      </w:pPr>
      <w:r>
        <w:rPr/>
        <w:t xml:space="preserve">W 2003 r. rzeka została objęta monitoringiem regionalnym na ujściowym jej odcinku </w:t>
        <w:br/>
        <w:t>(0,4 km biegu). Wyniki badań za rok 2004 kwalifikują jej wody, na końcowym odcinku, do III klasy czystości ze względu na miano Coli.</w:t>
      </w:r>
    </w:p>
    <w:p>
      <w:pPr>
        <w:pStyle w:val="Normal"/>
        <w:jc w:val="both"/>
        <w:rPr/>
      </w:pPr>
      <w:r>
        <w:rPr>
          <w:b/>
        </w:rPr>
        <w:t xml:space="preserve">Oleśnica – </w:t>
      </w:r>
      <w:r>
        <w:rPr/>
        <w:t>nie objęta</w:t>
      </w:r>
      <w:r>
        <w:rPr>
          <w:b/>
        </w:rPr>
        <w:t xml:space="preserve"> </w:t>
      </w:r>
      <w:r>
        <w:rPr/>
        <w:t xml:space="preserve">siecią monitoringu, choć jest w szczególny sposób obciążona niebezpieczeństwem okresowego zanieczyszczenia, bowiem odbiera odpływy </w:t>
        <w:br/>
        <w:t>z terenów PKP. Do niej skierowane są również wyloty miejskich kanałów burzowych odprowadzające wody opadowe z terenu o potencjalnie najwyższym stopniu zanieczyszczenia (hurtownie, stacje CPN, myjnie samochodow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bior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rnatka </w:t>
      </w:r>
      <w:r>
        <w:rPr/>
        <w:t>– obecnie kąpielisko, zasilane wodami górnego biegu rzeki Bernatki, o I klasie czystości wydaje się być niezagrożone i utrzymywać nadal swe wody w I i II stopniu czystości wody. W maju 2002 zbiornik został zniszczony - w wyniku powodzi. W 2003 r. został odbudowany.</w:t>
      </w:r>
    </w:p>
    <w:p>
      <w:pPr>
        <w:pStyle w:val="Normal"/>
        <w:jc w:val="both"/>
        <w:rPr/>
      </w:pPr>
      <w:r>
        <w:rPr>
          <w:b/>
        </w:rPr>
        <w:t xml:space="preserve">Rejów </w:t>
      </w:r>
      <w:r>
        <w:rPr/>
        <w:t>– woda zbiornika powinna spełniać wymogi II klasy czystości. Od lat zjawiskiem determinującym jakość wody zbiornika jest proces jego eutrofizacji (zakwitania glonów), spowodowany nadmierną zawartością związków azotu i fosforu w wodzie (kontakt ze ściekami komunalnymi) oraz wysokie 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ieleń miej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ab/>
        <w:t>Wykonana w latach 90-tych inwentaryzacja stanu zieleni w Skarżysku-Kamiennej oceniała całkowitą powierzchnię terenów zieleni miejskiej – ogólnodostępnej na 41.95 ha, z rozróżnieniem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arki</w:t>
        <w:tab/>
        <w:tab/>
        <w:tab/>
        <w:t>– 2,0 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ieleń uliczną</w:t>
        <w:tab/>
        <w:t>– 17,8 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ieleń osiedlową</w:t>
        <w:tab/>
        <w:t>– 22,15 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 tym: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– </w:t>
      </w:r>
      <w:r>
        <w:rPr>
          <w:color w:val="000000"/>
        </w:rPr>
        <w:t>11</w:t>
      </w:r>
      <w:r>
        <w:rPr>
          <w:color w:val="000000"/>
          <w:lang w:val="en-US"/>
        </w:rPr>
        <w:t>,8 ha</w:t>
        <w:tab/>
        <w:t>– zieleń osiedli komunalnych</w:t>
      </w:r>
    </w:p>
    <w:p>
      <w:pPr>
        <w:pStyle w:val="Normal"/>
        <w:jc w:val="both"/>
        <w:rPr/>
      </w:pPr>
      <w:r>
        <w:rPr>
          <w:color w:val="000000"/>
        </w:rPr>
        <w:tab/>
        <w:t>– 10</w:t>
      </w:r>
      <w:r>
        <w:rPr>
          <w:color w:val="000000"/>
          <w:lang w:val="en-US"/>
        </w:rPr>
        <w:t>,35 ha</w:t>
        <w:tab/>
      </w:r>
      <w:r>
        <w:rPr>
          <w:b/>
          <w:color w:val="000000"/>
          <w:lang w:val="en-US"/>
        </w:rPr>
        <w:t>–</w:t>
      </w:r>
      <w:r>
        <w:rPr>
          <w:color w:val="000000"/>
          <w:lang w:val="en-US"/>
        </w:rPr>
        <w:t xml:space="preserve"> zieleń osiedli spółdzielczych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Na dzień 31.12.1998 r. lasy w granicach administracyjnych Skarżyska-Kamiennej zajmowały obszar 1.879 ha, z czego na las komunalny w osiedlu Bór przypadało 113 ha. Wskaźnik zaspokajania potrzeb ludności w zakresie terenów zieleni miejskiej kształtował się na poziomie ok. 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 przeliczeniu na jednego mieszkańca – poniżej średniej wojewódzkiej (ok. 15 m</w:t>
      </w:r>
      <w:r>
        <w:rPr>
          <w:color w:val="000000"/>
          <w:vertAlign w:val="superscript"/>
        </w:rPr>
        <w:t>2</w:t>
      </w:r>
      <w:r>
        <w:rPr>
          <w:color w:val="000000"/>
        </w:rPr>
        <w:t>/mieszk.) i średniej krajowej (ok.16 m</w:t>
      </w:r>
      <w:r>
        <w:rPr>
          <w:color w:val="000000"/>
          <w:vertAlign w:val="superscript"/>
        </w:rPr>
        <w:t>2</w:t>
      </w:r>
      <w:r>
        <w:rPr>
          <w:color w:val="000000"/>
        </w:rPr>
        <w:t>/mieszk.). Normatyw urbanistyczny przewidywał 15-20 m</w:t>
      </w:r>
      <w:r>
        <w:rPr>
          <w:color w:val="000000"/>
          <w:vertAlign w:val="superscript"/>
        </w:rPr>
        <w:t>2</w:t>
      </w:r>
      <w:r>
        <w:rPr>
          <w:color w:val="000000"/>
        </w:rPr>
        <w:t>/mieszkańca.</w:t>
      </w:r>
    </w:p>
    <w:p>
      <w:pPr>
        <w:pStyle w:val="Normal"/>
        <w:ind w:firstLine="720"/>
        <w:jc w:val="both"/>
        <w:rPr/>
      </w:pPr>
      <w:r>
        <w:rPr/>
        <w:t>Zauważalny regres w rozwoju terenów zieleni miejskiej ogólnodostępnej odnotowano w początkach lat 80-tych. Taki stan rzeczy wywołany został znacznym wzrostem budownictwa wielorodzinnego, połączonego ze stosowaniem tzw. „wielkiej płyty” wymagającej przygotowania ogromnych terenów budowlanych. Zjawiskom tym towarzyszył niestety brak należytej troski o ochronę przed degradacją terenów zielonych, przejściowo stanowiących place budowy, a docelowo obszar osiedli mieszkaniowych. „Zwrócenie” tych terenów po zakończeniu inwestycji, w postaci zieleńców osiedlowych, w niewielkim stopniu rekompensowało stan wyjściowy – tak pod względem jakościowym jak i ilościowym.</w:t>
      </w:r>
    </w:p>
    <w:p>
      <w:pPr>
        <w:pStyle w:val="Normal"/>
        <w:ind w:firstLine="720"/>
        <w:jc w:val="both"/>
        <w:rPr/>
      </w:pPr>
      <w:r>
        <w:rPr/>
        <w:t>Nieobojętny wobec powyższego okazał się również nieprawidłowy dobór gatunków roślin, przypadkowe miejsca nasadzeń, brak właściwej pielęgnacji, co w następstwie zrodziło wiele wtórnych problemów: zacienienie obiektów, wzrastanie drzewostanów w ciągi kanalizacyjne czy linie napowietrzne, uszkodzenie murów.</w:t>
      </w:r>
    </w:p>
    <w:p>
      <w:pPr>
        <w:pStyle w:val="Normal"/>
        <w:jc w:val="both"/>
        <w:rPr/>
      </w:pPr>
      <w:r>
        <w:rPr/>
        <w:t xml:space="preserve">Od 1998 r. gospodarka w lesie „na Borze” jest prowadzona planowo, w oparciu </w:t>
        <w:br/>
        <w:t>o operat urządzeniowy. Przybyło nasadzeń przyulicznych. Ponadto fragment zieleni został objęty ochroną prawną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2.4.2 Infrastruktura techniczn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Gospodarka wodno-ściekowa</w:t>
      </w:r>
    </w:p>
    <w:p>
      <w:pPr>
        <w:pStyle w:val="TextBody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/>
          <w:bCs/>
          <w:i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Tabela 2:</w:t>
      </w:r>
      <w:r>
        <w:rPr>
          <w:b/>
          <w:bCs/>
          <w:color w:val="000000"/>
        </w:rPr>
        <w:t xml:space="preserve"> Produkcja wody – ujęcia eksploatowane przez Miejskie Przedsiębiorstwo</w:t>
      </w:r>
      <w:r>
        <w:rPr>
          <w:b/>
          <w:bCs/>
        </w:rPr>
        <w:t xml:space="preserve"> Wodociągów i Kanalizacji sp. z o.o. w Skarżysku-Kamiennej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276"/>
        <w:gridCol w:w="1134"/>
        <w:gridCol w:w="2159"/>
        <w:gridCol w:w="2159"/>
      </w:tblGrid>
      <w:tr>
        <w:trPr>
          <w:trHeight w:val="3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uj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tud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olność prod. wg pozwoleń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kcja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w tys. m³/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ęcie B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2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7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3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ęcie Bó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5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ęcie Bug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2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jęcie Mi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3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ęcie Pogorz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7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51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8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7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Tabela 3:</w:t>
      </w:r>
      <w:r>
        <w:rPr/>
        <w:t xml:space="preserve"> Sprzedaż wody i ścieków wg grup odbiorców w latach 2004-2005 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13"/>
        <w:gridCol w:w="1400"/>
        <w:gridCol w:w="1401"/>
        <w:gridCol w:w="1401"/>
        <w:gridCol w:w="1725"/>
      </w:tblGrid>
      <w:tr>
        <w:trPr>
          <w:trHeight w:val="3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ał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s. m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9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7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 rolno -spożywcz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mysł pozostał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 i żłob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li odbior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8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0,9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</w:rPr>
        <w:t>Tabela 4:</w:t>
      </w:r>
      <w:r>
        <w:rPr>
          <w:b w:val="false"/>
          <w:bCs/>
          <w:color w:val="000000"/>
          <w:sz w:val="24"/>
        </w:rPr>
        <w:t xml:space="preserve"> </w:t>
      </w:r>
      <w:r>
        <w:rPr/>
        <w:t>Sprzedaż wody wg gmin w latach 2004-2005 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880"/>
        <w:gridCol w:w="2700"/>
      </w:tblGrid>
      <w:tr>
        <w:trPr>
          <w:trHeight w:val="20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  <w:lang w:val="zxx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1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  <w:lang w:val="zxx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</w:rPr>
              <w:t>w tys. m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</w:rPr>
              <w:t>Gmina Skarżysko-Kami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2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9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</w:rPr>
              <w:t>Gmina Bliż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</w:rPr>
              <w:t>Gmina Wąch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</w:rPr>
              <w:t>Gmina Skarżysko Koście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</w:rPr>
              <w:t>Sprzedaż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7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58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abela 5: </w:t>
      </w:r>
      <w:r>
        <w:rPr/>
        <w:t xml:space="preserve">Ilość ścieków dopływających na oczyszczalnie w latach 2004-2005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88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s. m³/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czyszczalnia m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28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848,1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abela 6: </w:t>
      </w:r>
      <w:r>
        <w:rPr/>
        <w:t>Ceny wody i ścieków w latach 2004-200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440"/>
        <w:gridCol w:w="1440"/>
        <w:gridCol w:w="1455"/>
        <w:gridCol w:w="1245"/>
      </w:tblGrid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cie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cieki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/m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 rolno-spożyw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abela 7: </w:t>
      </w:r>
      <w:r>
        <w:rPr/>
        <w:t>Koszt jednego m3 wody i ścieków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440"/>
        <w:gridCol w:w="1440"/>
        <w:gridCol w:w="1455"/>
        <w:gridCol w:w="1245"/>
      </w:tblGrid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cie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cieki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/m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abela 8: </w:t>
      </w:r>
      <w:r>
        <w:rPr>
          <w:b/>
          <w:bCs/>
          <w:color w:val="000000"/>
        </w:rPr>
        <w:t xml:space="preserve">Ilość wody i ścieków przypadająca na 1 mieszkańca w Skarżysku-Kam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2880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a l/M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ki l/M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abela 9: </w:t>
      </w:r>
      <w:r>
        <w:rPr>
          <w:b/>
          <w:bCs/>
          <w:color w:val="FF0000"/>
        </w:rPr>
        <w:t>Podłączenia do budynków mieszkaln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440"/>
        <w:gridCol w:w="1440"/>
        <w:gridCol w:w="1455"/>
        <w:gridCol w:w="1245"/>
      </w:tblGrid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a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doc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al.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Bliż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Wąc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Skarżysko-Koście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Tabela 10: Długość</w:t>
      </w:r>
      <w:r>
        <w:rPr/>
        <w:t xml:space="preserve"> sieci wodociągowej i kanalizacji sanitarnej w latach 2004-200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606"/>
        <w:gridCol w:w="1620"/>
      </w:tblGrid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la wodociąg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ć wodociągowa rozdzielcza w Skarżysku-Kamienn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Bliży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Wąchoc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karżysko-Koście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sieć wodociąg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sanitarna rozdzielcz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rzyłącza wodociąg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łącza kanalizacji sanitarn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iejsze rejony gdzie brak systemu miejskiej kanalizacji sanitar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siedle Pogorzałe,</w:t>
      </w:r>
    </w:p>
    <w:p>
      <w:pPr>
        <w:pStyle w:val="Normal"/>
        <w:numPr>
          <w:ilvl w:val="0"/>
          <w:numId w:val="7"/>
        </w:numPr>
        <w:rPr/>
      </w:pPr>
      <w:r>
        <w:rPr/>
        <w:t>Osiedle Skarżysko-Kościelne,</w:t>
      </w:r>
    </w:p>
    <w:p>
      <w:pPr>
        <w:pStyle w:val="Normal"/>
        <w:numPr>
          <w:ilvl w:val="0"/>
          <w:numId w:val="7"/>
        </w:numPr>
        <w:rPr/>
      </w:pPr>
      <w:r>
        <w:rPr/>
        <w:t>Osiedle Bzinek,</w:t>
      </w:r>
    </w:p>
    <w:p>
      <w:pPr>
        <w:pStyle w:val="Normal"/>
        <w:numPr>
          <w:ilvl w:val="0"/>
          <w:numId w:val="7"/>
        </w:numPr>
        <w:rPr/>
      </w:pPr>
      <w:r>
        <w:rPr/>
        <w:t>Osiedle Rejów,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/>
        <w:t>Osiedle Łyżwy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bCs/>
        </w:rPr>
        <w:t>Energet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Sieć SN na terenie miasta Skarżyska-Kamiennej zasilana jest z następujących stacji 110kV/ŚN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PZ Bó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PZ Połud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PZ Północ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PZ Podemłynek</w:t>
      </w:r>
    </w:p>
    <w:p>
      <w:pPr>
        <w:pStyle w:val="Normal"/>
        <w:jc w:val="both"/>
        <w:rPr/>
      </w:pPr>
      <w:r>
        <w:rPr/>
        <w:t>We wszystkich stacjach 110/ŚN występują duże rezerwy mocy.</w:t>
      </w:r>
    </w:p>
    <w:p>
      <w:pPr>
        <w:pStyle w:val="Normal"/>
        <w:jc w:val="both"/>
        <w:rPr/>
      </w:pPr>
      <w:r>
        <w:rPr/>
        <w:t>Stacje ŚN/nn zasilane są liniami ŚN na powierzchni oraz kabl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ie napowietrzne ŚN.</w:t>
      </w:r>
    </w:p>
    <w:p>
      <w:pPr>
        <w:pStyle w:val="TextBody"/>
        <w:rPr/>
      </w:pPr>
      <w:r>
        <w:rPr/>
        <w:t>a. Bór-Metalowiec</w:t>
        <w:tab/>
        <w:tab/>
        <w:tab/>
        <w:t>5,6 km</w:t>
        <w:br/>
        <w:t>b. Bór-Towarowa</w:t>
        <w:tab/>
        <w:tab/>
        <w:tab/>
        <w:t>4,4 km</w:t>
        <w:br/>
        <w:t>c. Bór-Wody Gazowe</w:t>
        <w:tab/>
        <w:tab/>
        <w:tab/>
        <w:t>2,7 km</w:t>
        <w:br/>
        <w:t>d. Bór- Rejów OSW</w:t>
        <w:tab/>
        <w:tab/>
        <w:tab/>
        <w:t>2,5 km</w:t>
        <w:br/>
        <w:t>e. Bór-Szydłowiec</w:t>
        <w:tab/>
        <w:tab/>
        <w:tab/>
        <w:t>3,9 km</w:t>
        <w:br/>
        <w:t>f.  Bór-Suchedniów</w:t>
        <w:tab/>
        <w:tab/>
        <w:tab/>
        <w:t>3,8 km</w:t>
        <w:br/>
        <w:t>g. Bór-Starachowice</w:t>
        <w:tab/>
        <w:tab/>
        <w:tab/>
        <w:t>4,9 km</w:t>
        <w:br/>
        <w:t>h. Północ-Kopernika</w:t>
        <w:tab/>
        <w:tab/>
        <w:tab/>
        <w:t>0,7 km</w:t>
        <w:br/>
        <w:t>i.  Południe-Wąchock</w:t>
        <w:tab/>
        <w:tab/>
        <w:tab/>
        <w:t>2,1 km</w:t>
        <w:br/>
        <w:t>j.  Podemłynek-Racławicka</w:t>
        <w:tab/>
        <w:tab/>
        <w:t>1,6 km</w:t>
        <w:br/>
        <w:t>k. Podemłynek-Ścieki-Posadaj</w:t>
        <w:tab/>
        <w:t>4,3 k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azem: 35,6 k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wyższe linie utrzymywane są w dobrym stanie technicznym (całość na słupach betonowych). W RZE Skarżysko nie występują ciągi ŚN, na których przekroczony został dopuszczalny spadek napięcia. Linie kablowe ŚN, na terenie miasta Skarżyska-Kamienna, są w stanie zadowalającym. Kable w złym stanie technicznym ujęte zostały w zestawieniu inwestycji modernizacyjnych i odtworzeniowych planowanych do realizacji w latach 2004-2006. Długość linii kablowych ŚN na terenie wynosi 98,6 km.</w:t>
      </w:r>
    </w:p>
    <w:p>
      <w:pPr>
        <w:pStyle w:val="TextBodyIndent"/>
        <w:spacing w:lineRule="auto" w:line="240"/>
        <w:ind w:hanging="0"/>
        <w:rPr/>
      </w:pPr>
      <w:r>
        <w:rPr/>
        <w:t xml:space="preserve">Na terenie miasta odbiorcy zasilani są ze 141 stacji transformatorowych. Stacje wnętrzowe - 100 szt., stacje napowierzchniowe - 41 szt., w tym na żerdziach wirowanych - 12 szt. – typu STS na żerdziach ŹN /szt. 26, typu ŹH /szt. 3 - (Ponurego 2, Reja 1, Kilińskiego 1). Stacje transformatorowe typu ZH są w znacznym stopniu wyeksploatowane i należy ująć je </w:t>
        <w:br/>
        <w:t>w planach inwestycji oraz remontów /do przebudowy na STSp 20/250. Pozostałe stacje transformatorowe są w dobrym stanie technicznym.</w:t>
      </w:r>
    </w:p>
    <w:p>
      <w:pPr>
        <w:pStyle w:val="Normal"/>
        <w:jc w:val="both"/>
        <w:rPr/>
      </w:pPr>
      <w:r>
        <w:rPr/>
        <w:t>Linie napowietrzne nn prawie w 100% wybudowane zostały na słupach betonowych, z przewodami typu A1 oraz AsXSn i w większości znajdują się w dobrym stanie technicznym (warunki napięciowe nie są dotrzymane na linii zasilanej ze stacji transformatorowej „Paryska 1” i „Racławicka 1”). Długość linii napowietrznych wynosi 120,2 km. Długość linii kablowych wynosi 99,2 km. Linie kablowe utrzymywane są w dobrym stanie technicznym. Linia nn zasilana jest ze stacji transformatorowej „Racławicka 1” /została ujęta w zestawieniu inwestycji modernizacyjnych i odtworzeniowych. Przewidywany wzrost poboru mocy na podstawie wydanych warunków przyłączenia do sieci niskiego napięcia dla nowych odbiorców szacuje się na około 2200 kW.</w:t>
      </w:r>
    </w:p>
    <w:p>
      <w:pPr>
        <w:pStyle w:val="Normal"/>
        <w:jc w:val="both"/>
        <w:rPr/>
      </w:pPr>
      <w:r>
        <w:rPr/>
        <w:t>Liczba odbiorców energii elektrycznej wg zaewidencjonowanych liczników na dzień 31.12.2005 r. wynosi 23478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Energetyka cieplna</w:t>
      </w:r>
    </w:p>
    <w:p>
      <w:pPr>
        <w:pStyle w:val="TextBody"/>
        <w:rPr>
          <w:b/>
          <w:b/>
          <w:sz w:val="20"/>
        </w:rPr>
      </w:pPr>
      <w:r>
        <w:rPr>
          <w:b/>
        </w:rPr>
        <w:tab/>
      </w:r>
    </w:p>
    <w:p>
      <w:pPr>
        <w:pStyle w:val="TextBody"/>
        <w:ind w:firstLine="708"/>
        <w:rPr/>
      </w:pPr>
      <w:r>
        <w:rPr/>
        <w:t>Za produkcję, dostawy i dystrybucję ciepła w mieście Skarżysko-Kamienna odpowiada spółka Energetyka Cieplna.</w:t>
      </w:r>
    </w:p>
    <w:p>
      <w:pPr>
        <w:pStyle w:val="TextBody"/>
        <w:rPr/>
      </w:pPr>
      <w:r>
        <w:rPr/>
        <w:t>Dane techniczno-ekonomiczne Energetyki Cieplnej z lat 2001-2004 zawiera poniższa tabe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abela 11: Dane techniczno-ekonomiczne Energetyki Cieplnej z lat 2001-2004</w:t>
      </w:r>
    </w:p>
    <w:tbl>
      <w:tblPr>
        <w:tblW w:w="90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253"/>
        <w:gridCol w:w="1286"/>
        <w:gridCol w:w="1080"/>
        <w:gridCol w:w="1167"/>
        <w:gridCol w:w="1167"/>
      </w:tblGrid>
      <w:tr>
        <w:trPr>
          <w:tblHeader w:val="true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.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oc cieplna zainstalowana w źródłach ciepł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11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</w:rPr>
              <w:t>100,1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00,1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00,1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oc cieplna zamówiona przez odbiorców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4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4,8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1,6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iczba kotłowni dostarczających ciepło do siec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iczba kotłowni lokalnych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odukcja ciepła ogółem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GJ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94.744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48.635,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13.316,9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70.597,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przedaż ciepła ogółem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GJ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58.753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18.689,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89.352,9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49.604,1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gólna długość sieci cieplnych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lość węzłów cieplnych grupowych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Ilość węzłów cieplnych indywidualnych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użycie węgla kamienneg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ton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3.61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8.954,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2.895,8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8.130,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użycie gazu ziemneg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tyś.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95,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1,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użycie oleju opałoweg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ton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trudnie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sób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Nakłady inwestycyjn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tyś. z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94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12,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,945</w:t>
            </w:r>
          </w:p>
        </w:tc>
      </w:tr>
    </w:tbl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izacj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ab/>
      </w:r>
      <w:r>
        <w:rPr/>
        <w:t>Na terenie miasta Skarżyska-Kamiennej swoje przedstawicielstwa mają wszyscy operatorzy telefonii komórkowej. Ponadto mieszkańcy korzystają z usług operatorów telefonii przewodowej, głównie TP S.A. W ostatnim czasie nastąpił także znaczy wzrost liczby osób korzystających z usług internet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20"/>
        </w:rPr>
      </w:pPr>
      <w:r>
        <w:rPr>
          <w:b/>
        </w:rPr>
        <w:t>Drogownictwo</w:t>
        <w:br/>
      </w:r>
    </w:p>
    <w:p>
      <w:pPr>
        <w:pStyle w:val="TextBody"/>
        <w:rPr/>
      </w:pPr>
      <w:r>
        <w:rPr/>
        <w:t xml:space="preserve">Tabela 12: Drogi gminne na terenie miasta Skarżysko-Kamienn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1631"/>
        <w:gridCol w:w="1589"/>
        <w:gridCol w:w="1414"/>
      </w:tblGrid>
      <w:tr>
        <w:trPr>
          <w:trHeight w:val="31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gmin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</w:t>
            </w:r>
            <w:r>
              <w:rPr>
                <w:bCs/>
                <w:sz w:val="20"/>
              </w:rPr>
              <w:t>. Długość jezdni ogółem /km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0,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o nawierzchni twardej ulepszon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8,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% do ogółu jezd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o nawierzchni nie ulepszonej i gruntow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2,7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% do ogółu jezd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.</w:t>
            </w:r>
            <w:r>
              <w:rPr>
                <w:bCs/>
                <w:sz w:val="20"/>
              </w:rPr>
              <w:t xml:space="preserve"> Liczba wiadukt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3.</w:t>
            </w:r>
            <w:r>
              <w:rPr>
                <w:bCs/>
                <w:sz w:val="20"/>
              </w:rPr>
              <w:t xml:space="preserve"> Liczba most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4.</w:t>
            </w:r>
            <w:r>
              <w:rPr>
                <w:bCs/>
                <w:sz w:val="20"/>
              </w:rPr>
              <w:t xml:space="preserve"> Liczba kładek (nad rzekami i toram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TextBody"/>
        <w:rPr/>
      </w:pPr>
      <w:r>
        <w:rPr/>
        <w:t>Tabela 13: Drogi powiatowe i krajowe na terenie miasta Skarżysko-Kamien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666"/>
        <w:gridCol w:w="1596"/>
        <w:gridCol w:w="1381"/>
      </w:tblGrid>
      <w:tr>
        <w:trPr>
          <w:trHeight w:val="10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owiato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</w:t>
            </w:r>
            <w:r>
              <w:rPr>
                <w:bCs/>
                <w:sz w:val="20"/>
              </w:rPr>
              <w:t>. Długość jezdni ogółem /km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8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o nawierzchni twardej ulepszo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6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% do ogółu jezd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o nawierzchni nie ulepszonej i grunt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-</w:t>
            </w:r>
            <w:r>
              <w:rPr>
                <w:bCs/>
                <w:sz w:val="20"/>
              </w:rPr>
              <w:t xml:space="preserve"> % do ogółu jezd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.</w:t>
            </w:r>
            <w:r>
              <w:rPr>
                <w:bCs/>
                <w:sz w:val="20"/>
              </w:rPr>
              <w:t xml:space="preserve"> Liczba wiadukt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3.</w:t>
            </w:r>
            <w:r>
              <w:rPr>
                <w:bCs/>
                <w:sz w:val="20"/>
              </w:rPr>
              <w:t xml:space="preserve"> Liczba most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krajo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Cs/>
                <w:sz w:val="20"/>
              </w:rPr>
              <w:t>. Długość jezdni ogółem /km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7,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Gospodarka odpadam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ktualna sytuacja w zakresie gospodarowania odpadami i ich utylizacji oraz zgodności z wymogami ochrony środowiska jest niezadowalająca. Dotychczas stosowanym, jedynym sposobem unieszkodliwiania odpadów jest składowisko w Łyżwach. W świetle Przeglądu Ekologicznego składowiska odpadów i prowadzonych badań monitoringowych, stwierdzono negatywne oddziaływanie na środowisko w zakresie zanieczyszczeń mikrobiologicznych powietrza oraz znaczący wypływ odciek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sypisko nie jest wyposażone w wagę, nie posiada izolacji podłoża oraz drenażu odciek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unikacja publiczna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 xml:space="preserve">W gminie Skarżysko-Kamienna, w ramach ustalonego modelu organizacji usług lokalnego transportu zbiorowego, podmiotem świadczącym usługi jest Miejska Komunikacja Samochodowa w Skarżysku-Kamiennej Sp. z o.o. </w:t>
      </w:r>
    </w:p>
    <w:p>
      <w:pPr>
        <w:pStyle w:val="Normal"/>
        <w:jc w:val="both"/>
        <w:rPr/>
      </w:pPr>
      <w:r>
        <w:rPr/>
        <w:t xml:space="preserve">Obecnie Miejska Komunikacja Samochodowa obsługuje 25 linii autobusowych, które zabezpieczają potrzeby przewozowe miasta. Prowadzona jest również działalność przewozowa na terenie sąsiednich gmin. </w:t>
      </w:r>
    </w:p>
    <w:p>
      <w:pPr>
        <w:pStyle w:val="Normal"/>
        <w:jc w:val="both"/>
        <w:rPr/>
      </w:pPr>
      <w:r>
        <w:rPr/>
        <w:t>Dane statystyczne dot. ilości przewożonych przez Spółkę pasażerów (ustalone na podstawie ilości sprzedanych biletów) wskazują jednoznacznie, że występuje wieloletnia już tendencja spadku korzystania z usług komunikacji miejskiej. Najwyższe tempo spadku liczby pasażerów notowano po roku 2000.</w:t>
      </w:r>
    </w:p>
    <w:p>
      <w:pPr>
        <w:pStyle w:val="Normal"/>
        <w:tabs>
          <w:tab w:val="clear" w:pos="708"/>
          <w:tab w:val="left" w:pos="9340" w:leader="none"/>
        </w:tabs>
        <w:ind w:left="-15" w:right="227" w:hanging="0"/>
        <w:jc w:val="both"/>
        <w:rPr/>
      </w:pPr>
      <w:r>
        <w:rPr/>
        <w:t>Główne usługi MKS Sp. z o.o.:</w:t>
      </w:r>
    </w:p>
    <w:p>
      <w:pPr>
        <w:pStyle w:val="Normal"/>
        <w:tabs>
          <w:tab w:val="clear" w:pos="708"/>
          <w:tab w:val="left" w:pos="9619" w:leader="none"/>
        </w:tabs>
        <w:ind w:left="49" w:right="227" w:hanging="0"/>
        <w:jc w:val="both"/>
        <w:rPr/>
      </w:pPr>
      <w:r>
        <w:rPr/>
        <w:t>- usługi komunikacji miejskiej,</w:t>
      </w:r>
    </w:p>
    <w:p>
      <w:pPr>
        <w:pStyle w:val="Normal"/>
        <w:tabs>
          <w:tab w:val="clear" w:pos="708"/>
          <w:tab w:val="left" w:pos="9619" w:leader="none"/>
        </w:tabs>
        <w:ind w:left="49" w:right="227" w:hanging="0"/>
        <w:jc w:val="both"/>
        <w:rPr/>
      </w:pPr>
      <w:r>
        <w:rPr/>
        <w:t>- usługi badania technicznego pojazdów,</w:t>
      </w:r>
    </w:p>
    <w:p>
      <w:pPr>
        <w:pStyle w:val="Normal"/>
        <w:tabs>
          <w:tab w:val="clear" w:pos="708"/>
          <w:tab w:val="left" w:pos="9619" w:leader="none"/>
        </w:tabs>
        <w:ind w:left="49" w:right="227" w:hanging="0"/>
        <w:jc w:val="both"/>
        <w:rPr/>
      </w:pPr>
      <w:r>
        <w:rPr/>
        <w:t>- usługi naprawy pojazdów mechanicznych,</w:t>
      </w:r>
    </w:p>
    <w:p>
      <w:pPr>
        <w:pStyle w:val="Normal"/>
        <w:tabs>
          <w:tab w:val="clear" w:pos="708"/>
          <w:tab w:val="left" w:pos="9619" w:leader="none"/>
        </w:tabs>
        <w:ind w:left="49" w:right="227" w:hanging="0"/>
        <w:jc w:val="both"/>
        <w:rPr/>
      </w:pPr>
      <w:r>
        <w:rPr/>
        <w:t xml:space="preserve">- reklama na pojazdach, </w:t>
      </w:r>
    </w:p>
    <w:p>
      <w:pPr>
        <w:pStyle w:val="Normal"/>
        <w:tabs>
          <w:tab w:val="clear" w:pos="708"/>
          <w:tab w:val="left" w:pos="9619" w:leader="none"/>
        </w:tabs>
        <w:ind w:left="49" w:right="227" w:hanging="0"/>
        <w:jc w:val="both"/>
        <w:rPr/>
      </w:pPr>
      <w:r>
        <w:rPr/>
        <w:t xml:space="preserve">- wynajem autobusów na przewozy okazjonalne, </w:t>
      </w:r>
    </w:p>
    <w:p>
      <w:pPr>
        <w:pStyle w:val="Normal"/>
        <w:tabs>
          <w:tab w:val="clear" w:pos="708"/>
          <w:tab w:val="left" w:pos="9619" w:leader="none"/>
        </w:tabs>
        <w:ind w:left="49" w:right="227" w:hanging="0"/>
        <w:jc w:val="both"/>
        <w:rPr/>
      </w:pPr>
      <w:r>
        <w:rPr/>
        <w:t>- dzierżawa pomieszczeń,</w:t>
      </w:r>
    </w:p>
    <w:p>
      <w:pPr>
        <w:pStyle w:val="Normal"/>
        <w:tabs>
          <w:tab w:val="clear" w:pos="708"/>
          <w:tab w:val="left" w:pos="9619" w:leader="none"/>
        </w:tabs>
        <w:ind w:left="49" w:right="227" w:hanging="0"/>
        <w:jc w:val="both"/>
        <w:rPr/>
      </w:pPr>
      <w:r>
        <w:rPr/>
        <w:t>- usługi badań psychologicznych kiero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4: Dane MKS Sp. z o.o. w Skarżysku-Kamiennej za 2005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583"/>
        <w:gridCol w:w="39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autobusów (szt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miejsc w autobus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linii autobus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linii komunikacji (k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k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z pasażerów środkami komunikacji miejskiej (tys. osó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42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zxx"/>
        </w:rPr>
      </w:pPr>
      <w:r>
        <w:rPr>
          <w:b/>
          <w:bCs/>
        </w:rPr>
        <w:t>Mieszkalnictw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Tabela 15: Gospodarka mieszkaniowa</w:t>
      </w:r>
    </w:p>
    <w:tbl>
      <w:tblPr>
        <w:tblW w:w="4950" w:type="pct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1252"/>
        <w:gridCol w:w="1250"/>
        <w:gridCol w:w="1023"/>
      </w:tblGrid>
      <w:tr>
        <w:trPr>
          <w:trHeight w:val="700" w:hRule="exac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zczególnienie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5</w:t>
            </w:r>
          </w:p>
        </w:tc>
      </w:tr>
      <w:tr>
        <w:trPr/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9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. Zasoby mieszkaniowe zamieszkane</w:t>
            </w:r>
          </w:p>
        </w:tc>
      </w:tr>
      <w:tr>
        <w:trPr>
          <w:trHeight w:val="135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zk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3</w:t>
            </w:r>
          </w:p>
        </w:tc>
      </w:tr>
      <w:tr>
        <w:trPr>
          <w:trHeight w:val="251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z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759</w:t>
            </w:r>
          </w:p>
        </w:tc>
      </w:tr>
      <w:tr>
        <w:trPr>
          <w:trHeight w:val="195" w:hRule="atLeast"/>
        </w:trPr>
        <w:tc>
          <w:tcPr>
            <w:tcW w:w="89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I. Budownictwo mieszkaniowe</w:t>
            </w:r>
          </w:p>
        </w:tc>
      </w:tr>
      <w:tr>
        <w:trPr>
          <w:trHeight w:val="480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54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Mieszkania oddane do użytku w budownictwie wielorodzinnym ogół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 tym:</w:t>
            </w:r>
          </w:p>
        </w:tc>
      </w:tr>
      <w:tr>
        <w:trPr>
          <w:trHeight w:val="180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cz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ow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ywatnych komercyj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Mieszkania oddane do użytku w budownictwie jednorodzinny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9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II. Gospodarka mieszkaniowa</w:t>
            </w:r>
          </w:p>
        </w:tc>
      </w:tr>
      <w:tr>
        <w:trPr>
          <w:trHeight w:val="13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. MSM</w:t>
            </w:r>
          </w:p>
        </w:tc>
      </w:tr>
      <w:tr>
        <w:trPr>
          <w:trHeight w:val="236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Liczba budynków wielorodzin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Zasoby mieszkaniowe:</w:t>
            </w:r>
          </w:p>
        </w:tc>
      </w:tr>
      <w:tr>
        <w:trPr>
          <w:trHeight w:val="135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zk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8</w:t>
            </w:r>
          </w:p>
        </w:tc>
      </w:tr>
      <w:tr>
        <w:trPr>
          <w:trHeight w:val="227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z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52</w:t>
            </w:r>
          </w:p>
        </w:tc>
      </w:tr>
      <w:tr>
        <w:trPr>
          <w:trHeight w:val="195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>pow. użytkowa lokali mieszkalnych /tys.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</w:tr>
      <w:tr>
        <w:trPr>
          <w:trHeight w:val="111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Członkowie spółdzielni ogół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7</w:t>
            </w:r>
          </w:p>
        </w:tc>
      </w:tr>
      <w:tr>
        <w:trPr>
          <w:trHeight w:val="15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</w:tr>
      <w:tr>
        <w:trPr>
          <w:trHeight w:val="195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ieszkał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9</w:t>
            </w:r>
          </w:p>
        </w:tc>
      </w:tr>
      <w:tr>
        <w:trPr>
          <w:trHeight w:val="135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>oczekujących na mieszka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</w:t>
            </w:r>
          </w:p>
        </w:tc>
      </w:tr>
      <w:tr>
        <w:trPr>
          <w:trHeight w:val="181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Liczba kandydatów na członków ogół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</w:tr>
      <w:tr>
        <w:trPr>
          <w:trHeight w:val="83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. ZBK „Administrator” Sp. z o.o.</w:t>
            </w:r>
          </w:p>
        </w:tc>
      </w:tr>
      <w:tr>
        <w:trPr>
          <w:trHeight w:val="225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Liczba budy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</w:tr>
      <w:tr>
        <w:trPr>
          <w:trHeight w:val="165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Liczba mieszka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9</w:t>
            </w:r>
          </w:p>
        </w:tc>
      </w:tr>
      <w:tr>
        <w:trPr>
          <w:trHeight w:val="269" w:hRule="atLeast"/>
        </w:trPr>
        <w:tc>
          <w:tcPr>
            <w:tcW w:w="5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Liczba osób zamieszkał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8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2.4.3 Struktura własności i użytkowania gruntów miasta Skarżyska-Kamiennej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468" w:hanging="0"/>
        <w:rPr>
          <w:b/>
          <w:b/>
          <w:color w:val="FF0000"/>
        </w:rPr>
      </w:pPr>
      <w:r>
        <w:rPr>
          <w:b/>
          <w:color w:val="FF0000"/>
        </w:rPr>
        <w:t>Tabela 16: Stan gruntów komunalnych na dzień 31.12.2004 r. i 31.12.2005 r. stanowiących własność Gminy Skarżysko-Kamienna, w rozbiciu na poszczególne obręby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dzień 31.12.20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dzień 31.12.20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ęb 1     -    50,5668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ęb 1     -    50,8370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ęb 2     -     7, 1269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ęb 2     -      7,1269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ęb 3     -    62,1572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ręb 3     -    76,5721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4     -  113,3349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4     -  124,8351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5     -    36,3628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5     -    36,5537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6     -    52,5762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6     -    54,5901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7     -    23,5543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7     -    23,5543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8     -    12,9957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8     -    15,1894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9     -    38,4776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9     -    38,9032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0   -    46,0424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0   -    44,7506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1   -    42,1750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1   -    43,2663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2   -      4,0850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2   -      5,3391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3   -    25,5528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3   -    26,5939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4   -      2,2252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4   -      4,7533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5   -      1,8500 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15   -      1,8500 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    -    519,0828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    -   554,7087 ha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Tabela 17: Powierzchnia gruntów będących własnością Skarbu Państwa, co do których Gmina Skarżysko-Kamienna posiada prawo użytkowania wieczystego gruntu i własność budynków stanowiących odrębną nieruchomość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dzień 31.12.20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dzień 31.12.20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4     -       2,2649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4     -      2,2649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5     -       9,9876 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Obręb 5     -    10,0444 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    -     12,2525  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    -    12,3093  h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4.4 Stan obiektów dziedzictwa kultur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az niektórych obiektów ujętych w Ewidencji Zabytków Architektury </w:t>
        <w:br/>
        <w:t xml:space="preserve">i Budownic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jów </w:t>
      </w:r>
      <w:r>
        <w:rPr>
          <w:b/>
        </w:rPr>
        <w:t>–</w:t>
      </w:r>
      <w:r>
        <w:rPr/>
        <w:t xml:space="preserve"> pozostałość Wielkiego Pieca z XVIII/XIX w. </w:t>
      </w:r>
      <w:r>
        <w:rPr>
          <w:b/>
        </w:rPr>
        <w:t>–</w:t>
      </w:r>
      <w:r>
        <w:rPr/>
        <w:t xml:space="preserve"> fundamenty, mur oporowy, kanał przepustowy (jedyny zachowany gar wielkiego pieca w Staropolskim Zagłębiu Przemysłowym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óżniczówka z XIX/XX 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ściół parafii p.w. Najświętszego Serca Jezusowego z 1923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ściół parafii p.w. Św. Józefa z 1928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mentarz rzymsko-katolicki z ok. 1885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ynek administracyjny Huty “Rejów” z XIX/XX w. w stylu klasycystycznym, (siedziba Muzeum im. Orła Białego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Miejsca Pamięci Narod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terenie Skarżyska-Kamiennej znajdują się 33 miejsca pamięci narodowej. Są to pomniki, cmentarze, tablice upamiętniające fakty historyczne – dotyczące walk narodowo-wyzwoleńczych z lat 1794, 1863, 1905-1907 oraz z okresu II wojny światowej (tych jest najwięcej) oraz </w:t>
      </w:r>
      <w:r>
        <w:rPr>
          <w:bCs/>
        </w:rPr>
        <w:t>Muzeum im. Orła Białego w Skarżysku-Kamiennej.</w:t>
      </w:r>
    </w:p>
    <w:p>
      <w:pPr>
        <w:pStyle w:val="Normal"/>
        <w:ind w:firstLine="720"/>
        <w:jc w:val="both"/>
        <w:rPr/>
      </w:pPr>
      <w:r>
        <w:rPr/>
        <w:t>Wszystkie w/w miejsca znajdują się pod społecznym patronatem i opieką szkół, harcerzy, zakładów pracy, związków kombatanckich, parafii, samorządu oraz PTT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DENTYFIKACJA PROBLEM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uregulowany stan prawny gruntów i budynków.</w:t>
      </w:r>
    </w:p>
    <w:p>
      <w:pPr>
        <w:pStyle w:val="Normal"/>
        <w:jc w:val="both"/>
        <w:rPr/>
      </w:pPr>
      <w:r>
        <w:rPr/>
        <w:t>Brak Miejscowych Planów Zagospodarowania Przestrzennego.</w:t>
      </w:r>
    </w:p>
    <w:p>
      <w:pPr>
        <w:pStyle w:val="TextBody"/>
        <w:rPr/>
      </w:pPr>
      <w:r>
        <w:rPr/>
        <w:t>Niezadowalający stan infrastruktury drogowej.</w:t>
      </w:r>
    </w:p>
    <w:p>
      <w:pPr>
        <w:pStyle w:val="TextBody"/>
        <w:rPr/>
      </w:pPr>
      <w:r>
        <w:rPr/>
        <w:t>Niedostatecznie rozwinięta baza sportowa i turystyczno-rekreacyjna.</w:t>
      </w:r>
    </w:p>
    <w:p>
      <w:pPr>
        <w:pStyle w:val="Normal"/>
        <w:jc w:val="both"/>
        <w:rPr>
          <w:b/>
          <w:b/>
          <w:bCs/>
        </w:rPr>
      </w:pPr>
      <w:r>
        <w:rPr/>
        <w:t>Problemy związane z gospodarką odpad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 GOSPOD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900"/>
        <w:rPr/>
      </w:pPr>
      <w:r>
        <w:rPr/>
        <w:t>Zmiany ustrojowe zapoczątkowane w latach 1989-1990, kontynuowane w latach następnych zmieniły w sposób znaczący obraz życia gospodarczego w kraju. Skarżysko-Kamienna jako jeden z ośrodków przemysłowych północnej części województwa świętokrzyskiego, uniknęło wprawdzie wielkich wstrząsów związanych z transformacją, niemniej jednak w zaistniałych, nowych uwarunkowaniach gospodarczych nie wszystkie firmy potrafiły sprostać wyzwaniom stawianym przez rynek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guły gospodarki wolnorynkowej spowodowały upadłość kilku dużych zakładów pracy </w:t>
        <w:br/>
        <w:t xml:space="preserve">i doprowadziły do znacznego wzrostu poziomu bezrobocia. Jednocześnie restrukturyzacja wielu skarżyskich przedsiębiorstw spowodowała, iż gospodarka miasta staje się coraz bardziej zróżnicowana. </w:t>
      </w:r>
    </w:p>
    <w:p>
      <w:pPr>
        <w:pStyle w:val="Normal"/>
        <w:jc w:val="both"/>
        <w:rPr/>
      </w:pPr>
      <w:r>
        <w:rPr/>
        <w:t xml:space="preserve">Czynione są starania polegające na dostosowaniu się do wymogów rzeczywistości gospodarczej. Skarżysko-Kamienna oferuje dogodnie zlokalizowane tereny przemysłowe, posiadające dobry dostęp do wszystkich elementów infrastruktury technicznej – energii elektrycznej, wody, gazu, kanalizacji, sieci telefonicznej oraz ciepłowniczej. </w:t>
      </w:r>
    </w:p>
    <w:p>
      <w:pPr>
        <w:pStyle w:val="TextBody"/>
        <w:rPr/>
      </w:pPr>
      <w:r>
        <w:rPr/>
        <w:t>Warto przy tym dodać, iż miasto posiada duże rezerwy niewykorzystanej  wytwarzanej energii cieplnej (moc kotłowni jest wykorzystywana na poziomie 64%) oraz  przesyłanej energii elektrycznej. Również przepustowość oczyszczalni ścieków jest wyższa niż jej dzienne obciążenie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Ponadto ciągle inwestuje się w infrastrukturę komunalną, kanalizację, drogi itp. </w:t>
        <w:br/>
        <w:t xml:space="preserve">W 2001 roku została oddana do użytku zmodernizowana i rozbudowana oczyszczalnia ścieków, która  wykorzystując biogaz  powstały w procesie technologicznym używa go do ogrzewania oraz suszenia powstałych w procesie produkcyjnym osadów.  Najbliższy okres to dalsze inwestycje w energetyce cieplnej prowadzone wspólnie z partnerem niemieckim, aktualizacja planów zagospodarowania przestrzennego (co umożliwi uwolnienie dużych terenów miejskich pod nowe inwestycje), jak również intensyfikacja działań zmierzających do zagospodarowania terenów poprzemysłowych po zlikwidowanych zakładach. Planuje się budowę i modernizację kanalizacji sanitarnej  jak również poprawę układu komunikacyjnego. Podjęto także działania zmierzające do uruchomienia sortowni odpadów komunalnych i linii do produkcji paliw alternatyw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>
          <w:bCs/>
          <w:sz w:val="24"/>
        </w:rPr>
        <w:t xml:space="preserve">2.5.1 </w:t>
      </w:r>
      <w:r>
        <w:rPr>
          <w:sz w:val="24"/>
        </w:rPr>
        <w:t>Struktura podstawowych branż, główni pracodawcy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b/>
          <w:b/>
        </w:rPr>
      </w:pPr>
      <w:r>
        <w:rPr/>
        <w:t xml:space="preserve">W 2005 r. zarejestrowanych było: 2 przedsiębiorstwa państwowe, 6 spółek akcyjnych, 119 spółek z ograniczoną odpowiedzialnością, 421 cywilnych i 11 spółdzielni, 9 fundacji </w:t>
        <w:br/>
        <w:t xml:space="preserve">i 46 stowarzyszeń. Z otrzymywanych danych z Urzędu Statystycznego w Kielcach wynika, iż w Skarżysku-Kamiennej z roku na rok wzrasta ogólna liczba podmiotów gospodarczych. Kształtowanie się ilości podmiotów gospodarczych w latach 2001 – 2005, według form </w:t>
        <w:br/>
        <w:t xml:space="preserve">i rodzaju działalności przedstawiają poniższe tabele. Najczęściej występującą formą działalności są spółki z ograniczoną odpowiedzialnością oraz spółki cywilne. Natomiast preferowanym rodzajem działalności jest handel i naprawy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Tabela 18: Podmioty prawne zarejestrowane w rejestrze KRUPGN-REGON </w:t>
      </w:r>
    </w:p>
    <w:p>
      <w:pPr>
        <w:pStyle w:val="TextBody"/>
        <w:rPr/>
      </w:pPr>
      <w:r>
        <w:rPr/>
        <w:t>(dotyczy osób prawnych oraz samodzielnych jednostek organizacyjnych nie posiadających osobowości prawnej)</w:t>
      </w:r>
    </w:p>
    <w:tbl>
      <w:tblPr>
        <w:tblW w:w="917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620"/>
        <w:gridCol w:w="1080"/>
        <w:gridCol w:w="900"/>
        <w:gridCol w:w="1080"/>
        <w:gridCol w:w="1260"/>
        <w:gridCol w:w="900"/>
        <w:gridCol w:w="1440"/>
      </w:tblGrid>
      <w:tr>
        <w:trPr>
          <w:trHeight w:val="850" w:hRule="exac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Heading8"/>
              <w:spacing w:lineRule="auto" w:line="240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e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yj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o.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wil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Spółdziel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c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warzyszenia</w:t>
            </w:r>
          </w:p>
        </w:tc>
      </w:tr>
      <w:tr>
        <w:trPr>
          <w:trHeight w:val="351" w:hRule="exac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74" w:hRule="exac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357" w:hRule="exact"/>
        </w:trPr>
        <w:tc>
          <w:tcPr>
            <w:tcW w:w="8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361" w:hRule="exact"/>
        </w:trPr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357" w:hRule="exact"/>
        </w:trPr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</w:tbl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/>
      </w:pPr>
      <w:r>
        <w:rPr/>
        <w:t>Tabela 19: Zakłady osób fizycznych prowadzących działalność gospodarczą wg PKD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257"/>
        <w:gridCol w:w="1257"/>
        <w:gridCol w:w="1257"/>
        <w:gridCol w:w="1078"/>
        <w:gridCol w:w="1077"/>
        <w:gridCol w:w="1257"/>
        <w:gridCol w:w="1258"/>
      </w:tblGrid>
      <w:tr>
        <w:trPr>
          <w:trHeight w:val="1026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o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zetwórstwo przemysłow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downictwo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ransport składowanie i łączność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Handel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 naprawy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otele i restauracj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Pośrednictwo finansowe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bsługa nieruchomości</w:t>
              <w:br/>
              <w:t xml:space="preserve"> i firm</w:t>
            </w:r>
          </w:p>
        </w:tc>
      </w:tr>
      <w:tr>
        <w:trPr>
          <w:trHeight w:val="325" w:hRule="exac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349" w:hRule="exac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</w:tr>
      <w:tr>
        <w:trPr>
          <w:trHeight w:val="344" w:hRule="exact"/>
        </w:trPr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</w:tr>
      <w:tr>
        <w:trPr>
          <w:trHeight w:val="377" w:hRule="exact"/>
        </w:trPr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359" w:hRule="exact"/>
        </w:trPr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</w:tr>
    </w:tbl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WWNormalnyWeb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ytywnym zjawiskiem ostatnich lat jest widoczne zainteresowanie  miastem ze strony firm zagranicznych. Największych inwestycji z udziałem kapitału zagranicznego dokonano w gospodarce komunalnej (kapitał niemiecki), w handlu (kapitał niemiecki, brytyjski, francuski i portugalski), w branży dystrybucji paliw (kapitał brytyjski i norweski) oraz w przemyśle (kapitał amerykański i izraelski).</w:t>
      </w:r>
    </w:p>
    <w:p>
      <w:pPr>
        <w:pStyle w:val="WWNormalnyWeb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tLeast" w:line="10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minujący w Skarżysku-Kamiennej pracodawcy to: PKP Skarżysko oraz Zakłady Metalowe MESKO S.A., które po restrukturyzacji unowocześniają swoją produkcję i uruchamiają nową generację produktów, zapewniając sobie tym samym stabilność ekonomiczną w najbliższych lata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 znaczących przedsiębiorstw należy zaliczyć również: ZEORK S.A., WTÓRPOL PPHU, SKAMET Metalowa Spółdzielnia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OBLEMÓW</w:t>
      </w:r>
    </w:p>
    <w:p>
      <w:pPr>
        <w:pStyle w:val="TextBody"/>
        <w:autoSpaceDE w:val="false"/>
        <w:rPr/>
      </w:pPr>
      <w:r>
        <w:rPr/>
        <w:t>Słabo rozwinięta infrastruktura dla tworzenia MŚP (infrastruktura techniczna i otoczenie okołobiznesowe)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roblemy z pozyskiwaniem inwestorów zewnętrznych.</w:t>
      </w:r>
    </w:p>
    <w:p>
      <w:pPr>
        <w:pStyle w:val="Normal"/>
        <w:rPr/>
      </w:pPr>
      <w:r>
        <w:rPr/>
        <w:t>Niewykorzystany potencjał turystyczny.</w:t>
      </w:r>
    </w:p>
    <w:p>
      <w:pPr>
        <w:pStyle w:val="Normal"/>
        <w:rPr>
          <w:b/>
          <w:b/>
        </w:rPr>
      </w:pPr>
      <w:r>
        <w:rPr/>
        <w:t>Niska aktywność mieszkańców.</w:t>
      </w:r>
    </w:p>
    <w:p>
      <w:pPr>
        <w:pStyle w:val="Normal"/>
        <w:rPr>
          <w:bCs/>
        </w:rPr>
      </w:pPr>
      <w:r>
        <w:rPr>
          <w:bCs/>
        </w:rPr>
        <w:t>Migracja wykształconej młodzie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 SFERA SPOŁECZ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.1 Sytuacja demograf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Sytuację demograficzną miasta Skarżyska-Kamiennej obrazuje poniższe zestawieni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Tabela 20: Sy</w:t>
      </w:r>
      <w:r>
        <w:rPr/>
        <w:t>tuacja demograficzna mias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1620"/>
        <w:gridCol w:w="1620"/>
      </w:tblGrid>
      <w:tr>
        <w:trPr>
          <w:trHeight w:val="1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120" w:after="0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Ludność ogółem /osob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416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 tym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- mężczyź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7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- 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9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Ludność na i k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3. Kobiety na 100 mężczy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. Ruch naturalny ludności (w liczbach bezwzględnych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- małż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urod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g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sz w:val="20"/>
              </w:rPr>
              <w:t>*</w:t>
            </w:r>
            <w:r>
              <w:rPr>
                <w:sz w:val="20"/>
              </w:rPr>
              <w:t>przyrost naturalny na 1000 ludności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- małż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g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zyrost natur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-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-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,6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Liczba rozwodów (zarejestrowanych w US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. Migracja ludnośc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 a p ł y w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 tym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 zagra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o d p ł y w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 ty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- z zagra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- saldo mig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6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aldo migracji zewnętr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7. Ludność w wieku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przedprodukcyjnym ogółem /osob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48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mężczyź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04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 liczby ogółem przypada na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wiek niemowlęcy i żłobkowy do 3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wiek przedszkolny 4 - 6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wiek szkoły podstawowej 7-13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) produkcyjnym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mężczyź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) poprodukcyjnym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2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mężczyź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b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0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8. Procent udziału w ogólnej licznie ludnośc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ludność w wieku przedproduk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) ludność w wieku produk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) ludność w wieku poproduk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W 2005 r. miasto Skarżysko-Kamienna zamieszkiwało  49 416 mieszkańców, w tym 23 476 mężczyzn oraz  25 940 kobiet.</w:t>
      </w:r>
    </w:p>
    <w:p>
      <w:pPr>
        <w:pStyle w:val="Normal"/>
        <w:jc w:val="both"/>
        <w:rPr/>
      </w:pPr>
      <w:r>
        <w:rPr/>
        <w:t xml:space="preserve">Strukturę ludności w Skarżysku-Kamiennej w latach 2002-2005 w rozbiciu na wiek </w:t>
        <w:br/>
        <w:t>i płeć obrazuje poniższa tab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Tabela 21: Struktura ludności w Skarżysku-Kami</w:t>
      </w:r>
      <w:r>
        <w:rPr/>
        <w:t>ennej w latach 2002-2005</w:t>
      </w:r>
    </w:p>
    <w:tbl>
      <w:tblPr>
        <w:tblW w:w="8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ie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obie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ężczyźn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obie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ężczyźn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obie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ężczyź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obiet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ężczyź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-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-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1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0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-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5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-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0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1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8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-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6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-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-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3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-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0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8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-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6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4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-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2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2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-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2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7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0-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i więce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 7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8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 8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8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 9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4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 892</w:t>
            </w:r>
          </w:p>
        </w:tc>
      </w:tr>
    </w:tbl>
    <w:p>
      <w:pPr>
        <w:pStyle w:val="WWTekstpodstawowywcity2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.6.2 Oświata na terenie miasta Skarżyska-Kamiennej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/>
      </w:pPr>
      <w:r>
        <w:rPr/>
        <w:t>Tabela 22: Liczba szkół i przedszkoli na terenie miasta Skarżyska-Kamiennej w 2005 r.</w:t>
      </w:r>
    </w:p>
    <w:tbl>
      <w:tblPr>
        <w:tblW w:w="6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1306"/>
        <w:gridCol w:w="1440"/>
      </w:tblGrid>
      <w:tr>
        <w:trPr>
          <w:tblHeader w:val="true"/>
        </w:trPr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i w:val="false"/>
                <w:sz w:val="20"/>
              </w:rPr>
              <w:t>Wyszczególnieni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zb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zba dzieci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 723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 670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icea Ogólnokształcąc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 026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zkoły Średni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 998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zkoły policealn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zkoły artystyczn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>Baza materialna placówek oświatowych na terenie miasta Skarżyska-Kamiennej wymaga, w większości, remontów i modernizacji oraz szeroko pojętego doposażenia w pomoce naukowe, w tym wyposażenie sal komputerowych. Bardzo ważnym zadaniem dla dyrektorów szkół będzie zapewnienie odpowiednio wysokiego naboru uczniów oraz poziomu nauczania poprzez zatrudnienie wykwalifikowanej kadry nauczycielskiej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>W Skarżysku-Kamiennej funkcjonuje także Zespół Placówek Opieki i Interwencji Kryzysowej „PRZYSTAŃ”, w której w 2005 r. znajdowało się 40 wychowanków. Trzy Ośrodki Szkolno-Wychowawcze oraz Specjalny Ośrodek Szkolny dla Dzieci Niepełnosprawnych Ruchowo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2.6.3 Ochrona zdrowia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Tabela 23: Dane dotyczące ochrony zdrowia w Skarżysku-Kamien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1620"/>
        <w:gridCol w:w="14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Liczba szpi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liczba łóżek szpit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worod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ładu Opiekuńczo-Leczni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Liczba przychodni rejo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Liczba poradn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gó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diatr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la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innych - specjalis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Liczba lekarzy i pielęgniare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iczba lekarzy medycyn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10.000 lud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iczba lekarzy dentystów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iczba pielęgniarek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10.000 lud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Liczba ap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czba ludności na 1 apte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Żłob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iczba żłob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czba miejsc w żłobku (normatyw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czba dzieci w żłobku (śred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Dane odnośnie ochrony zdrowia były przekazane przez Zakład Opieki Zdrowotnej oraz  Samodzielny Publiczny Zakład Opieki Zdrowotnej „Przychodnie Miejskie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4 Zatrudnienie i bezrobocie w mieście Skarżysku-Kamiennej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e struktury zatrudnienia przedstawionej w poniższej tabeli wynika, że najwięcej osób w 2005 r. pracowało w następujących sektorach: przetwórstwo przemysłowe (3 374), transport, gospodarka magazynowa i łączność (2 213), edukacja (1 281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Tabela 24:</w:t>
      </w:r>
      <w:r>
        <w:rPr/>
        <w:t>Zatrudnienie w latach 2003-2005</w:t>
      </w:r>
    </w:p>
    <w:tbl>
      <w:tblPr>
        <w:tblW w:w="9077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1084"/>
        <w:gridCol w:w="1092"/>
        <w:gridCol w:w="993"/>
      </w:tblGrid>
      <w:tr>
        <w:trPr>
          <w:trHeight w:val="255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9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. Pracujący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7</w:t>
            </w:r>
          </w:p>
        </w:tc>
      </w:tr>
      <w:tr>
        <w:trPr>
          <w:trHeight w:val="18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 tym:</w:t>
            </w:r>
          </w:p>
        </w:tc>
      </w:tr>
      <w:tr>
        <w:trPr>
          <w:trHeight w:val="103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rolnictwo, łowiectwo i leśnict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przetwórstwo przemysło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4</w:t>
            </w:r>
          </w:p>
        </w:tc>
      </w:tr>
      <w:tr>
        <w:trPr>
          <w:trHeight w:val="180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wytwarzanie i zaopatrzenie w energię, gaz, wod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</w:t>
            </w:r>
          </w:p>
        </w:tc>
      </w:tr>
      <w:tr>
        <w:trPr>
          <w:trHeight w:val="95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budownict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handel i napra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</w:tr>
      <w:tr>
        <w:trPr>
          <w:trHeight w:val="165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transport, gospodarka magazynowa i łączn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</w:t>
            </w:r>
          </w:p>
        </w:tc>
      </w:tr>
      <w:tr>
        <w:trPr>
          <w:trHeight w:val="73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pośrednictwo finanso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obsługa nieruchomości i fir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</w:tr>
      <w:tr>
        <w:trPr>
          <w:trHeight w:val="138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administracja publiczna i obrona narodo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</w:tr>
      <w:tr>
        <w:trPr>
          <w:trHeight w:val="79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edukacj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1</w:t>
            </w:r>
          </w:p>
        </w:tc>
      </w:tr>
      <w:tr>
        <w:trPr>
          <w:trHeight w:val="165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ochrona zdrowia i opieka społecz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7</w:t>
            </w:r>
          </w:p>
        </w:tc>
      </w:tr>
      <w:tr>
        <w:trPr>
          <w:trHeight w:val="143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hotele i restaurac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pozostała działalność usługowa, komunalna, socjalna i indywidual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5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gospodarstwa domowe zatrudniające pracownik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edług danych z Powiatowego Urzędu Pracy liczba bezrobotnych na dzień 31.12.2005 r. w mieście Skarżysku-Kamiennej wynosiła 5 588 – stanowiło to 56,12% ogólnej liczby bezrobotnych w powiecie skarżyskim. Liczba bezrobotnych kobiet stanowiła 2 837 czyli 50,74% ogólnej liczby bezrobotnych, natomiast liczba bezrobotnych z prawem do zasiłku wynosiła 83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Tabela 25: Stan i struktura bezrobocia w Skarżysku-Kamiennej w 2005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Stan bezroboc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Liczba bezrobotnych na dzień 31.12.2005 r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58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. Wzrost w porównaniu do poprzedniego miesiąca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70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>3,14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 Spadek w porównaniu do 31.12.2004 r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12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>8,39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4. Udział w ogólnej liczbie bezrobotnych w powiecie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6,12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30"/>
              </w:rPr>
              <w:t>II. Struktura bezroboc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1. Bezrobotni z prawem do zasiłku na dzień 31.12.2005 r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830</w:t>
            </w:r>
          </w:p>
        </w:tc>
      </w:tr>
      <w:tr>
        <w:trPr>
          <w:trHeight w:val="1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Wzrost w porównaniu do poprzedniego miesiąca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1                                5,22%</w:t>
            </w:r>
          </w:p>
        </w:tc>
      </w:tr>
      <w:tr>
        <w:trPr>
          <w:trHeight w:val="43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 Udział bezrobotnych z prawem do zasiłku w ogólnej liczbie bezrobot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14,85%</w:t>
            </w:r>
          </w:p>
        </w:tc>
      </w:tr>
      <w:tr>
        <w:trPr>
          <w:trHeight w:val="15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Bezrobotne kobiety - ogółem na dzień 31.12.2005 r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837</w:t>
            </w:r>
          </w:p>
        </w:tc>
      </w:tr>
      <w:tr>
        <w:trPr>
          <w:trHeight w:val="27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Udział bezrobotnych kobiet w ogólnej liczbie bezrobotnych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Wzrost w porównaniu do poprzedniego miesiąc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87                                3,17%</w:t>
            </w:r>
          </w:p>
        </w:tc>
      </w:tr>
      <w:tr>
        <w:trPr>
          <w:trHeight w:val="12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Bezrobotne kobiety z prawem do zasiłk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38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Udział bezrobotnych kobiet z prawem do zasiłku w ogólnej liczbie kobiet bezrobotnych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14,17%</w:t>
            </w:r>
          </w:p>
        </w:tc>
      </w:tr>
      <w:tr>
        <w:trPr>
          <w:trHeight w:val="27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false"/>
              <w:rPr/>
            </w:pPr>
            <w:r>
              <w:rPr/>
              <w:t>III. Osoby zarejestrowan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Bezrobotni zarejestrowani - narastająco od początku roku </w:t>
            </w:r>
          </w:p>
          <w:p>
            <w:pPr>
              <w:pStyle w:val="Default"/>
              <w:widowControl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w tym: kobiety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arejestrowani po raz pierwsz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9</w:t>
            </w:r>
          </w:p>
          <w:p>
            <w:pPr>
              <w:pStyle w:val="Default"/>
              <w:widowControl/>
              <w:suppressAutoHyphens w:val="false"/>
              <w:autoSpaceDE w:val="tru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5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124</w:t>
            </w:r>
          </w:p>
        </w:tc>
      </w:tr>
      <w:tr>
        <w:trPr>
          <w:trHeight w:val="72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Bezrobotni zarejestrowani - w miesiącu sprawozdawczym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arejestrowani po raz pierwsz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false"/>
              <w:rPr>
                <w:szCs w:val="30"/>
              </w:rPr>
            </w:pPr>
            <w:r>
              <w:rPr>
                <w:szCs w:val="30"/>
              </w:rPr>
              <w:t>IV. Osoby w szczególnej sytuacji na rynku prac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Do 25 roku życia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>
          <w:trHeight w:val="51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Które ukończyły szkołę wyższą, do 27 roku życi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Długotrwale bezrobotne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Powyżej 50 roku życi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Bez kwalifikacji zawodowych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35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Samotnie wychowujące co najmniej jedno dziecko do 7 roku życi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Niepełnosprawni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tym: kobiety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color w:val="000000"/>
          <w:sz w:val="27"/>
        </w:rPr>
      </w:pPr>
      <w:r>
        <w:rPr>
          <w:rFonts w:cs="BookmanOldStyle-Bold" w:ascii="BookmanOldStyle-Bold" w:hAnsi="BookmanOldStyle-Bold"/>
          <w:b/>
          <w:color w:val="000000"/>
          <w:sz w:val="27"/>
        </w:rPr>
        <w:t>Tabela 26: Bezrobotni wg wieku, wykształcenia i stażu pracy stan na: 31.12.2005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793"/>
        <w:gridCol w:w="496"/>
        <w:gridCol w:w="1816"/>
        <w:gridCol w:w="1215"/>
        <w:gridCol w:w="1816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bezrobotnych ogół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bezrobotnych kobiet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pozostawania bez pracy w miesiąca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o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autoSpaceDE w:val="false"/>
              <w:spacing w:lineRule="auto" w:line="2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,5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,6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1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6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ow. 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9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073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5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6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3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5-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5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5-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2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-64 la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5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,7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licealne </w:t>
              <w:br/>
              <w:t>i średnie zawodo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autoSpaceDE w:val="false"/>
              <w:spacing w:lineRule="auto" w:line="2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5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84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średnie ogólnokształcą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8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asadnicze zawodo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6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gimnazjalne </w:t>
              <w:br/>
              <w:t>i poniż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,2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 pra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o 1 rok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6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5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0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-1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,7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-2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,4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-3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,6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 lat i więc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6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z staż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8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>
          <w:trHeight w:val="569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autoSpaceDE w:val="false"/>
              <w:spacing w:lineRule="auto" w:line="240"/>
              <w:rPr>
                <w:bCs/>
                <w:szCs w:val="24"/>
                <w:lang w:eastAsia="pl-PL"/>
              </w:rPr>
            </w:pPr>
            <w:r>
              <w:rPr>
                <w:bCs/>
                <w:szCs w:val="24"/>
                <w:lang w:eastAsia="pl-PL"/>
              </w:rPr>
              <w:t>5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 powyższego zestawienia wynika, iż najliczniejszą grupę wśród bezrobotnych stanowią osoby pozostające bez pracy powyżej 24 miesięcy - 32,93%. Istotnym jest także fakt najwyższego procentu bezrobotnych wśród ludzi młodych, w wieku 25-34 lata - 29,62% oraz to, iż 24,82% bezrobotnych to osoby bez stażu pracy. Jeżeli z kolei weźmiemy pod uwagę wykształcenie to 30,64% bezrobotnych posiada wykształcenie zasadnicze zawodowe </w:t>
        <w:br/>
        <w:t>a 30,51% posiada wykształcenie policealne i średnie zawodowe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6.5 Poziom bezpiecze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edług danych Komendy Powiatowej Policji w Skarżysku-Kamiennej na terenie powiatu skarżyskiego podejmowanych jest szereg działań prewencyjnych, określonych lokalnymi strategiami zapobiegania przestępczości. W ramach Programu Zapobiegania Przestępczości i Patologiom Społecznym </w:t>
      </w:r>
      <w:r>
        <w:rPr>
          <w:i/>
        </w:rPr>
        <w:t xml:space="preserve">Bezpieczny Powiat Skarżyski </w:t>
      </w:r>
      <w:r>
        <w:rPr/>
        <w:t>oraz w ramach</w:t>
      </w:r>
      <w:r>
        <w:rPr>
          <w:i/>
        </w:rPr>
        <w:t xml:space="preserve"> </w:t>
      </w:r>
      <w:r>
        <w:rPr/>
        <w:t>Miejskiego Programu Poprawy Bezpieczeństwa Publicznego i Zapobiegania Przestępczości na lata 2000-2010</w:t>
      </w:r>
      <w:r>
        <w:rPr>
          <w:i/>
        </w:rPr>
        <w:t xml:space="preserve"> </w:t>
      </w:r>
      <w:r>
        <w:rPr/>
        <w:t>realizowano  następujące profilaktyczne programy cząstkowe:</w:t>
      </w:r>
    </w:p>
    <w:p>
      <w:pPr>
        <w:pStyle w:val="Normal"/>
        <w:jc w:val="both"/>
        <w:rPr/>
      </w:pPr>
      <w:r>
        <w:rPr/>
        <w:t>1. Bezpieczny Powiat,</w:t>
      </w:r>
    </w:p>
    <w:p>
      <w:pPr>
        <w:pStyle w:val="Normal"/>
        <w:jc w:val="both"/>
        <w:rPr/>
      </w:pPr>
      <w:r>
        <w:rPr/>
        <w:t>2. Szkoła – Rodzina - Środowisko</w:t>
      </w:r>
    </w:p>
    <w:p>
      <w:pPr>
        <w:pStyle w:val="Normal"/>
        <w:jc w:val="both"/>
        <w:rPr/>
      </w:pPr>
      <w:r>
        <w:rPr/>
        <w:t>3. Świętokrzyski Program Pomocy Ofiarom Przestępstw</w:t>
      </w:r>
    </w:p>
    <w:p>
      <w:pPr>
        <w:pStyle w:val="Normal"/>
        <w:jc w:val="both"/>
        <w:rPr/>
      </w:pPr>
      <w:r>
        <w:rPr/>
        <w:t>4. Bezpieczny Dom – Osiedle - Parking</w:t>
      </w:r>
    </w:p>
    <w:p>
      <w:pPr>
        <w:pStyle w:val="Normal"/>
        <w:jc w:val="both"/>
        <w:rPr/>
      </w:pPr>
      <w:r>
        <w:rPr/>
        <w:t>5. Przeciwdziałanie narkomanii i alkoholizmowi</w:t>
      </w:r>
    </w:p>
    <w:p>
      <w:pPr>
        <w:pStyle w:val="Normal"/>
        <w:jc w:val="both"/>
        <w:rPr/>
      </w:pPr>
      <w:r>
        <w:rPr/>
        <w:t>6. Bezpieczny Biznes</w:t>
      </w:r>
    </w:p>
    <w:p>
      <w:pPr>
        <w:pStyle w:val="Normal"/>
        <w:jc w:val="both"/>
        <w:rPr/>
      </w:pPr>
      <w:r>
        <w:rPr/>
        <w:t>7. Bezpieczny Wypoczynek</w:t>
      </w:r>
    </w:p>
    <w:p>
      <w:pPr>
        <w:pStyle w:val="Normal"/>
        <w:jc w:val="both"/>
        <w:rPr/>
      </w:pPr>
      <w:r>
        <w:rPr/>
        <w:t xml:space="preserve">Od roku 2002 na terenie powiatu działają Lokalne Koalicje na rzecz bezpieczeństwa, które wspólnie z innymi podmiotami realizują szereg różnorodnych zadań, w tym związanych </w:t>
        <w:br/>
        <w:t>z zapewnieniem bezpieczeństwa lokalnej społeczności.</w:t>
      </w:r>
    </w:p>
    <w:p>
      <w:pPr>
        <w:pStyle w:val="Normal"/>
        <w:jc w:val="both"/>
        <w:rPr/>
      </w:pPr>
      <w:r>
        <w:rPr/>
        <w:t>Od 2001 roku funkcjonuje także „Stowarzyszenie Bezpieczny Powiat Skarżyski”, którego celem jest koordynacja współpracy wszystkich instytucji powołanych do ochrony bezpieczeństwa publicznego.</w:t>
      </w:r>
    </w:p>
    <w:p>
      <w:pPr>
        <w:pStyle w:val="Normal"/>
        <w:jc w:val="both"/>
        <w:rPr>
          <w:b/>
          <w:b/>
        </w:rPr>
      </w:pPr>
      <w:r>
        <w:rPr/>
        <w:t xml:space="preserve">W ramach realizowanych programów prewencyjnych odbyto szereg spotkań w placówkach oświatowych, natomiast w ramach programu prewencji kryminalnej „Bezpieczny Biznes” nawiązano współpracę z największymi Zakładami Produkcyjnymi i Zakładami Usługowymi terenu powiatu. W szkołach powiatu skarżyskiego prowadzone są liczne spotkania </w:t>
        <w:br/>
        <w:t xml:space="preserve">z młodzieżą, rodzicami oraz pedagogami, dotyczące profilaktyki i prewencji. Często również odbywają się rozmowy profilaktyczno-ostrzegawcze z nieletnimi oraz ich rodzicami </w:t>
        <w:br/>
        <w:t>i opiekunami. Policja w Skarżysku ściśle współpracuje z innymi organizacjami i instytucjami mającymi na celu pomoc młodzieży: Poradnią Psychologiczno Pedagogiczną, MOPS, Sądem Rodzinnym i Nieletnich, świetlicami środowiskowymi, Wydziałem Edukacji w Urzędzie Miasta, Powiatowym Centrum Pomocy Rodzinie oraz nowopowstałym Centrum Socjalizacji i Resocjalizacji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grożenie pożarowe miasta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Niebezpieczeństwo pożarowe występujące w mieście jest typowe dla podobnych miast w kraju. Duże zagrożenie stwarzają zlokalizowane tutaj zakłady przemysłowe, stacje redukcji gazu ziemnego, węzeł kolejowy oraz sieć dróg, z krajową E-7 na czele. Stwarza to nie tylko możliwość powstania pożaru, ale również miejscowego zagrożenia, np. wypadku czy katastrofy. Szczególnie niebezpieczna jest możliwość emisji toksycznych substancji chemicznych.</w:t>
      </w:r>
    </w:p>
    <w:p>
      <w:pPr>
        <w:pStyle w:val="Normal"/>
        <w:ind w:firstLine="720"/>
        <w:jc w:val="both"/>
        <w:rPr/>
      </w:pPr>
      <w:r>
        <w:rPr/>
        <w:t xml:space="preserve">Duże niebezpieczeństwo występuje także w blokach mieszkalnych (głównie w budynkach wysokich) oraz obiektach użyteczności publicznej. Powyższe związane jest głównie z utrudnieniami w dojazdach do obiektów oraz brakiem odpowiedniego sprzętu </w:t>
      </w:r>
      <w:r>
        <w:rPr>
          <w:sz w:val="25"/>
        </w:rPr>
        <w:t xml:space="preserve">do </w:t>
      </w:r>
      <w:r>
        <w:rPr/>
        <w:t>działań na wysokości. Do zakładów i obiektów o największym zagrożeniu pożarowym w mieście należy zali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ęzeł PK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y Metalowe „MESKO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ogę krajową E-7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kty Rejonowego Zakładu Gazowni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kty energet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y leś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iekty Linde Gaz Polska Sp. z o. o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zespół szpitala miejskieg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2.6.6 Pomoc społeczna i grupy społeczne wymagające wspar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Gminną jednostką organizacyjną pomocy społecznej działającą na terenie Skarżyska – Kamiennej jest Miejski Ośrodek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abela 27 : Liczba rodzin korzystających z pomocy MOP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701"/>
        <w:gridCol w:w="1701"/>
        <w:gridCol w:w="1701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r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wiadczenia przyznane </w:t>
              <w:br/>
              <w:t>w ramach zadań zleco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finansowane </w:t>
              <w:br/>
              <w:t xml:space="preserve">z budżetu państw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148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138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46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wiadczenia przyznane w ramach zadań włas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finansowane </w:t>
              <w:br/>
              <w:t>z budżetu gmi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245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218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284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227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28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231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a podstawie ustawy o pomocy społe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na podstawie ustawy o dodatkach mieszkaniowych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a podstawie ustawy o świadczeniach rodzin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strukturach MOPS funkcjonują m. in.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Sekcja Pomocy Środowiskowej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Dzienny Środowiskowy Dom Samopomocy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Sekcja Usług Specjalistycznych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Sekcja Usług Opiekuńczych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Klub Integracji Społecznej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kuchnia i stołówka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skład odzieży używanej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Sekcja Dodatków Mieszkaniowych,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Sekcja Świadczeń Rodzinnych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/>
        <w:t>Sekcja Księgow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2002r. ze świadczeń pomocy społecznej w ramach ustawy o pomocy społecznej skorzystało 2940 rodzin t.j. ok. 9295 osób, w 2003r. – 2840 rodzin a w 2004r. – 2612. Stopniowy spadek ilości rodzin korzystających z pomocy MOPS w ramach ustawy </w:t>
        <w:br/>
        <w:t xml:space="preserve">o pomocy społecznej nie oznacza zmniejszenia liczby rodzin wymagających wsparcia </w:t>
        <w:br/>
        <w:t xml:space="preserve">ze strony ośrodka, ponieważ znaczna część dotychczasowych klientów uprawniona została do korzystania z pomocy finansowej określonej w nowej ustawie o świadczeniach rodzinnych. Dotychczas w ramach tej ustawy z pomocy skorzystało 3000 rodzin. Ponadto </w:t>
        <w:br/>
        <w:t xml:space="preserve">do 2003r. płatnikiem rent socjalnych był MOPS, który w 2003r. wypłacił 277 rent socjalnych. Od 2004r. ich płatnikiem jest ZUS. Po uwzględnieniu ustawowej zmiany płatnika rent socjalnych nie zauważa się już spadku liczby rodzin w 2004r. w stosunku </w:t>
        <w:br/>
        <w:t>do 2003r. ale nawet wzrost o prawie 50 rodzin.</w:t>
      </w:r>
    </w:p>
    <w:p>
      <w:pPr>
        <w:pStyle w:val="Normal"/>
        <w:ind w:firstLine="708"/>
        <w:jc w:val="both"/>
        <w:rPr/>
      </w:pPr>
      <w:r>
        <w:rPr/>
        <w:t xml:space="preserve">Kolejną formą pomocy z której korzystają mieszkańcy miasta są dodatki mieszkaniowe. Od 2002r. widoczny jest stopniowy wzrost ilości rodzin korzystających </w:t>
        <w:br/>
        <w:t xml:space="preserve">z dodatków. W 2002r. – 2187, w 2003r. – 2271 i w 2004r. – 2316, co wskazuje na zwiększenie liczby rodzin kwalifikujących się do tej formy pomocy. Spowodowane jest to </w:t>
        <w:br/>
        <w:t>z jednej strony wzrostem kosztów utrzymania mieszkań, z drugiej wzrastającym zubożeniem mieszkańców miasta.</w:t>
      </w:r>
    </w:p>
    <w:p>
      <w:pPr>
        <w:pStyle w:val="TextBody"/>
        <w:ind w:firstLine="708"/>
        <w:rPr/>
      </w:pPr>
      <w:r>
        <w:rPr/>
        <w:t xml:space="preserve">Głównymi powodami przyznawania pomocy w ramach ustawy o pomocy społecznej jest ubóstwo i bezrobocie. Ubóstwo jest pojęciem bardzo szerokim i łączy się z ograniczoną możliwością podjęcia zatrudnienia w mieście. Te dwa powody są ściśle ze sobą powiązane </w:t>
        <w:br/>
        <w:t xml:space="preserve">i stanowią podstawę przyznawania pomocy w ramach ustawy o pomocy społecznej. </w:t>
      </w:r>
    </w:p>
    <w:p>
      <w:pPr>
        <w:pStyle w:val="TextBody"/>
        <w:ind w:firstLine="708"/>
        <w:rPr/>
      </w:pPr>
      <w:r>
        <w:rPr/>
        <w:t xml:space="preserve">Kolejnym wiodącym problemem jest niepełnosprawność i długotrwała lub ciężka choroba. W 2003r. z powodu niepełnosprawności i długotrwałej lub ciężkiej choroby skorzystało w MOPS łącznie 732 rodziny, w 2004r. – 900 rodzin. </w:t>
        <w:br/>
        <w:t xml:space="preserve">Z informacji Powiatowego Centrum Pomocy Rodzinie i Powiatowego Zespołu ds. Orzekania o Niepełnosprawności wynika, że w 2003r. wydano 821 orzeczeń o stopniach niepełnosprawności dla mieszkańców miasta Skarżyska-Kamiennej. W 2004r. wydano o 37 orzeczeń więcej tj. 858. Ponadto w 2003r. wydano 258 orzeczeń o niepełnosprawności dzieci i w 2004r. porównywalnie – 262 orzeczenia. </w:t>
      </w:r>
    </w:p>
    <w:p>
      <w:pPr>
        <w:pStyle w:val="Normal"/>
        <w:ind w:firstLine="708"/>
        <w:jc w:val="both"/>
        <w:rPr/>
      </w:pPr>
      <w:r>
        <w:rPr/>
        <w:t xml:space="preserve">Natomiast z powodu alkoholizmu skorzystało w 2003r. 238 rodzin, w 2004r. 280 rodzin. Dane te nie pokazują jednak rzeczywistej liczby osób uzależnionych korzystających </w:t>
        <w:br/>
        <w:t xml:space="preserve">z pomocy Ośrodka, ponieważ często głównym problemem obok uzależnienia jest np. bezrobocie czy też niepełnosprawność. Wówczas widnieją one w statystyce MOPS jako osoby bezrobotne lub niepełnosprawne, którym przyznano pomoc ze względu na te problemy, a nie problem uzależnienia, choć jest on współwystępujący. Z informacji uzyskanych </w:t>
        <w:br/>
        <w:t>z Gminnej Komisji d.s. Rozwiązywania Problemów Alkoholowych, wynika że na 1 punkt sprzedaży napojów alkoholowych w mieście przypadało w 2003r. – 293 osoby, w 2004r – 303. W 2003r. zatrzymano do wytrzeźwienia w Izbie Wytrzeźwień 316 osób. W 2004r. zatrzymano aż 665 osób, co oznacza wzrost o 210% w stosunku do roku poprzedniego. Wzrosła także liczba osób, z którymi przeprowadzono rozmowy interwencyjno – motywujące w związku z nadużywaniem alkoholu z 411 w 2003r. do 440 w 2004r., choć wzrost ten był już niewielki w stosunku do w/w wzrostu liczby osób zatrzymanych w Izbie Wytrzeźwień. Ponadto w 2003r. gminna komisja wystąpiła do sądu z 82 wnioskami o zobowiązanie osób uzależnionych od alkoholu do podjęcia leczenia i z 71 w 2004r. Dane te potwierdzają istnienie problemu uzależnień wśród mieszkańców miasta.</w:t>
      </w:r>
    </w:p>
    <w:p>
      <w:pPr>
        <w:pStyle w:val="Normal"/>
        <w:jc w:val="both"/>
        <w:rPr/>
      </w:pPr>
      <w:r>
        <w:rPr/>
        <w:t>Z problemem alkoholowym często powiązany jest problem przemocy domowej. Według sprawozdania Komendy Powiatowej Policji w 2003r. w powiecie przeprowadzonych było 287 interwencji w sprawach przemocy domowej wg. procedury niebieskiej karty. W 2004r. – 335, co oznacza wzrost o 48 w stosunku do roku poprzedniego. Z informacji udzielonych przez Komendę wynika, że ok. 70 % interwencji miało miejsce na terenie Skarżyska – Kamiennej. Dane te wskazują na problem przemocy domowej w mieście, tym bardziej, że KPP posiada jedynie informacje o interwencjach w sprawach przemocy domowej. Często jednak jest to problem ukryty tzw. „za zamkniętymi drzwiami” i nie widnieje on wówczas w żadnych statystyk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6.7 Aktualna sytuacja na rynku pra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oblem bezrobocia dotyka większość mieszkańców powiatu skarżyskiego. Na tle województwa stanowi on nadal obszar o najwyższej stopie bezroboc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becny poziom bezrobocia ukształtowany został między innymi przez reformę administracyjną (1999 – 2003), wyż demograficzny, procesy restrukturyzacji i komercjalizacji dużych podmiotów sektora przemysłu metalowego oraz Polskich Kolei Państwowych.</w:t>
      </w:r>
    </w:p>
    <w:p>
      <w:pPr>
        <w:pStyle w:val="Tekstpodstawowywcity3"/>
        <w:spacing w:lineRule="auto" w:line="240"/>
        <w:ind w:firstLine="720"/>
        <w:rPr>
          <w:sz w:val="24"/>
        </w:rPr>
      </w:pPr>
      <w:r>
        <w:rPr>
          <w:sz w:val="24"/>
        </w:rPr>
        <w:t xml:space="preserve">Przyczyn zaistniałego stanu upatrywać należy ponadto w mało stabilnej, choć rozwijającej się gospodarce kraju, zmieniających się i mało czytelnych przepisach prawnych, w sytuacji finansów publicznych, czy w braku - na chwile obecną - zdecydowanych rozwiązań strukturalnych. Efektem powyższego jest duży wzrost liczby długotrwale bezrobotnych, spadek ilości osób z prawem do zasiłku w stosunku do ogółu osób pozostających bez pracy. Zauważalny jest natomiast regres udziału, w ogólnej liczbie bezrobotnych, osób bez stażu pracy oraz migracja młodych ludzi w inne regiony kraju </w:t>
        <w:br/>
        <w:t>w poszukiwaniu pracy. Jednocześnie zmniejsza się liczba oferowanych stanowisk pracy - choćby czasowej.</w:t>
      </w:r>
    </w:p>
    <w:p>
      <w:pPr>
        <w:pStyle w:val="Normal"/>
        <w:ind w:firstLine="720"/>
        <w:jc w:val="both"/>
        <w:rPr/>
      </w:pPr>
      <w:r>
        <w:rPr/>
        <w:t xml:space="preserve">Pogarszająca się sytuacja gospodarcza w powiecie, a także w niektórych regionach kraju, skutkuje małą efektywnością stosowanych programów rynku pracy – zmniejszeniem liczby bezrobotnych na krótki okres czasu. Zjawisko powyższe potwierdza duży udział wśród bezrobotnych tzw. </w:t>
      </w:r>
      <w:r>
        <w:rPr>
          <w:i/>
        </w:rPr>
        <w:t>powracających</w:t>
      </w:r>
      <w:r>
        <w:rPr/>
        <w:t xml:space="preserve"> zarejestrowanych.</w:t>
      </w:r>
    </w:p>
    <w:p>
      <w:pPr>
        <w:pStyle w:val="Normal"/>
        <w:ind w:firstLine="720"/>
        <w:jc w:val="both"/>
        <w:rPr/>
      </w:pPr>
      <w:r>
        <w:rPr/>
        <w:t xml:space="preserve">Na przestrzeni lat 1990-2003 stopa bezrobocia wzrosła do ponad 20% osiągając na koniec lutego 2004 </w:t>
      </w:r>
      <w:r>
        <w:rPr>
          <w:bCs/>
        </w:rPr>
        <w:t>wskaźnik 33,0%</w:t>
      </w:r>
      <w:r>
        <w:rPr>
          <w:b/>
        </w:rPr>
        <w:t xml:space="preserve"> </w:t>
      </w:r>
      <w:r>
        <w:rPr/>
        <w:t>(najwyższy w województwie). Stopa bezrobocia była wyższa o 10,2% od przeciętnej stopy wojewódzkiej i o 12,4% od średniej krajow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edług danych PUP w Skarżysku-Kamiennej liczba bezrobotnych na dzień 31.12.2005 r. </w:t>
        <w:br/>
        <w:t xml:space="preserve">w mieście Skarżysku-Kamiennej wynosiła 5588 osób, z czego pozostających bez pracy </w:t>
      </w:r>
      <w:r>
        <w:rPr>
          <w:bCs/>
        </w:rPr>
        <w:t>powyżej 24 miesięcy - 1840, co stanowi 32,93% ogółu bezrobotnych.</w:t>
      </w:r>
    </w:p>
    <w:p>
      <w:pPr>
        <w:pStyle w:val="Normal"/>
        <w:jc w:val="both"/>
        <w:rPr>
          <w:sz w:val="20"/>
        </w:rPr>
      </w:pPr>
      <w:r>
        <w:rPr/>
        <w:t>Aktywizacja takich osób na rynku pracy jest procesem pochłaniającym ogromne środki, napotyka na szereg trudności w sferze społecznej i psychologicznej. Ogółem, największa liczba osób pozostających bez pracy znajduje się w przedziale wiekowym18-34 lata, co jest szczególnie niebezpieczne ze względu na frustrację osób dopiero wchodzących na rynek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  <w:t>IDENTYFIKACJA PROBLEMÓW</w:t>
      </w:r>
    </w:p>
    <w:p>
      <w:pPr>
        <w:pStyle w:val="Normal"/>
        <w:rPr/>
      </w:pPr>
      <w:r>
        <w:rPr/>
        <w:t xml:space="preserve">Wysoki poziom bezrobocia. </w:t>
      </w:r>
    </w:p>
    <w:p>
      <w:pPr>
        <w:pStyle w:val="Normal"/>
        <w:rPr/>
      </w:pPr>
      <w:r>
        <w:rPr/>
        <w:t>Brak szkolnictwa wyższego.</w:t>
      </w:r>
    </w:p>
    <w:p>
      <w:pPr>
        <w:pStyle w:val="Normal"/>
        <w:rPr/>
      </w:pPr>
      <w:r>
        <w:rPr/>
        <w:t>Niskie dochody mieszkańców.</w:t>
      </w:r>
    </w:p>
    <w:p>
      <w:pPr>
        <w:pStyle w:val="Normal"/>
        <w:rPr/>
      </w:pPr>
      <w:r>
        <w:rPr/>
        <w:t>Bierna postawa mieszkańców.</w:t>
      </w:r>
    </w:p>
    <w:p>
      <w:pPr>
        <w:pStyle w:val="Normal"/>
        <w:jc w:val="both"/>
        <w:rPr/>
      </w:pPr>
      <w:r>
        <w:rPr/>
        <w:t>Migracja młodych ludz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  <w:font w:name="BookmanOldStyle-Bold">
    <w:charset w:val="ee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493"/>
        </w:tabs>
        <w:ind w:left="49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913"/>
        </w:tabs>
        <w:ind w:left="91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23"/>
        </w:tabs>
        <w:ind w:left="1123" w:hanging="283"/>
      </w:pPr>
      <w:rPr>
        <w:rFonts w:ascii="Symbol" w:hAnsi="Symbol" w:cs="Symbol" w:hint="default"/>
        <w:sz w:val="18"/>
        <w:szCs w:val="18"/>
      </w:rPr>
    </w:lvl>
    <w:lvl w:ilvl="5">
      <w:start w:val="1"/>
      <w:pStyle w:val="Heading6"/>
      <w:numFmt w:val="bullet"/>
      <w:lvlText w:val=""/>
      <w:lvlJc w:val="left"/>
      <w:pPr>
        <w:tabs>
          <w:tab w:val="num" w:pos="1333"/>
        </w:tabs>
        <w:ind w:left="13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43"/>
        </w:tabs>
        <w:ind w:left="15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53"/>
        </w:tabs>
        <w:ind w:left="175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63"/>
        </w:tabs>
        <w:ind w:left="19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48"/>
        </w:tabs>
        <w:ind w:left="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72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Tahoma" w:hAnsi="Tahoma" w:eastAsia="Tahoma" w:cs="Lucida Sans Unicode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orndale;Times New Roman" w:hAnsi="Thorndale;Times New Roman" w:eastAsia="HG Mincho Light J;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horndale;Times New Roman" w:hAnsi="Thorndale;Times New Roman" w:eastAsia="HG Mincho Light J;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orndale;Times New Roman" w:hAnsi="Thorndale;Times New Roman" w:eastAsia="HG Mincho Light J;Times New Roman" w:cs="Times New Roman"/>
    </w:rPr>
  </w:style>
  <w:style w:type="character" w:styleId="WW8Num43z0">
    <w:name w:val="WW8Num43z0"/>
    <w:qFormat/>
    <w:rPr>
      <w:rFonts w:ascii="Thorndale;Times New Roman" w:hAnsi="Thorndale;Times New Roman" w:eastAsia="HG Mincho Light J;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horndale;Times New Roman" w:hAnsi="Thorndale;Times New Roman" w:eastAsia="HG Mincho Light J;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horndale;Times New Roman" w:hAnsi="Thorndale;Times New Roman" w:eastAsia="HG Mincho Light J;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horndale;Times New Roman" w:hAnsi="Thorndale;Times New Roman" w:eastAsia="HG Mincho Light J;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Justowanie1">
    <w:name w:val="justowanie1"/>
    <w:basedOn w:val="Domylnaczcionkaakapitu"/>
    <w:qFormat/>
    <w:rPr>
      <w:sz w:val="24"/>
      <w:szCs w:val="24"/>
      <w:lang w:val="pl-PL"/>
    </w:rPr>
  </w:style>
  <w:style w:type="character" w:styleId="WWDomylnaczcionkaakapitu">
    <w:name w:val="WW-Domyślna czcionka akapitu"/>
    <w:qFormat/>
    <w:rPr>
      <w:sz w:val="24"/>
      <w:szCs w:val="24"/>
      <w:lang w:val="pl-PL"/>
    </w:rPr>
  </w:style>
  <w:style w:type="character" w:styleId="Just1">
    <w:name w:val="just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by1">
    <w:name w:val="Kuby1"/>
    <w:basedOn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firstLine="680"/>
      <w:jc w:val="both"/>
    </w:pPr>
    <w:rPr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">
    <w:name w:val="Normalny"/>
    <w:basedOn w:val="Normal"/>
    <w:next w:val="Normal"/>
    <w:qFormat/>
    <w:pPr>
      <w:widowControl w:val="false"/>
      <w:suppressAutoHyphens w:val="true"/>
      <w:autoSpaceDE w:val="false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</w:pPr>
    <w:rPr>
      <w:rFonts w:ascii="Arial" w:hAnsi="Arial" w:cs="Arial"/>
      <w:b/>
      <w:bCs/>
      <w:i/>
      <w:iCs/>
      <w:sz w:val="26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jc w:val="left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sz w:val="25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993" w:hanging="993"/>
    </w:pPr>
    <w:rPr>
      <w:b/>
      <w:i/>
      <w:iCs/>
    </w:rPr>
  </w:style>
  <w:style w:type="paragraph" w:styleId="NormalnyWeb2">
    <w:name w:val="Normalny (Web)2"/>
    <w:basedOn w:val="Normal"/>
    <w:qFormat/>
    <w:pPr>
      <w:spacing w:before="280" w:after="119"/>
    </w:pPr>
    <w:rPr>
      <w:rFonts w:ascii="Arial Unicode MS" w:hAnsi="Arial Unicode MS" w:eastAsia="Arial Unicode MS" w:cs="Arial Unicode MS"/>
      <w:i/>
      <w:iCs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5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5:00Z</dcterms:created>
  <dc:creator>unia</dc:creator>
  <dc:description/>
  <dc:language>en-US</dc:language>
  <cp:lastModifiedBy>unia</cp:lastModifiedBy>
  <cp:lastPrinted>2006-09-22T11:43:00Z</cp:lastPrinted>
  <dcterms:modified xsi:type="dcterms:W3CDTF">2006-09-22T09:44:00Z</dcterms:modified>
  <cp:revision>29</cp:revision>
  <dc:subject/>
  <dc:title>I</dc:title>
</cp:coreProperties>
</file>