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IV. REALIZACJA ZADAŃ I PROJEKTÓW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both"/>
        <w:rPr>
          <w:sz w:val="20"/>
          <w:szCs w:val="20"/>
        </w:rPr>
      </w:pPr>
      <w:r>
        <w:rPr/>
        <w:t>4.1 OKREŚLENIE KRYTERIÓW KOLEJNOŚCI REALIZACJI PROJEKTÓW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Określenie kryteriów kolejności realizacji projektów wynika</w:t>
      </w:r>
      <w:r>
        <w:rPr>
          <w:rFonts w:cs="TimesNewRomanPS-BoldMT;Times New Roman" w:ascii="TimesNewRomanPS-BoldMT;Times New Roman" w:hAnsi="TimesNewRomanPS-BoldMT;Times New Roman"/>
        </w:rPr>
        <w:t xml:space="preserve"> z diagnozy sytuacji społeczno-gospodarczej Miasta Skarżysko-Kamienna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Dokonując wyboru projektów kierowano się następującymi kryteriami: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;Times New Roman" w:ascii="TimesNewRomanPS-ItalicMT;Times New Roman" w:hAnsi="TimesNewRomanPS-ItalicMT;Times New Roman"/>
        </w:rPr>
      </w:r>
    </w:p>
    <w:p>
      <w:pPr>
        <w:pStyle w:val="Normal"/>
        <w:autoSpaceDE w:val="false"/>
        <w:jc w:val="both"/>
        <w:rPr/>
      </w:pPr>
      <w:r>
        <w:rPr/>
        <w:t>- Społeczne i gospodarcze korzyści płynące z realizacji inwestycji</w:t>
      </w:r>
    </w:p>
    <w:p>
      <w:pPr>
        <w:pStyle w:val="Normal"/>
        <w:autoSpaceDE w:val="false"/>
        <w:jc w:val="both"/>
        <w:rPr>
          <w:szCs w:val="20"/>
        </w:rPr>
      </w:pPr>
      <w:r>
        <w:rPr/>
        <w:t>- Stan przygotowania zadania inwestycyjnego</w:t>
      </w:r>
    </w:p>
    <w:p>
      <w:pPr>
        <w:pStyle w:val="Normal"/>
        <w:autoSpaceDE w:val="false"/>
        <w:jc w:val="both"/>
        <w:rPr/>
      </w:pPr>
      <w:r>
        <w:rPr/>
        <w:t>- Zgodność z przyjętymi programami i strategiami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szCs w:val="20"/>
        </w:rPr>
        <w:t>Możliwość dofinansowania zadania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- Wpływ na budżet </w:t>
      </w:r>
    </w:p>
    <w:p>
      <w:pPr>
        <w:pStyle w:val="Normal"/>
        <w:autoSpaceDE w:val="false"/>
        <w:jc w:val="both"/>
        <w:rPr>
          <w:szCs w:val="20"/>
        </w:rPr>
      </w:pPr>
      <w:r>
        <w:rPr/>
        <w:t>- Powiązanie z innymi zadaniami inwestycyjnymi</w:t>
      </w:r>
    </w:p>
    <w:p>
      <w:pPr>
        <w:pStyle w:val="Normal"/>
        <w:jc w:val="both"/>
        <w:rPr>
          <w:color w:val="000000"/>
        </w:rPr>
      </w:pPr>
      <w:r>
        <w:rPr/>
        <w:t xml:space="preserve">- </w:t>
      </w:r>
      <w:r>
        <w:rPr>
          <w:szCs w:val="20"/>
        </w:rPr>
        <w:t>Wpływ na środowisko naturalne</w:t>
      </w:r>
    </w:p>
    <w:p>
      <w:pPr>
        <w:pStyle w:val="Heading2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jc w:val="both"/>
        <w:rPr>
          <w:sz w:val="20"/>
          <w:szCs w:val="20"/>
        </w:rPr>
      </w:pPr>
      <w:r>
        <w:rPr/>
        <w:t>4.2 PROJEKTY PLANOWANE W OKRESIE 2007-2013</w:t>
      </w:r>
    </w:p>
    <w:p>
      <w:pPr>
        <w:pStyle w:val="TextBody"/>
        <w:jc w:val="both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TextBody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Heading1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 Gmina Skarżysko-Kamien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2"/>
        <w:jc w:val="both"/>
        <w:rPr/>
      </w:pPr>
      <w:r>
        <w:rPr/>
        <w:t xml:space="preserve">1. Projekt: Budowa sztucznego lodowiska i kortów tenisowych przy hali sportowej </w:t>
        <w:br/>
        <w:t>w Skarżysku-Kamiennej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3077"/>
        <w:gridCol w:w="630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zada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udowa sztucznego lodowiska i kortów tenisowych przy hali sportowej w Skarżysku-Kamiennej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zas realizacji (harmonogram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-2008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tapy działa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udowa sztucznego lodowisk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Budowa kortów tenisowych</w:t>
            </w:r>
          </w:p>
        </w:tc>
      </w:tr>
      <w:tr>
        <w:trPr>
          <w:trHeight w:val="26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czekiwane rezultat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Rozbudowa infrastruktury sportowej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tytucje i podmioty wdrażają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mina Skarżysko-Kamienn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kłady do poniesie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budowa sztucznego lodowiska – 3 050 000 z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budowa kortów tenisowych –  600 000 zł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RAZEM</w:t>
            </w:r>
            <w:r>
              <w:rPr>
                <w:color w:val="000000"/>
                <w:sz w:val="20"/>
              </w:rPr>
              <w:t>: 3 650 000 z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18"/>
          <w:lang w:val="zxx"/>
        </w:rPr>
      </w:pPr>
      <w:r>
        <w:rPr>
          <w:color w:val="000000"/>
          <w:szCs w:val="18"/>
          <w:lang w:val="zxx"/>
        </w:rPr>
        <w:t xml:space="preserve">2. Projekt: </w:t>
      </w:r>
      <w:r>
        <w:rPr>
          <w:color w:val="000000"/>
          <w:szCs w:val="18"/>
          <w:lang w:val="zxx"/>
        </w:rPr>
        <w:t>Termomodernizacja budynku Zespołu Szkół Publicznych Nr 1 wraz z</w:t>
      </w:r>
      <w:r>
        <w:rPr>
          <w:color w:val="000000"/>
          <w:szCs w:val="18"/>
          <w:lang w:val="zxx"/>
        </w:rPr>
        <w:t xml:space="preserve"> </w:t>
      </w:r>
      <w:r>
        <w:rPr>
          <w:color w:val="000000"/>
          <w:szCs w:val="18"/>
          <w:lang w:val="zxx"/>
        </w:rPr>
        <w:t>przyległym Przedszkolem Publicznym Nr 16 w Skarżysku-Kamiennej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3077"/>
        <w:gridCol w:w="630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zwa zada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zxx"/>
              </w:rPr>
            </w:pPr>
            <w:r>
              <w:rPr>
                <w:color w:val="000000"/>
                <w:sz w:val="20"/>
                <w:szCs w:val="20"/>
              </w:rPr>
              <w:t>Termomodernizacja budynku Zespołu Szkół Publicznych Nr 1 wraz z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yległym Przedszkolem Publicznym Nr 16 w Skarżysku-Kamiennej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zas realizacji (harmonogram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-2008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tapy działa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miana stolarki okiennej w budynkach Zespołu szkół Publicznych Nr 1 wraz z budynkiem Przedszkola Publicznego Nr 1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miana instalacji co w budynku Zespołu Szkół Publicznych Nr 1 wraz z budynkiem Przedszkola Publicznego Nr 1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cieplenie budynków Zespołu Szkół Publicznych Nr 1 wraz z budynkiem Przedszkola Publicznego Nr 1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dzór inwestorsk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ocja</w:t>
            </w:r>
          </w:p>
        </w:tc>
      </w:tr>
      <w:tr>
        <w:trPr>
          <w:trHeight w:val="11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czekiwane rezultat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ernizacja infrastruktury dydaktycznej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Instytucje i podmioty wdrażają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18"/>
              </w:rPr>
              <w:t>Gmina Skarżysko-Kamienn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kłady do poniesie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/>
              <w:t>KOSZTY KWALIFKOWAN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e budowlano-montażowe - wymiana stolarki okiennej – 996 732,16 z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T 22% - 219 281,07 z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e instalacyjne - wymiana instalacji co –  548 323,64 z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VAT 22% - 120 631,21 z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e wykończeniowe docieplenie budynków – 784 149,46 zł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VAT 22% - 172 512,88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dzór inwestorski – 34 938,07 z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T 22% </w:t>
            </w:r>
            <w:r>
              <w:rPr>
                <w:color w:val="000000"/>
                <w:sz w:val="20"/>
              </w:rPr>
              <w:t xml:space="preserve">–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6,38</w:t>
            </w:r>
            <w:r>
              <w:rPr>
                <w:sz w:val="20"/>
                <w:szCs w:val="20"/>
              </w:rPr>
              <w:t xml:space="preserve">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szty promocji </w:t>
            </w:r>
            <w:r>
              <w:rPr>
                <w:color w:val="000000"/>
                <w:sz w:val="20"/>
              </w:rPr>
              <w:t>– 2 000,00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T 22% </w:t>
            </w:r>
            <w:r>
              <w:rPr>
                <w:color w:val="000000"/>
                <w:sz w:val="20"/>
              </w:rPr>
              <w:t>– 440,00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 koszty kwalifikowane – 2 886 694,87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/>
            </w:pPr>
            <w:r>
              <w:rPr/>
              <w:t>KOSZTY NIEKWALIFIKOW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orys inwestorski – 3 442,62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T 22% -  757,38 z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yt energetyczny – 13 934,00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T 22% - 3 065,48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 koszty niekwalifikowane – 21 199,48 zł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/>
            </w:pPr>
            <w:r>
              <w:rPr/>
              <w:t>CAŁKOWITY KOSZT PROJEKTU 2 907 894,35 z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>3. Projekt: Rozbudowa i modernizacja Miejskie</w:t>
      </w:r>
      <w:r>
        <w:rPr/>
        <w:t>go Centrum Kultury w Skarżysku-Kamiennej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3076"/>
        <w:gridCol w:w="630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zwa zadania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Rozbudowa i modernizacja Miejskiego Centrum Kultury w Skarżysku-Kamiennej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zas realizacji (harmonogram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-2009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tapy działania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projektowe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oboty rozbiórkowe, modernizacyjne, budowlane wraz z zagospodarowaniem terenu i drenażem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e elektryczne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a wodociągowa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a kanalizacji sanitarnej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a kanalizacji deszczowej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a centralnego ogrzewania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ęzeł cieplny o mocy 700 W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ystem klimatyzacji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e teletechniczne: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SW i N oraz KD (sygnalizacja włamania i napadu oraz kontroli dostępu)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CTV - GE (instalacja telewizji dozorowej)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SO - MCR (dźwiękowy system ostrzegawczy)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AP (sygnalizacji pożaru)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ewnętrzna sieć telefoniczna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teatralna: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efektowe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e i tablice sterujące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echanika sceny (kurtyna stalowa i tekstylna, most portalowy, sztankiety elektryczne, zapadnia prosceniowa)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oordynacja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kinowa: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projekcyjny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ekran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studia nagrań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Nadzór inwestorsk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ocja</w:t>
            </w:r>
          </w:p>
        </w:tc>
      </w:tr>
      <w:tr>
        <w:trPr>
          <w:trHeight w:val="11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czekiwane rezultaty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ernizacja i rozbudowa infrastruktury kulturalnej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tytucje i podmioty wdrażające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mina Skarżysko-Kamienn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kłady do poniesienia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KOSZTY KWALIFIKOWANE</w:t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Mapa do celów projektowych – 1 000 zł</w:t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VAT 22% - 220 zł</w:t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Opracowanie dokumentacji geotechnicznej – 2 000 zł</w:t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VAT 22% - 440 zł</w:t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Pełna inwentaryzacja budynku – 30 000 zł</w:t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VAT 22% - 6 600 zł</w:t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Przygotowanie dokumentacji technicznej – 1 029 980,76</w:t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VAT 22% - 226 595,77</w:t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Roboty ziemne – 95 473,88</w:t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VAT 22% - 21 004,2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6"/>
              </w:rPr>
              <w:t>Roboty budowlano-montażowe – 4 421756,39</w:t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VAT 22% - 972 786,41</w:t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Roboty instalacyjne: elektryczna, wod.-kan., c.o., klimatyzacja, tele-techn. + tech. teatralna – 5 089 851,97</w:t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VAT 22% - 1 119 767,43</w:t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Roboty wykończeniowe – 1 997 165,05 </w:t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VAT 22% - 439 376,31</w:t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Wyposażenie: technologia kinowa: sprzęt projekcyjny, zespół ekranowy, meble wbudowane – 1 199 292,46</w:t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VAT 22% - 263 844,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dzór inwestorski – 256 070,80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T 22% – 56 335,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promocji – 10 000 zł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VAT 22% – 2 200 z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Razem koszty kwalifikowane – </w:t>
            </w:r>
            <w:r>
              <w:rPr>
                <w:color w:val="000000"/>
                <w:sz w:val="20"/>
                <w:szCs w:val="16"/>
              </w:rPr>
              <w:t xml:space="preserve"> 17 241 761,40 zł</w:t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Heading3"/>
              <w:rPr/>
            </w:pPr>
            <w:r>
              <w:rPr/>
              <w:t>KOSZTY NIEKWALIFIKOWAN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wentaryzacja dla potrzeb koncepcji modernizacji Miejskiego Centrum Kultury w Skarżysku-Kamiennej – 10 000 z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T 22% - 2 200 z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Wykonanie inwentaryzacji dla potrzeb koncepcji, opracowanie koncepcji modernizacji wraz z zadaszeniem patio oraz z programem funkcjonalno-użytkowym budynku Miejskiego Centrum Kultury oraz określeniem wstępnym kosztów robót – 14 000 zł</w:t>
            </w:r>
          </w:p>
          <w:p>
            <w:pPr>
              <w:pStyle w:val="Normal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VAT 22% - 3 080 zł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Razem koszty niekwalifikowane – 29 280 zł</w:t>
            </w:r>
          </w:p>
          <w:p>
            <w:pPr>
              <w:pStyle w:val="Heading4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Heading4"/>
              <w:rPr>
                <w:highlight w:val="yellow"/>
              </w:rPr>
            </w:pPr>
            <w:r>
              <w:rPr/>
              <w:t>CAŁKOWITY KOSZT PROJEKTU – 17 271 041,40 zł</w:t>
            </w:r>
          </w:p>
          <w:p>
            <w:pPr>
              <w:pStyle w:val="Normal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4. Projekt: </w:t>
      </w:r>
      <w:r>
        <w:rPr>
          <w:color w:val="000000"/>
          <w:szCs w:val="18"/>
        </w:rPr>
        <w:t>Rozbudowa i wyposażenie krytej pływalni w Skarżysku-Kamiennej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3077"/>
        <w:gridCol w:w="630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zwa zada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Rozbudowa i wyposażenie krytej pływalni w Skarżysku-Kamiennej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zas realizacji (harmonogram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-201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tapy działa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 Rozbudowa krytej pływalni poprzez dobudowanie nowego aneksu jako nierozłącznego elementu istniejącego basenu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- Zakup i zainstalowanie urządzeń rekreacyjnych i rehabilitacyjny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kład dobudowanego aneksu wejdą: dział rekreacyjny oraz dział rehabilitacyjn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ział rekreacyjny.</w:t>
            </w:r>
          </w:p>
          <w:p>
            <w:pPr>
              <w:pStyle w:val="Tekstpodstawowy3"/>
              <w:rPr/>
            </w:pPr>
            <w:r>
              <w:rPr/>
              <w:t>Zakupione zostaną i zainstalowane następujące urządzenia: zjeżdżalnia wodna, ciśnieniowy natrysk wodny – wodospad, powietrzno – ciśnieniowy natrysk, wodne bicze masujące, 1 metrowa skocznia do wody, 3 metrowa platforma do sko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Dział rehabilitacyjny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W ramach realizacji projektu planuje się stworzenie w dobudowanym aneksie części służącej do rehabilitacji i wyposażenie jej w niezbędny sprzęt.</w:t>
            </w:r>
          </w:p>
        </w:tc>
      </w:tr>
      <w:tr>
        <w:trPr>
          <w:trHeight w:val="31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czekiwane rezultat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ernizacja i rozbudowa infrastruktury sportowej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tytucje i podmioty wdrażają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mina Skarżysko-Kamienn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kłady do poniesie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 200 000 </w:t>
            </w:r>
            <w:r>
              <w:rPr>
                <w:color w:val="000000"/>
                <w:sz w:val="20"/>
              </w:rPr>
              <w:t>zł</w:t>
            </w:r>
          </w:p>
        </w:tc>
      </w:tr>
    </w:tbl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bCs/>
          <w:szCs w:val="20"/>
        </w:rPr>
      </w:pPr>
      <w:r>
        <w:rPr>
          <w:rFonts w:cs="TimesNewRoman;Times New Roman" w:ascii="TimesNewRoman;Times New Roman" w:hAnsi="TimesNewRoman;Times New Roman"/>
          <w:b/>
          <w:bCs/>
          <w:szCs w:val="20"/>
        </w:rPr>
      </w:r>
    </w:p>
    <w:p>
      <w:pPr>
        <w:pStyle w:val="Normal"/>
        <w:ind w:left="-180" w:right="-650" w:hanging="0"/>
        <w:rPr/>
      </w:pPr>
      <w:r>
        <w:rPr/>
        <w:t xml:space="preserve">  </w:t>
      </w:r>
    </w:p>
    <w:p>
      <w:pPr>
        <w:pStyle w:val="Normal"/>
        <w:ind w:right="-158" w:hanging="0"/>
        <w:rPr/>
      </w:pPr>
      <w:r>
        <w:rPr>
          <w:color w:val="000000"/>
          <w:szCs w:val="18"/>
          <w:lang w:val="zxx"/>
        </w:rPr>
        <w:t xml:space="preserve">5. Projekt: </w:t>
      </w:r>
      <w:r>
        <w:rPr/>
        <w:t>Rozbudowa i modernizacja Przedszkola Publicznego Nr 10 i Nr 12 w Skarżysku-Kamiennej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3077"/>
        <w:gridCol w:w="630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zwa zada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18"/>
                <w:lang w:val="zxx"/>
              </w:rPr>
              <w:t>Rozbudowa i modernizacja Przedszkola Publicznego Nr 10 i Nr 12 w Skarżysku-Kamiennej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zas realizacji (harmonogram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-201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tapy działa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 Przedszkole Publiczne Nr 10 (całkowita wymiana okien, malowanie elewacji budynku, wymiana ciągu wentylacyjnego, remont wymiennikowni  i sieci wodno-kanalizacyjnej, remont łazienek, modernizacja kuchni z wymianą urządzeń kuchennych, modernizacja i urządzenie placu zabaw, zagospodarowanie terenu wokół przedszkola wraz z parkingiem, wymiana podłóg w holu głównym)</w:t>
            </w:r>
          </w:p>
          <w:p>
            <w:pPr>
              <w:pStyle w:val="Heading7"/>
              <w:rPr/>
            </w:pPr>
            <w:r>
              <w:rPr>
                <w:b w:val="false"/>
                <w:bCs w:val="false"/>
                <w:sz w:val="20"/>
              </w:rPr>
              <w:t>- Przedszkole Publiczne Nr 12 (wymiana dachu, zagospodarowanie strychu na pracownie artystyczne, wymiana i remont sieci grzewczej i kanalizacyjnej, wymiana instalacji odgromowej, przebudowa kanalizacji deszczowej, wymiana okien, wymiana podłóg, wymiana drzwi, urządzenie placu zabaw z uwzględnieniem potrzeb dzieci niepełnosprawnych, dobudowanie magazynu zewnętrznego, modernizacja ogrodzenia, mała architektura)</w:t>
            </w:r>
          </w:p>
        </w:tc>
      </w:tr>
      <w:tr>
        <w:trPr>
          <w:trHeight w:val="11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czekiwane rezultat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ernizacja infrastruktury dydaktycznej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tytucje i podmioty wdrażają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18"/>
              </w:rPr>
              <w:t>Gmina Skarżysko-Kamienn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kłady do poniesie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96 5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Cs w:val="18"/>
          <w:lang w:val="zxx"/>
        </w:rPr>
        <w:t xml:space="preserve">6. Projekt: </w:t>
      </w:r>
      <w:r>
        <w:rPr/>
        <w:t xml:space="preserve">Rozbudowa i modernizacja budynków szkolnych wraz z infrastrukturą sportową </w:t>
        <w:br/>
        <w:t>w Skarżysku-Kamiennej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3077"/>
        <w:gridCol w:w="630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zwa zada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zxx"/>
              </w:rPr>
            </w:pPr>
            <w:r>
              <w:rPr>
                <w:sz w:val="20"/>
                <w:lang w:val="zxx"/>
              </w:rPr>
              <w:t>Rozbudowa i modernizacja budynków szkolnych wraz  z infrastrukturą sportową w Skarżysku-Kamiennej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zas realizacji (harmonogram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008-201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tapy działa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  <w:lang w:val="zxx"/>
              </w:rPr>
            </w:pPr>
            <w:r>
              <w:rPr>
                <w:color w:val="000000"/>
                <w:sz w:val="20"/>
                <w:szCs w:val="18"/>
                <w:lang w:val="zxx"/>
              </w:rPr>
              <w:t>- Zespół Szkół Publicznych Nr 1 (wymiana pokrycia dachowego (seg. A, B, C) i łączników (A-B, C-D), izolacja pionowa budynku, ułożenie nawierzchni ze sztucznej trawy na boisku do gry w piłkę nożna oraz ogrodzenie w/w obiektu wysoką siatką, remont kuchni szkolnej i dostosowanie jej do wymogów UE, remont toalet (31 szt. w seg. A, B, C, D, F), wymiana instalacji wodociągowej i kanalizacyjnej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  <w:lang w:val="zxx"/>
              </w:rPr>
              <w:t>- Gminazjum Nr 3 (wymiana okien (korytarze, piwnica, sala gimnastyczna),  elewacja budynków, wymina podłóg na korytarzach, wymiana podłóg w salach lekcyjnych, remont boisk szkolnych, bieżnia do skoku w dal, budowa strzelnicy, zagospodarowanie terenu wokół szkoły, ogrodzenie wokół szkoły,wymiana rur c.o. i grzejników)</w:t>
            </w:r>
          </w:p>
        </w:tc>
      </w:tr>
      <w:tr>
        <w:trPr>
          <w:trHeight w:val="11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czekiwane rezultat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Modernizacja infrastruktury dydaktycznej i sportowej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tytucje i podmioty wdrażają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18"/>
              </w:rPr>
              <w:t>Gmina Skarżysko-Kamienn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kłady do poniesie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5 704,00  z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 Projekt: Budowa dróg wraz z infrastrukturą towarzyszącą w Osiedlu Dolna Kamienna </w:t>
        <w:br/>
        <w:t>w Skarżysku-Kamiennej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3077"/>
        <w:gridCol w:w="630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zada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Budowa dróg wraz z infrastrukturą towarzyszącą w Osiedlu Dolna Kamienna w Skarżysku-Kamiennej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zas realizacji (harmonogram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-201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tapy działa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udowa: ul. Ptasiej, ul. Gołębiej, ul. Jaskółczej, ul. Kruczej wraz z odwodnieniem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</w:rPr>
              <w:t xml:space="preserve">- </w:t>
            </w:r>
            <w:r>
              <w:rPr>
                <w:sz w:val="20"/>
              </w:rPr>
              <w:t>Budowa ul. Bobowskich z odwodnieniem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- Budowa: ul. Jastrzębiej (odc. Spacerowa - Ptasia), ul. Skowronkowej, ul. Słowikowej (Jastrzębia-Bilskiego) wraz z odwodnieniem</w:t>
            </w:r>
          </w:p>
        </w:tc>
      </w:tr>
      <w:tr>
        <w:trPr>
          <w:trHeight w:val="3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czekiwane rezultat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prawa infrastruktury drogowej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Instytucje i podmioty wdrażają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mina Skarżysko-Kamienn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kłady do poniesie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00 000 z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Projekt: Budowa dróg wraz z infrastrukturą towarzyszącą w Osiedlu Place w Skarżysku-Kamiennej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3077"/>
        <w:gridCol w:w="630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zada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Budowa dróg wraz z infrastrukturą towarzyszącą w Osiedlu Place </w:t>
              <w:br/>
              <w:t>w Skarżysku-Kamiennej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zas realizacji (harmonogram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-201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tapy działa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Budowa ul. Sienkiewicza z odwodnieniem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</w:rPr>
              <w:t xml:space="preserve">- Budowa ul. Wyspiańskiego z odwodnieniem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</w:rPr>
              <w:t>Budowa ul. Stokowej z odwodnieniem</w:t>
            </w:r>
          </w:p>
        </w:tc>
      </w:tr>
      <w:tr>
        <w:trPr>
          <w:trHeight w:val="24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czekiwane rezultat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prawa infrastruktury drogowej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tytucje i podmioty wdrażają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mina Skarżysko-Kamienn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kłady do poniesie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4 900 000 zł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Projekt: Budowa dróg wraz z infrastrukturą towarzyszącą w Osiedlu Bór w Skarżysku-Kamiennej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3077"/>
        <w:gridCol w:w="630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zada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Budowa dróg wraz z infrastrukturą towarzyszącą w Osiedlu Bór </w:t>
              <w:br/>
              <w:t>w Skarżysku-Kamiennej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zas realizacji (harmonogram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-201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tapy działa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udowa ul. 17 Stycznia (odc. Wrzosowa – Walecznych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- Budowa ul. Nowej i ul. Dygasińskiego</w:t>
            </w:r>
          </w:p>
        </w:tc>
      </w:tr>
      <w:tr>
        <w:trPr>
          <w:trHeight w:val="26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czekiwane rezultat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prawa infrastruktury drogowej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tytucje i podmioty wdrażają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mina Skarżysko-Kamienn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kłady do poniesie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00 000 zł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. Projekt: </w:t>
      </w:r>
      <w:bookmarkStart w:id="0" w:name="OLE_LINK1"/>
      <w:r>
        <w:rPr>
          <w:color w:val="000000"/>
        </w:rPr>
        <w:t xml:space="preserve">Budowa dróg z infrastrukturą towarzyszącą w Osiedlu Dolna Kamienna </w:t>
        <w:br/>
        <w:t>w Skarżysku-Kamiennej - etap II</w:t>
      </w:r>
      <w:bookmarkEnd w:id="0"/>
      <w:r>
        <w:rPr>
          <w:color w:val="000000"/>
        </w:rPr>
        <w:t>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3077"/>
        <w:gridCol w:w="630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zada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Budowa dróg z infrastrukturą towarzyszącą w Osiedlu Dolna Kamienna </w:t>
              <w:br/>
              <w:t>w Skarżysku-Kamiennej - etap II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zas realizacji (harmonogram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-201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tapy działa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udowa: ul. Szarych Szeregów, ul. Org. Orzeł Biał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udowa: ul. Wschodniej (odc. Piękna – rzeka Oleśnic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udowa: ul. Bilskiego (odc. Spacerowa-3 Maja i odc. Bobowskich-Witwickich), ul. Kanarkowej (odc. Ptasia-Bilskiego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- Budowa ul. Spacerowej (odc. Chłodna-Piaskowa i odc. Żurawia-Bilskiego)</w:t>
            </w:r>
          </w:p>
        </w:tc>
      </w:tr>
      <w:tr>
        <w:trPr>
          <w:trHeight w:val="18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czekiwane rezultat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prawa infrastruktury drogowej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tytucje i podmioty wdrażają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mina Skarżysko-Kamienn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kłady do poniesie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 000 zł</w:t>
            </w:r>
          </w:p>
        </w:tc>
      </w:tr>
    </w:tbl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/>
        <w:t xml:space="preserve">11. Projekt: Budowa dróg wraz z infrastrukturą towarzyszącą w Osiedlu Place  </w:t>
        <w:br/>
        <w:t>w Skarżysku-Kamiennej – etap II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3077"/>
        <w:gridCol w:w="630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zada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Budowa dróg wraz z infrastrukturą towarzyszącą w Osiedlu Place </w:t>
              <w:br/>
              <w:t>w Skarżysku-Kamiennej – etap II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zas realizacji (harmonogram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-201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tapy działa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Budowa ul. Orlej z odwodnienie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Budowa ul. Popiełuszki (odc. Grottgera – droga nr 7)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- Budowa ul. Świętokrzyskiej z odwodnieniem </w:t>
            </w:r>
          </w:p>
        </w:tc>
      </w:tr>
      <w:tr>
        <w:trPr>
          <w:trHeight w:val="1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czekiwane rezultat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prawa infrastruktury drogowej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tytucje i podmioty wdrażają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mina Skarżysko-Kamienn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kłady do poniesie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00 000 z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6" w:gutter="0" w:header="0" w:top="1418" w:footer="709" w:bottom="1418"/>
          <w:pgNumType w:start="33"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5"/>
        <w:rPr>
          <w:rFonts w:ascii="TimesNewRoman;Times New Roman" w:hAnsi="TimesNewRoman;Times New Roman" w:cs="TimesNewRoman;Times New Roman"/>
          <w:szCs w:val="20"/>
        </w:rPr>
      </w:pPr>
      <w:r>
        <w:rPr/>
        <w:t>4.2.2 Samodzielny Publiczny Zakład Opieki Zdrowotnej „Przychodnie Miejskie”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bCs/>
          <w:szCs w:val="20"/>
        </w:rPr>
      </w:pPr>
      <w:r>
        <w:rPr>
          <w:rFonts w:cs="TimesNewRoman;Times New Roman" w:ascii="TimesNewRoman;Times New Roman" w:hAnsi="TimesNewRoman;Times New Roman"/>
          <w:b/>
          <w:bCs/>
          <w:szCs w:val="20"/>
        </w:rPr>
      </w:r>
    </w:p>
    <w:p>
      <w:pPr>
        <w:pStyle w:val="Normal"/>
        <w:rPr/>
      </w:pPr>
      <w:r>
        <w:rPr>
          <w:color w:val="000000"/>
        </w:rPr>
        <w:t xml:space="preserve">1. Projekt: </w:t>
      </w:r>
      <w:r>
        <w:rPr/>
        <w:t>Remont i modernizacja Przychodni Rejonowych Nr 2, 3, 4 w Skarżysku-Kamiennej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3077"/>
        <w:gridCol w:w="630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zwa zada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mont i modernizacja Przychodni Rejonowych Nr 2, 3, 4 w Skarżysku-Kamiennej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zas realizacji (harmonogram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-2008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tapy działa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</w:rPr>
              <w:t xml:space="preserve">- Remont i modernizacja Przychodni Rejonowej Nr 2 (Dostosowanie budynku P-2 do rozp. M. Z., montaż i winda dla niepełnosprawnych,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podjazd dla niepełnosprawnych, wymiana stolarki okiennej, wymiana oświetlenia)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</w:rPr>
              <w:t xml:space="preserve">- Remont i modernizacja Przychodni Rejonowej Nr 3 (wymiana stolarki okiennej,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montaż i winda dl</w:t>
            </w:r>
            <w:r>
              <w:rPr>
                <w:b w:val="false"/>
                <w:bCs w:val="false"/>
                <w:sz w:val="20"/>
              </w:rPr>
              <w:t xml:space="preserve">a niepełnosprawnych,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8"/>
              </w:rPr>
              <w:t>dostosowanie bud</w:t>
            </w:r>
            <w:r>
              <w:rPr>
                <w:b w:val="false"/>
                <w:bCs w:val="false"/>
                <w:sz w:val="20"/>
                <w:szCs w:val="18"/>
              </w:rPr>
              <w:t>ynku do rozp. M. Z.)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 Remont i modernizacja Przychodni Rejonowej Nr 4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(dostosowanie budynku P-4 do rozp. M.Z.,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podjazd dla niepełnosprawnych)</w:t>
            </w:r>
          </w:p>
        </w:tc>
      </w:tr>
      <w:tr>
        <w:trPr>
          <w:trHeight w:val="21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czekiwane rezultat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Modernizacja infrastruktury ochrony zdrowi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tytucje i podmioty wdrażają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18"/>
              </w:rPr>
              <w:t>Samodzielny Publiczny Zakład Opieki Zdrowotnej „Przychodnie Miejskie”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kłady do poniesie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1 280 0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ojekt: Zakup sprzętu medycznego dla SP ZOZ „Przychodnie Miejskie” w Skarżysku-Kamiennej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3077"/>
        <w:gridCol w:w="630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zwa zada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up sprzętu medycznego dla SP ZOZ „Przychodnie Miejskie” w Skarżysku-Kamiennej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zas realizacji (harmonogram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tapy działa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</w:rPr>
              <w:t>- Zakup sprzętu medycznego dla Przychodni Rejonowej Nr 3 (</w:t>
            </w:r>
            <w:r>
              <w:rPr>
                <w:b w:val="false"/>
                <w:bCs w:val="false"/>
                <w:sz w:val="20"/>
                <w:szCs w:val="18"/>
              </w:rPr>
              <w:t>aparat EKG, USG, UDET)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Zakup sprzętu medycznego dla Przychodni Rejonowej Nr 4 (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8"/>
              </w:rPr>
              <w:t xml:space="preserve">aparatura EKG, autoklaw,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zxx"/>
              </w:rPr>
              <w:t>zakup analizator biochemiczny)</w:t>
            </w:r>
          </w:p>
        </w:tc>
      </w:tr>
      <w:tr>
        <w:trPr>
          <w:trHeight w:val="1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czekiwane rezultat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Podniesienie standardu </w:t>
            </w:r>
            <w:r>
              <w:rPr>
                <w:rFonts w:eastAsia="TTE23F0708t00" w:ascii="TTE23F0708t00" w:hAnsi="TTE23F0708t00"/>
                <w:sz w:val="20"/>
              </w:rPr>
              <w:t>ś</w:t>
            </w:r>
            <w:r>
              <w:rPr>
                <w:sz w:val="20"/>
              </w:rPr>
              <w:t>wiadczonych usług medycznych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tytucje i podmioty wdrażają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18"/>
              </w:rPr>
              <w:t>Samodzielny Publiczny Zakład Opieki Zdrowotnej „Przychodnie Miejskie”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kłady do poniesie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18"/>
              </w:rPr>
              <w:t>128 0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right="-65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650" w:hanging="0"/>
        <w:rPr/>
      </w:pPr>
      <w:r>
        <w:rPr>
          <w:b w:val="false"/>
          <w:bCs w:val="false"/>
          <w:color w:val="000000"/>
        </w:rPr>
        <w:t xml:space="preserve">3. Projekt: </w:t>
      </w:r>
      <w:r>
        <w:rPr/>
        <w:t>Remont i modernizacja i Przychodni Rejonowych Nr 2, 3, 4 w Skarżysku-Kamiennej etap II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3077"/>
        <w:gridCol w:w="630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zwa zada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color w:val="000000"/>
                <w:sz w:val="20"/>
              </w:rPr>
              <w:t xml:space="preserve">Remont i modernizacja i Przychodni Rejonowych Nr 2, 3, 4 w Skarżysku-Kamiennej </w:t>
            </w:r>
            <w:r>
              <w:rPr>
                <w:b w:val="false"/>
                <w:bCs w:val="false"/>
                <w:sz w:val="20"/>
              </w:rPr>
              <w:t>etap II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zas realizacji (harmonogram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2011-201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tapy działa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- remont kapitalny dachu P-3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- remont kapitalny dachu P-2 </w:t>
            </w:r>
          </w:p>
          <w:p>
            <w:pPr>
              <w:pStyle w:val="Normal"/>
              <w:rPr>
                <w:sz w:val="20"/>
                <w:szCs w:val="18"/>
                <w:lang w:val="zxx"/>
              </w:rPr>
            </w:pPr>
            <w:r>
              <w:rPr>
                <w:sz w:val="20"/>
                <w:szCs w:val="18"/>
                <w:lang w:val="zxx"/>
              </w:rPr>
              <w:t xml:space="preserve">- wymiana instalacji C.O. P-3 </w:t>
            </w:r>
          </w:p>
          <w:p>
            <w:pPr>
              <w:pStyle w:val="Normal"/>
              <w:rPr>
                <w:sz w:val="20"/>
                <w:szCs w:val="18"/>
                <w:lang w:val="zxx"/>
              </w:rPr>
            </w:pPr>
            <w:r>
              <w:rPr>
                <w:sz w:val="20"/>
                <w:szCs w:val="18"/>
                <w:lang w:val="zxx"/>
              </w:rPr>
              <w:t xml:space="preserve">- wymiana instalacji C.O. P-2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18"/>
                <w:lang w:val="zxx"/>
              </w:rPr>
              <w:t xml:space="preserve">- wymiana instalacji C.O. P-4 </w:t>
            </w:r>
          </w:p>
        </w:tc>
      </w:tr>
      <w:tr>
        <w:trPr>
          <w:trHeight w:val="11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czekiwane rezultat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ernizacja infrastruktury ochrony zdrowi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tytucje i podmioty wdrażają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18"/>
              </w:rPr>
              <w:t>Samodzielny Publiczny Zakład Opieki Zdrowotnej „Przychodnie Miejskie”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kłady do poniesie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545 000 z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.3 Muzeum im. Orła Białego w Skarżysku-Kamien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Projekt: Rozbudowa i zmiana aranżacji ekspozycji plenerowej Muzeum im. Orła Białego </w:t>
        <w:br/>
        <w:t>w Skarżysku-Kamiennej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3077"/>
        <w:gridCol w:w="630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zwa zada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ozbudowa i zmiana aranżacji ekspozycji plenerowej Muzeum im. Orła Białego w Skarżysku-Kamiennej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Czas realizacji (harmonogram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-2009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tapy działa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Budowa wiaty przy budynku wysta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udowa wiaty nad samolota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Budowa wiaty przy budynku warsztatowy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Modernizacja odwodnienia terenu Muzeu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miana ustawienia eksponatów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Wyznaczenie i utwardzenie ścieżek edukacyj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Mała architektura terenów zielonych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- Budowa nowego pawilonu wystawowego </w:t>
            </w:r>
          </w:p>
        </w:tc>
      </w:tr>
      <w:tr>
        <w:trPr>
          <w:trHeight w:val="11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czekiwane rezultat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ernizacja obiektów infrastruktury kulturalnej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tytucje i podmioty wdrażają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Muzeum im. Orła Białego w Skarżysku-Kamiennej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kłady do poniesie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1 000 0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-650" w:hanging="0"/>
        <w:jc w:val="both"/>
        <w:rPr/>
      </w:pPr>
      <w:r>
        <w:rPr/>
        <w:t xml:space="preserve"> </w:t>
      </w:r>
      <w:r>
        <w:rPr/>
        <w:t>2. Projekt: Modernizacja i zmiana aranżacji wystaw Muzeum im. Orła Białego w Skarżysku-Kamiennej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3077"/>
        <w:gridCol w:w="630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zwa zada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odernizacja i zmiana aranżacji wystaw Muzeum im. Orła Białego w Skarżysku-Kamiennej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Czas realizacji (harmonogram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-201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tapy działa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dwodnienie i osuszenie ścian budynku wysta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miana systemu ogrzewa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miana systemu oświetl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worzenie właściwych warunków wystawiania eksponatów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- Zmiana aranżacji wystaw stałych (nowy sprzęt ekspozycyjny)</w:t>
            </w:r>
          </w:p>
        </w:tc>
      </w:tr>
      <w:tr>
        <w:trPr>
          <w:trHeight w:val="11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czekiwane rezultat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ernizacja obiektów infrastruktury kulturalnej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tytucje i podmioty wdrażają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Muzeum im. Orła Białego w Skarżysku-Kamiennej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kłady do poniesie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 000 zł</w:t>
            </w:r>
          </w:p>
        </w:tc>
      </w:tr>
    </w:tbl>
    <w:p>
      <w:pPr>
        <w:pStyle w:val="Heading1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Heading1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Heading1"/>
        <w:autoSpaceDE w:val="true"/>
        <w:rPr>
          <w:rFonts w:ascii="Times New Roman" w:hAnsi="Times New Roman" w:cs="Times New Roman"/>
        </w:rPr>
      </w:pPr>
      <w:r>
        <w:rPr>
          <w:color w:val="000000"/>
        </w:rPr>
        <w:t>4.2.4 Skarżyska Strefa Gospodarcza Sp. z o.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both"/>
        <w:rPr/>
      </w:pPr>
      <w:r>
        <w:rPr/>
        <w:t>1. Projekt: Przebudowa i adaptacja biurowca SSG Sp.z o.o. w celu stworzenia Inkubatora Przedsiębiorczości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3077"/>
        <w:gridCol w:w="630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zwa zada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zebudowa i adaptacja biurowca SSG Sp. z o.o. w celu stworzenia Inkubatora Przedsiębiorczości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Czas realizacji (harmonogram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-2009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tapy działa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Przebudowa biurowca SSG Sp. z o. o.</w:t>
            </w:r>
          </w:p>
        </w:tc>
      </w:tr>
      <w:tr>
        <w:trPr>
          <w:trHeight w:val="11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czekiwane rezultat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wój infrastruktury okołobiznesowej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tytucje i podmioty wdrażają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arżyska Strefa Gospodarcza Sp. z o.o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kłady do poniesie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2 700 0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Cs w:val="18"/>
        </w:rPr>
        <w:t>4.2.5 Energetyka Cieplna miasta Skarżysko-Kamienn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Projekt: Modernizacja węzłów cieplnych w Skarżysku-Kamiennej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3077"/>
        <w:gridCol w:w="630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zwa zada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odernizacja węzłów cieplnych w Skarżysku-Kamiennej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zas realizacji (harmonogram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-2009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Etapy działa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Modernizacja węzłów cieplnych</w:t>
            </w:r>
          </w:p>
        </w:tc>
      </w:tr>
      <w:tr>
        <w:trPr>
          <w:trHeight w:val="11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czekiwane rezultat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Poprawa stanu technicznego węzłów cieplnych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tytucje i podmioty wdrażają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18"/>
              </w:rPr>
              <w:t>Energetyka Cieplna miasta Skarżysko-Kamienna Sp. z o.o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kłady do poniesie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 0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18"/>
        </w:rPr>
        <w:t xml:space="preserve">2. Projekt: </w:t>
      </w:r>
      <w:r>
        <w:rPr/>
        <w:t>Modernizacja i rozbudowa kotłowni centralnej w Skarżysku-Kamiennej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3077"/>
        <w:gridCol w:w="630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zwa zada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18"/>
              </w:rPr>
              <w:t>Modernizacja i rozbudowa kotłowni centralnej w Skarżysku-Kamiennej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zas realizacji (harmonogram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-2009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tapy działa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Modernizacja i rozbudowa kotłowni centralnej</w:t>
            </w:r>
          </w:p>
        </w:tc>
      </w:tr>
      <w:tr>
        <w:trPr>
          <w:trHeight w:val="11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czekiwane rezultat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Poprawa stanu technicznego kotłowni centralnej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tytucje i podmioty wdrażają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18"/>
              </w:rPr>
              <w:t>Energetyka Cieplna miasta Skarżysko-Kamienna Sp. z o.o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kłady do poniesie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 000 zł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right="-650" w:hanging="0"/>
        <w:jc w:val="both"/>
        <w:rPr/>
      </w:pPr>
      <w:r>
        <w:rPr>
          <w:szCs w:val="18"/>
        </w:rPr>
        <w:t xml:space="preserve">3. Projekt: </w:t>
      </w:r>
      <w:r>
        <w:rPr/>
        <w:t>Modernizacja systemów składowania i unieszkodliwiania odpadów w Skarżysku-Kamiennej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3077"/>
        <w:gridCol w:w="630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zwa zada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szCs w:val="18"/>
              </w:rPr>
              <w:t>Modernizacja systemów składowania i unieszkodliwiania odpadów w Skarżysku-Kamiennej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zas realizacji (harmonogram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-2009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tapy działa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18"/>
              </w:rPr>
              <w:t>Modernizacja systemów składowania i unieszkodliwiania odpadów</w:t>
            </w:r>
          </w:p>
        </w:tc>
      </w:tr>
      <w:tr>
        <w:trPr>
          <w:trHeight w:val="11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czekiwane rezultat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 xml:space="preserve">Zmodernizowanie </w:t>
            </w:r>
            <w:r>
              <w:rPr>
                <w:sz w:val="20"/>
                <w:szCs w:val="18"/>
              </w:rPr>
              <w:t>systemów składowania i unieszkodliwiania odpadów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tytucje i podmioty wdrażają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18"/>
              </w:rPr>
              <w:t>Energetyka Cieplna miasta Skarżysko-Kamienna Sp. z o.o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kłady do poniesie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 0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18"/>
        </w:rPr>
        <w:t xml:space="preserve">4. Projekt: </w:t>
      </w:r>
      <w:r>
        <w:rPr/>
        <w:t>Wymiana sieci cieplnych w Skarżysku-Kamiennej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3077"/>
        <w:gridCol w:w="630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zwa zada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18"/>
              </w:rPr>
              <w:t>Wymiana sieci cieplnych w Skarżysku-Kamiennej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zas realizacji (harmonogram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-201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tapy działa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Wymiana sieci cieplnych</w:t>
            </w:r>
          </w:p>
        </w:tc>
      </w:tr>
      <w:tr>
        <w:trPr>
          <w:trHeight w:val="11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czekiwane rezultat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Poprawa stanu technicznego sieci cieplnych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tytucje i podmioty wdrażają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18"/>
              </w:rPr>
              <w:t>Energetyka Cieplna miasta Skarżysko-Kamienna Sp. z o.o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kłady do poniesie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 000 z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.6 Miejskie Przedsiębiorstwo Wodociągów i Kanalizacji  Sp. z o.o. Skarżysko-Kamien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18"/>
        </w:rPr>
        <w:t xml:space="preserve">1. Projekt: </w:t>
      </w:r>
      <w:r>
        <w:rPr/>
        <w:t>Wymiana sieci wodociągowej na terenie miasta Skarżysko-Kamienna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3077"/>
        <w:gridCol w:w="630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zwa zada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szCs w:val="18"/>
              </w:rPr>
              <w:t>Wymiana sieci wodociągowej na terenie miasta Skarżysko-Kamienn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zas realizacji (harmonogram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-201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tapy działa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18"/>
              </w:rPr>
              <w:t>Wymiana sieci wodociągowej</w:t>
            </w:r>
          </w:p>
        </w:tc>
      </w:tr>
      <w:tr>
        <w:trPr>
          <w:trHeight w:val="11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czekiwane rezultat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Poprawa stanu technicznego sieci wodociągowej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tytucje i podmioty wdrażają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iejskie Przedsiębiorstwo Wodociągów i Kanalizacji  Sp. z o.o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18"/>
              </w:rPr>
              <w:t>Skarżysko-Kamienn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kłady do poniesie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 0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" w:hanging="0"/>
        <w:jc w:val="both"/>
        <w:rPr/>
      </w:pPr>
      <w:r>
        <w:rPr>
          <w:color w:val="000000"/>
          <w:szCs w:val="20"/>
        </w:rPr>
        <w:t xml:space="preserve">2. Projekt: Wdrożenie technologii utylizacji osadów pościekowych przez </w:t>
      </w:r>
      <w:r>
        <w:rPr/>
        <w:t>MPWiK Sp. z o. o Skarżysko-Kamienna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3077"/>
        <w:gridCol w:w="630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zwa zada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szCs w:val="18"/>
              </w:rPr>
              <w:t xml:space="preserve">Wdrożenie technologii utylizacji osadów pościekowych przez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MPWiK Sp. z o. o Skarżysko-Kamienn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zas realizacji (harmonogram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-201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tapy działa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18"/>
              </w:rPr>
              <w:t>Wdrożenie technologii utylizacji osadów pościekowych</w:t>
            </w:r>
          </w:p>
        </w:tc>
      </w:tr>
      <w:tr>
        <w:trPr>
          <w:trHeight w:val="11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czekiwane rezultat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yellow"/>
              </w:rPr>
            </w:pPr>
            <w:r>
              <w:rPr>
                <w:sz w:val="20"/>
                <w:szCs w:val="18"/>
              </w:rPr>
              <w:t>Wdrożenie technologii utylizacji osadów pościekowych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stytucje i podmioty wdrażają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iejskie Przedsiębiorstwo Wodociągów i Kanalizacji  Sp. z o.o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18"/>
              </w:rPr>
              <w:t>Skarżysko-Kamienn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kłady do poniesie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000 z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566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TE23F0708t00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;Times New Roman" w:hAnsi="TimesNewRoman;Times New Roman" w:cs="TimesNewRoman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FF"/>
      <w:sz w:val="20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bCs/>
      <w:sz w:val="18"/>
    </w:rPr>
  </w:style>
  <w:style w:type="paragraph" w:styleId="Tekstpodstawowy3">
    <w:name w:val="Tekst podstawowy 3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33:00Z</dcterms:created>
  <dc:creator>unia</dc:creator>
  <dc:description/>
  <dc:language>en-US</dc:language>
  <cp:lastModifiedBy>unia</cp:lastModifiedBy>
  <cp:lastPrinted>2006-09-22T11:47:00Z</cp:lastPrinted>
  <dcterms:modified xsi:type="dcterms:W3CDTF">2006-09-22T09:49:00Z</dcterms:modified>
  <cp:revision>48</cp:revision>
  <dc:subject/>
  <dc:title>IV</dc:title>
</cp:coreProperties>
</file>