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/>
        <w:t>V. POWIĄZANIE PROJEKTÓW Z INNYMI DZIAŁANIAMI REALIZOWANYMI NA TERENIE GMINY/POWIATU/WOJEWÓDZ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wcity3"/>
        <w:spacing w:lineRule="auto" w:line="240"/>
        <w:ind w:left="0" w:firstLine="708"/>
        <w:rPr/>
      </w:pPr>
      <w:r>
        <w:rPr>
          <w:sz w:val="24"/>
        </w:rPr>
        <w:t xml:space="preserve">Plan Rozwoju Lokalnego jest dokumentem programowym, który integruje potrzeby społeczności lokalnej w zakresie ładu ekologicznego, społecznego, gospodarczego, kulturalnego i infrastrukturalnego. W swoich ustaleniach bazuje na dokumentach </w:t>
        <w:br/>
        <w:t>i programach planistycznych będących podstawą polityki regionalnej zarówno na poziomie wojewódzkim, powiatowym i gminnym. Zgodność Planu Rozwoju Lokalnego ze strategicznymi dokumentami planistycznymi jest warunkiem koniecznym jego skutecznej realizacji.</w:t>
      </w:r>
    </w:p>
    <w:p>
      <w:pPr>
        <w:pStyle w:val="WWTekstpodstawowywcity3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Niniejszy Plan Rozwoju Lokalnego jest zgodny zarówno ze Strategią Rozwoju Miasta Skarżyska-Kamiennej, Strategią Rozwoju Powiatu Skarżyskiego jak również ze Strategią Rozwoju Wojewodztwa Świętokrzyskiego. </w:t>
      </w:r>
    </w:p>
    <w:p>
      <w:pPr>
        <w:pStyle w:val="WWTekstpodstawowywcity3"/>
        <w:spacing w:lineRule="auto" w:line="240"/>
        <w:ind w:left="0" w:hanging="0"/>
        <w:rPr>
          <w:sz w:val="24"/>
        </w:rPr>
      </w:pPr>
      <w:r>
        <w:rPr>
          <w:sz w:val="24"/>
        </w:rPr>
        <w:t>W odniesieniu do Strategii Rozwoju Miasta Skarżyska-Kamiennej komplementarność celów dotycz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en-US"/>
        </w:rPr>
        <w:t>w</w:t>
      </w:r>
      <w:r>
        <w:rPr/>
        <w:t xml:space="preserve"> zakresie rozwoju gospodarczego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rozbudowy i modernizacji istniejącej infrastruktury technicznej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obudzenia aktywności gospodarczej wśród mieszkańców miasta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ozyskania inwestorów krajowych i zagranicznych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stworzenia wielofunkcyjnego inkubatora przedsiębiorcz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>w zakresie rozwoju turystyki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rozwoju bazy noclegowej i gastronomicznej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działań promujących  walory turystyczne mias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zakresie rozwoju miasta jako ważnego ośrodka dydaktyczno-naukowo-kulturalnego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stworzenie warunków do powstania i rozwoju ośrodka dydaktyczno-naukowo-kulturalnego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atrakcyjna oferta edukacyjno – kulturalna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organizowanie imprez kulturalnych o znaczeniu regionalnym, ponadregionalnym i ogólnopolski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zakresie ładu urbanistycznego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odjęcie działań zmierzających do wykształcenia centrum miasta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oprawa układu komunikacyjn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zakresie ładu ekologicznego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inwestycje infrastrukturalne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utylizacja odpadów komunalnych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oczyszczanie ścieków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edukacja ekologicz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zakresie ładu publicznego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oprawa bezpieczeństwa publicznego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poprawa stanu infrastruktury i działania instytucji wpływających na poziom bezpieczeństwa publicznego.</w:t>
      </w:r>
    </w:p>
    <w:p>
      <w:pPr>
        <w:pStyle w:val="WWTekstpodstawowywcity3"/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WWTekstpodstawowywcity3"/>
        <w:spacing w:lineRule="auto" w:line="240"/>
        <w:ind w:left="0" w:firstLine="708"/>
        <w:rPr>
          <w:sz w:val="24"/>
        </w:rPr>
      </w:pPr>
      <w:r>
        <w:rPr>
          <w:sz w:val="24"/>
        </w:rPr>
        <w:t>Powyższe cele są także zgodne z założeniami programowymi Strategii Rozwoju Powiatu Skarżyskiego. Są to zarówno zadania, których wdrożenie należy do kompetencji władz samorządowych Miasta Skarżyska-Kamiennej, jak również inne projekty, których realizacja zależy od zaangażowania władz powiatowych, lokalnej społeczności lub inwestorów zewnętrz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głównych celów określonych w Strategii Rozwoju Powiatu Skarżyskiego zalicza się:</w:t>
      </w:r>
    </w:p>
    <w:p>
      <w:pPr>
        <w:pStyle w:val="WW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działania w zakresie rozwoju gospodarczego, inwestycji infrustrukturalnych </w:t>
        <w:br/>
        <w:t>i promocji regionu,</w:t>
      </w:r>
    </w:p>
    <w:p>
      <w:pPr>
        <w:pStyle w:val="WW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kształtowanie nowego wizerunku powiatu,</w:t>
      </w:r>
    </w:p>
    <w:p>
      <w:pPr>
        <w:pStyle w:val="WW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tworzenie instytucjonalnych warunków dla rozwoju przedsiębiorczości w powiecie,</w:t>
      </w:r>
    </w:p>
    <w:p>
      <w:pPr>
        <w:pStyle w:val="WW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wiat skarżyski jako centrum oświatowe, zdrowotne, kulturalne i rekreacyjne,</w:t>
      </w:r>
    </w:p>
    <w:p>
      <w:pPr>
        <w:pStyle w:val="WW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ejmowanie działań w zakresie rozwoju turystyki, wykorzystując istniejące warunki środowiska naturalnego.</w:t>
      </w:r>
    </w:p>
    <w:p>
      <w:pPr>
        <w:pStyle w:val="WWTekstpodstawowywcity3"/>
        <w:spacing w:lineRule="auto" w:line="240"/>
        <w:ind w:left="0" w:hanging="0"/>
        <w:rPr>
          <w:sz w:val="24"/>
        </w:rPr>
      </w:pPr>
      <w:r>
        <w:rPr>
          <w:sz w:val="24"/>
        </w:rPr>
        <w:t>Systematyczne wdrażanie zadań przewidzianych w Strategii Rozwoju Powiatu Skarżyskiego pozwoli na zrównoważony rozwój tego obszaru, wzrost jakości życia mieszkańców, wzrost atrakcyjności powiatu jako miejsca zamieszkania, działalności gospodarczej, atrakcji turystycznej.</w:t>
      </w:r>
    </w:p>
    <w:p>
      <w:pPr>
        <w:pStyle w:val="WWTekstpodstawowywcity3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Strategia Rozwoju Powiatu Skarżyskiego musi być spójna z ustaleniami dokumentów programowych na poziomie regionalnym. Jej cele, a zatem i zadania przewidziane do wdrożenia, wynikają z wytycznych Strategii Rozwoju Województwa Świętokrzyskiego, która jako cel nadrzędny stawia „wzrost atrakcyjności województwa dla rozwoju społecznego </w:t>
        <w:br/>
        <w:t>i gospodarczego”, poprzez :</w:t>
      </w:r>
    </w:p>
    <w:p>
      <w:pPr>
        <w:pStyle w:val="WWTekstpodstawowywcity3"/>
        <w:spacing w:lineRule="auto" w:line="240"/>
        <w:ind w:left="0" w:hanging="0"/>
        <w:rPr>
          <w:sz w:val="24"/>
        </w:rPr>
      </w:pPr>
      <w:r>
        <w:rPr>
          <w:sz w:val="24"/>
        </w:rPr>
        <w:t>1) rozwój zasobów ludzkich i bezpieczeństwo społeczne</w:t>
      </w:r>
    </w:p>
    <w:p>
      <w:pPr>
        <w:pStyle w:val="WWTekstpodstawowywcity3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program rozwoju szkolnictwa wyższego</w:t>
      </w:r>
    </w:p>
    <w:p>
      <w:pPr>
        <w:pStyle w:val="WWTekstpodstawowywcity3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2) ochrona i racjonalne wykorzystanie zasobów przyrody i dóbr kultury</w:t>
      </w:r>
    </w:p>
    <w:p>
      <w:pPr>
        <w:pStyle w:val="WWTekstpodstawowywcity3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tworzenie warunków rozwoju kultury, turystyki, sportu i rekreacji</w:t>
      </w:r>
    </w:p>
    <w:p>
      <w:pPr>
        <w:pStyle w:val="WWTekstpodstawowywcity3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budowa wodociągów, kanalizacji i systemów oczyszczania ścieków na terenie calego województwa,</w:t>
      </w:r>
    </w:p>
    <w:p>
      <w:pPr>
        <w:pStyle w:val="WWTekstpodstawowywcity3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zwiększenie małej retencji wodnej,</w:t>
      </w:r>
    </w:p>
    <w:p>
      <w:pPr>
        <w:pStyle w:val="WWTekstpodstawowywcity3"/>
        <w:numPr>
          <w:ilvl w:val="1"/>
          <w:numId w:val="3"/>
        </w:numPr>
        <w:spacing w:lineRule="auto" w:line="240"/>
        <w:rPr/>
      </w:pPr>
      <w:r>
        <w:rPr>
          <w:sz w:val="24"/>
        </w:rPr>
        <w:t>rekultywacja terenów zdegradowanych,</w:t>
      </w:r>
    </w:p>
    <w:p>
      <w:pPr>
        <w:pStyle w:val="WWTekstpodstawowywcity3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rozwój turystyki w regionie.</w:t>
      </w:r>
    </w:p>
    <w:p>
      <w:pPr>
        <w:pStyle w:val="WWTekstpodstawowywcity3"/>
        <w:spacing w:lineRule="auto" w:line="240"/>
        <w:ind w:left="0" w:hanging="0"/>
        <w:rPr>
          <w:sz w:val="24"/>
        </w:rPr>
      </w:pPr>
      <w:r>
        <w:rPr>
          <w:sz w:val="24"/>
        </w:rPr>
        <w:t>3) rozwój systemów infrastruktury technicznej</w:t>
      </w:r>
    </w:p>
    <w:p>
      <w:pPr>
        <w:pStyle w:val="WWTekstpodstawowywcity3"/>
        <w:spacing w:lineRule="auto" w:line="240"/>
        <w:ind w:left="0" w:hanging="0"/>
        <w:rPr>
          <w:sz w:val="24"/>
        </w:rPr>
      </w:pPr>
      <w:r>
        <w:rPr>
          <w:sz w:val="24"/>
        </w:rPr>
        <w:t>4) przyspieszenie urbanizacji oraz restrukturyzacji bazy ekonomicznej i wzrostu innowacyjności województwa</w:t>
      </w:r>
    </w:p>
    <w:p>
      <w:pPr>
        <w:pStyle w:val="WWTekstpodstawowywcity3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tworzenie warunków sprzyjających aktywizowaniu przedsiębiorczości jako pierwszego czynnika urbanizacji województwa.</w:t>
      </w:r>
    </w:p>
    <w:p>
      <w:pPr>
        <w:pStyle w:val="WWTekstpodstawowywcit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Reasumując, zadania ujęte w Planie Rozwoju Lokalnego Miasta Skarżyska-Kamiennej są zgodne z działaniami podejmowanymi przez samorząd gminny i powiatowy. Przyczyniają się także do realizacji postulatów zawartych w Strategii Rozwoju Województwa Świętokrzyski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720" w:hanging="0"/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708" w:hanging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15:00Z</dcterms:created>
  <dc:creator>unia</dc:creator>
  <dc:description/>
  <dc:language>en-US</dc:language>
  <cp:lastModifiedBy>unia</cp:lastModifiedBy>
  <cp:lastPrinted>2006-09-22T11:49:00Z</cp:lastPrinted>
  <dcterms:modified xsi:type="dcterms:W3CDTF">2006-09-22T09:50:00Z</dcterms:modified>
  <cp:revision>8</cp:revision>
  <dc:subject/>
  <dc:title>Mariola Boczek</dc:title>
</cp:coreProperties>
</file>