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I. PLAN FINANS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 BUDŻET MIASTA SKARŻYSKO-KAMIENNA W LATACH 2002-20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ochody i wydatki budżetu miasta Skarżyska-Kamiennej w latach 2002-2005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Wyszczególni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Wykonanie 20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Wykonanie 20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Wykonanie 20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Wykonanie 2005</w:t>
            </w:r>
          </w:p>
        </w:tc>
      </w:tr>
      <w:tr>
        <w:trPr>
          <w:trHeight w:val="48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DOCHODY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53 587 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8 298 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 747 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5 857 495</w:t>
            </w:r>
          </w:p>
        </w:tc>
      </w:tr>
      <w:tr>
        <w:trPr>
          <w:trHeight w:val="17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Dochody własne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 485 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 030 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 074 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 828 912</w:t>
            </w:r>
          </w:p>
        </w:tc>
      </w:tr>
      <w:tr>
        <w:trPr>
          <w:trHeight w:val="3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udział w podatku dochodowym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 411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 721 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028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154 183</w:t>
            </w:r>
          </w:p>
        </w:tc>
      </w:tr>
      <w:tr>
        <w:trPr>
          <w:trHeight w:val="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dochody z mają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 879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 796 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298 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450 508</w:t>
            </w:r>
          </w:p>
        </w:tc>
      </w:tr>
      <w:tr>
        <w:trPr>
          <w:trHeight w:val="2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 875 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901 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799 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474 853</w:t>
            </w:r>
          </w:p>
        </w:tc>
      </w:tr>
      <w:tr>
        <w:trPr>
          <w:trHeight w:val="1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ubwen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 441 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 623 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 226 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 118 477</w:t>
            </w:r>
          </w:p>
        </w:tc>
      </w:tr>
      <w:tr>
        <w:trPr>
          <w:trHeight w:val="1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661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644 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446 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910 106</w:t>
            </w:r>
          </w:p>
        </w:tc>
      </w:tr>
      <w:tr>
        <w:trPr>
          <w:trHeight w:val="7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WYDATKI OGÓŁEM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 941 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 593 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 899 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 707 855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 959 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 117 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5 923 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8 162 557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 981 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475 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976 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545 298</w:t>
            </w:r>
          </w:p>
        </w:tc>
      </w:tr>
      <w:tr>
        <w:trPr>
          <w:trHeight w:val="1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DWYŻKA/NIEDOB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 353 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+3 704 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+2 847 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+1 149 640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Zadłużenie budżetu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 927 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017 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146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491 000</w:t>
            </w:r>
          </w:p>
        </w:tc>
      </w:tr>
      <w:tr>
        <w:trPr>
          <w:trHeight w:val="3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płata zadłużenia (kapitał + odsetki w danym rok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367 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971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397 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 055 016</w:t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TextBody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2 PLAN FINANSOWANIA REALIZACJI ZADAŃ UJĘTYCH W PLANIE ROZWOJU LOKALNEGO W LATACH 2007-20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Xl22"/>
        <w:spacing w:before="0" w:after="0"/>
        <w:rPr>
          <w:rFonts w:eastAsia="Times New Roman"/>
        </w:rPr>
      </w:pPr>
      <w:r>
        <w:rPr>
          <w:rFonts w:eastAsia="Times New Roman"/>
        </w:rPr>
        <w:t>Gmina Skarżysko-Kamienna</w:t>
      </w:r>
    </w:p>
    <w:p>
      <w:pPr>
        <w:pStyle w:val="Xl22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1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795"/>
        <w:gridCol w:w="660"/>
        <w:gridCol w:w="1595"/>
        <w:gridCol w:w="1980"/>
        <w:gridCol w:w="162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łkowity koszt projektu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dżet Gminy 15%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ki UE (EFRR) 85%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ztucznego lodowiska i kortów tenisowych przy hali sportowej w Skarżysku-Kamiennej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9 500,00 zł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20 5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38 000,00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482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65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47 5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102 5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espołu Szkół Publicznych Nr 1 wraz z przyległym Przedszkolem Publicznym Nr 16 w Skarżysku-Kamienn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46 018,02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60 768,62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6 986,25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92 921,98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886 694,87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33 004,27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453 690,6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modernizacja Miejskiego Centrum Kultury w Skarżysku-Kamienn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94 525,48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102 311,05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007 418,18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708 703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384 320,56 z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844 483,13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 241 761,4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586 264,22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655 497,18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wyposażenie krytej pływalni w Skarżysku-Kamienn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6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9 000,00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71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7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20 500,00 z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49 5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7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20 5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49 5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2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30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570 0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modernizacja Przedszkola Publicznego Nr 10 i Nr 12 w Skarżysku-Kamienn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39 3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5 895,00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3 405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78 6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1 790,00 z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6 81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78 6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1 790,00 z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6 81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196 5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79 475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17 025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modernizacja budynków szkolnych wraz  z infrastrukturą sportową w Skarżysku-Kamienn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3 140,8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7 471,12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5 669,68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66 281,6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14 942,24 z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51 339,36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66 281,6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14 942,24 z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51 339,36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915 704,00 zł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87 355,60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628 348,4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wraz z infrastrukturą towarzyszącą w Osiedlu Dolna Kamienna w Skarżysku-Kamiennej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86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79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581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17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25 5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844 5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17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25 5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844 5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2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30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270 0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wraz z infrastrukturą towarzyszącą w Osiedlu Place w Skarżysku-Kamiennej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7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20 500,00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49 5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715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57 250,00 z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57 75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715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57 25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57 75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900 000,00 zł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35 000,00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165 0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wraz z infrastrukturą towarzyszącą w Osiedlu Bór w Skarżysku-Kamiennej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2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2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4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60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40 0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z infrastrukturą towarzyszącą w Osiedlu Dolna Kamienna w Skarżysku-Kamiennej - etap 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5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25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75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75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62 5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87 5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75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62 5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487 5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0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50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250 0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wraz z infrastrukturą towarzyszącą w Osiedlu Place w Skarżysku-Kamiennej - etap 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7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30 5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39 5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15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52 25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62 75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15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52 25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62 75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9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35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465 0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2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22"/>
        <w:spacing w:before="0" w:after="0"/>
        <w:rPr>
          <w:rFonts w:eastAsia="Times New Roman"/>
        </w:rPr>
      </w:pPr>
      <w:r>
        <w:rPr>
          <w:rFonts w:eastAsia="Times New Roman"/>
        </w:rPr>
        <w:t>Samodzielny Publiczny Zakład Opieki Zdrowotnej „Przychodnie Miejskie”</w:t>
      </w:r>
    </w:p>
    <w:p>
      <w:pPr>
        <w:pStyle w:val="Xl22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795"/>
        <w:gridCol w:w="660"/>
        <w:gridCol w:w="1500"/>
        <w:gridCol w:w="1980"/>
        <w:gridCol w:w="162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łkowity koszt projektu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udżet Gminy 15%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ki UE (EFRR) 85%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modernizacja Przychodni Rejonowych Nr 2, 3, 4 w Skarżysku-Kamiennej.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4 000,00 zł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7 600,00 zł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6 4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48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67 200,00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0 8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48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67 200,00 z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0 8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8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92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88 0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medycznego dla SP ZOZ „Przychodnie Miejskie” w Skarżysku-Kamienn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8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9 2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8 8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8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9 2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8 8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i modernizacja i Przychodni Rejonowych Nr 2, 3, 4 w Skarżysku-Kamiennej </w:t>
              <w:br/>
              <w:t>etap 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3 5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4 525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38 975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0 75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8 612,5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2 137,5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0 75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8 612,5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2 137,5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45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1 75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63 250,00 zł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zeum im. Orła Białego w Skarżysku-Kamien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795"/>
        <w:gridCol w:w="660"/>
        <w:gridCol w:w="1500"/>
        <w:gridCol w:w="1980"/>
        <w:gridCol w:w="162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łkowity koszt projektu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dżet Gminy 15%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ki UE (EFRR) 85%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zmiana aranżacji ekspozycji plenerowej Muzeum im. Orła Białego w Skarżysku-Kamiennej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0 000,00 zł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0 000,00 zł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6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4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6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4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50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50 0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zmiana aranżacji wystaw Muzeum im. Orła Białego w Skarżysku-Kamienn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5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57 5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92 5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25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3 75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41 25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25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3 75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41 25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5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25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975 000,00 zł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karżyska Strefa Gospodarcza Sp. z o.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795"/>
        <w:gridCol w:w="660"/>
        <w:gridCol w:w="1500"/>
        <w:gridCol w:w="1980"/>
        <w:gridCol w:w="162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łkowity koszt projektu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ki SSG              Sp. z o. o. 15%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ki UE (EFRR) 85%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i adaptacja biurowca SSG  Sp.z o.o. w celu stworzenia Inkubatora Przedsiębiorczości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2 500,00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147 5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2 500,00 z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147 5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7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05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295 000,00 zł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ergetyka Cieplna miasta Skarżysko-Kamienn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795"/>
        <w:gridCol w:w="660"/>
        <w:gridCol w:w="1500"/>
        <w:gridCol w:w="1980"/>
        <w:gridCol w:w="162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łkowity koszt projektu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ki Energetyki Cieplnej miasta Skarżysko-Kamienna Sp z o.o. 15%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ki UE (EFRR) 85%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węzłów cieplnych w Skarżysku-Kamiennej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0 000,00 zł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60 000,00 zł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4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2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8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2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8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0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700 0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rozbudowa kotłowni centralnej w Skarżysku-Kamienn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00 000,00 zł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0 000,00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2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400 000,00 zł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60 000,00 z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4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4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6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4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0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00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100 0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ystemów składowania i unieszkodliwiania odpadów w Skarżysku-Kamienn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6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4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2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8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2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8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00 000,00 zł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0 000,00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700 0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cieplnych w Skarżysku-Kamiennej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50 000,00 z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5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0 000,00 z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700 000,00 zł </w:t>
            </w:r>
          </w:p>
        </w:tc>
      </w:tr>
      <w:tr>
        <w:trPr>
          <w:trHeight w:val="12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0 000,00 z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70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0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50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250 000,00 zł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kie Przedsiębiorstwo Wodociągów i Kanalizacji  Sp. z o.o. Skarżysko-Kamie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795"/>
        <w:gridCol w:w="660"/>
        <w:gridCol w:w="1500"/>
        <w:gridCol w:w="1980"/>
        <w:gridCol w:w="162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łkowity koszt projektu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 (w tys. zł)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ki              MPWiK Sp. z o.o. 15%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ki UE (EFRR) 85%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na terenie miasta Skarżysko-Kamienna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5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25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5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25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5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25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5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25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275 000,00 zł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technologii utylizacji osadów pościekowych przez MPWiK Sp. z o. o Skarżysko-Kamien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5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55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0 0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0 000,00 z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0 000,00 zł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00 000,00 zł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5 000,00 z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95 000,00 zł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13" w:leader="none"/>
      </w:tabs>
      <w:suppressAutoHyphens w:val="true"/>
      <w:autoSpaceDE w:val="false"/>
      <w:ind w:left="913" w:hanging="283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</w:rPr>
  </w:style>
  <w:style w:type="paragraph" w:styleId="Xl42">
    <w:name w:val="xl4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</w:rPr>
  </w:style>
  <w:style w:type="paragraph" w:styleId="Xl44">
    <w:name w:val="xl44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44:00Z</dcterms:created>
  <dc:creator>unia</dc:creator>
  <dc:description/>
  <dc:language>en-US</dc:language>
  <cp:lastModifiedBy>unia</cp:lastModifiedBy>
  <cp:lastPrinted>2006-10-02T15:15:00Z</cp:lastPrinted>
  <dcterms:modified xsi:type="dcterms:W3CDTF">2006-10-02T13:17:00Z</dcterms:modified>
  <cp:revision>17</cp:revision>
  <dc:subject/>
  <dc:title>Budżet miasta</dc:title>
</cp:coreProperties>
</file>